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равославная Церков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и Борисоглебская епарх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ЕКТ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ссионерское поручение благочинному миссионер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ронеж -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азвития миссионерской деятельности в благочиниях.</w:t>
      </w:r>
      <w:r>
        <w:rPr>
          <w:sz w:val="28"/>
          <w:szCs w:val="28"/>
        </w:rPr>
        <w:t xml:space="preserve">               На каждом этапе развития миссионерской деятельности на территории Воронежской области координационный центр миссионерского отдела епархии будет предлагать миссионерам из каждого благочинья конкретные миссионерские поручения и, в качестве помощи, будет прилагать к ним письменные рекомендации по исполнению. Для реализации миссионерских поручений исполнителям предоставляется полная творческая свобода, но ограниченная по срокам, с обязательным заполнением типовых форм письменных отчёт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этап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бор и обработка информации</w:t>
      </w:r>
      <w:r>
        <w:rPr>
          <w:sz w:val="28"/>
          <w:szCs w:val="28"/>
        </w:rPr>
        <w:t xml:space="preserve"> о состоянии дел по следующим направлениям: секты и духовная безопасность, оглашение и катехизация, социальные вопросы, информационные каналы и свечная ла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необходимо выявить объекты миссионерской деятельности, связанные с ними проблемы и выстроить стратегию дей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приходе может быть развит один из видов деятельности, а в другом наблюдается пассивность из-за отсутствия подготовленных кадров, опыта, или в силу иных обстоятельств. Может также оказаться, что при приходе существует значимая проблема, для ликвидации которой нужна помощь специалистов и миссионеров из епархиального отдела. Это может быть и проблема зависимостей, отсутствие программ катехизации, расположение рядом с храмом активно действующей  деструктивной религиозной организации (секты), или на территории пастырско-миссионерской ответственности находится больница, или пенитенциарное учреждение, которое регулярно ни кем не посещ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благочинные миссионеры и настоятели храмов должны увидеть как можно больший объём предстоящих миссионерских работ, это необходимо зафиксировать документально для того, чтобы выстроить стратегию развития миссионерской деятельности в данном конкретном благочи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этап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, оформление и представление идей</w:t>
      </w:r>
      <w:r>
        <w:rPr>
          <w:sz w:val="28"/>
          <w:szCs w:val="28"/>
        </w:rPr>
        <w:t xml:space="preserve">. На этом этапе будет дано миссионерское поручение по составлению плана действий. Проведённая на первом этапе диагностика должна показать, что уже делается, а что необходимо сдел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едположим, какой-либо настоятель, желая приукрасить существующую ситуацию, документально зафиксирует неправду. Управление деятельностью будет строиться так, что эта неправда обнаружится в ходе дальнейшей работ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з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обнаружиться много, необходимо выбрать наиболее приоритетные. При необходимости миссионерский отдел может оказывать поддержку по организации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на этом этапе настоятели должны предоставить план развития миссионерского служения на приходе по указанным направлен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в случае, если самостоятельно ответственные лица не определятся, им будет оказана помощь, т.е. выдано индивидуальное миссионерское поручение, в котором будет содержаться подробная инструкция для реализации. Индивидуальные миссионерские поручения имеют ограничения по сро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-й этап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ка и реализация новых направлений миссионерской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мер: у прихода есть необходимость проводить оглашение и воцерковление, а катехизатора, который мог бы грамотно вести занятия нет. Рекомендацией в данном случае может быть организация в лавке храма, на самом видном месте, раздела с недорогой по себестоимости литературой для новоначальных и аудио – видео материалов. При этом работник церковной лавки должен сориентировать новоначального с чегог начинать своё духовное образование. Допустимо в этом случае также предоставление новоначальным буклетов с списком необходимых для изучения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-й этап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епление и расширение миссионер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для одного года миссионерской деятельности достаточно успешно пройти 3 этапа. Приходы, исполняющие миссионерские поручения должны будут поощрены. На не исполняющих или халатно исполняющих миссионерские поручения, будут наложены  соответствующие взыск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ак организовать работу благочинному миссионеру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 Доложить благочинному о прошедших мероприятиях Коллегии благочинных миссион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благочинному копии полученных материалов для ознако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дату и место проведения собрания приходских миссионеров, получить письменное благословение благочинного, известить о предстоящем мероприятии настоятелей приходов, входящих в благочиние и пригласить Председателя или Координатора Отдела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 Предоставить каждому приходскому миссионеру копии в распечатанном и электронном варианте миссионерских поручений и формы отчёт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Известить настоятелей об утверждённых к исполнению концептуальных документах и новых миссионерских поруч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8. Систематически связываться с настоятелями и уточнять ход исполнения миссионерских поручений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9. Собрав все запрашиваемые данные, передать их Координатору Отдела и передать копию отчёта своему благочинн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иссионерское поручение благочинном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благочинными прилегающих районов границы пастырско-миссионерской ответственности благочиния. В случае разногласия обратится к Председателю От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амостоятельно картографические границы территории пастырской ответственности каждого прихода, довести до каждого настоятеля данную информацию. В случае разногласий между настоятелями по вопросу территорий разрешить их властью благочи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брание благочиния. Поручить настоятелям мониторинг территории их пастырско-миссионерской ответственности по указанным основны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.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850" w:gutter="0" w:header="0" w:top="53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ервого собрания приходских миссионеров необходимо присутствие настоятелей приходов, входящих в благочиние. Предоставить каждому настоятелю и/или приходскому миссионеру копии в распечатанном и электронном варианте КМД РПЦ, епархиальной Концепции, миссионерских поручений и формы отчётных документов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точнить у настоятелей действующие контактные данные: телефоны и адреса электронной почты, а так же другие запрашиваемые сведения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миссионерских поручений должен осуществляться планомерно. Рекомендуется не реже одного раза в две недели производить обзвон ответственных за исполнение конкретных миссионерских поручений. Периодичность может уменьшаться в сроках. Это зависит от активности исполнения поручений. С такой же периодичностью у благочинных миссионеров будет запрашиваться информация о ходе исполнения поручений Координационным Центром. Координатор, в свою очередь, формирует ежемесячный отчёт для предоставления Председателю Отдела по состоянию исполнений миссионерских поручений благочинными и приходскими миссионерами</w:t>
      </w:r>
      <w:r>
        <w:rPr>
          <w:sz w:val="24"/>
          <w:szCs w:val="24"/>
        </w:rPr>
        <w:t xml:space="preserve">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0:00Z</dcterms:created>
  <dc:creator>Alexandr S. Domuschi</dc:creator>
  <dc:description/>
  <cp:keywords/>
  <dc:language>en-US</dc:language>
  <cp:lastModifiedBy>Admin</cp:lastModifiedBy>
  <cp:lastPrinted>2010-09-18T12:49:00Z</cp:lastPrinted>
  <dcterms:modified xsi:type="dcterms:W3CDTF">2010-10-22T06:59:00Z</dcterms:modified>
  <cp:revision>28</cp:revision>
  <dc:subject/>
  <dc:title/>
</cp:coreProperties>
</file>