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равославная Церков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и Борисоглебская епарх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риходское консульт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пособие по орган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 - 201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в проблем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вестному выражению протоиерея Георгия Флоровского: «Русь вновь крещена, но не просвещена и совсем (в масштабах страны) невоцерковлена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время жизнь и ценности россиян динамично меняются и эти изменения для Русской Православной Церкви очень тревожны. Большинство жителей</w:t>
        <w:tab/>
        <w:t xml:space="preserve">нашей страны основной целью жизни считают увеличение материальных благ, а не духовно-нравственное совершенствовани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мело сказать, что сегодня большинство приходов Русской Православной Церкви слабо использует имеющиеся возможности. На территории России примерно 80% жителей идентифицирует себя с Православием, носит крестик и редко, 2-4 раза в году, посещает храм. Но, учитывая степень деструктивного воздействия СМИ, а также влияние современного общества, заражённого идеями плюрализма и всеядности, нужно осознавать, что цифра причисляющих себя к Православию может снижаться. Поэтому, одной из задач миссионерской деятельности сегодня заключается в том, чтобы достойно встретить эту категорию номинальных верующих, в период их душевного расположения, когда они сами идут навстречу. И, ответив на банальный вопрос пришедшего, акцентировать его внимание на необходимости знать хотя бы основы православного вероучения, и указать несложные пути к достижению этой цели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мирской навык, «захожане» часто относятся к Церкви потребительски, используя священные предметы и таинства как инструмент быстрого достижения цели. Этому также способствует и малая грамотность постоянных прихожан. Услышав о той или иной проблеме, не вникнув в её суть и духовный возраст вопрошающего, первая встречная бабушка со знанием дела  выдаёт рецепт: «Закажи то-то, помолись тому-то, отправляйся в паломничество и сделай то-то». А неразрешённая проблема ставится виной самой Церкви: «Просил, делал, молился, - не помогло». Поэтому есть необходимость контролировать сферу «советования» и необходимость построения целой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ы наставничества в вере</w:t>
      </w:r>
      <w:r>
        <w:rPr>
          <w:rFonts w:cs="Times New Roman" w:ascii="Times New Roman" w:hAnsi="Times New Roman"/>
          <w:sz w:val="28"/>
          <w:szCs w:val="28"/>
        </w:rPr>
        <w:t>, которая изложена в новом проекте епархиальной миссионерской концеп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ское консультирование, о котором идёт речь в данном проекте, не решает всех проблем катехизации, но является первым и необходимым элементом в этой системе, которому отводится роль (сервера) перераспределителя. Человек шёл уверенно в храм как в магазин, искал нужный отдел (такого-то святого), а встретив консультанта, может изменить и расширить своё представление о том, как фактически решается его проблема и узнать больше о самой Церкви и её ценности для челове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ысказывания авторитетных лиц РПЦ о необходимости введения консультир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пархиальном собрании города Москвы 2004 года святейший патриарх Московский и всея Руси Алексий отметил, что перед нами открывается необъятное поле для миссионерских трудов: «Во многие храмы столицы приходит огромное количество людей невоцерковленных – как москвичей, так и приезжих. (Это характерно теперь для большинства городских храмов Русской Православной Церкви). Большинство из них представители молодого поколения. Они приходят из любопытства и уходят, быть может, навсегда, ничем не заинтересовавшись всерьез. Но если бы мы относились к своему храму как к миссионерской территории, то сколько людей обрели бы веру и приобщились ко Христу?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нецерковные люди, объясняя свою отстраненность от Церкви, ссылаются на то, что их смущают и соблазняют строгие требования (и придирки), предъявляемые к ним в храме.… Если мы не хотим потерять молодых людей для Церкви, то должны относиться к ним с теплотой и вниманием, стремиться увидеть за внешней холодностью и настороженностью живую душу, жаждущую теплого слова и обращенную к Богу. Свидетельство миру о Христе становится нашей главной задачей. Нужда в евангельской проповеди особенно сильна в крупных городах. При этом следует иметь в виду, что миссионерство на некогда православных территориях, «вторичная христианизация», требует новых подходов и методов и специальной подготовки проповедников (миссионеров, катехизаторов, педагогов), которым придется трудиться в условиях современного мегаполиса»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ривлечения подготовленных мирян к приходскому консультированию Святейший Патриарх сказал: «90-е годы прошлого века были отмечены живым интересом российского общества к Церкви, и молодые люди первыми пришли в храм. Но кто их там встретил? Злые старушки и строгие батюшки, которые потребовали от них выполнения внешних форм благочестия, часто без объяснения их внутреннего содержания и смысла. По этой причине многие люди не смогли найти в Церкви ответа на свои вопросы, чаяния и стремле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стремиться к такому устроению приходской жизни, чтобы всякий приходящий в храм мог хотя бы на мгновение приобщиться к той радости о Христе Воскресшем, которой исполнено Христианство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чреждения в храмах «</w:t>
      </w:r>
      <w:r>
        <w:rPr>
          <w:rFonts w:cs="Times New Roman" w:ascii="Times New Roman" w:hAnsi="Times New Roman"/>
          <w:sz w:val="28"/>
          <w:szCs w:val="28"/>
          <w:u w:val="single"/>
        </w:rPr>
        <w:t>уголка миссионера</w:t>
      </w:r>
      <w:r>
        <w:rPr>
          <w:rFonts w:cs="Times New Roman" w:ascii="Times New Roman" w:hAnsi="Times New Roman"/>
          <w:sz w:val="28"/>
          <w:szCs w:val="28"/>
        </w:rPr>
        <w:t>» в воскресные и праздничные дни для первичных катехизических бесед с невоцерковленными людьми, было рекомендовано и в итоговом документе миссионерской конференции «Церковные суеверия». (СПб. Церковный вестник № 6-7, 2006г.), проходившей 18 мая 2006 года в Свято-Троицкой Александро-Невской Лавре Санкт-Петербургской епарх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боснование необходимости приходского консультирова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как могу разуметь (читаемое), если кто не наставит меня?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ян. 8, 31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ое образование в ХХ веке оказалось практически разрушенным, возникла проблема ознакомления и обучения основной массы крещеных людей с основами православного вероучения и мировоззрения. В безукладных современных семьях без преемства христианских традиций это теперь не осуществляется. Уже давно перестали действовать традиционные внутрисемейные рычаги воспитания детей в вере, и потому истинное вхождение их в церковную жизнь, в полноту богообщения стало более трудны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со стороны Церкви новых подходов и форм помощи вновь приходящим, особого внимания, заботы, такта и любви, чтобы им стать на путь спас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современной приходской жизни показал, что наиболее эффективной формой такой помощи, способствующей воцерковлению новоначальных христиан,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лужба приходского консультирования</w:t>
      </w:r>
      <w:r>
        <w:rPr>
          <w:rFonts w:cs="Times New Roman" w:ascii="Times New Roman" w:hAnsi="Times New Roman"/>
          <w:sz w:val="28"/>
          <w:szCs w:val="28"/>
        </w:rPr>
        <w:t>, организованная силами церковно-грамотных, опытных, благочестивых мирян под руководством духовен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уже более 20 лет на пути к Богу крещеные люди от случая к случаю посещают православные храмы, но многие так и не прививаются к Церкви, не обретают своего прихода, духовного окормления, полнокровной духовной жизни. Годами, десятилетиями, а порой и всю жизнь такие «православные» остаются в категории «захожан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устью приходится слышать от людей: «пришел в храм с бедой и множеством недоуменных вопросов: что делать, как поступить?, а встретили грубо, и должного ответа не получил…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ые крещеные, но не церковные люди приходят в воскресные и праздничные дни в переполненный храм (особенно в густонаселенных, т.н. «спальных» районах города), когда священники не в силах выслушать и ответить на насущные вопросы таких «прихожан». В такие перегруженные для храма дни, его служащим и работникам фактически и физически трудно ответить всем. А по дороге домой таких людей могут встретить баптисты, адвентисты, иеговисты…, и ответить на все их вопросы, при чем культурно и «компетентно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Категории людей нуждающихся в консультативной помощи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вы – тело Христово, а порознь – члены.…Но Бог соразмерил тело, внушив о менее совершенном большее попечение, дабы не было разделения в теле, а все члены одинаково заботились друг о друге» </w:t>
      </w:r>
      <w:r>
        <w:rPr>
          <w:rFonts w:cs="Times New Roman" w:ascii="Times New Roman" w:hAnsi="Times New Roman"/>
          <w:i/>
          <w:iCs/>
          <w:sz w:val="28"/>
          <w:szCs w:val="28"/>
        </w:rPr>
        <w:t>(1Кор. 12, 27; 24-25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ающиеся в консультативной помощи чаще всего крещены, но не наставлены в вере (не оглашены должным образом), не приобщены к церковной жизни, т.н. «захожане», делающие первые шаги на пути к Богу и Церкви. Посещение храма этими людьми бывает непредсказуемо, от случая к случаю, т.к. духовная жизнь их не устроена. Такого человека несложно определить по внешнему поведению, это доступно любому постоянному прихожанину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множество всевозможных причин их прихода таких людей в храм: одни идут от жизненных невзгод, скорбей и неурядиц, по нуждам и болезням своих ближних, другие приходят в храм ради Крещения, Венчания или отпевания родных и близких. Иногда посещают храм в силу еще не угасших народных традиций: на Рождество Христово, на Пасху, Святую Троицу, и часто «за компанию». Довольно частое явление теперь, когда люди приходят в храм раз в 3-4 месяца, на 10 - 15 минут, как правило, перед какими-то ответственными делами: перед полетом на самолете, перед предстоящей операцией, перед экзаменом или собеседованием при приеме на работу и т.д. Каждый приход должен уметь «принять» этих людей и обращать к постоянств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сштабах всей страны, десятки и сотни тысяч таких людей из года в год посещают православные храмы пока как «захожане», и не имеют возможности получить компетентные ответы на свои насущные вопросы, так как, чаще всего, их ни кто не встречает специально. Трудно неподготовленному человеку разобраться и в огромном количестве христианской и околохристианской литературы. Кто должен их ориентировать - бесспорно, миссионер-консультан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эти люди, приходящие в храм, получали компетентные, своевременные ответы и разъяснения по интересующим их вопросам, особенно по азам и правилам веры в начале пути воцерковления, иначе их дорога в Храм никогда не станет радостной и осознанной, и охлаждение к Церкви будет все более очевидны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иходского консультир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йствий приходского консульта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ствовать духовному просвещению непостоянных посетителей храма</w:t>
      </w:r>
      <w:r>
        <w:rPr>
          <w:rFonts w:cs="Times New Roman" w:ascii="Times New Roman" w:hAnsi="Times New Roman"/>
          <w:sz w:val="28"/>
          <w:szCs w:val="28"/>
        </w:rPr>
        <w:t>, т.е. активно со смирением вступать в общение с непостоянными посетителями храма, исчерпывающе и по существу отвечать на задаваемые ими вопросы и деликатно, уточнив уровень их духовного образования, тактично предложить соответствующий вариант духовного просвещ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стоятеля прихода: </w:t>
      </w:r>
      <w:r>
        <w:rPr>
          <w:rFonts w:cs="Times New Roman" w:ascii="Times New Roman" w:hAnsi="Times New Roman"/>
          <w:sz w:val="28"/>
          <w:szCs w:val="28"/>
        </w:rPr>
        <w:t>подобрать консультантов и развернуть уголок миссионер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и удобно оборудовать место для встречи и консультирования посетителе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расположить информационные материалы, способствующие духовному просвещени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и способствовать формированию консультантов, к которым у настоятеля есть довери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(обязанности) миссионера-консультанта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казанное в графике время находится на месте удобном для встречи и обще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анно, доброжелательно и радушно встречает посетителей храма, обращая особое внимание на новых посетителе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койно ожидает самостоятельного обращения или, если это уместно по обстоятельствам, ненавязчиво предлагает помощь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исчерпывающе и по существу на задаваемые вопросы, направляет в действиях и поведении в храме, объясняет, где и что располагаетс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агает собеседника к доверительному общению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ет собеседника регулярно читать духовную литературу, молиться, посещать храм, исповедоваться и причащаться Святых Христовых Тайн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вершении разговора необходимо заинтересовать собеседника существующими при храме, благочинии или епархии духовно-просветительскими занятиями, обратить внимание на распространяемые в храме материалы для самообразования: духовную литературу, ауди-видео продукцию, а так же дать ссылки на интернет ресурсы, выдать заблаговременно напечатанную листовк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вести тетрадь, в которую будут записываться вновь встречающиеся вопросы «захожан», для дальнейшего обсуждения с руководителями и преподавателями, с целью выработки более точных ответ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сультанта особенно актуальна в двунадесятые, великие, престольные праздники, в субботние, воскресные дни и поминальные родительские суббо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ая тематика и классификация вопросов наиболее часто задаваемых консультанта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и анализ приходского консультирования в ряде храмов различных епархий, позволил выявить и классифицировать различные вопросы, нужды и потребности так называемых «захожан»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Основные темы вопросо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вященное Писание и Священное Предани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ные места и сюжеты Библ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гослужение и церковный календарь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Таинства Церкв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интерес представляют вопросы о таинствах Крещения и Венчания, Исповеди и Причащ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щение: для чего нужно креститься, в каком возрасте лучше креститься, что необходимо, чтобы покреститься взрослому человеку, или окрестить ребенка. Как по церковной традиции избрать имя новорожденному, что должен знать взрослый перед крещением, какие он дает обеты, и каковы его обязанности, кто может быть крестным, сколько должно быть крестных и кому нельзя быть крестным, какие обязанности возлагаются на крестных и т.п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ведь: что такое Исповедь, что значит исповедоваться, как правильно подготовиться к исповеди, что почитать об исповеди и на что обратить внимание исповедуясь, о чем не нужно говорить на исповеди, можно ли исповедоваться не натощак и т.п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астие: почему человек должен причащаться, кем и когда установлено это Таинство, что означает слово Евхаристия, как правильно подготовиться к Таинству Причащения, сколько дней необходимо поститься и как часто нужно причащаться и т.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нчание: для чего нужно венчаться, почему христианину нельзя жить в невенчанном браке, как подготовиться, и что необходимо, чтобы повенчаться, какие супружеские обеты дают венчающиеся и какие обязанности возлагает на них святая Церковь и т. 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ие церковных треб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вящение: воды, нательных крестиков, икон, закладки строящегося дома, квартиры, машины и т. д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итвы и молебны о здравии и по различным нуждам: о болящих, путешествующих, учащихся, труждающихся, враждующих, благодарящих и т. д. Каким святым нужно молиться в тех или иных нуждах и случаях, куда нужно ставить свечи о здравии и о упокоении и т.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жбы по усопшим: в какое время и когда совершаются в храме панихиды, отпевания, поминальные родительские субботы, что означают 3-й, 9-й, и 40-й дни после смерти человека, как мы можем помочь усопшим, и какие поминальные службы существует, как молиться за некрещеного человека, какие молитвы читать об умирающем человеке и т.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Храм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ория возникновения: в связи с чем, когда и кем был построен и кому посвящен и т.п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рхитектурный стиль и устройство храма: сколько в нем приделов и престолов, кому они посвящены и т.п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утреннее убранство: иконостас, где и какие иконы имеются в храме; есть ли среди них наиболее чтимые или чудотворные и т.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гослужебное расписание: по будням, праздникам, в периоды постов и в воскресные дни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едение в храме: как правильно входить в храм, креститься; в какие моменты службы нужно креститься, почему мужчины с открытой, а женщины с покрытой головой; можно ли: приходить в храм беременным, в критические для женщин дни, сидеть или выходить из храма во время службы и т.п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обретение в храме крестиков, икон, церковной утвари и литературы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Оказание помощи со стороны Церкви, людям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различными заболеваниями и перед смерть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ходящимся в алкогольной, наркотической, игровой и другой зависимостях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дям: попавшим в аварию, в секту, в заключение, или после психологической травмы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ение личной или семейной духовной жизн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блемы взаимоотношений в семье, с соседями и на работ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к и где пройти духовное обучение или записать детей в Воскресную школу при храм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 другие самые разнообразные вопросы. Консультанты, помимо ответов на вопросы, советуют записаться в Воскресную школу, различные группы, кружки, поясняют все, что с этим связано; побуждают новоначальных к регулярному посещению храма, участию в Таинствах Церкви, объясняют, когда удобнее подойти с трудными вопросами к священнику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организации консультационной службы прихо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рганизация постоянного места приходского консультанта (Уголка миссионера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и возможностей прихода, устроение консультативной службы может быть организовано по-разному. Всё зависит от конкретного места и эстетической фантазии настоятел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храм просторный. </w:t>
      </w:r>
      <w:r>
        <w:rPr>
          <w:rFonts w:cs="Times New Roman" w:ascii="Times New Roman" w:hAnsi="Times New Roman"/>
          <w:sz w:val="28"/>
          <w:szCs w:val="28"/>
        </w:rPr>
        <w:t xml:space="preserve">«Уголок миссионера» желательно располагать в месте, где находятся различные объявления. Для привлечения внимания на стене можно разместить большую вывеску: «Консультирование», «Приходское консультирование» или «КОНСУЛЬТИРОВАНИЕ по вашим вопросам». Подобное уже сделано в некоторых храмах городов Москвы, С.-Петербурга и Екатеринбург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веской могут быть доски объявления, на которых могут быть различные объявления: о наборе в Воскресную школу, в группы оглашения и катехизации, в различные кружки и секции; о праздниках, выставках, конкурсах, памятных датах, встречах с интересными людьми и другие материалы, уместные при консультировании. А так же информационные буклеты, по разным вопросам предназначенные для раздачи, которые должны удобно выниматься. Рядом необходимо расположить место для написания записок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в храм, (в летнее время - на улице), или внутри храма в притворе, под оборудованной вывеской, можно поставить стол с поставленной на него табличкой  «консультант» (Имя Отчество). У стола должно быть 2-3 стула, за одним может сидеть миссионер-консультант, другие для - удобства посетителей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должен быть опрятно одет. На груди консультанта, удобно для прочтения должен быть бэйдж с именем. Например: Храм пр. Сергия Радонежского, Мария Петровна, «приходской консультант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раскладывается необходимая церковная литература или информирующие листовки. Для новоначальных: буклет о храме, Закон Божий, катехизис, церковный календарь, листочки «мой небесный покровитель», брошюры по азам и основам веры, помогающие в ориентации человеку в «первых шагах» в храме, приходской и духовной жизни; о богослужении, о подготовке к Крещению, к Таинству Исповеди, Святого Причащения или Венч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рам небольшой</w:t>
      </w:r>
      <w:r>
        <w:rPr>
          <w:rFonts w:cs="Times New Roman" w:ascii="Times New Roman" w:hAnsi="Times New Roman"/>
          <w:sz w:val="28"/>
          <w:szCs w:val="28"/>
        </w:rPr>
        <w:t xml:space="preserve">. Оборудование места может создавать значительные неудобства. В этом случае информационные материалы могут быть вынесены на улицу, а консультант должен находится рядом со входом или со свечной лавкой, таким образом, что бы видеть всех входящих и быть заметным для всех входящих. Т.к. у него нет постоянного места, миссионер-консультант должен быть в униформе, в рабочем халате или специальном жилете, с нашивкой спереди и сзади «консультант» или «приходской консультант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дбор консультанта на приход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на приходах Русской Православной Церкви, особенно в городах, имеется достаточный потенциал в лице церковно-грамотных, образованных и благочестивых мирян, мужчин и женщин, которым можно поручить консультирование по типичным вопросам вновь приходящих к Церкви. Хорошо, если в числе консультантов будут подготовленные молодые люди. С одной стороны, это поможет общению их со сверстниками и молодежью, а с другой - будет духовно развивать их, наполняя жизнь служением ближни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я потенциально способных в этом деле, важно их направлять на дополнительные курсы «миссионеров», которые действуют каждую субботу с 11.00, по адресу: ул. Студенческая, 33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ми являются также библиотекари храмовой библиотеки, свечницы церковной лавки, преподаватели церковно-приходской Воскресной школы, выпускники и учащиеся епархиальных богословско-педагогических курсов, выпускники Воскресной школы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бирая консультантов, настоятелю необходимо учитывать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ый духовный опыт и степень их воцерковленност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ическое здоровье, доброжелательность, уравновешенность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 к ненавязчивому, открытому, конструктивному общению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рковную грамотность и богословскую подготовку по вопросам консультирова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, которыми должен обладать консультирующий: достаточный опыт церковной жизни, бескорыстная самоотверженная любовь к людям, нравственная чистота, образованность и компетентность в вопросах консультиров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Этика и эстетика, которыми должен руководствоваться консульта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приходского консультанта стремящегося к христианскому совершенству, призваны развиваться, и не могут быть ограничены изложенными в данной главе пожела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 Каждому консультанту, привлекающему неофитов, желательно и долж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ть относится к приходящему человеку с любовью и вниманием, оказывая  ему радушный прием, располагая его к доверительному общению; постараться дать почувствовать, что ему рады на этом приходе; постараться понять, в чём он особенно нуждается и стремиться утешить, если он поделился своими скорбя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идеть в каждом привлекаемом к православной вере человеке образ Божий. Уважительное отношение должно господствовать в консультанте над осознанием и огорчением от ложности исповедуемого собеседником учения и ведения им нехристианского образа жиз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мнить, что каждый зашедший в храм хотя и заблудший, возможно иноверец или просто враждебно настроенный человек призван Богом к спасению, а задача консультанта помочь с любовью такому человеку сделать первые шаги в православном храм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е отвечать на задаваемые вопросы, хорошо ориентироваться в литературе для новоначальных, помнить про ответственность за своё поведение и слова; стараться не исказить в ответах дух учения Православной Церкв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свои действия совершать смиренно, с благословения священноначалия, с обязательной молитвой до и после совершаемого консультир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быть опрятно одетым в соответствии с погодными условиями, местом, временем и происходящим событием; 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ступив в общение, обязательно стараться понять язык, уровень подготовленности и способность восприятия собеседника, рассчитывая меру и объём предлагаемой информаци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декватно оценивать свои профессиональные возможности, разъяснять только то, что соответствует уровню личной подготовки и компетен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мнить, что всякая внутрицерковная полемика по сложным, непроверенным, неоднозначно  воспринимаемым и вновь поставленным вопросам может быть неполезной для общения с новоначальны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тремится к совершенствованию своего консультационного опыта и ум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могать младшим братьям осваивать практические приёмы и методы консультацион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нимать, в каких случаях, когда и куда направлять людей: в епархиальное управление, к руководителю одного из отделов, к настоятелю храма, какому-либо церковному сотруднику или в приходскую библиотеку и т. 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выражать в разговоре с вопрошающим нелицемерную искренность, мирность и доброжелательность по апостольскому совету: «…будьте всегда готовы всякому, требующему от вас отчета в вашем уповании, дать ответ с кротостью и благоговением» (1 Пет. 3, 15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2. Для консультанта недопустим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вечая на вопросы неофитов, прибегать ко лжи, полуправде или лукавств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менять собою священника и брать на себя роль духовника-исповедни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тарчествовать», пророчествовать, учительствовать, надмеваться или самоутверждаться перед людь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лать основной акцент общения на чудесах и сверхестественных явлениях Церкв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ктёрствовать, вести себя неуравновешенно, возбуждённо, увлекать людей эмоциональностью и тембром реч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ть гипноз, техники нейролингвистического программирования или как-либо ещё манипулировать человеком с целью оказания на него подсознательного воздейств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ть методы запугивания или возбуждения страха перед загробной участь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формировать в собеседнике ложное ожидание лёгкого и скорого исправления жизни или сложившейся ситуаци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тавить кому либо диагноз душевного заболевания и указывать на его причины, направлять в монастыри на изгнание бесов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уничижительно, оскорбительно, в вызывающе саркастичных интонациях отзываться о ложных вероучениях, сектах и философских умозаключениях, что бы личностное неприязненно-заносчивое чувство не стало препятствием для восприятия собеседни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ступать в спор или громко обсуждать спорные (или нецерковные) проблемы, не христианским поведением вызывать гнев, возмущение или раздражение собеседника, помнить наставления апостола Павела: «От глупых и невежественных состязаний уклоняйся, зная, что они рождают ссоры; Рабу же Господа не должно ссориться, но быть приветливым ко всем, учительным, незлобивым, с кротостью наставлять (даже) противников, не даст ли им Бог покаяния к познанию истины, чтобы они освободились от сети диавола, который уловил их в свою волю» (2Тим. 2, 23-26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умать, что как консультант уже достиг совершенств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тодическое пособие для консультан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нсультантам своевременно реагировать и поддерживать людей в их нуждах, нужно издать справочник в помощь службам приходского консультирования, который предположительно будет иметь следующие раздел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уховно-просветительски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 том, какие обучающие учреждения для взрослых, воскресные школы для детей, курсы, библиотеки, кружки и общества работают на территории епархии;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де продаётся духовная литература, где находятся аудио-видео материалы, как работает православное СМИ – когда теле- и радио передачи ведут от лица Церкви духовно-просветительскую работ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мощь семье</w:t>
      </w:r>
      <w:r>
        <w:rPr>
          <w:rFonts w:cs="Times New Roman" w:ascii="Times New Roman" w:hAnsi="Times New Roman"/>
          <w:sz w:val="28"/>
          <w:szCs w:val="28"/>
        </w:rPr>
        <w:t>: где можно узнать о том, какая работа ведётся с семьями, начиная с детских садов, в том числе, к примеру, работа по коррекции речи; где проводятся музыкальные, спортивные, фольклорные занятия для детей, различные кружки и сек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циальная помощ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которой нуждаются, когда в семье кто-то пьёт или употребляет наркотики, или пострадал от деятельности сект и оккультных воздействий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дицинская и психологическая помощ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де осуществляется помощь различным категориям больных людей. В нашем городе существует общество православных врачей. Необходимо освятить в пособии какую деятельность они ведут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лаготворительная помощ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места и учреждения, в которых оказывается разного характера благотворительная помощь различным категориям людей (голодающим, больным, лишенным документов, работы, одежды, средств к жизни, родственников, крова и т. п.). А также следует указать, какие нуждающиеся чаще всего обращаются и с какими нуждам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уголка миссионера</w:t>
      </w:r>
      <w:r>
        <w:rPr>
          <w:rFonts w:cs="Times New Roman" w:ascii="Times New Roman" w:hAnsi="Times New Roman"/>
          <w:sz w:val="28"/>
          <w:szCs w:val="28"/>
        </w:rPr>
        <w:t>» люди могут идти по разным направлениям. Если люди, пришедшие в Церковь, получают такую помощь своевременно и профессионально, то это большое подспорье на пути их воцерковле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 Санкт-Петербурге готовится к из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ое руководство по приходскому консультированию</w:t>
      </w:r>
      <w:r>
        <w:rPr>
          <w:rFonts w:cs="Times New Roman" w:ascii="Times New Roman" w:hAnsi="Times New Roman"/>
          <w:sz w:val="28"/>
          <w:szCs w:val="28"/>
        </w:rPr>
        <w:t xml:space="preserve">, где они стараются обобщить вопросы, которые в течение 9 лет фиксировались консультационной службой при храме святого пророка Илии на Пороховых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в этом отношении пособия прот. Максима Козлова, настоятеля домового храма святой мученицы Татьяны при Московском Университете. Им написан детский катехизис, книга о семье «Последняя крепость», где много места уделено ответам на вопросы мирян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1"/>
      <w:szCs w:val="31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_text"/>
    <w:basedOn w:val="Style13"/>
    <w:qFormat/>
    <w:rPr/>
  </w:style>
  <w:style w:type="character" w:styleId="Adress2">
    <w:name w:val="adress2"/>
    <w:basedOn w:val="Style13"/>
    <w:qFormat/>
    <w:rPr/>
  </w:style>
  <w:style w:type="character" w:styleId="Style14">
    <w:name w:val=" Знак Знак"/>
    <w:basedOn w:val="Style13"/>
    <w:qFormat/>
    <w:rPr>
      <w:rFonts w:ascii="Segoe UI" w:hAnsi="Segoe UI" w:cs="Segoe UI"/>
      <w:b/>
      <w:bCs/>
      <w:sz w:val="31"/>
      <w:szCs w:val="3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8:00Z</dcterms:created>
  <dc:creator>Alexandr S. Domuschi</dc:creator>
  <dc:description/>
  <cp:keywords/>
  <dc:language>en-US</dc:language>
  <cp:lastModifiedBy>Admin</cp:lastModifiedBy>
  <cp:lastPrinted>2010-09-06T22:59:00Z</cp:lastPrinted>
  <dcterms:modified xsi:type="dcterms:W3CDTF">2010-09-23T08:42:00Z</dcterms:modified>
  <cp:revision>50</cp:revision>
  <dc:subject/>
  <dc:title/>
</cp:coreProperties>
</file>