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Православная Церков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Московский патриарха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и Борисоглебская епарх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РОЕКТ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иссионерское поручение приходскому миссионеру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пособ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ронеж - 2010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</w:t>
      </w:r>
      <w:r>
        <w:rPr>
          <w:i/>
          <w:sz w:val="28"/>
          <w:szCs w:val="28"/>
        </w:rPr>
        <w:t xml:space="preserve">анное миссионерское поручение (далее – Поручение) является первым этапом из шести, направленных на  развитие миссионерской деятельности на приходах Епархии. Исполнение Поручения необходимо для уточнения реальной ситуации, коррекции последующих решений и выработки индивидуального подхода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ложившейся традиции, о недостатках и препятствиях в своей работе говорить не принято. Однако цель настоящего поручения не обнаружить недостатки работы настоятелей для наказания, а выявить существующие проблемы, дифференцировать их и разработать стратегию развития миссионерской деятельности в Епархии. В настоящий момент необходимо увидеть как можно больший объём предстоящих работ, в связи с чем: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ствуясь «Концепцией миссионерской деятельности РПЦ», в частности пунктом 2.1. разделом «Миссионерская ответственность священников» и пунктом 3.1. «Миссионерское поручение» предлагается с целью активизации миссионерской деятельности обязательное исполнение следующего миссионерского поручения на приходах Воронежской и Борисоглебской епархи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астоятелю прихода поручается к обязательному исполнению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знакомиться с документами: «Концепция миссионерской деятельности Русской Православной Церкви» и «Концепция миссионерской деятельности Воронежской и Борисоглебской епархии»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е замечания, если они есть, прислать в адрес Координатора Отдел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ruskupe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ли почтой: инд. 394000, г. Воронеж, ул. Студенческая, д.33, Миссионерский Центр). В письме можно указать, что непонятно или что, на ваш взгляд, упущено в содержания этих документов. Все предложения и замечания обязательно будут рассмотрены и учтен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овместно с благочинным установить территорию пастырско-миссионерской ответственности своего прихода, определить и картографически закрепить географические границы своего приход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ь к исполнению данного миссионерского поручения на должность приходского миссионера священника, не несущего послушания настоятеля, или наиболее подготовленного мирянина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ривлечённому приходскому миссионеру необходимо заполнить анкету и приложить к ней две фотографии 3*4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2. В случае отсутствия такого кандидата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вестить Координатора Отдела о причинах отсутствия кандидатур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стоятелю необходимо лично исполнить данное миссионерское поручение, и все последующие поручения, которые будут поступать на приход регуляр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 результатам исполнения миссионерского поручения, Правящему Архиерею за отчётный период работы Отдела предоставляется соответствующий обобщающий рапо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чённому миссионеру необходимо поручить следующие направления деятельности: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атехизаторской деятельности на приход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Если занятия с взрослыми людьми ведутся</w:t>
      </w:r>
      <w:r>
        <w:rPr>
          <w:sz w:val="28"/>
          <w:szCs w:val="28"/>
        </w:rPr>
        <w:t>, необходимо предоставить следующие письменные данные об этой деятельност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Расписание занятий, т.е. указать по каким дням недели и в какое время проходят за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2. Описать место проведения занятий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анные о катехизаторе (необходимо заполнить анкету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1.4. Если у катехизатора есть план проведения занятий: приложите к отчёту такой план, должны быть указаны темы занятий прошедших и буду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5. Написать список литературы, которая пользуется катехизатором при подготовке занят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Если при храме есть библиотека, необходимо указать, насколько она реально востребована, каков её фонд, т.е. сколько в ней книг и какой из разделов наибольши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1.7. Ведётся ли журнал посещений. Необходимо указать среднее количество посещающих занят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8. Необходимо сделать и приложить к отчёту групповую фотографию посещающих за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 Если занятия со взрослыми прихожанами не ведутся</w:t>
      </w:r>
      <w:r>
        <w:rPr>
          <w:sz w:val="28"/>
          <w:szCs w:val="28"/>
        </w:rPr>
        <w:t>, необходимо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2.1. Определиться с местом для проведения занятий: храм, клуб, школа, учреждение.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2.2. Оборудовать, если нет, места для сид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Если занятия проходят не в храме, продумать возможность оборудования места занятий аудио и видео техникой для прослушивания и просмотра лекций или фильмов.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религиозной карты местности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 Приблизительная вместимость храм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близительное количество человек, посещающих храм по воскресным дня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3. Необходимо обратиться в местную администрацию и выяснить: 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в населённом пункте жителей с категориями по возрасту;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</w:rPr>
        <w:t>- сколько и какие зарегистрированы религиозные: группы, общины и объеди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4. Есть ли данные о количестве человек, входящих в эти групп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5. Есть ли в населённом пункте экстрасенсы, колдуны и целители. Необходимо прояснить ситуацию: это суеверные пустые обвинения или этот человек сам себя причисляет к этой категории. Зарегистрированы ли они как предпринимател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Есть ли обращения пострадавших  или их родственников от действий псевдорелигиозных и деструктивных культ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7. Насколько много зависимых: лудомания, наркотики, алкогол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8. Есть ли в населённом пункте (районе города): молитвенные дома иноверцев или какое-либо постоянное место для встреч сектант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9. Какое из религиозных движений проявляет себя наиболее актив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2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учреждения как поле миссионерск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точнить и составить перечень всех государственных социальных учреждений, которые находятся на территории пастырско-миссионерской ответственности прихода: больницы, приюты, институты, школы, детские сады, тюрьмы, колонии и т.д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ое задание должно выработать понимание у настоятелей масштабов «миссионерской ответственности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сетить каждое из учреждений и познакомится с его руководителем. Спросить о нуждах, о возможностях посещения, предложить освящение учреждения, обменятся личными контактными данн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нести собранные данные в предлагаемую форму и передать заполненную форму своему благочинному миссионеру. Указать, какое из учреждений, на ваш взгляд, необходимо посещать в первую очеред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2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рковной лав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колько торговых точек у прихода (желательно сфотографировать и выслать внешний (обзорный) вид, витрину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2. Описание помещения, напротив нужного поставить галоч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киоск – отпуск товаров через окошечк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павильон – отдельно стоящее (обогреваемое) строение, покупатель входит через двер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магазин – торговый зал находится в помещении большого зда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лавка внутри хра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акое количество продавцов-консультантов требуется единовременно, сколько всего требуется продавцов. Продавцам в свечном киоске необходимо заполнить анкет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яснение: </w:t>
      </w:r>
      <w:r>
        <w:rPr>
          <w:sz w:val="28"/>
          <w:szCs w:val="28"/>
        </w:rPr>
        <w:t>миссионерский отдел интересует уровень богословской подготовки продавцов в свечных киосках, могут ли они выступать в роли консультантов по элементарным вопрос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4. % соотношение товара миссионерской тематики к остальному това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снение: </w:t>
      </w:r>
      <w:r>
        <w:rPr>
          <w:sz w:val="28"/>
          <w:szCs w:val="28"/>
        </w:rPr>
        <w:t xml:space="preserve">миссионерский отдел интересует наличие в лавках информационных материалов, дающих ответы на вопросы новоначальных: книжечки, аудио – видео диски. По выяснении сложившейся ситуации Отдел готов оказать помощь в оформлении витрин и расширении числа товаров миссионерской тематики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кана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тографируйте свой информационный стенд и приложите фотографии к отчё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пожалуйста, какие материалы находятся на вашем стенде, укажите кто конкретно отвечает за размещение информационных материа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ыступали ли вы на местном радио, по местному телевизионному каналу (подробно укажите в отчё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инство Крещ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Укажите перечень всего, что необходимо для желающего Крести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sectPr>
      <w:footerReference w:type="default" r:id="rId3"/>
      <w:footerReference w:type="first" r:id="rId4"/>
      <w:endnotePr>
        <w:numFmt w:val="decimal"/>
      </w:endnotePr>
      <w:type w:val="nextPage"/>
      <w:pgSz w:w="11906" w:h="16838"/>
      <w:pgMar w:left="1440" w:right="1106" w:gutter="0" w:header="0" w:top="1438" w:footer="708" w:bottom="14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человек из числа клириков или постоянных прихожан, к личности которого у настоятеля есть доверие. Желательно также наличие у него богословского образования. Приходской миссионер должен быть сдержанным, духовно укреплённым в православном вероисповедании, обладающим организационными навыками и умеющим вести христианский диалог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Выполнение данного пункта необходимо для формирования базы данных «Приходские миссионеры Воронежской и Борисоглебской епархии»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ходят в храме, в клубе, в школьной или иной аудитории;</w:t>
      </w:r>
    </w:p>
    <w:p>
      <w:pPr>
        <w:pStyle w:val="Endnote"/>
        <w:jc w:val="both"/>
        <w:rPr/>
      </w:pPr>
      <w:r>
        <w:rPr>
          <w:sz w:val="28"/>
          <w:szCs w:val="28"/>
        </w:rPr>
        <w:t>есть ли проектор, компьютер, проигрыватель для прослушивания песнопений и аудио лекций или плеер для просмотра документальных и художественных фильмов, интерактивная доска и т.п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Такие сведения можно получить в районной администрации или путём объезда пастырско-миссионерской территор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kupec@b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07:00Z</dcterms:created>
  <dc:creator>Alexandr S. Domuschi</dc:creator>
  <dc:description/>
  <cp:keywords/>
  <dc:language>en-US</dc:language>
  <cp:lastModifiedBy>Admin</cp:lastModifiedBy>
  <dcterms:modified xsi:type="dcterms:W3CDTF">2010-10-22T07:00:00Z</dcterms:modified>
  <cp:revision>35</cp:revision>
  <dc:subject/>
  <dc:title/>
</cp:coreProperties>
</file>