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годовым отчетам </w:t>
        <w:br/>
        <w:t>отделов по работе с армией,</w:t>
        <w:br/>
        <w:t xml:space="preserve">по работе с правоохранительными органами, </w:t>
        <w:br/>
        <w:t xml:space="preserve">по работе с пенитенциарными учреждениями, </w:t>
        <w:br/>
        <w:t>по работе с каз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Вооруженными силами и правоохранительными орга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правочно-статистические сведения: численный состав и бюджет епархиального отдела, сводная статистика и перечень приходских </w:t>
        <w:br/>
        <w:t>и иных профильных церковных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ятельность епархиальных, приходских и иных церковных учреждений (краткий перечень основных мероприятий и общая характеристика; для каждого мероприятия указать дату, периодичность, инициатора, </w:t>
      </w:r>
      <w:r>
        <w:rPr>
          <w:i/>
        </w:rPr>
        <w:t xml:space="preserve">практический </w:t>
      </w:r>
      <w:r>
        <w:rPr/>
        <w:t>результат для жизни епархии)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о работе в воинских частях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о работе в исправительно-трудовых учреждениях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о работе с казачеством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о работе с иными силовыми ведомст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6:00Z</dcterms:created>
  <dc:creator>Kancelaria</dc:creator>
  <dc:description/>
  <cp:keywords/>
  <dc:language>en-US</dc:language>
  <cp:lastModifiedBy>Admin</cp:lastModifiedBy>
  <cp:lastPrinted>2010-10-18T15:42:00Z</cp:lastPrinted>
  <dcterms:modified xsi:type="dcterms:W3CDTF">2010-10-18T13:57:00Z</dcterms:modified>
  <cp:revision>9</cp:revision>
  <dc:subject/>
  <dc:title>Требования к годовым отчетам отделов по работе с армией, по работе с правоохранительными органами, по работе с пенитенциарными учреждениями, по работе с казачеством</dc:title>
</cp:coreProperties>
</file>