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годовым отчетам </w:t>
        <w:br/>
        <w:t xml:space="preserve">издательского отдела  и отдела по средствам связи </w:t>
        <w:br/>
        <w:t>и электронным коммуникациям з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издательская деятельнос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ериодических изданий епархии (с тиражом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ятельность Официального сайта епархии (обновляемость), </w:t>
        <w:br/>
        <w:t>в приложении к отчету поместить карту сай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дная статистика епархиальных сайтов (приходских, епархиальных учреждений, православных организаций, личных интернет-страниц верующих данной епархии). Указать количество подобных сайтов, обновляемость, посещаемос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дная статистика работы епархиальных радиостанций, телевидения (если есть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одная статистика изданий, выпущенных епархией, приходами или другими епархиальными учреждениями (полный перечень СМИ привести в приложении к отчет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о средствами массовой информ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ая характеристика (включая возможные конфликтные ситуаци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совместных проектов и мероприятий (в том числе участие представителей епархии в медиапроектах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ечень материалов в светских СМИ о жизни и деятельности епархии, приходов, иных церковных епархиальных учреждений </w:t>
        <w:br/>
        <w:t>и духовен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выступлений правящего архиерея и представителей епархии на радио, телевидении, в прессе (с указанием конкретных проект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6:00Z</dcterms:created>
  <dc:creator>Kancelaria</dc:creator>
  <dc:description/>
  <cp:keywords/>
  <dc:language>en-US</dc:language>
  <cp:lastModifiedBy>Admin</cp:lastModifiedBy>
  <cp:lastPrinted>2010-10-18T17:04:00Z</cp:lastPrinted>
  <dcterms:modified xsi:type="dcterms:W3CDTF">2010-10-18T13:04:00Z</dcterms:modified>
  <cp:revision>6</cp:revision>
  <dc:subject/>
  <dc:title>Требования к годовым отчетам издательского отдела  и отдела по средствам связи и электронным коммуникациям за 2009 год</dc:title>
</cp:coreProperties>
</file>