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 xml:space="preserve">Требования к годовому отчету </w:t>
        <w:br/>
        <w:t xml:space="preserve">миссионерского отдела и консультанта </w:t>
        <w:br/>
        <w:t xml:space="preserve">по вопросам сект и новых религиозных объединений </w:t>
      </w:r>
    </w:p>
    <w:p>
      <w:pPr>
        <w:pStyle w:val="Normal"/>
        <w:jc w:val="center"/>
        <w:rPr/>
      </w:pPr>
      <w:r>
        <w:rPr>
          <w:b/>
        </w:rPr>
        <w:t>за 2010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иссионерская и противосектантская деятельность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равочно-статистические сведения: численный состав и бюджет епархиального отдела, сводная статистика и перечень приходских и иных профильных церковных учреждени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еятельность епархиальных, приходских и иных церковных учреждений по миссионерской и антисектантской работе за отчетный период (краткий перечень основных мероприятий и общая характеристика; для каждого мероприятия указать дату, периодичность, инициатора, </w:t>
      </w:r>
      <w:r>
        <w:rPr>
          <w:i/>
        </w:rPr>
        <w:t xml:space="preserve">практический </w:t>
      </w:r>
      <w:r>
        <w:rPr/>
        <w:t>результат для жизни епархии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992"/>
        </w:tabs>
        <w:ind w:left="992" w:hanging="6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7:15:00Z</dcterms:created>
  <dc:creator>Kancelaria</dc:creator>
  <dc:description/>
  <cp:keywords/>
  <dc:language>en-US</dc:language>
  <cp:lastModifiedBy>Admin</cp:lastModifiedBy>
  <cp:lastPrinted>2010-10-18T17:03:00Z</cp:lastPrinted>
  <dcterms:modified xsi:type="dcterms:W3CDTF">2010-10-18T13:03:00Z</dcterms:modified>
  <cp:revision>5</cp:revision>
  <dc:subject/>
  <dc:title>Требования к годовому отчету миссионерского отдела  и консультанта по вопросам сект и новых религиозных объединений </dc:title>
</cp:coreProperties>
</file>