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годовому отчету </w:t>
        <w:br/>
        <w:t>молодежного отдела за 201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молодежь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правочно-статистические сведения: численный состав и бюджет епархиального отдела, сводная статистика и перечень приходских </w:t>
        <w:br/>
        <w:t>и иных церковных учреждений по работе с молодежью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еятельность епархиальных, приходских и иных церковных учреждений по работе с молодежью за отчетный период (краткий перечень основных мероприятий и общая характеристика; для каждого мероприятия указать дату, периодичность, инициатора, </w:t>
      </w:r>
      <w:r>
        <w:rPr>
          <w:i/>
        </w:rPr>
        <w:t xml:space="preserve">практический </w:t>
      </w:r>
      <w:r>
        <w:rPr/>
        <w:t>результат для жизни епархи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заимодействие с государством в области молодежного слу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6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15:00Z</dcterms:created>
  <dc:creator>Kancelaria</dc:creator>
  <dc:description/>
  <cp:keywords/>
  <dc:language>en-US</dc:language>
  <cp:lastModifiedBy>Admin</cp:lastModifiedBy>
  <dcterms:modified xsi:type="dcterms:W3CDTF">2010-10-18T11:40:00Z</dcterms:modified>
  <cp:revision>3</cp:revision>
  <dc:subject/>
  <dc:title>Требования к годовому отчету молодежного отдела за 2009 год</dc:title>
</cp:coreProperties>
</file>