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годовым отчетам монастырей з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лавные события жизни монастыря за отчетный период: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Перечень с кратким описанием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 xml:space="preserve">Служения правящего архиерея в монастырях и на подворьях </w:t>
        <w:br/>
        <w:t>и посещения монастырей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 xml:space="preserve">Краткий перечень небогослужебных мероприятий в обители </w:t>
        <w:br/>
        <w:t xml:space="preserve">с участием архиерея, в том числе, встречи с насельника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рактеристика взаимоотношений со светской властью; их динамика за отчетный период и в сравнении с предыдущими годами; краткий перечень основных мероприятий; описание решенных совместно вопро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арактеристика взаимоотношений с обществом: представить факты, свидетельствующие о влиянии Церкви на обстановку в обществе </w:t>
        <w:br/>
        <w:t>(в частности, на разрешение общественных проблем, преодоление пороков – наркомании, алкоголизма, преступност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ое служение. Благотворительная помощь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 xml:space="preserve">Указать конкретные мероприятия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 xml:space="preserve">Указать объем благотворительной помощи (перечень благополучателей и переданной им помощи, с указанием </w:t>
        <w:br/>
        <w:t>ее источника, суммы или материальных благ – в последнем случае указать общую стоимость переданного имущества)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Список детей духовенства, родившихся в 2010 году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Список многодетных семей духовенства и постоянных прихожан обител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 xml:space="preserve">Информация о детях усыновленных духовенством </w:t>
        <w:br/>
        <w:t xml:space="preserve">и прихожанами в 2010 году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писание взаимодействия с государственными </w:t>
        <w:br/>
        <w:t>и общественными учреждениями социальной направленности за отчетный пери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разование и религиозное просвещение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 xml:space="preserve">Катехизаторская деятельность,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 xml:space="preserve">Духовно-просветительская работа в т.ч. </w:t>
      </w:r>
      <w:r>
        <w:rPr>
          <w:lang w:val="en-US"/>
        </w:rPr>
        <w:br/>
      </w:r>
      <w:r>
        <w:rPr/>
        <w:t xml:space="preserve">в общеобразовательных, высших и средних специальных учебных заведениях, а также детских дошкольных учреждениях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 xml:space="preserve">Воскресные школы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Православные библиотек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Культурно-массовая деятельность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Просветительские мероприятия (конференции, чтения, семинары, круглые столы) с участием представителей монастыря (перечень, краткая характеристика, в каждом случае – число участников от монастыр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о-издательская деятельнос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изданий монастыря (с тиражом), если таковые имеютс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одная статистика монастырских сайтов. Указать адреса подобных сайтов, их обновляемость, посещаем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о средствами массовой информ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совместных проектов и мероприят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материалов в светских СМИ о жизни и деятельности обители и духовенства, духовно-просветительского и иного характе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личество выступлений на радио, телевидении, в прессе </w:t>
        <w:br/>
        <w:t>(с указанием конкретных проектов и фамилий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Cs/>
        </w:rPr>
      </w:pPr>
      <w:r>
        <w:rPr/>
        <w:t>Работа с молодежью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Миссионерская, противосектантская деятельность</w:t>
      </w:r>
      <w:r>
        <w:rPr>
          <w:iCs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Взаимоотношения с воинскими подразделениями, правоохранительными органами и исправительно-трудовыми учреждениям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ведения о подписке приходов на «Православную Энциклопедию», «Журнал Московской Патриархии», газету «Церковный вестник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Количество крещений, венчаний, отпеваний в монастыре </w:t>
        <w:br/>
        <w:t>и на подворья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Доход монастыря и подворий и отчисления каждой обители </w:t>
        <w:br/>
        <w:t>в епархию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Характеристика и организация приходской жизни, межприходские мероприят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еречень чрезвычайных происшествий на приходах: хищениях, пожарах, стихийных бедств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60"/>
        </w:rPr>
        <w:t xml:space="preserve">ПРИЛОЖЕНИЯ </w:t>
      </w:r>
      <w:r>
        <w:rPr>
          <w:b/>
          <w:spacing w:val="60"/>
          <w:lang w:val="en-US"/>
        </w:rPr>
        <w:t xml:space="preserve"> </w:t>
      </w:r>
      <w:r>
        <w:rPr>
          <w:b/>
          <w:spacing w:val="60"/>
        </w:rPr>
        <w:t xml:space="preserve">К </w:t>
      </w:r>
      <w:r>
        <w:rPr>
          <w:b/>
          <w:spacing w:val="60"/>
          <w:lang w:val="en-US"/>
        </w:rPr>
        <w:t xml:space="preserve"> </w:t>
      </w:r>
      <w:r>
        <w:rPr>
          <w:b/>
          <w:spacing w:val="60"/>
        </w:rPr>
        <w:t>ОТЧЕТУ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монастырских храмов и часовен, а также  храмов и часовен подворий монастырей в виде таблицы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2126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и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именование религиоз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фактический адреса, контакт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го зарегистрировано имущество; находится ли оно в собственности или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духовенства (штатного, внештатного, сверхштатного)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Список монастырских подвор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юридической регистрации монастырей и подвор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исок восстанавливающихся и строящихся храмов с указанием степени завершенности и приведением фотоиллюстраций </w:t>
        <w:br/>
        <w:t>в приложении к отч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исок восстановленных или новоосвященных храмов в отчетном году с указанием степени завершенности и приведением фотоиллюстраций </w:t>
        <w:br/>
        <w:t>в приложении к отч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исок переданной монастырям в собственность или бессрочное пользование недвижимости и земель в отчетном году. Перечень </w:t>
        <w:br/>
        <w:t xml:space="preserve">и описание нерешенных ситуаций, связанных с передачей государством или частными лицами церковного имущества (указать, </w:t>
        <w:br/>
        <w:t xml:space="preserve">что предпринимается для решения вопроса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ичество священников и диаконов: штатных, сверхштатных, заштатных, заштатных других епархий, служащих в обители </w:t>
        <w:br/>
        <w:t>и на подворьях, запрещенных. Все цифры следует привести в виде таблиц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исок монастырского духовенства, в том числе заштатных </w:t>
        <w:br/>
        <w:t xml:space="preserve">и запрещенных клириков, проживающих в монастырях и на подворьях. Список представлять согласно следующей таблице: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25"/>
        <w:gridCol w:w="1103"/>
        <w:gridCol w:w="902"/>
        <w:gridCol w:w="894"/>
        <w:gridCol w:w="962"/>
        <w:gridCol w:w="1514"/>
        <w:gridCol w:w="1653"/>
        <w:gridCol w:w="1557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монашеское имя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хиротонии (для также указывать дату хиротони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лужения и должность (для запрещенных клириков – год, срок и причина запрет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 домашний адрес, домашний и мобильный телефон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конск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ической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ьным списком указать настоятеля (наместника), благочинного, эконома, казначея, духовника, число мантийных монахов или монахинь, число рясофорных монахов или монахинь, число послушников или послушниц, зачисленных в состав насельников монастыря), общее количество насельников (насельниц) монастыря, количество постригов в 2010 году. При наличии подворий указать отдельно по каждому подвор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и документов и фотографии, необходимые для пояснения отч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ие сведения о каждом приходе с фотофиксацией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raecaII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6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30"/>
        </w:tabs>
        <w:ind w:left="0" w:firstLine="17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30"/>
        </w:tabs>
        <w:ind w:left="0" w:firstLine="17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" w:after="20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jc w:val="both"/>
      <w:outlineLvl w:val="6"/>
    </w:pPr>
    <w:rPr>
      <w:i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Heading3"/>
    <w:next w:val="Normal"/>
    <w:qFormat/>
    <w:pPr>
      <w:numPr>
        <w:ilvl w:val="0"/>
        <w:numId w:val="6"/>
      </w:numPr>
      <w:jc w:val="both"/>
      <w:outlineLvl w:val="8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rial"/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doub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части"/>
    <w:basedOn w:val="TextBody"/>
    <w:next w:val="TextBody"/>
    <w:qFormat/>
    <w:pPr>
      <w:widowControl w:val="false"/>
      <w:spacing w:lineRule="auto" w:line="360"/>
      <w:ind w:right="-2" w:hanging="0"/>
      <w:jc w:val="center"/>
    </w:pPr>
    <w:rPr>
      <w:b/>
      <w:smallCaps/>
      <w:sz w:val="28"/>
      <w:szCs w:val="28"/>
    </w:rPr>
  </w:style>
  <w:style w:type="paragraph" w:styleId="Style8">
    <w:name w:val="Заголовок главы"/>
    <w:basedOn w:val="Normal"/>
    <w:next w:val="TextBody"/>
    <w:qFormat/>
    <w:pPr>
      <w:widowControl w:val="false"/>
      <w:spacing w:lineRule="auto" w:line="360"/>
      <w:jc w:val="center"/>
    </w:pPr>
    <w:rPr>
      <w:smallCaps/>
    </w:rPr>
  </w:style>
  <w:style w:type="paragraph" w:styleId="Style9">
    <w:name w:val="Тезис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700" w:hanging="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0">
    <w:name w:val="Текст примечания"/>
    <w:basedOn w:val="Normal"/>
    <w:qFormat/>
    <w:pPr/>
    <w:rPr>
      <w:rFonts w:ascii="Courier New" w:hAnsi="Courier New" w:cs="Courier New"/>
      <w:i/>
      <w:sz w:val="1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yle11">
    <w:name w:val="Цитата"/>
    <w:basedOn w:val="Normal"/>
    <w:qFormat/>
    <w:pPr>
      <w:spacing w:before="20" w:after="20"/>
      <w:ind w:left="567" w:right="567" w:hanging="0"/>
      <w:jc w:val="both"/>
    </w:pPr>
    <w:rPr>
      <w:b/>
    </w:rPr>
  </w:style>
  <w:style w:type="paragraph" w:styleId="Graeca">
    <w:name w:val="Graeca"/>
    <w:basedOn w:val="TextBody"/>
    <w:qFormat/>
    <w:pPr/>
    <w:rPr>
      <w:rFonts w:ascii="GraecaII" w:hAnsi="GraecaII" w:cs="GraecaII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иблиография"/>
    <w:basedOn w:val="Normal"/>
    <w:qFormat/>
    <w:pPr>
      <w:ind w:firstLine="284"/>
      <w:jc w:val="center"/>
      <w:outlineLvl w:val="1"/>
    </w:pPr>
    <w:rPr>
      <w:b/>
      <w:u w:val="single"/>
    </w:rPr>
  </w:style>
  <w:style w:type="paragraph" w:styleId="Style14">
    <w:name w:val="Заголовок параграфа"/>
    <w:basedOn w:val="Normal"/>
    <w:next w:val="TextBody"/>
    <w:qFormat/>
    <w:pPr>
      <w:widowControl w:val="false"/>
      <w:spacing w:lineRule="auto" w:line="360"/>
      <w:jc w:val="both"/>
    </w:pPr>
    <w:rPr>
      <w:b/>
      <w:iCs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312" w:before="0" w:after="100"/>
      <w:ind w:left="567" w:hanging="0"/>
      <w:jc w:val="both"/>
    </w:pPr>
    <w:rPr>
      <w:sz w:val="22"/>
      <w:szCs w:val="22"/>
    </w:rPr>
  </w:style>
  <w:style w:type="paragraph" w:styleId="Style15">
    <w:name w:val="Длинная цитата"/>
    <w:basedOn w:val="Normal"/>
    <w:qFormat/>
    <w:pPr>
      <w:spacing w:lineRule="auto" w:line="360" w:before="0" w:after="100"/>
      <w:ind w:left="567" w:hanging="0"/>
      <w:jc w:val="both"/>
    </w:pPr>
    <w:rPr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0:00Z</dcterms:created>
  <dc:creator>иеромонах Савва</dc:creator>
  <dc:description/>
  <cp:keywords/>
  <dc:language>en-US</dc:language>
  <cp:lastModifiedBy>Admin</cp:lastModifiedBy>
  <cp:lastPrinted>2010-10-18T15:33:00Z</cp:lastPrinted>
  <dcterms:modified xsi:type="dcterms:W3CDTF">2010-10-18T13:57:00Z</dcterms:modified>
  <cp:revision>33</cp:revision>
  <dc:subject/>
  <dc:title>К годовым отчетам епархий</dc:title>
</cp:coreProperties>
</file>