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годовым отчетам </w:t>
        <w:br/>
        <w:t xml:space="preserve">отдела религиозного образования и катехизации </w:t>
        <w:br/>
        <w:t>и традиционной гимназии з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игиозное образов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правочно-статистические сведения: численный состав и бюджет епархиального отдела, сводная статистика и перечень приходских </w:t>
        <w:br/>
        <w:t>и иных образовательных церковных учр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епархиальных, приходских и иных церковных религиозно-образовательных учреждений за отчетный период (краткий перечень основных мероприятий и общая характеристика; указать наличие договоренностей с государством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уховно-просветительская работа в государственных и частных светских общеобразовательных и детских учебных заведениях (краткий перечень основных мероприятий и общая характеристика; число и перечень учебных заведений, в которых на постоянной основе ведется преподавание дисциплин, связанных с религией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уховно-просветительская работа в государственных и частных светских высших и средних специальных учебных заведениях (краткий перечень основных мероприятий и общая характеристика; указать число учреждений, в которых на постоянной основе ведется преподавание дисциплин, связанных с религией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светительские мероприятия (например, конференции, чтения, семинары, круглые столы) с участием представителей епархии (перечень, краткая характеристика, в каждом случае — число участников от епархии)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рганизованные епархией или приходами (если организация совместная — указать соорганизаторов)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инициированные иными организаторами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прошедшие в других епархиях на общецерковном </w:t>
        <w:br/>
        <w:t>или общероссийском уровне;</w:t>
      </w:r>
    </w:p>
    <w:p>
      <w:pPr>
        <w:pStyle w:val="Normal"/>
        <w:jc w:val="both"/>
        <w:rPr/>
      </w:pPr>
      <w:r>
        <w:rPr/>
        <w:t xml:space="preserve">По гимназии привести полную статистику преподавательского состава, персонала сотрудников  учащихся, сведения о государственной аттестации, аккредитации и лицензировании. Перечень основных мероприятий </w:t>
        <w:br/>
        <w:t>и особенностей 201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6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0:00Z</dcterms:created>
  <dc:creator>Kancelaria</dc:creator>
  <dc:description/>
  <cp:keywords/>
  <dc:language>en-US</dc:language>
  <cp:lastModifiedBy>Admin</cp:lastModifiedBy>
  <cp:lastPrinted>2010-10-18T15:27:00Z</cp:lastPrinted>
  <dcterms:modified xsi:type="dcterms:W3CDTF">2010-10-18T11:28:00Z</dcterms:modified>
  <cp:revision>5</cp:revision>
  <dc:subject/>
  <dc:title>Требования к годовым отчетам отдела церковной благотворительности и социального служения, женсовета, медицинского отдела за 2009 год</dc:title>
</cp:coreProperties>
</file>