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годовым отчетам </w:t>
        <w:br/>
        <w:t xml:space="preserve">епархиальных отделов и комисси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омнический отдел, комиссия по канонизации, </w:t>
        <w:br/>
        <w:t>ревизионная комиссия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-статистические сведения: численный состав и бюджет епархиального отдела (комиссии), сводная статистика и перечень приходских и иных профильных церковных учрежд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общая характеристика; для каждого мероприятия указать дату, период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7:00Z</dcterms:created>
  <dc:creator>Kancelaria</dc:creator>
  <dc:description/>
  <cp:keywords/>
  <dc:language>en-US</dc:language>
  <cp:lastModifiedBy>Admin</cp:lastModifiedBy>
  <dcterms:modified xsi:type="dcterms:W3CDTF">2010-10-18T11:43:00Z</dcterms:modified>
  <cp:revision>8</cp:revision>
  <dc:subject/>
  <dc:title>Для остальных </dc:title>
</cp:coreProperties>
</file>