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Сектантство: уголовно-правовые аспекты</w:t>
      </w:r>
    </w:p>
    <w:p>
      <w:pPr>
        <w:pStyle w:val="Normal"/>
        <w:jc w:val="center"/>
        <w:rPr>
          <w:sz w:val="32"/>
          <w:szCs w:val="32"/>
        </w:rPr>
      </w:pPr>
      <w:r>
        <w:rPr>
          <w:sz w:val="32"/>
          <w:szCs w:val="32"/>
        </w:rPr>
      </w:r>
    </w:p>
    <w:p>
      <w:pPr>
        <w:pStyle w:val="Normal"/>
        <w:jc w:val="center"/>
        <w:rPr>
          <w:sz w:val="32"/>
          <w:szCs w:val="32"/>
        </w:rPr>
      </w:pPr>
      <w:r>
        <w:rPr>
          <w:sz w:val="32"/>
          <w:szCs w:val="32"/>
        </w:rPr>
        <w:t>О. В. Дмитриев, М. С.Фокин</w:t>
      </w:r>
    </w:p>
    <w:p>
      <w:pPr>
        <w:pStyle w:val="Normal"/>
        <w:rPr>
          <w:sz w:val="32"/>
          <w:szCs w:val="32"/>
        </w:rPr>
      </w:pPr>
      <w:r>
        <w:rPr>
          <w:sz w:val="32"/>
          <w:szCs w:val="32"/>
        </w:rPr>
      </w:r>
    </w:p>
    <w:p>
      <w:pPr>
        <w:pStyle w:val="Normal"/>
        <w:rPr/>
      </w:pPr>
      <w:r>
        <w:rPr/>
        <w:t xml:space="preserve"> </w:t>
      </w:r>
    </w:p>
    <w:p>
      <w:pPr>
        <w:pStyle w:val="Normal"/>
        <w:rPr/>
      </w:pPr>
      <w:r>
        <w:rPr/>
      </w:r>
    </w:p>
    <w:p>
      <w:pPr>
        <w:pStyle w:val="Normal"/>
        <w:rPr/>
      </w:pPr>
      <w:r>
        <w:rPr/>
        <w:t>Рекомендовано к печати учебно-методической комиссией юридического факультета Омского государственного университета</w:t>
      </w:r>
    </w:p>
    <w:p>
      <w:pPr>
        <w:pStyle w:val="Normal"/>
        <w:rPr/>
      </w:pPr>
      <w:r>
        <w:rPr/>
      </w:r>
    </w:p>
    <w:p>
      <w:pPr>
        <w:pStyle w:val="Normal"/>
        <w:rPr/>
      </w:pPr>
      <w:r>
        <w:rPr/>
        <w:t>Рецензенты: председатель комитета по делам национальной политики, религиозных и общественных объединений администрации Омской области, док. юрид. наук, профессор А.И. Казанник; начальник управления по делам национальностей и религии администрации г. Омска, канд. истор. наук Л. Я. Ремизов; профессор кафедры криминологии Омской юридической академии МВД РФ, док. юрид. наук, профессор МЛ. Клеймёнов; декан факультета теологии и мировых культур Омского государственного университета Д. П. Синельников.</w:t>
      </w:r>
    </w:p>
    <w:p>
      <w:pPr>
        <w:pStyle w:val="Normal"/>
        <w:rPr/>
      </w:pPr>
      <w:r>
        <w:rPr/>
      </w:r>
    </w:p>
    <w:p>
      <w:pPr>
        <w:pStyle w:val="Normal"/>
        <w:rPr/>
      </w:pPr>
      <w:r>
        <w:rPr/>
        <w:t xml:space="preserve">Д534 </w:t>
      </w:r>
    </w:p>
    <w:p>
      <w:pPr>
        <w:pStyle w:val="Normal"/>
        <w:rPr/>
      </w:pPr>
      <w:r>
        <w:rPr/>
      </w:r>
    </w:p>
    <w:p>
      <w:pPr>
        <w:pStyle w:val="Normal"/>
        <w:rPr/>
      </w:pPr>
      <w:r>
        <w:rPr/>
        <w:t>Дмитриев О. В., Фокин М. С. Сектантство: уголовно-правовые аспекты: Учебное пособие. Омск: Омск. гос. ун-т, 2002. — 163 с. ISBN 5-7779-0346-0</w:t>
      </w:r>
    </w:p>
    <w:p>
      <w:pPr>
        <w:pStyle w:val="Normal"/>
        <w:rPr/>
      </w:pPr>
      <w:r>
        <w:rPr/>
      </w:r>
    </w:p>
    <w:p>
      <w:pPr>
        <w:pStyle w:val="Normal"/>
        <w:rPr/>
      </w:pPr>
      <w:r>
        <w:rPr/>
        <w:t>В пособии прослеживается история и происхождение уголовно-правовых норм, раскрывается их взаимосвязь с религиозными нормами.</w:t>
      </w:r>
    </w:p>
    <w:p>
      <w:pPr>
        <w:pStyle w:val="Normal"/>
        <w:rPr/>
      </w:pPr>
      <w:r>
        <w:rPr/>
      </w:r>
    </w:p>
    <w:p>
      <w:pPr>
        <w:pStyle w:val="Normal"/>
        <w:rPr/>
      </w:pPr>
      <w:r>
        <w:rPr/>
        <w:t>Предназначено для студентов юридических и теологических факультетов.</w:t>
      </w:r>
    </w:p>
    <w:p>
      <w:pPr>
        <w:pStyle w:val="Normal"/>
        <w:rPr/>
      </w:pPr>
      <w:r>
        <w:rPr/>
      </w:r>
    </w:p>
    <w:p>
      <w:pPr>
        <w:pStyle w:val="Normal"/>
        <w:rPr/>
      </w:pPr>
      <w:r>
        <w:rPr/>
        <w:t>УДК 21</w:t>
      </w:r>
    </w:p>
    <w:p>
      <w:pPr>
        <w:pStyle w:val="Normal"/>
        <w:rPr/>
      </w:pPr>
      <w:r>
        <w:rPr/>
      </w:r>
    </w:p>
    <w:p>
      <w:pPr>
        <w:pStyle w:val="Normal"/>
        <w:rPr/>
      </w:pPr>
      <w:r>
        <w:rPr/>
        <w:t>ББК 67.628.111.3я73</w:t>
      </w:r>
    </w:p>
    <w:p>
      <w:pPr>
        <w:pStyle w:val="Normal"/>
        <w:rPr/>
      </w:pPr>
      <w:r>
        <w:rPr/>
      </w:r>
    </w:p>
    <w:p>
      <w:pPr>
        <w:pStyle w:val="Normal"/>
        <w:rPr/>
      </w:pPr>
      <w:r>
        <w:rPr/>
        <w:t>ISBN 5-7779-0346-0</w:t>
      </w:r>
    </w:p>
    <w:p>
      <w:pPr>
        <w:pStyle w:val="Normal"/>
        <w:rPr/>
      </w:pPr>
      <w:r>
        <w:rPr/>
      </w:r>
    </w:p>
    <w:p>
      <w:pPr>
        <w:pStyle w:val="Normal"/>
        <w:rPr/>
      </w:pPr>
      <w:r>
        <w:rPr/>
        <w:t>© Омский госуниверситет, 2002</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главление</w:t>
      </w:r>
    </w:p>
    <w:p>
      <w:pPr>
        <w:pStyle w:val="Normal"/>
        <w:rPr/>
      </w:pPr>
      <w:r>
        <w:rPr/>
      </w:r>
    </w:p>
    <w:p>
      <w:pPr>
        <w:pStyle w:val="Normal"/>
        <w:rPr/>
      </w:pPr>
      <w:r>
        <w:rPr/>
        <w:t xml:space="preserve"> </w:t>
      </w:r>
    </w:p>
    <w:p>
      <w:pPr>
        <w:pStyle w:val="Normal"/>
        <w:rPr/>
      </w:pPr>
      <w:r>
        <w:rPr/>
      </w:r>
    </w:p>
    <w:p>
      <w:pPr>
        <w:pStyle w:val="Normal"/>
        <w:rPr/>
      </w:pPr>
      <w:r>
        <w:rPr/>
        <w:t>ВВЕДЕНИЕ</w:t>
      </w:r>
    </w:p>
    <w:p>
      <w:pPr>
        <w:pStyle w:val="Normal"/>
        <w:rPr/>
      </w:pPr>
      <w:r>
        <w:rPr/>
      </w:r>
    </w:p>
    <w:p>
      <w:pPr>
        <w:pStyle w:val="Normal"/>
        <w:rPr/>
      </w:pPr>
      <w:r>
        <w:rPr/>
        <w:t>ГЛАВА I. ПРАВОВОЕ РЕГУЛИРОВАНИЕ СВОБОДЫ СОВЕСТИ И ДЕЯТЕЛЬНОСТИ РЕЛИГИОЗНЫХ ОБЪЕДИНЕНИЙ В РОССИЙСКОЙ ФЕДЕРАЦИИ: ИСТОРИЧЕСКИЙ АНАЛИЗ И ОСНОВНЫЕ ПОНЯТИЯ</w:t>
      </w:r>
    </w:p>
    <w:p>
      <w:pPr>
        <w:pStyle w:val="Normal"/>
        <w:rPr/>
      </w:pPr>
      <w:r>
        <w:rPr/>
      </w:r>
    </w:p>
    <w:p>
      <w:pPr>
        <w:pStyle w:val="Normal"/>
        <w:rPr/>
      </w:pPr>
      <w:r>
        <w:rPr/>
        <w:t>§ 1. Взаимоотношения государства и религиозных объединений по дореволюционному законодательству</w:t>
      </w:r>
    </w:p>
    <w:p>
      <w:pPr>
        <w:pStyle w:val="Normal"/>
        <w:rPr/>
      </w:pPr>
      <w:r>
        <w:rPr/>
      </w:r>
    </w:p>
    <w:p>
      <w:pPr>
        <w:pStyle w:val="Normal"/>
        <w:rPr/>
      </w:pPr>
      <w:r>
        <w:rPr/>
        <w:t>§ 2. Государственная охрана свободы совести в период с октября 1917 г. по настоящее время</w:t>
      </w:r>
    </w:p>
    <w:p>
      <w:pPr>
        <w:pStyle w:val="Normal"/>
        <w:rPr/>
      </w:pPr>
      <w:r>
        <w:rPr/>
      </w:r>
    </w:p>
    <w:p>
      <w:pPr>
        <w:pStyle w:val="Normal"/>
        <w:rPr/>
      </w:pPr>
      <w:r>
        <w:rPr/>
        <w:t xml:space="preserve">§ 3. Правовые гарантии реализации свободы совести в настоящее время </w:t>
      </w:r>
    </w:p>
    <w:p>
      <w:pPr>
        <w:pStyle w:val="Normal"/>
        <w:rPr/>
      </w:pPr>
      <w:r>
        <w:rPr/>
      </w:r>
    </w:p>
    <w:p>
      <w:pPr>
        <w:pStyle w:val="Normal"/>
        <w:rPr/>
      </w:pPr>
      <w:r>
        <w:rPr/>
        <w:t xml:space="preserve">§ 4. Проблемы правового регулирования деятельности атеистических объединений </w:t>
      </w:r>
    </w:p>
    <w:p>
      <w:pPr>
        <w:pStyle w:val="Normal"/>
        <w:rPr/>
      </w:pPr>
      <w:r>
        <w:rPr/>
      </w:r>
    </w:p>
    <w:p>
      <w:pPr>
        <w:pStyle w:val="Normal"/>
        <w:rPr/>
      </w:pPr>
      <w:r>
        <w:rPr/>
        <w:t xml:space="preserve">§ 5. Содержание понятия свободы совести </w:t>
      </w:r>
    </w:p>
    <w:p>
      <w:pPr>
        <w:pStyle w:val="Normal"/>
        <w:rPr/>
      </w:pPr>
      <w:r>
        <w:rPr/>
      </w:r>
    </w:p>
    <w:p>
      <w:pPr>
        <w:pStyle w:val="Normal"/>
        <w:rPr/>
      </w:pPr>
      <w:r>
        <w:rPr/>
        <w:t>ГЛАВА 2. ПРЕСТУПНОЕ РЕЛИГИОЗНОЕ ОБЪЕДИНЕНИЕ И СВОБОДА СОВЕСТИ</w:t>
      </w:r>
    </w:p>
    <w:p>
      <w:pPr>
        <w:pStyle w:val="Normal"/>
        <w:rPr/>
      </w:pPr>
      <w:r>
        <w:rPr/>
      </w:r>
    </w:p>
    <w:p>
      <w:pPr>
        <w:pStyle w:val="Normal"/>
        <w:rPr/>
      </w:pPr>
      <w:r>
        <w:rPr/>
        <w:t xml:space="preserve">§ 1. Преступные религии: содержание и признаки </w:t>
      </w:r>
    </w:p>
    <w:p>
      <w:pPr>
        <w:pStyle w:val="Normal"/>
        <w:rPr/>
      </w:pPr>
      <w:r>
        <w:rPr/>
      </w:r>
    </w:p>
    <w:p>
      <w:pPr>
        <w:pStyle w:val="Normal"/>
        <w:rPr/>
      </w:pPr>
      <w:r>
        <w:rPr/>
        <w:t xml:space="preserve">§ 2. Религиозный экстремизм </w:t>
      </w:r>
    </w:p>
    <w:p>
      <w:pPr>
        <w:pStyle w:val="Normal"/>
        <w:rPr/>
      </w:pPr>
      <w:r>
        <w:rPr/>
      </w:r>
    </w:p>
    <w:p>
      <w:pPr>
        <w:pStyle w:val="Normal"/>
        <w:rPr/>
      </w:pPr>
      <w:r>
        <w:rPr/>
        <w:t xml:space="preserve">§ 3. Понятие секты </w:t>
      </w:r>
    </w:p>
    <w:p>
      <w:pPr>
        <w:pStyle w:val="Normal"/>
        <w:rPr/>
      </w:pPr>
      <w:r>
        <w:rPr/>
      </w:r>
    </w:p>
    <w:p>
      <w:pPr>
        <w:pStyle w:val="Normal"/>
        <w:rPr/>
      </w:pPr>
      <w:r>
        <w:rPr/>
        <w:t xml:space="preserve">§ 4. Формы государственного контроля за деятельностью религиозных объединений </w:t>
      </w:r>
    </w:p>
    <w:p>
      <w:pPr>
        <w:pStyle w:val="Normal"/>
        <w:rPr/>
      </w:pPr>
      <w:r>
        <w:rPr/>
      </w:r>
    </w:p>
    <w:p>
      <w:pPr>
        <w:pStyle w:val="Normal"/>
        <w:rPr/>
      </w:pPr>
      <w:r>
        <w:rPr/>
        <w:t>ГЛАВА 3. УГОЛОВНО-ПРАВОВАЯ ХАРАКТЕРИСТИКА ОРГАНИЗАЦИИ РЕЛИГИОЗНОГО ОБЪЕДИНЕНИЯ, ПОСЯГАЮЩЕГО НА ЛИЧНОСТЬ И ПРАВА ГРАЖДАН</w:t>
      </w:r>
    </w:p>
    <w:p>
      <w:pPr>
        <w:pStyle w:val="Normal"/>
        <w:rPr/>
      </w:pPr>
      <w:r>
        <w:rPr/>
      </w:r>
    </w:p>
    <w:p>
      <w:pPr>
        <w:pStyle w:val="Normal"/>
        <w:rPr/>
      </w:pPr>
      <w:r>
        <w:rPr/>
        <w:t xml:space="preserve">§ 1. Общая характеристика состава преступления </w:t>
      </w:r>
    </w:p>
    <w:p>
      <w:pPr>
        <w:pStyle w:val="Normal"/>
        <w:rPr/>
      </w:pPr>
      <w:r>
        <w:rPr/>
      </w:r>
    </w:p>
    <w:p>
      <w:pPr>
        <w:pStyle w:val="Normal"/>
        <w:rPr/>
      </w:pPr>
      <w:r>
        <w:rPr/>
        <w:t xml:space="preserve">§ 2. Объект и предмет состава преступления организации религиозного объединения, посягающего на личность и права граждан </w:t>
      </w:r>
    </w:p>
    <w:p>
      <w:pPr>
        <w:pStyle w:val="Normal"/>
        <w:rPr/>
      </w:pPr>
      <w:r>
        <w:rPr/>
      </w:r>
    </w:p>
    <w:p>
      <w:pPr>
        <w:pStyle w:val="Normal"/>
        <w:rPr/>
      </w:pPr>
      <w:r>
        <w:rPr/>
        <w:t xml:space="preserve"> </w:t>
      </w:r>
      <w:r>
        <w:rPr/>
        <w:t xml:space="preserve">§ 3. Объективная сторона состава преступления: обязательные и факультативные признаки </w:t>
      </w:r>
    </w:p>
    <w:p>
      <w:pPr>
        <w:pStyle w:val="Normal"/>
        <w:rPr/>
      </w:pPr>
      <w:r>
        <w:rPr/>
      </w:r>
    </w:p>
    <w:p>
      <w:pPr>
        <w:pStyle w:val="Normal"/>
        <w:rPr/>
      </w:pPr>
      <w:r>
        <w:rPr/>
        <w:t xml:space="preserve">§ 4. Субъект организации религиозного объединения, посягающего на личность и права граждан </w:t>
      </w:r>
    </w:p>
    <w:p>
      <w:pPr>
        <w:pStyle w:val="Normal"/>
        <w:rPr/>
      </w:pPr>
      <w:r>
        <w:rPr/>
      </w:r>
    </w:p>
    <w:p>
      <w:pPr>
        <w:pStyle w:val="Normal"/>
        <w:rPr/>
      </w:pPr>
      <w:r>
        <w:rPr/>
        <w:t xml:space="preserve">§ 5. Вменяемость как признак субъекта преступления, предусмотренного статьей 239 Уголовного кодекса РФ </w:t>
      </w:r>
    </w:p>
    <w:p>
      <w:pPr>
        <w:pStyle w:val="Normal"/>
        <w:rPr/>
      </w:pPr>
      <w:r>
        <w:rPr/>
      </w:r>
    </w:p>
    <w:p>
      <w:pPr>
        <w:pStyle w:val="Normal"/>
        <w:rPr/>
      </w:pPr>
      <w:r>
        <w:rPr/>
        <w:t>§ 6. Субъективная сторона преступления, предусмотренного статьей 239 Уголовного кодекса РФ 120</w:t>
      </w:r>
    </w:p>
    <w:p>
      <w:pPr>
        <w:pStyle w:val="Normal"/>
        <w:rPr/>
      </w:pPr>
      <w:r>
        <w:rPr/>
      </w:r>
    </w:p>
    <w:p>
      <w:pPr>
        <w:pStyle w:val="Normal"/>
        <w:rPr/>
      </w:pPr>
      <w:r>
        <w:rPr/>
        <w:t>ГЛАВА 4. РЕЛИГИОЗНЫЙ МОТИВ ПРЕСТУПЛЕНИЙ</w:t>
      </w:r>
    </w:p>
    <w:p>
      <w:pPr>
        <w:pStyle w:val="Normal"/>
        <w:rPr/>
      </w:pPr>
      <w:r>
        <w:rPr/>
      </w:r>
    </w:p>
    <w:p>
      <w:pPr>
        <w:pStyle w:val="Normal"/>
        <w:rPr/>
      </w:pPr>
      <w:r>
        <w:rPr/>
        <w:t xml:space="preserve">§ 1. Религиозные убеждения как мотив преступного поведения </w:t>
      </w:r>
    </w:p>
    <w:p>
      <w:pPr>
        <w:pStyle w:val="Normal"/>
        <w:rPr/>
      </w:pPr>
      <w:r>
        <w:rPr/>
      </w:r>
    </w:p>
    <w:p>
      <w:pPr>
        <w:pStyle w:val="Normal"/>
        <w:rPr/>
      </w:pPr>
      <w:r>
        <w:rPr/>
        <w:t xml:space="preserve">§ 2. Религиозный мотив преступления в дореволюционном законодательстве </w:t>
      </w:r>
    </w:p>
    <w:p>
      <w:pPr>
        <w:pStyle w:val="Normal"/>
        <w:rPr/>
      </w:pPr>
      <w:r>
        <w:rPr/>
      </w:r>
    </w:p>
    <w:p>
      <w:pPr>
        <w:pStyle w:val="Normal"/>
        <w:rPr/>
      </w:pPr>
      <w:r>
        <w:rPr/>
        <w:t xml:space="preserve">§ 3. Религиозный мотив и его отражение в Уголовном кодексе РФ </w:t>
      </w:r>
    </w:p>
    <w:p>
      <w:pPr>
        <w:pStyle w:val="Normal"/>
        <w:rPr/>
      </w:pPr>
      <w:r>
        <w:rPr/>
      </w:r>
    </w:p>
    <w:p>
      <w:pPr>
        <w:pStyle w:val="Normal"/>
        <w:rPr/>
      </w:pPr>
      <w:r>
        <w:rPr/>
        <w:t xml:space="preserve">СПИСОК РЕКОМЕНДУЕМОЙ ЛИТЕРАТУРЫ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ВЕДЕНИЕ</w:t>
      </w:r>
    </w:p>
    <w:p>
      <w:pPr>
        <w:pStyle w:val="Normal"/>
        <w:rPr/>
      </w:pPr>
      <w:r>
        <w:rPr/>
      </w:r>
    </w:p>
    <w:p>
      <w:pPr>
        <w:pStyle w:val="Normal"/>
        <w:rPr/>
      </w:pPr>
      <w:r>
        <w:rPr/>
        <w:t xml:space="preserve"> </w:t>
      </w:r>
    </w:p>
    <w:p>
      <w:pPr>
        <w:pStyle w:val="Normal"/>
        <w:rPr/>
      </w:pPr>
      <w:r>
        <w:rPr/>
      </w:r>
    </w:p>
    <w:p>
      <w:pPr>
        <w:pStyle w:val="Normal"/>
        <w:rPr/>
      </w:pPr>
      <w:r>
        <w:rPr/>
        <w:t>Закрепленное в статье 28 Конституции Российской Федерации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составляет содержание свободы совести и свободы вероисповедания. Статья 30 Основного Закона Российской Федерации предоставляет каждому право на объединение. Тем самым государство, помимо собственно религиозной свободы, то есть свободы совести и свободы вероисповедания, гарантирует право каждого на создание, руководство и участие в деятельности религиозного объединения. Обеспечение данной гарантии мерами государственного принуждения возможно, но только в том случае, если такая деятельность осуществляется в соответствии с правовыми нормами. В противном случае, при нарушении законодательства, государство не только не обеспечивает реализацию указанных прав, но и препятствует с помощью имеющихся у него средств воздействия на участников отношений подобной реализации.</w:t>
      </w:r>
    </w:p>
    <w:p>
      <w:pPr>
        <w:pStyle w:val="Normal"/>
        <w:rPr/>
      </w:pPr>
      <w:r>
        <w:rPr/>
      </w:r>
    </w:p>
    <w:p>
      <w:pPr>
        <w:pStyle w:val="Normal"/>
        <w:rPr/>
      </w:pPr>
      <w:r>
        <w:rPr/>
        <w:t>После отказа от государственной политики воинствующего атеизма в пользу свободы совести и свободы вероисповедания органы государственной власти Российской Федерации на время фактически самоустранились от контроля за деятельностью религиозных объединений.</w:t>
      </w:r>
    </w:p>
    <w:p>
      <w:pPr>
        <w:pStyle w:val="Normal"/>
        <w:rPr/>
      </w:pPr>
      <w:r>
        <w:rPr/>
      </w:r>
    </w:p>
    <w:p>
      <w:pPr>
        <w:pStyle w:val="Normal"/>
        <w:rPr/>
      </w:pPr>
      <w:r>
        <w:rPr/>
        <w:t>Действительно, светский характер нашей страны предполагает отделение государства от церкви, но при этом нельзя отрицать существования между ними взаимодействия и взаимоотношений. Более того, религиозные объединения наряду с общественными объединениями должны осуществлять свою деятельность в рамках, установленных государством, исходя из приоритетов его существования и развития.</w:t>
      </w:r>
    </w:p>
    <w:p>
      <w:pPr>
        <w:pStyle w:val="Normal"/>
        <w:rPr/>
      </w:pPr>
      <w:r>
        <w:rPr/>
      </w:r>
    </w:p>
    <w:p>
      <w:pPr>
        <w:pStyle w:val="Normal"/>
        <w:rPr/>
      </w:pPr>
      <w:r>
        <w:rPr/>
        <w:t>Предоставление Законом РСФСР «О свободе вероисповеданий» 1990 г.[1] возможности упрощенной процедуры регистрации религиозных объединений, сопровождающееся фактическим отсутствием полномочий по контролю за их деятельностью у органов государственной власти, привело к превращению Российской Федерации в место паломничества религиозных групп и организаций различного толка. Наряду с иными, среди них были и такие, деятельность которых была признана противоправной в других странах в связи с различными нарушениями законодательства, в том числе и нарушением уголовно-правовых норм. Данные нарушения свидетельствовали как о явно антиобщественном характере деятельности подобных объединений вообще, так и о многочисленных нарушениях положений уставных документов групп и организаций в частности.</w:t>
      </w:r>
    </w:p>
    <w:p>
      <w:pPr>
        <w:pStyle w:val="Normal"/>
        <w:rPr/>
      </w:pPr>
      <w:r>
        <w:rPr/>
      </w:r>
    </w:p>
    <w:p>
      <w:pPr>
        <w:pStyle w:val="Normal"/>
        <w:rPr/>
      </w:pPr>
      <w:r>
        <w:rPr/>
        <w:t>В связи с невозможностью либо чрезвычайной сложностью дальнейшего функционирования на территории государств, придерживающихся системного подхода в регулировании государственно-религиозных отношений, объединения, уличенные в нарушениях законодательства, мгновенно сориентировавшись, перемещаются в страны — бывшие республики Союза ССР. Российская Федерация в такой ситуации выглядела наиболее привлекательно. Действительно, большая территория, отсутствие системы законодательства (одновременное действие норм законодательства СССР и Российской Федерации, зачастую противоречащих друг другу, в особенности на уровне подзаконных нормативных актов) и нормального взаимодействия государственных органов власти и органов местного самоуправления, соперничество вместо сотрудничества между различными ветвями власти не препятствовали осуществлению в реальной действительности «бизнес-планов» таких объединений.</w:t>
      </w:r>
    </w:p>
    <w:p>
      <w:pPr>
        <w:pStyle w:val="Normal"/>
        <w:rPr/>
      </w:pPr>
      <w:r>
        <w:rPr/>
      </w:r>
    </w:p>
    <w:p>
      <w:pPr>
        <w:pStyle w:val="Normal"/>
        <w:rPr/>
      </w:pPr>
      <w:r>
        <w:rPr/>
        <w:t>Отсутствие национальной идеологии российского общества, недостаточность средств правового регулирования религиозных и государственно-религиозных отношений, отсутствие четкой государственной политики применительно к религиозным объединениям, стремление продемонстрировать мировому сообществу лояльность ко всем вероучениям и исповеданиям как качества новой верховной власти Союза ССР (а затем и России) стали факторами, способствовавшими постепенному возникновению напряженной ситуации в сфере деятельности религиозных объединений.</w:t>
      </w:r>
    </w:p>
    <w:p>
      <w:pPr>
        <w:pStyle w:val="Normal"/>
        <w:rPr/>
      </w:pPr>
      <w:r>
        <w:rPr/>
      </w:r>
    </w:p>
    <w:p>
      <w:pPr>
        <w:pStyle w:val="Normal"/>
        <w:rPr/>
      </w:pPr>
      <w:r>
        <w:rPr/>
        <w:t>Федеральный закон «О свободе совести и о религиозных объединениях» от 26 сентября 1997 г.[2], будучи не лишенным ряда недостатков, в какой-то мере способствовал разрешению сложившейся обстановки уже самим фактом своего появления и первой осознанной попыткой урегулирования государственно-религиозных отношений.</w:t>
      </w:r>
    </w:p>
    <w:p>
      <w:pPr>
        <w:pStyle w:val="Normal"/>
        <w:rPr/>
      </w:pPr>
      <w:r>
        <w:rPr/>
      </w:r>
    </w:p>
    <w:p>
      <w:pPr>
        <w:pStyle w:val="Normal"/>
        <w:rPr/>
      </w:pPr>
      <w:r>
        <w:rPr/>
        <w:t>Положения, касающиеся как содержания, так и способов реализации свободы совести в России, необходимо рассматривать в сравнении и сопоставлении с соответствующими правовыми институтами других государств. При этом следует обращать внимание на использование некоторыми странами отдельных религий в качестве инструмента борьбы, политического фактора, что обуславливает и позицию государства по отношению к религиозным объединениям. Особенно актуальны данные замечания в отношении стран, имеющих в качестве государственной религии ислам.</w:t>
      </w:r>
    </w:p>
    <w:p>
      <w:pPr>
        <w:pStyle w:val="Normal"/>
        <w:rPr/>
      </w:pPr>
      <w:r>
        <w:rPr/>
      </w:r>
    </w:p>
    <w:p>
      <w:pPr>
        <w:pStyle w:val="Normal"/>
        <w:rPr/>
      </w:pPr>
      <w:r>
        <w:rPr/>
        <w:t>Многие из вопросов, не урегулированных действующим законодательством, удачно разрешались в нормативно-правовых актах предшествующих десятилетий и даже столетий. В связи с этим возникает необходимость обобщения исторического материала, касающегося государственного регулирования деятельности религиозных объединений.</w:t>
      </w:r>
    </w:p>
    <w:p>
      <w:pPr>
        <w:pStyle w:val="Normal"/>
        <w:rPr/>
      </w:pPr>
      <w:r>
        <w:rPr/>
      </w:r>
    </w:p>
    <w:p>
      <w:pPr>
        <w:pStyle w:val="Normal"/>
        <w:rPr/>
      </w:pPr>
      <w:r>
        <w:rPr/>
        <w:t>Предупреждение, пресечение и уголовно-правовая оценка некоторых из так называемых религиозных преступлений[3] не только сохранили прежнюю, но и приобрели еще большую актуальность. Но действующим законодательством не были восприняты положительные наработки как дореволюционной, так и советской науки уголовного права. Это привело к декриминализации отдельных деяний и, как следствие, ухудшению криминологической ситуации в целом.</w:t>
      </w:r>
    </w:p>
    <w:p>
      <w:pPr>
        <w:pStyle w:val="Normal"/>
        <w:rPr/>
      </w:pPr>
      <w:r>
        <w:rPr/>
      </w:r>
    </w:p>
    <w:p>
      <w:pPr>
        <w:pStyle w:val="Normal"/>
        <w:rPr/>
      </w:pPr>
      <w:r>
        <w:rPr/>
        <w:t>Устранение ответственности за совершение некоторых наказуемых деяний (например, за вовлечение несовершеннолетних в деятельность религиозного объединения, посягающего на личность и права граждан) негативно сказывается не только на состоянии общества в настоящее время, но и на развитии Российской Федерации как в ближайшей, так и отдаленной перспективе.</w:t>
      </w:r>
    </w:p>
    <w:p>
      <w:pPr>
        <w:pStyle w:val="Normal"/>
        <w:rPr/>
      </w:pPr>
      <w:r>
        <w:rPr/>
      </w:r>
    </w:p>
    <w:p>
      <w:pPr>
        <w:pStyle w:val="Normal"/>
        <w:rPr/>
      </w:pPr>
      <w:r>
        <w:rPr/>
        <w:t>Религиозные преступления (как и иные), совершаемые в соучастии, предполагают назначение более строгого наказания. Этим и обусловлено наличие в Уголовном кодексе Российской Федерации (далее УК РФ) статьи 239, которая устанавливает ответственность за организацию и функционирование религиозного объединения, посягающего на личность и права граждан. То есть преступным является уже сам факт существования и осуществления деятельности подобным религиозным объединением. При этом конкретные формы участия находятся за рамками данного состава.</w:t>
      </w:r>
    </w:p>
    <w:p>
      <w:pPr>
        <w:pStyle w:val="Normal"/>
        <w:rPr/>
      </w:pPr>
      <w:r>
        <w:rPr/>
      </w:r>
    </w:p>
    <w:p>
      <w:pPr>
        <w:pStyle w:val="Normal"/>
        <w:rPr/>
      </w:pPr>
      <w:r>
        <w:rPr/>
        <w:t>Широкий спектр целей, задач и способов их достижения каждой из религиозных групп или организаций предполагает необходимость дифференцированного подхода и к нарушениям, допускаемым в деятельности различных форм религиозных объединений. Кроме того, содержательно нарушения законодательства религиозным объединением также необходимо различать. Причем вне зависимости от формы объединения, допустившего данное нарушение. В качестве же критерия разграничения противоправных деяний, несомненно, должны рассматриваться характер и степень их общественной опасности. Наиболее общественно опасными с такой точки зрения являются преступления.</w:t>
      </w:r>
    </w:p>
    <w:p>
      <w:pPr>
        <w:pStyle w:val="Normal"/>
        <w:rPr/>
      </w:pPr>
      <w:r>
        <w:rPr/>
      </w:r>
    </w:p>
    <w:p>
      <w:pPr>
        <w:pStyle w:val="Normal"/>
        <w:rPr/>
      </w:pPr>
      <w:r>
        <w:rPr/>
        <w:t xml:space="preserve"> </w:t>
      </w:r>
    </w:p>
    <w:p>
      <w:pPr>
        <w:pStyle w:val="Normal"/>
        <w:rPr/>
      </w:pPr>
      <w:r>
        <w:rPr/>
        <w:t>Глава I. Правовое регулирование свободы совести и деятельности религиозных объединений в Российской Федерации: исторический анализ и основные понятия</w:t>
      </w:r>
    </w:p>
    <w:p>
      <w:pPr>
        <w:pStyle w:val="Normal"/>
        <w:rPr/>
      </w:pPr>
      <w:r>
        <w:rPr/>
      </w:r>
    </w:p>
    <w:p>
      <w:pPr>
        <w:pStyle w:val="Normal"/>
        <w:rPr/>
      </w:pPr>
      <w:r>
        <w:rPr/>
        <w:t xml:space="preserve"> </w:t>
      </w:r>
    </w:p>
    <w:p>
      <w:pPr>
        <w:pStyle w:val="Normal"/>
        <w:rPr/>
      </w:pPr>
      <w:r>
        <w:rPr/>
      </w:r>
    </w:p>
    <w:p>
      <w:pPr>
        <w:pStyle w:val="Normal"/>
        <w:rPr/>
      </w:pPr>
      <w:r>
        <w:rPr/>
        <w:t>§ 1. Взаимоотношения государства и религиозных объединений по дореволюционному законодательству</w:t>
      </w:r>
    </w:p>
    <w:p>
      <w:pPr>
        <w:pStyle w:val="Normal"/>
        <w:rPr/>
      </w:pPr>
      <w:r>
        <w:rPr/>
      </w:r>
    </w:p>
    <w:p>
      <w:pPr>
        <w:pStyle w:val="Normal"/>
        <w:rPr/>
      </w:pPr>
      <w:r>
        <w:rPr/>
        <w:t>Отношение к религии, формы реализации свободы совести в жизни любого государства, общества определяли и определяют принципы и перспективы их развития. Но эта связь взаимообусловлена: именно государственная власть устанавливает пределы осуществления любых прав и свобод, в том числе свободы совести и свободы вероисповедания. Ей принадлежит также и право выбора модели, типа взаимоотношений государства и религиозных объединений. Всего таких видов взаимоотношений государства в лице верховной власти и религиозных объединений можно выделить три:</w:t>
      </w:r>
    </w:p>
    <w:p>
      <w:pPr>
        <w:pStyle w:val="Normal"/>
        <w:rPr/>
      </w:pPr>
      <w:r>
        <w:rPr/>
      </w:r>
    </w:p>
    <w:p>
      <w:pPr>
        <w:pStyle w:val="Normal"/>
        <w:rPr/>
      </w:pPr>
      <w:r>
        <w:rPr/>
        <w:t>1) превращение верховной государственной власти в центр религии;</w:t>
      </w:r>
    </w:p>
    <w:p>
      <w:pPr>
        <w:pStyle w:val="Normal"/>
        <w:rPr/>
      </w:pPr>
      <w:r>
        <w:rPr/>
      </w:r>
    </w:p>
    <w:p>
      <w:pPr>
        <w:pStyle w:val="Normal"/>
        <w:rPr/>
      </w:pPr>
      <w:r>
        <w:rPr/>
        <w:t>2) подчинение государства религиозным учреждениям;</w:t>
      </w:r>
    </w:p>
    <w:p>
      <w:pPr>
        <w:pStyle w:val="Normal"/>
        <w:rPr/>
      </w:pPr>
      <w:r>
        <w:rPr/>
      </w:r>
    </w:p>
    <w:p>
      <w:pPr>
        <w:pStyle w:val="Normal"/>
        <w:rPr/>
      </w:pPr>
      <w:r>
        <w:rPr/>
        <w:t>3) союз религиозных объединений и государства, в основе которого лежит не идея их противопоставления, а идея гармонии и согласия. В историю такой союз вошел под названием «симфония властей» (consonatia), властей, сосуществующих, но не сливающихся друг с другом, взаимодействующих, но не стремящихся к подчинению друг друга. Такой вариант отношений является тем строем государственно-церковных отношений, к установлению которых так или иначе стремятся все страны, беспокоящиеся о безопасности своей и своих граждан[4].</w:t>
      </w:r>
    </w:p>
    <w:p>
      <w:pPr>
        <w:pStyle w:val="Normal"/>
        <w:rPr/>
      </w:pPr>
      <w:r>
        <w:rPr/>
      </w:r>
    </w:p>
    <w:p>
      <w:pPr>
        <w:pStyle w:val="Normal"/>
        <w:rPr/>
      </w:pPr>
      <w:r>
        <w:rPr/>
        <w:t>Прежде чем определить тип взаимоотношений государственной власти и религиозных объединений в Российской Федерации, необходимо проследить тенденции изменений в этих отношениях на протяжении развития нашей страны. Объективности при проведении подобного исследования способствует оценка всех изменений, проводимая на основе законодательных источников.</w:t>
      </w:r>
    </w:p>
    <w:p>
      <w:pPr>
        <w:pStyle w:val="Normal"/>
        <w:rPr/>
      </w:pPr>
      <w:r>
        <w:rPr/>
      </w:r>
    </w:p>
    <w:p>
      <w:pPr>
        <w:pStyle w:val="Normal"/>
        <w:rPr/>
      </w:pPr>
      <w:r>
        <w:rPr/>
        <w:t>История взаимоотношений государственной власти и религиозных объединений в Российской Федерации многоэтапна и сложна, ее условно можно разделить на три этапа:</w:t>
      </w:r>
    </w:p>
    <w:p>
      <w:pPr>
        <w:pStyle w:val="Normal"/>
        <w:rPr/>
      </w:pPr>
      <w:r>
        <w:rPr/>
      </w:r>
    </w:p>
    <w:p>
      <w:pPr>
        <w:pStyle w:val="Normal"/>
        <w:rPr/>
      </w:pPr>
      <w:r>
        <w:rPr/>
        <w:t>- период до Октябрьской революции 1917г.;</w:t>
      </w:r>
    </w:p>
    <w:p>
      <w:pPr>
        <w:pStyle w:val="Normal"/>
        <w:rPr/>
      </w:pPr>
      <w:r>
        <w:rPr/>
      </w:r>
    </w:p>
    <w:p>
      <w:pPr>
        <w:pStyle w:val="Normal"/>
        <w:rPr/>
      </w:pPr>
      <w:r>
        <w:rPr/>
        <w:t>- советский период (1917 — 1993);</w:t>
      </w:r>
    </w:p>
    <w:p>
      <w:pPr>
        <w:pStyle w:val="Normal"/>
        <w:rPr/>
      </w:pPr>
      <w:r>
        <w:rPr/>
      </w:r>
    </w:p>
    <w:p>
      <w:pPr>
        <w:pStyle w:val="Normal"/>
        <w:rPr/>
      </w:pPr>
      <w:r>
        <w:rPr/>
        <w:t>- современный период (1993 — по настоящее время).</w:t>
      </w:r>
    </w:p>
    <w:p>
      <w:pPr>
        <w:pStyle w:val="Normal"/>
        <w:rPr/>
      </w:pPr>
      <w:r>
        <w:rPr/>
      </w:r>
    </w:p>
    <w:p>
      <w:pPr>
        <w:pStyle w:val="Normal"/>
        <w:rPr/>
      </w:pPr>
      <w:r>
        <w:rPr/>
        <w:t>Дореволюционный период государственно-религиозных отношений характеризуется возникновением на Руси христианства, пришедшего на смену язычеству, образованием автокефальной Русской Православной Церкви, веротерпимостью в отношении исповеданий некоторых народностей местного населения (ислам, буддизм и др.), признание православной религии в качестве государственной. На этом фоне происходили и изменения в законодательстве.</w:t>
      </w:r>
    </w:p>
    <w:p>
      <w:pPr>
        <w:pStyle w:val="Normal"/>
        <w:rPr/>
      </w:pPr>
      <w:r>
        <w:rPr/>
      </w:r>
    </w:p>
    <w:p>
      <w:pPr>
        <w:pStyle w:val="Normal"/>
        <w:rPr/>
      </w:pPr>
      <w:r>
        <w:rPr/>
        <w:t>Для полного использования аппарата принуждения государство стало признавать сам факт исповедания иной, чем государственная, официальная, религии преступлением. При этом преследование собственно за религиозные убеждения сопровождалось привлечением к ответственности и наказанием лиц, совершивших общеуголовные преступления по религиозным мотивам[5].</w:t>
      </w:r>
    </w:p>
    <w:p>
      <w:pPr>
        <w:pStyle w:val="Normal"/>
        <w:rPr/>
      </w:pPr>
      <w:r>
        <w:rPr/>
      </w:r>
    </w:p>
    <w:p>
      <w:pPr>
        <w:pStyle w:val="Normal"/>
        <w:rPr/>
      </w:pPr>
      <w:r>
        <w:rPr/>
        <w:t>Опасность исповедания негосударственной религии, а вместе с ней и ответственность, была выше в случае, если субъект исповедовал свои убеждения совместно с кем-либо, то есть в соучастии. При этом акцент ставился на антигосударственном характере совершаемых преступных деяний.</w:t>
      </w:r>
    </w:p>
    <w:p>
      <w:pPr>
        <w:pStyle w:val="Normal"/>
        <w:rPr/>
      </w:pPr>
      <w:r>
        <w:rPr/>
      </w:r>
    </w:p>
    <w:p>
      <w:pPr>
        <w:pStyle w:val="Normal"/>
        <w:rPr/>
      </w:pPr>
      <w:r>
        <w:rPr/>
        <w:t>В России было известно о том, что такое секты, расколы, ереси, по сведениям историков, уже в XI-XII вв.[6] О них, в частности, содержатся сведения в одном из наставлений по борьбе с сектантами, относящемся к началу XIX в. «Восстает около 1003 года некий монах Андреан против поклонения икон, иерархии и законов церковных. … Потом в 1149 году приходит монах Мартин, родом армянин, в Киевские страны и, написав там сто книжиц под именем Правда, раздает их тайным образом. … Се первая к расколу дверь. Его учение распространялось около 10 лет, и некими той страны жителями и церквами принято яко истинное»[7].</w:t>
      </w:r>
    </w:p>
    <w:p>
      <w:pPr>
        <w:pStyle w:val="Normal"/>
        <w:rPr/>
      </w:pPr>
      <w:r>
        <w:rPr/>
      </w:r>
    </w:p>
    <w:p>
      <w:pPr>
        <w:pStyle w:val="Normal"/>
        <w:rPr/>
      </w:pPr>
      <w:r>
        <w:rPr/>
        <w:t>Первым опытом самостоятельного русского законотворчества явился Устав князя Владимира. Вторая часть Устава определяет круг лиц, на которых действует церковный суд — все христиане. К преступлениям, за совершение которых христиане в России подлежат суду, в числе прочих были отнесены дела против веры и Православной Церкви, а именно: еретичество, волшебство и колдовство, различные виды отправления языческих обрядов, ограбление мертвых тел, повреждение могил и др.[8] По своей сути Устав — часть из византийского Номоканона, но с изменениями и дополнениями (например, увеличен перечень преступлений, за которые к ответственности может привлекать церковный суд).</w:t>
      </w:r>
    </w:p>
    <w:p>
      <w:pPr>
        <w:pStyle w:val="Normal"/>
        <w:rPr/>
      </w:pPr>
      <w:r>
        <w:rPr/>
      </w:r>
    </w:p>
    <w:p>
      <w:pPr>
        <w:pStyle w:val="Normal"/>
        <w:rPr/>
      </w:pPr>
      <w:r>
        <w:rPr/>
        <w:t>Устав Ярослава Мудрого, развивая указанные положения, определил, что церковной властью рассматриваются лишь дела греховные, без элемента преступности[9]. Греховно-преступные же дела, когда нарушение церковного правила сопровождалось насилием, физическим или нравственным вредом либо нарушением общественного порядка, рассматривались княжеским судьей с участием судьи церковного. В то же время, о преступлениях против веры и Православной Церкви не упоминалось[10].</w:t>
      </w:r>
    </w:p>
    <w:p>
      <w:pPr>
        <w:pStyle w:val="Normal"/>
        <w:rPr/>
      </w:pPr>
      <w:r>
        <w:rPr/>
      </w:r>
    </w:p>
    <w:p>
      <w:pPr>
        <w:pStyle w:val="Normal"/>
        <w:rPr/>
      </w:pPr>
      <w:r>
        <w:rPr/>
        <w:t>Первым законодательным актом, уделившим целую главу преступлениям против веры и государства, является Соборное уложение 1649 г. Первая глава его получила наименование «О богохульниках и церковных мятежниках». Но, признавая православие в качестве государственной религии, Уложение рассматривает как преступное прежде всего поведение, нарушающее церковные установления православия (препятствующее или посягающее на процесс богослужения, святотатство, богохульство и др.). Остальные вероисповедания (кроме православия) не упоминаются в качестве объектов правовой охраны[11]. Кроме того, вероотступничество не рассматривается в качестве самостоятельного преступления. Вместе с тем, структура нормативно-правового акта, положение и наименование главы позволяют сделать вывод о том, что преступления против веры рассматриваются и оцениваются как государственные (равно как и наоборот) и законодатель не стремится к их отграничению.</w:t>
      </w:r>
    </w:p>
    <w:p>
      <w:pPr>
        <w:pStyle w:val="Normal"/>
        <w:rPr/>
      </w:pPr>
      <w:r>
        <w:rPr/>
      </w:r>
    </w:p>
    <w:p>
      <w:pPr>
        <w:pStyle w:val="Normal"/>
        <w:rPr/>
      </w:pPr>
      <w:r>
        <w:rPr/>
        <w:t>К этому времени (вторая половина XVII в.) относится возникновение множества сект. До этого в России появлялись, как правило, отдельные личности, которые пытались проводить в жизнь те или иные учения, несогласные с точкой зрения господствующей Церкви, но их проповеди не имели особого успеха[12].</w:t>
      </w:r>
    </w:p>
    <w:p>
      <w:pPr>
        <w:pStyle w:val="Normal"/>
        <w:rPr/>
      </w:pPr>
      <w:r>
        <w:rPr/>
      </w:r>
    </w:p>
    <w:p>
      <w:pPr>
        <w:pStyle w:val="Normal"/>
        <w:rPr/>
      </w:pPr>
      <w:r>
        <w:rPr/>
        <w:t>Множество сектантских движений, которые представляли собой в абсолютном большинстве различные трактовки православия, появились не вдруг. С увеличением их численности государственная власть мириться не могла, так как их характер стал носить все больше изуверские черты. Необходим был решительный шаг, и этот шаг был сделан Петром Первым. Показателем отношения к религии в лице православия может служить то, что исповедание православной веры было поставлено верховной государственной властью в качестве обязательного условия обладания российским престолом, а император объявлялся верховным защитником и хранителем догматов господствующей веры и «блюстителем правоверия и всякого в Церкви святой благочиния»[13].</w:t>
      </w:r>
    </w:p>
    <w:p>
      <w:pPr>
        <w:pStyle w:val="Normal"/>
        <w:rPr/>
      </w:pPr>
      <w:r>
        <w:rPr/>
      </w:r>
    </w:p>
    <w:p>
      <w:pPr>
        <w:pStyle w:val="Normal"/>
        <w:rPr/>
      </w:pPr>
      <w:r>
        <w:rPr/>
        <w:t>Позиция государственной власти, занятая по вопросу веротерпимости, в дальнейшем находила свое подтверждение в различных правовых актах. Примером тому является указ Петра I о введении смертной казни за совращение православных в иную веру (положение, просуществовавшее практически до начала следующего периода — 1917 г.), а также жестокие наказания за богохульство и святотатство. Со стороны органов государственной власти устанавливался контроль за посещением гражданами Российской империи храмов, их присутствием на исповеди.</w:t>
      </w:r>
    </w:p>
    <w:p>
      <w:pPr>
        <w:pStyle w:val="Normal"/>
        <w:rPr/>
      </w:pPr>
      <w:r>
        <w:rPr/>
      </w:r>
    </w:p>
    <w:p>
      <w:pPr>
        <w:pStyle w:val="Normal"/>
        <w:rPr/>
      </w:pPr>
      <w:r>
        <w:rPr/>
        <w:t>Артикул воинский (1715 г.), являясь фактически уголовным и уголовно-процессуальным законом, структурно изложен в ставшем уже традиционном порядке: первыми в Артикуле рассматриваются преступления против веры. Но I и II главы не охватывают всех известных к тому времени преступлений против веры как форпоста государственной власти и являются как бы дополнением соответствующих разделов и статей Соборного уложения, поэтому рассматриваются лишь в совокупности с ним[14]. Созданный Сенатом в период царствования Екатерины II Верховный тайный совет получил право принимать и объявлять к исполнению высочайшие именные указы, в том числе касающиеся церковной жизни. В состав Верховного тайного совета входили князь Черкасский, канцлер Головкин и граф Остерман[15]. Фигура последнего явилась во многом определяющей и как бы предполагающей и гарантирующей возможность исповедания другой христианской религии кроме православия (граф был протестантом). Это был шаг навстречу свободе совести, но пока только в пределах христианских исповеданий.</w:t>
      </w:r>
    </w:p>
    <w:p>
      <w:pPr>
        <w:pStyle w:val="Normal"/>
        <w:rPr/>
      </w:pPr>
      <w:r>
        <w:rPr/>
      </w:r>
    </w:p>
    <w:p>
      <w:pPr>
        <w:pStyle w:val="Normal"/>
        <w:rPr/>
      </w:pPr>
      <w:r>
        <w:rPr/>
        <w:t>Преобразования государственной и церковной жизни, проводимые по инициативе и при непосредственном участии Верховного тайного совета, касались большей частью имущественных прав Православной Церкви как юридического лица. Кроме того, в жизни России большую роль стала играть так называемая немецкая партия, прибывшая с императрицей Анной Иоанновной из Курляндии, и в особенности фаворит последней лютеранин барон Бирон.</w:t>
      </w:r>
    </w:p>
    <w:p>
      <w:pPr>
        <w:pStyle w:val="Normal"/>
        <w:rPr/>
      </w:pPr>
      <w:r>
        <w:rPr/>
      </w:r>
    </w:p>
    <w:p>
      <w:pPr>
        <w:pStyle w:val="Normal"/>
        <w:rPr/>
      </w:pPr>
      <w:r>
        <w:rPr/>
        <w:t>Фактически, не лишая православие признака государственной религии и основы всех устоев государства, терпимость в вопросах веры распространялась на больший круг вероисповеданий, объединенных общим словом «христианство». Вероотступничество, вначале понимаемое как уход из православия вообще (независимо от вновь избранного вероучения), постепенно стало трактоваться как ересь, раскол строго определенных религиозных объединений, поименованных в законодательных источниках. Наибольший интерес при этом представляет то, что еретическими и раскольничьими течениями, а также сектами именовались запрещаемые законом направления христианства, тогда как иные религии по-прежнему полностью признавались ересью.</w:t>
      </w:r>
    </w:p>
    <w:p>
      <w:pPr>
        <w:pStyle w:val="Normal"/>
        <w:rPr/>
      </w:pPr>
      <w:r>
        <w:rPr/>
      </w:r>
    </w:p>
    <w:p>
      <w:pPr>
        <w:pStyle w:val="Normal"/>
        <w:rPr/>
      </w:pPr>
      <w:r>
        <w:rPr/>
        <w:t>Для иноверцев российским законодательством устанавливались различные ограничения (например, запрет на торговлю христианскими предметами культа — иконами, крестами и др.), что подтверждало монополию Православной Церкви на совершение определенных действий в качестве юридического лица.</w:t>
      </w:r>
    </w:p>
    <w:p>
      <w:pPr>
        <w:pStyle w:val="Normal"/>
        <w:rPr/>
      </w:pPr>
      <w:r>
        <w:rPr/>
      </w:r>
    </w:p>
    <w:p>
      <w:pPr>
        <w:pStyle w:val="Normal"/>
        <w:rPr/>
      </w:pPr>
      <w:r>
        <w:rPr/>
        <w:t>С 1826 г. в России особым II отделением канцелярии Николая I под руководством М.М. Сперанского[16] были проведены кодификационные работы по систематизации действующего законодательства. За основу брались положения законов, годные к действию, облекались в краткие статьи и располагались в систематическом порядке, образуя, таким образом, особые уставы. Таким же образом были кодифицированы нормативные акты, содержащие основания и порядок привлечения к уголовной ответственности.</w:t>
      </w:r>
    </w:p>
    <w:p>
      <w:pPr>
        <w:pStyle w:val="Normal"/>
        <w:rPr/>
      </w:pPr>
      <w:r>
        <w:rPr/>
      </w:r>
    </w:p>
    <w:p>
      <w:pPr>
        <w:pStyle w:val="Normal"/>
        <w:rPr/>
      </w:pPr>
      <w:r>
        <w:rPr/>
        <w:t>В 1 часть XV тома был включен Свод законов о преступлениях и наказаниях. Заменившее его Уложение о наказаниях уголовных и исправительных[17] имело такое же расположение. Согласно этому Уложению преступления против веры делились на две группы (два рода):</w:t>
      </w:r>
    </w:p>
    <w:p>
      <w:pPr>
        <w:pStyle w:val="Normal"/>
        <w:rPr/>
      </w:pPr>
      <w:r>
        <w:rPr/>
      </w:r>
    </w:p>
    <w:p>
      <w:pPr>
        <w:pStyle w:val="Normal"/>
        <w:rPr/>
      </w:pPr>
      <w:r>
        <w:rPr/>
        <w:t>1) чисто религиозные, а именно: богохульство и порицание веры и Церкви, оскорбление святыни, совращение из веры;</w:t>
      </w:r>
    </w:p>
    <w:p>
      <w:pPr>
        <w:pStyle w:val="Normal"/>
        <w:rPr/>
      </w:pPr>
      <w:r>
        <w:rPr/>
      </w:r>
    </w:p>
    <w:p>
      <w:pPr>
        <w:pStyle w:val="Normal"/>
        <w:rPr/>
      </w:pPr>
      <w:r>
        <w:rPr/>
        <w:t>2) смешанного характера, а именно: святотатство, убийство и оскорбление священнослужителей, отчасти разрытие могил и лжеприсяга. Здесь религиозный аспект (мотив, предмет преступления) имел значение отягчающего ответственность обстоятельства[18].</w:t>
      </w:r>
    </w:p>
    <w:p>
      <w:pPr>
        <w:pStyle w:val="Normal"/>
        <w:rPr/>
      </w:pPr>
      <w:r>
        <w:rPr/>
      </w:r>
    </w:p>
    <w:p>
      <w:pPr>
        <w:pStyle w:val="Normal"/>
        <w:rPr/>
      </w:pPr>
      <w:r>
        <w:rPr/>
        <w:t>Вероотступничество и совращение в него признавалось преступным, но наказание, выносимое за совершение указанных деяний, было различным не только для совратителей и совращенных, но и зависело от того, к переходу в какую веру совращалось лицо. Уложение делит все вероучения на 4 класса (ранга), располагая их по своеобразной лестнице от почитаемой и приемлемой к запрещенным и недопустимым:</w:t>
      </w:r>
    </w:p>
    <w:p>
      <w:pPr>
        <w:pStyle w:val="Normal"/>
        <w:rPr/>
      </w:pPr>
      <w:r>
        <w:rPr/>
      </w:r>
    </w:p>
    <w:p>
      <w:pPr>
        <w:pStyle w:val="Normal"/>
        <w:rPr/>
      </w:pPr>
      <w:r>
        <w:rPr/>
        <w:t>- православие;</w:t>
      </w:r>
    </w:p>
    <w:p>
      <w:pPr>
        <w:pStyle w:val="Normal"/>
        <w:rPr/>
      </w:pPr>
      <w:r>
        <w:rPr/>
      </w:r>
    </w:p>
    <w:p>
      <w:pPr>
        <w:pStyle w:val="Normal"/>
        <w:rPr/>
      </w:pPr>
      <w:r>
        <w:rPr/>
        <w:t>- другие христианские религии;</w:t>
      </w:r>
    </w:p>
    <w:p>
      <w:pPr>
        <w:pStyle w:val="Normal"/>
        <w:rPr/>
      </w:pPr>
      <w:r>
        <w:rPr/>
      </w:r>
    </w:p>
    <w:p>
      <w:pPr>
        <w:pStyle w:val="Normal"/>
        <w:rPr/>
      </w:pPr>
      <w:r>
        <w:rPr/>
        <w:t>- раскол;</w:t>
      </w:r>
    </w:p>
    <w:p>
      <w:pPr>
        <w:pStyle w:val="Normal"/>
        <w:rPr/>
      </w:pPr>
      <w:r>
        <w:rPr/>
      </w:r>
    </w:p>
    <w:p>
      <w:pPr>
        <w:pStyle w:val="Normal"/>
        <w:rPr/>
      </w:pPr>
      <w:r>
        <w:rPr/>
        <w:t>- нехристианские религии.</w:t>
      </w:r>
    </w:p>
    <w:p>
      <w:pPr>
        <w:pStyle w:val="Normal"/>
        <w:rPr/>
      </w:pPr>
      <w:r>
        <w:rPr/>
      </w:r>
    </w:p>
    <w:p>
      <w:pPr>
        <w:pStyle w:val="Normal"/>
        <w:rPr/>
      </w:pPr>
      <w:r>
        <w:rPr/>
        <w:t>Наказанию подлежал лишь переход из высшего класса в какой-либо из низших. Совратителей перехода лица из православия в другую христианскую религию наказывали ссылкой с лишением сословных и политических прав (ст. 187); из христианства в нехристианство — каторжными работами сроком на 8-10 лет (ст. 184); из православия в раскол — ссылкой с лишением всех прав (ст. 196).</w:t>
      </w:r>
    </w:p>
    <w:p>
      <w:pPr>
        <w:pStyle w:val="Normal"/>
        <w:rPr/>
      </w:pPr>
      <w:r>
        <w:rPr/>
      </w:r>
    </w:p>
    <w:p>
      <w:pPr>
        <w:pStyle w:val="Normal"/>
        <w:rPr/>
      </w:pPr>
      <w:r>
        <w:rPr/>
        <w:t>В отношении совращенных, ввиду меньшей опасности их деятельности для государственных устоев, наказание было менее суровым. Так, при переходе из православия в другое христианское исповедание имущество бралось под опеку до исправления осужденного, то есть до возвращения к православному исповеданию. Кроме того, власть совращенных в семье приостанавливалась с целью ограждения детей и супруга или супруги от их влияния. При переходе из христианства в нехристианство, кроме того, приостанавливалось пользование правами состояния, то есть правами сословного положения.</w:t>
      </w:r>
    </w:p>
    <w:p>
      <w:pPr>
        <w:pStyle w:val="Normal"/>
        <w:rPr/>
      </w:pPr>
      <w:r>
        <w:rPr/>
      </w:r>
    </w:p>
    <w:p>
      <w:pPr>
        <w:pStyle w:val="Normal"/>
        <w:rPr/>
      </w:pPr>
      <w:r>
        <w:rPr/>
        <w:t>Особое наказание предусматривалось в отношении последователей вероучений, сопряженных «со свирепым изуверством и фанатическими гнусными действиями». За принадлежность к такого рода религиозным объединениям виновные подвергались наказанию в виде лишения прав и ссылки в Сибирь или Закавказский край[19]. Появление уголовной ответственности за принадлежность к подобным объединениям можно оценить как попытку установления уголовно-правового запрета организации и участия в деятельности религиозных объединений, посягающих на личность и права граждан.</w:t>
      </w:r>
    </w:p>
    <w:p>
      <w:pPr>
        <w:pStyle w:val="Normal"/>
        <w:rPr/>
      </w:pPr>
      <w:r>
        <w:rPr/>
      </w:r>
    </w:p>
    <w:p>
      <w:pPr>
        <w:pStyle w:val="Normal"/>
        <w:rPr/>
      </w:pPr>
      <w:r>
        <w:rPr/>
        <w:t>К первой группе (религиозные преступления) относились также ложные чудеса, религиозное самозванство, колдовство, кликушество. В основе всех этих преступлений лежал общий мотив, рассматриваемый одновременно и как фактор, способствовавший совершению противоправных деяний. В качестве такового выступало суеверие.</w:t>
      </w:r>
    </w:p>
    <w:p>
      <w:pPr>
        <w:pStyle w:val="Normal"/>
        <w:rPr/>
      </w:pPr>
      <w:r>
        <w:rPr/>
      </w:r>
    </w:p>
    <w:p>
      <w:pPr>
        <w:pStyle w:val="Normal"/>
        <w:rPr/>
      </w:pPr>
      <w:r>
        <w:rPr/>
        <w:t>В целом влияние суеверия на уголовно-правовую ответственность лица, совершившего общественно опасное противоправное деяние, рассматривалось в нескольких аспектах, речь о которых пойдет ниже.</w:t>
      </w:r>
    </w:p>
    <w:p>
      <w:pPr>
        <w:pStyle w:val="Normal"/>
        <w:rPr/>
      </w:pPr>
      <w:r>
        <w:rPr/>
      </w:r>
    </w:p>
    <w:p>
      <w:pPr>
        <w:pStyle w:val="Normal"/>
        <w:rPr/>
      </w:pPr>
      <w:r>
        <w:rPr/>
        <w:t>В целом период правления Николая I в сфере религиозной деятельности можно охарактеризовать как имеющий ярко выраженную антираскольническую и антисектантскую направленность. Последователей различных религиозных объединений (духоборы, молокане, скопцы, хлысты и др.) обвиняли в сектантстве, расколе, ереси и ссылали в Закавказье и Восточную Сибирь.</w:t>
      </w:r>
    </w:p>
    <w:p>
      <w:pPr>
        <w:pStyle w:val="Normal"/>
        <w:rPr/>
      </w:pPr>
      <w:r>
        <w:rPr/>
      </w:r>
    </w:p>
    <w:p>
      <w:pPr>
        <w:pStyle w:val="Normal"/>
        <w:rPr/>
      </w:pPr>
      <w:r>
        <w:rPr/>
        <w:t>В связи с опасностью, исходящей от сект и вероисповеданий нетрадиционного толка, 14 марта 1825 г. был образован секретный комитет по делам о раскольниках. Фактически, это означало признание того, что борьба с раскольниками и сектантами будет отныне проводиться государственной, а не церковной властью. В свое время Духовный собор 1666 г. постановил наказывать раскольников не только церковным наказанием, но и царским, то есть государственным. Таким образом, лицо, привлекаемое к ответственности, несло два самостоятельных наказания за совершение одного деяния. Духовенство привлекать к ответственности можно было лишь церковному суду, независимо от совершенного преступления. Теперь же это становилось правом судебных органов. «Еще в Высочайше утвержденном 3 февраля 1825 г. положении комитета министров было поставлено в длинном ряде правил ... чтобы губернские начальства, в ограждение распространения секты, действовали без всякого участия духовной власти»[20]. Священники должны проповедовать, привлекать отступников, но «не должны домогаться какими-либо явными действиями или усилиями к обличению отступников; им надлежит только пользоваться приличными случаями к краткому увещеванию, а в распоряжениях, принадлежащих к гражданскому начальству, не должны они принимать никакого участия»[21].</w:t>
      </w:r>
    </w:p>
    <w:p>
      <w:pPr>
        <w:pStyle w:val="Normal"/>
        <w:rPr/>
      </w:pPr>
      <w:r>
        <w:rPr/>
      </w:r>
    </w:p>
    <w:p>
      <w:pPr>
        <w:pStyle w:val="Normal"/>
        <w:rPr/>
      </w:pPr>
      <w:r>
        <w:rPr/>
        <w:t>Вместе с тем, необходима была государственная концепция дифференцированного отношения к религиозным объединениям иного, чем православие, вероисповедания, которые по-разному проявляли свое качество раскола, несогласия.</w:t>
      </w:r>
    </w:p>
    <w:p>
      <w:pPr>
        <w:pStyle w:val="Normal"/>
        <w:rPr/>
      </w:pPr>
      <w:r>
        <w:rPr/>
      </w:r>
    </w:p>
    <w:p>
      <w:pPr>
        <w:pStyle w:val="Normal"/>
        <w:rPr/>
      </w:pPr>
      <w:r>
        <w:rPr/>
        <w:t>Исходя из этого в 1837 г. все указанные объединения, секты, расколы разделили на три группы, каждая из которых стала именоваться по степени ее «вредности», опасности исповедуемого учения для последователей и остальных граждан. Первую группу («менее вредные» секты) составляли религиозные объединения, приемлющие священство, но расходящиеся с православным вероучением в вопросах богослужений, предметов культа и т.д. Ко второй группе («вредные» секты) относились так называемые беспоповцы, не признающие священство, но признающие брак и молящиеся за государя. Третья группа («более вредные» секты) объединяла лиц, не признающих священство, брак, не молящихся за царя[22].</w:t>
      </w:r>
    </w:p>
    <w:p>
      <w:pPr>
        <w:pStyle w:val="Normal"/>
        <w:rPr/>
      </w:pPr>
      <w:r>
        <w:rPr/>
      </w:r>
    </w:p>
    <w:p>
      <w:pPr>
        <w:pStyle w:val="Normal"/>
        <w:rPr/>
      </w:pPr>
      <w:r>
        <w:rPr/>
        <w:t>Последняя группа признавалась наиболее опасной, причем не только для граждан, но и для государства и в связи с этим находилась под особым надзором. По уголовным делам о признании того или иного учения нарушающим законодательство обязательно проводились судебные исследования и экспертизы. Но при этом вопросы, разрешаемые экспертом, фактически сводились к выяснению принадлежности исследуемого вероучения (или отправления вероисповедания каким-либо лицом) к данной (определенной) религиозной группе, объединению, течению, расколу и т.д. без определения его (вероучения, исповедания) «вредности»[23].</w:t>
      </w:r>
    </w:p>
    <w:p>
      <w:pPr>
        <w:pStyle w:val="Normal"/>
        <w:rPr/>
      </w:pPr>
      <w:r>
        <w:rPr/>
      </w:r>
    </w:p>
    <w:p>
      <w:pPr>
        <w:pStyle w:val="Normal"/>
        <w:rPr/>
      </w:pPr>
      <w:r>
        <w:rPr/>
        <w:t>Позиция государственной власти по отношению к религиозным объединениям, вероучение которых противоречит основам православия, еще более ужесточилась после официального провозглашения в 1832 г. в качестве основ русского государственного строя трех элементов: православия, самодержавия и народности.</w:t>
      </w:r>
    </w:p>
    <w:p>
      <w:pPr>
        <w:pStyle w:val="Normal"/>
        <w:rPr/>
      </w:pPr>
      <w:r>
        <w:rPr/>
      </w:r>
    </w:p>
    <w:p>
      <w:pPr>
        <w:pStyle w:val="Normal"/>
        <w:rPr/>
      </w:pPr>
      <w:r>
        <w:rPr/>
        <w:t>21 июля 1853 г., по согласованию Министерства внутренних дел и обер-прокурора Священного Синода, при Министерстве внутренних дел было учреждено особое временное управление, состоящее из пяти чиновников (двое из духовного ведомства, трое из Министерства внутренних дел), функции которого сводились к контролю за деятельностью религиозных объединений, выяснению и концентрации информации о негативных проявлениях в такой деятельности. Это явилось результатом последовательных действий[24], направленных на укрепление православной веры как одного из основных устоев Российского государства. Однако такая позиция государственной власти через короткое время стала меняться в сторону религиозной свободы, большей веротерпимости. Спустя два года после своего создания, в 1855 г., особое временное управление при Министерстве внутренних дел было ликвидировано Александром II (по вступлении им на престол).</w:t>
      </w:r>
    </w:p>
    <w:p>
      <w:pPr>
        <w:pStyle w:val="Normal"/>
        <w:rPr/>
      </w:pPr>
      <w:r>
        <w:rPr/>
      </w:r>
    </w:p>
    <w:p>
      <w:pPr>
        <w:pStyle w:val="Normal"/>
        <w:rPr/>
      </w:pPr>
      <w:r>
        <w:rPr/>
        <w:t>Законодательное закрепление изменение позиции по отношению к расколам получило в законе от 3 мая 1883 г. В соответствии с ним всем раскольникам, за исключением скопцов, было разрешено выдавать паспорта на общем основании. С небольшими ограничениями с разрешения министра внутренних дел им разрешалось замещение общественных должностей. Кроме того, был снят запрет на отправление богослужений. Разрешалось совершать службу, исполнять требы и молитвы публично.</w:t>
      </w:r>
    </w:p>
    <w:p>
      <w:pPr>
        <w:pStyle w:val="Normal"/>
        <w:rPr/>
      </w:pPr>
      <w:r>
        <w:rPr/>
      </w:r>
    </w:p>
    <w:p>
      <w:pPr>
        <w:pStyle w:val="Normal"/>
        <w:rPr/>
      </w:pPr>
      <w:r>
        <w:rPr/>
        <w:t>Вместе с тем, с целью определения религиозного раскола как категории с заранее заданными характеристиками, Министерству внутренних дел было поручено составить подробное и по возможности полное изложение догматического учения различных раскольничьих сект.</w:t>
      </w:r>
    </w:p>
    <w:p>
      <w:pPr>
        <w:pStyle w:val="Normal"/>
        <w:rPr/>
      </w:pPr>
      <w:r>
        <w:rPr/>
      </w:r>
    </w:p>
    <w:p>
      <w:pPr>
        <w:pStyle w:val="Normal"/>
        <w:rPr/>
      </w:pPr>
      <w:r>
        <w:rPr/>
        <w:t>В отчете обер-прокурора Священного Синода за 1896, 1897 гг. говорится о появляющемся у населения сочувствии к сектантству и сектантам. Чиновник особых поручений при обер-прокуроре Синода В.М. Скворцов, соглашаясь с необходимостью предоставления религиозным объединениям раскольников большего объема прав, вместе с тем отмечает: «Наш долг предостеречь стражу и Отечество, что отделившееся от единства Церкви, укрепившееся в свободе мыслей, сектантство наше представляет собой и в государственном отношении горючий материал, который при анархической искре ... способен с течением времени в любом месте разразиться страшным политическим пожарищем, загубив свежую атмосферу духовно-политического миросозерцания нашего православного населения и тем сыграть в руку врагов церкви и Отечества»[25].</w:t>
      </w:r>
    </w:p>
    <w:p>
      <w:pPr>
        <w:pStyle w:val="Normal"/>
        <w:rPr/>
      </w:pPr>
      <w:r>
        <w:rPr/>
      </w:r>
    </w:p>
    <w:p>
      <w:pPr>
        <w:pStyle w:val="Normal"/>
        <w:rPr/>
      </w:pPr>
      <w:r>
        <w:rPr/>
        <w:t>Государственная политика в области религиозных отношений получила свое подтверждение и дальнейшее развитие в императорском Указе «Об укреплении начал веротерпимости» (17 апреля 1905 г.)»[26] и принятом в соответствии с ним одноименном Положении Кабинета Министров (17 апреля 1905 г.)[27], которые существенно изменили правовой статус иноверных исповеданий. Фактически вне признания государственной властью как имеющими право на существование признавались лишь те религиозные объединения, которые носили изуверский характер, то есть посягали на личность и права граждан. Многие сектантские объединения стали именоваться старообрядцами, причем вне зависимости от отношения данных объединений к церковным реформам. Были отменены ограничения при поступлении последователей этих общин на государственную службу. Уголовная ответственность, пусть и в различной мере, наступала за богохульство, святотатство и другие религиозные преступления, совершенные не только в отношении православных святынь, основ вероучения и догматов. Уголовно наказуемыми признавались также аналогичные деяния, совершаемые в отношении вышеперечисленных предметов, являющихся принадлежностью иных вероисповеданий.</w:t>
      </w:r>
    </w:p>
    <w:p>
      <w:pPr>
        <w:pStyle w:val="Normal"/>
        <w:rPr/>
      </w:pPr>
      <w:r>
        <w:rPr/>
      </w:r>
    </w:p>
    <w:p>
      <w:pPr>
        <w:pStyle w:val="Normal"/>
        <w:rPr/>
      </w:pPr>
      <w:r>
        <w:rPr/>
        <w:t>Больший объем прав был предоставлен католическим и мусульманским объединением. Расширение прав последних мотивировалось тем, что «мусульманское население внутренних губерний исполняло всегда свой долг пред государством наравне с его коренными подданными и не доставляло правительству каких-либо особых забот в отношении политическом. Будучи, затем, весьма твердым в правилах своего вероучения, население это никогда, однако, не проявляло стремления к прозелитизму среди русского народа. Кроме того, несмотря на сохранившиеся еще некоторые отличия внутреннего и внешнего быта, население это сроднилось с Россией и вполне ей дружественно»[28].</w:t>
      </w:r>
    </w:p>
    <w:p>
      <w:pPr>
        <w:pStyle w:val="Normal"/>
        <w:rPr/>
      </w:pPr>
      <w:r>
        <w:rPr/>
      </w:r>
    </w:p>
    <w:p>
      <w:pPr>
        <w:pStyle w:val="Normal"/>
        <w:rPr/>
      </w:pPr>
      <w:r>
        <w:rPr/>
        <w:t>Отпадение (переход) от православия в другое христианское исповедание или вероучение не подлежали преследованию и не влекли невыгодных последствий в отношении личных и гражданских прав.</w:t>
      </w:r>
    </w:p>
    <w:p>
      <w:pPr>
        <w:pStyle w:val="Normal"/>
        <w:rPr/>
      </w:pPr>
      <w:r>
        <w:rPr/>
      </w:r>
    </w:p>
    <w:p>
      <w:pPr>
        <w:pStyle w:val="Normal"/>
        <w:rPr/>
      </w:pPr>
      <w:r>
        <w:rPr/>
        <w:t>Все религиозные объединения и вероучения, исповедуемые ими и определявшиеся ранее общим понятием «раскол», делились отныне на три группы:</w:t>
      </w:r>
    </w:p>
    <w:p>
      <w:pPr>
        <w:pStyle w:val="Normal"/>
        <w:rPr/>
      </w:pPr>
      <w:r>
        <w:rPr/>
      </w:r>
    </w:p>
    <w:p>
      <w:pPr>
        <w:pStyle w:val="Normal"/>
        <w:rPr/>
      </w:pPr>
      <w:r>
        <w:rPr/>
        <w:t>а) старообрядческие согласия;</w:t>
      </w:r>
    </w:p>
    <w:p>
      <w:pPr>
        <w:pStyle w:val="Normal"/>
        <w:rPr/>
      </w:pPr>
      <w:r>
        <w:rPr/>
      </w:r>
    </w:p>
    <w:p>
      <w:pPr>
        <w:pStyle w:val="Normal"/>
        <w:rPr/>
      </w:pPr>
      <w:r>
        <w:rPr/>
        <w:t>б)сектантство;</w:t>
      </w:r>
    </w:p>
    <w:p>
      <w:pPr>
        <w:pStyle w:val="Normal"/>
        <w:rPr/>
      </w:pPr>
      <w:r>
        <w:rPr/>
      </w:r>
    </w:p>
    <w:p>
      <w:pPr>
        <w:pStyle w:val="Normal"/>
        <w:rPr/>
      </w:pPr>
      <w:r>
        <w:rPr/>
        <w:t>в) изуверные (изуверские) учения, сама принадлежность к которым наказуема в уголовном порядке[29].</w:t>
      </w:r>
    </w:p>
    <w:p>
      <w:pPr>
        <w:pStyle w:val="Normal"/>
        <w:rPr/>
      </w:pPr>
      <w:r>
        <w:rPr/>
      </w:r>
    </w:p>
    <w:p>
      <w:pPr>
        <w:pStyle w:val="Normal"/>
        <w:rPr/>
      </w:pPr>
      <w:r>
        <w:rPr/>
        <w:t>Во исполнение перечисленных выше нормативно-правовых актов в 1906-1907 гг. министром внутренних дел П. А. Столыпиным в Государственную думу было внесено представление о переходе из одной веры в другую, которое отражало позицию верховной государственной власти России в вопросе реализации гражданами свободы совести. В то же время, в своей речи, произнесенной в Государственной думе 22 мая 1909 г., П.А. Столыпин задавался вопросом: «Неужели в нашем строго православном христианстве отпадет один из главнейших признаков государства христианского? Народ наш усерден к Церкви и веротерпим, но веротерпимость не есть еще равнодушие. ...Помните, что вероисповедный закон будет действовать в Русском государстве и что утверждать его будет Русский царь, который для с лишком ста миллионов людей был, есть и будет Царь Православный»[30].</w:t>
      </w:r>
    </w:p>
    <w:p>
      <w:pPr>
        <w:pStyle w:val="Normal"/>
        <w:rPr/>
      </w:pPr>
      <w:r>
        <w:rPr/>
      </w:r>
    </w:p>
    <w:p>
      <w:pPr>
        <w:pStyle w:val="Normal"/>
        <w:rPr/>
      </w:pPr>
      <w:r>
        <w:rPr/>
        <w:t>Необходимо заметить, что веротерпимость[31] существовала в России уже давно, с XVI в., хотя впервые нашла свое отражение в манифесте 1721 г., изданном Петром I. В дальнейшем позиция государственной власти в отношении общих начал веротерпимости подтверждалась в различных нормативно-правовых актах. Для осуществления на практике декларируемого положения были изданы уставы духовных дел иностранных исповеданий, помещенные в ч. 1 т. XI Свода законов Российской империи. Во введении к этим уставам указывается, что «духовные дела христиан иностранных исповеданий и иноверцев ведаются их духовными управлениями, верховной властью к тому предназначенными, которые в исполнении своих дел и должностей, поступают по правилам и уставам своей веры»[32].</w:t>
      </w:r>
    </w:p>
    <w:p>
      <w:pPr>
        <w:pStyle w:val="Normal"/>
        <w:rPr/>
      </w:pPr>
      <w:r>
        <w:rPr/>
      </w:r>
    </w:p>
    <w:p>
      <w:pPr>
        <w:pStyle w:val="Normal"/>
        <w:rPr/>
      </w:pPr>
      <w:r>
        <w:rPr/>
        <w:t>Законодательное же провозглашение свободы совести в России впервые было закреплено в Постановлении Временного Правительства от 14 июля 1917 г. «О свободе совести». В нем указывалось, что «каждому гражданину Российского государства обеспечивается свобода совести. Посему пользование гражданскими и политическими правами не зависит от принадлежности к вероисповеданию и никто не может быть преследуем и ограничиваем в каких бы то ни было правах за убеждения в делах веры»[33].</w:t>
      </w:r>
    </w:p>
    <w:p>
      <w:pPr>
        <w:pStyle w:val="Normal"/>
        <w:rPr/>
      </w:pPr>
      <w:r>
        <w:rPr/>
      </w:r>
    </w:p>
    <w:p>
      <w:pPr>
        <w:pStyle w:val="Normal"/>
        <w:rPr/>
      </w:pPr>
      <w:r>
        <w:rPr/>
        <w:t>Предоставление данной свободы существенно повлияло на положение большого числа российских граждан. В целом статистика русского сектантства, особенно по отношению к так называемым «более вредным» сектам, дело весьма темное. Помимо тайны, сохраняемой администрацией, тут дело затрудняется еще старанием сектантов слыть за православных, вследствие чего не только официальные, но и секретные сведения правительства по отношению к ним должны считаться ниже действительных. Многие из последователей запрещенных или преследуемых вероучений регулярно посещали православные храмы, усердно молились, старались ничем не выделяться среди других. Сама деятельность таких объединений носила подпольный, скрытный характер. «По официальным данным, в 1870 г. заявлено в Европейской России всего 997 600, в Азиатской — 173 400 чел. раскольников и сектантов, а по заграничным, выдающим себя за взятые в секретных правительственных, их было приблизительно вдесятеро больше. Ту же пропорцию можно предполагать и теперь»[34]. По официальным данным в 1893 г. сектантов было уже около 2 000 000[35].</w:t>
      </w:r>
    </w:p>
    <w:p>
      <w:pPr>
        <w:pStyle w:val="Normal"/>
        <w:rPr/>
      </w:pPr>
      <w:r>
        <w:rPr/>
      </w:r>
    </w:p>
    <w:p>
      <w:pPr>
        <w:pStyle w:val="Normal"/>
        <w:rPr/>
      </w:pPr>
      <w:r>
        <w:rPr/>
        <w:t>Примерно такие же данные приводят другие исследователи, полагая, что оценка численности русского раскола в конце XIX — начале XX в. варьировалась от 1 до 30 миллионов человек[36], причем последняя цифра имеет гораздо больше сторонников и подтверждений, чем иные.</w:t>
      </w:r>
    </w:p>
    <w:p>
      <w:pPr>
        <w:pStyle w:val="Normal"/>
        <w:rPr/>
      </w:pPr>
      <w:r>
        <w:rPr/>
      </w:r>
    </w:p>
    <w:p>
      <w:pPr>
        <w:pStyle w:val="Normal"/>
        <w:rPr/>
      </w:pPr>
      <w:r>
        <w:rPr/>
        <w:t xml:space="preserve"> </w:t>
      </w:r>
    </w:p>
    <w:p>
      <w:pPr>
        <w:pStyle w:val="Normal"/>
        <w:rPr/>
      </w:pPr>
      <w:r>
        <w:rPr/>
      </w:r>
    </w:p>
    <w:p>
      <w:pPr>
        <w:pStyle w:val="Normal"/>
        <w:rPr/>
      </w:pPr>
      <w:r>
        <w:rPr/>
        <w:t>§ 2. Государственная охрана свободы совести в период с октября 1917 г. по настоящее время</w:t>
      </w:r>
    </w:p>
    <w:p>
      <w:pPr>
        <w:pStyle w:val="Normal"/>
        <w:rPr/>
      </w:pPr>
      <w:r>
        <w:rPr/>
      </w:r>
    </w:p>
    <w:p>
      <w:pPr>
        <w:pStyle w:val="Normal"/>
        <w:rPr/>
      </w:pPr>
      <w:r>
        <w:rPr/>
        <w:t xml:space="preserve"> </w:t>
      </w:r>
    </w:p>
    <w:p>
      <w:pPr>
        <w:pStyle w:val="Normal"/>
        <w:rPr/>
      </w:pPr>
      <w:r>
        <w:rPr/>
      </w:r>
    </w:p>
    <w:p>
      <w:pPr>
        <w:pStyle w:val="Normal"/>
        <w:rPr/>
      </w:pPr>
      <w:r>
        <w:rPr/>
        <w:t>Революционная смена государственного строя всегда предполагает изменения и в идеологической сфере. Октябрьская революция 1917 г. является столь ярким подтверждением этого положения, что возникает ощущение первостепенной важности для новой верховной власти изменений именно в идеологической сфере и прежде всего изменений в отношениях государства и религиозных объединений.</w:t>
      </w:r>
    </w:p>
    <w:p>
      <w:pPr>
        <w:pStyle w:val="Normal"/>
        <w:rPr/>
      </w:pPr>
      <w:r>
        <w:rPr/>
      </w:r>
    </w:p>
    <w:p>
      <w:pPr>
        <w:pStyle w:val="Normal"/>
        <w:rPr/>
      </w:pPr>
      <w:r>
        <w:rPr/>
        <w:t>Пришедшая на смену государственной религии политика воинствующего государственного атеизма являла собой ту же государственную религию, но с отрицательным значением. В качестве догматов, основ вероучения новой идеологии выступали учения классиков марксизма-ленинизма: К. Маркса, Ф. Энгельса и В. И. Ленина.</w:t>
      </w:r>
    </w:p>
    <w:p>
      <w:pPr>
        <w:pStyle w:val="Normal"/>
        <w:rPr/>
      </w:pPr>
      <w:r>
        <w:rPr/>
      </w:r>
    </w:p>
    <w:p>
      <w:pPr>
        <w:pStyle w:val="Normal"/>
        <w:rPr/>
      </w:pPr>
      <w:r>
        <w:rPr/>
        <w:t>В своей работе «К критике гегелевской философии права» К. Маркс писал, что «религия — это вздох угнетенной твари, сердце бессердечного мира, подобно тому как она — дух бездушных порядков. Религия есть опиум народа. Упразднение религии, как иллюзорного счастья народа, есть требование его действительного счастья»[37]. В.И. Ленин, поддерживая эту позицию, указывал, что «государству не должно быть дела до религии, религиозные общества не должны быть связаны с государственной властью. Всякий должен быть совершенно свободен исповедовать какую угодно религию или не признавать никакой религии, т.е. быть атеистом, каковым и бывает обыкновенно всякий социалист. … Полное отделение церкви от государства — вот то требование, которое предъявляет социалистический пролетариат к современному государству и современной церкви»[38].</w:t>
      </w:r>
    </w:p>
    <w:p>
      <w:pPr>
        <w:pStyle w:val="Normal"/>
        <w:rPr/>
      </w:pPr>
      <w:r>
        <w:rPr/>
      </w:r>
    </w:p>
    <w:p>
      <w:pPr>
        <w:pStyle w:val="Normal"/>
        <w:rPr/>
      </w:pPr>
      <w:r>
        <w:rPr/>
        <w:t>Данные положения, подтверждающие и развивающие на первый взгляд позицию дореволюционного законодательства, получили свое воплощение в нормативных актах вновь созданного Советского государства. Первым из таких документов является Декрет Совета Народных Комиссаров «Об отделении церкви от государства и школы от церкви» от 23 января 1918 г.[39], отредактированный лично В.И. Лениным.</w:t>
      </w:r>
    </w:p>
    <w:p>
      <w:pPr>
        <w:pStyle w:val="Normal"/>
        <w:rPr/>
      </w:pPr>
      <w:r>
        <w:rPr/>
      </w:r>
    </w:p>
    <w:p>
      <w:pPr>
        <w:pStyle w:val="Normal"/>
        <w:rPr/>
      </w:pPr>
      <w:r>
        <w:rPr/>
        <w:t>Провозглашалось отделение церкви и религиозных объединений от государства, школы от церкви, декларировалась свобода совести[40], указывалось на возможность свободного исполнения религиозных обрядов постольку, поскольку они не нарушают общественного порядка и не сопровождаются посягательствами на права граждан Советской Республики. Вместе с тем, практически ликвидировались права религиозных объединений как субъектов публичного права (сведение права собственности к праву безвозмездного пользования, запрет регистрировать и расторгать брак и др.). Русская Православная Церковь на Соборе 1917-1918 гг. не признала законности Декрета, как не признавала и законности Советской власти вообще (до заявления Патриарха в 1923 г.).</w:t>
      </w:r>
    </w:p>
    <w:p>
      <w:pPr>
        <w:pStyle w:val="Normal"/>
        <w:rPr/>
      </w:pPr>
      <w:r>
        <w:rPr/>
      </w:r>
    </w:p>
    <w:p>
      <w:pPr>
        <w:pStyle w:val="Normal"/>
        <w:rPr/>
      </w:pPr>
      <w:r>
        <w:rPr/>
        <w:t>Революционное государство признавало свой светский характер. Как нам представляется, это должно предполагать нейтралитет государства в вопросах религиозной веры и вариантов реализации свободы совести. На самом деле государственная власть страны Советов, декларируя этот принцип, не придерживалась его на практике. По отношению к декрету справедливой представляется оценка, данная ему А.И. Кудрявцевым, полагавшем, что «...главная цель рассматриваемого правового акта была не предоставить гражданам России максимум религиозной свободы, а подорвать позиции церкви в государстве»[41].</w:t>
      </w:r>
    </w:p>
    <w:p>
      <w:pPr>
        <w:pStyle w:val="Normal"/>
        <w:rPr/>
      </w:pPr>
      <w:r>
        <w:rPr/>
      </w:r>
    </w:p>
    <w:p>
      <w:pPr>
        <w:pStyle w:val="Normal"/>
        <w:rPr/>
      </w:pPr>
      <w:r>
        <w:rPr/>
        <w:t>Когда церковь отделяется от государства не ввиду поликонфессиональности населения страны, а потому что государство связывает себя с той или иной антирелигиозной идеологией, уже нет возможности говорить о нейтралитете такого государства, о его чисто светском характере. Для религиозных объединений это обычно влечет за собой стеснения, ограничения в правах, дискриминацию или прямые гонения[42].</w:t>
      </w:r>
    </w:p>
    <w:p>
      <w:pPr>
        <w:pStyle w:val="Normal"/>
        <w:rPr/>
      </w:pPr>
      <w:r>
        <w:rPr/>
      </w:r>
    </w:p>
    <w:p>
      <w:pPr>
        <w:pStyle w:val="Normal"/>
        <w:rPr/>
      </w:pPr>
      <w:r>
        <w:rPr/>
        <w:t>Такие последствия были легко прогнозируемы. Несмотря на признание определенной автономии религиозных объединений, государство строго очерчивало рамки этой автономии лишь отправлением религиозного культа, «определив всякую попытку выйти за пределы такой деятельности (благотворительность, просвещение детей и юношества) как нарушение закона»[43].</w:t>
      </w:r>
    </w:p>
    <w:p>
      <w:pPr>
        <w:pStyle w:val="Normal"/>
        <w:rPr/>
      </w:pPr>
      <w:r>
        <w:rPr/>
      </w:r>
    </w:p>
    <w:p>
      <w:pPr>
        <w:pStyle w:val="Normal"/>
        <w:rPr/>
      </w:pPr>
      <w:r>
        <w:rPr/>
        <w:t>Декрет провозглашал много положений, с реализацией которых на практике возникали трудности (например, сфера действия правового акта, механизм реализации отдельных положений). В связи с этим в августе 1918 г. Народный комиссариат юстиции издает постановление «О порядке проведения в жизнь декрета «Об отделении церкви от государства и школы от церкви», названное самим Наркоматом инструкцией. В статье 1 этой инструкции был определен круг объединений, подпадающих под действие декрета. К таким объединениям относились:</w:t>
      </w:r>
    </w:p>
    <w:p>
      <w:pPr>
        <w:pStyle w:val="Normal"/>
        <w:rPr/>
      </w:pPr>
      <w:r>
        <w:rPr/>
      </w:r>
    </w:p>
    <w:p>
      <w:pPr>
        <w:pStyle w:val="Normal"/>
        <w:rPr/>
      </w:pPr>
      <w:r>
        <w:rPr/>
        <w:t>а) церкви: православная, старообрядческая, армяно-грегорианская, католическая всех обрядов, протестантская и исповедания: иудейское, магометанское, буддийско-ламаитское;</w:t>
      </w:r>
    </w:p>
    <w:p>
      <w:pPr>
        <w:pStyle w:val="Normal"/>
        <w:rPr/>
      </w:pPr>
      <w:r>
        <w:rPr/>
      </w:r>
    </w:p>
    <w:p>
      <w:pPr>
        <w:pStyle w:val="Normal"/>
        <w:rPr/>
      </w:pPr>
      <w:r>
        <w:rPr/>
        <w:t>б) все иные частные религиозные общества, образовавшиеся для отправления какого-либо культа как до, так и после издания декрета;</w:t>
      </w:r>
    </w:p>
    <w:p>
      <w:pPr>
        <w:pStyle w:val="Normal"/>
        <w:rPr/>
      </w:pPr>
      <w:r>
        <w:rPr/>
      </w:r>
    </w:p>
    <w:p>
      <w:pPr>
        <w:pStyle w:val="Normal"/>
        <w:rPr/>
      </w:pPr>
      <w:r>
        <w:rPr/>
        <w:t>в) все общества, которые ограничивают круг своих сочленов исключительно лицами одного вероисповедания и, хотя бы под видом благотворительных, просветительных или иных целей, преследуют цели оказания непосредственной помощи и поддержки какому бы то ни было религиозному культу[44].</w:t>
      </w:r>
    </w:p>
    <w:p>
      <w:pPr>
        <w:pStyle w:val="Normal"/>
        <w:rPr/>
      </w:pPr>
      <w:r>
        <w:rPr/>
      </w:r>
    </w:p>
    <w:p>
      <w:pPr>
        <w:pStyle w:val="Normal"/>
        <w:rPr/>
      </w:pPr>
      <w:r>
        <w:rPr/>
        <w:t>Как видно, в правах (вернее в отсутствии прав) уравнивались абсолютно все объединения, которые несли в себе какой-либо момент религиозности.</w:t>
      </w:r>
    </w:p>
    <w:p>
      <w:pPr>
        <w:pStyle w:val="Normal"/>
        <w:rPr/>
      </w:pPr>
      <w:r>
        <w:rPr/>
      </w:r>
    </w:p>
    <w:p>
      <w:pPr>
        <w:pStyle w:val="Normal"/>
        <w:rPr/>
      </w:pPr>
      <w:r>
        <w:rPr/>
        <w:t>Продолжавшаяся гражданская война лишь утвердила органы государственной власти в правильности выбранного пути. Так, известно, что в армии барона Врангеля против Красной Армии воевал особый менонитский полк. В 1918 г. глава воронежских менонитов Герхард Левен поднял восстание против Советской власти. Многие члены религиозных объединений отказывались служить в Красной Армии[45].</w:t>
      </w:r>
    </w:p>
    <w:p>
      <w:pPr>
        <w:pStyle w:val="Normal"/>
        <w:rPr/>
      </w:pPr>
      <w:r>
        <w:rPr/>
      </w:r>
    </w:p>
    <w:p>
      <w:pPr>
        <w:pStyle w:val="Normal"/>
        <w:rPr/>
      </w:pPr>
      <w:r>
        <w:rPr/>
        <w:t>Принятая VIII съездом в 1919 г. Программа РКП(б)[46] содержала в своей структуре целый раздел, именуемый программой партии «в области религиозных отношений». Декретированного положения об отделении церкви от государства и школы от церкви было уже недостаточно. Делая ни к чему не обязывающее заявление о необходимости заботливо избегать всякого оскорбления чувств верующих как причины закрепления религиозного фанатизма, вместе с тем указывалось на необходимость проведения самой широкой научно-просветительской и антирелигиозной пропаганды[47].</w:t>
      </w:r>
    </w:p>
    <w:p>
      <w:pPr>
        <w:pStyle w:val="Normal"/>
        <w:rPr/>
      </w:pPr>
      <w:r>
        <w:rPr/>
      </w:r>
    </w:p>
    <w:p>
      <w:pPr>
        <w:pStyle w:val="Normal"/>
        <w:rPr/>
      </w:pPr>
      <w:r>
        <w:rPr/>
        <w:t>Нарушения и недопонимание значения приведенного п. 13 Программы послужили причиной принятия Постановления ЦК РКП(б) (в 1921 г.) «О постановке антирелигиозной пропаганды и о нарушении пункта 13 Программы». Дальнейшее ужесточение позиции по вопросу государственного отношения к религиозным объединениям выразилось в обязанности для всех членов партии вести антирелигиозную пропаганду. В случае если кто-либо из членов партии будет замечен в пассивности или, что еще хуже, участии в деятельности религиозного объединения, это служило достаточным основанием для исключения его из партии[48].</w:t>
      </w:r>
    </w:p>
    <w:p>
      <w:pPr>
        <w:pStyle w:val="Normal"/>
        <w:rPr/>
      </w:pPr>
      <w:r>
        <w:rPr/>
      </w:r>
    </w:p>
    <w:p>
      <w:pPr>
        <w:pStyle w:val="Normal"/>
        <w:rPr/>
      </w:pPr>
      <w:r>
        <w:rPr/>
        <w:t>Параллельно с закреплением ответственности за нарушение партийной дисциплины происходило становление института ответственности за нарушение дисциплины государственной, под которой понималось в том числе и участие в деятельности религиозного объединения. Принятая в 1918 г. Конституция РСФСР[49] в статье 13 провозгласила свободу совести и данное положение было продублировано в Конституции РСФСР 1925 г.[50] Однако реализация права исповедовать любую религию или не исповедовать никакой стала проблематичной после внесения в мае 1920 г. на XIV Всероссийском съезде Советов изменений в статью 4 Конституции РСФСР[51]. Статья предусматривала, что «свобода отправления религиозных культов и свобода антирелигиозной пропаганды признается за всеми гражданами». Изменения исключили из нормы упоминание о возможности религиозной пропаганды.</w:t>
      </w:r>
    </w:p>
    <w:p>
      <w:pPr>
        <w:pStyle w:val="Normal"/>
        <w:rPr/>
      </w:pPr>
      <w:r>
        <w:rPr/>
      </w:r>
    </w:p>
    <w:p>
      <w:pPr>
        <w:pStyle w:val="Normal"/>
        <w:rPr/>
      </w:pPr>
      <w:r>
        <w:rPr/>
        <w:t>В сфере уголовного права и процесса до Руководящих начал по уголовному праву РСФСР 1919 г.[52] в качестве источников выступали Декреты. Изданный 24 ноября 1917 г. Декрет СНК № 1 «О суде» разрешал судам в своей деятельности руководствоваться «законами свергнутых правительств лишь постольку, поскольку таковые не отменены революцией и не противоречат революционной совести и революционному правосознанию»[53]. В действительности дореволюционное законодательство судами не применялось, а судьи выносили приговоры на основании поименованных в декрете революционных совести и правосознания, а также на основании справедливости, целесообразности и в соответствии с требованиями текущего исторического момента.</w:t>
      </w:r>
    </w:p>
    <w:p>
      <w:pPr>
        <w:pStyle w:val="Normal"/>
        <w:rPr/>
      </w:pPr>
      <w:r>
        <w:rPr/>
      </w:r>
    </w:p>
    <w:p>
      <w:pPr>
        <w:pStyle w:val="Normal"/>
        <w:rPr/>
      </w:pPr>
      <w:r>
        <w:rPr/>
        <w:t>В январе 1920 г. Политбюро ЦК РКП (б) приняло постановление «О мерах по усилению антирелигиозной работы», в котором религиозные организации объявлялись силой, противостоящей советской власти и использующей свое влияние на массы для ее дискредитации[54].</w:t>
      </w:r>
    </w:p>
    <w:p>
      <w:pPr>
        <w:pStyle w:val="Normal"/>
        <w:rPr/>
      </w:pPr>
      <w:r>
        <w:rPr/>
      </w:r>
    </w:p>
    <w:p>
      <w:pPr>
        <w:pStyle w:val="Normal"/>
        <w:rPr/>
      </w:pPr>
      <w:r>
        <w:rPr/>
        <w:t>Необходимо было принятие конкретных мер противодействия враждебному поведению религиозных объединений, но с формальным соблюдением декларированной свободы совести.</w:t>
      </w:r>
    </w:p>
    <w:p>
      <w:pPr>
        <w:pStyle w:val="Normal"/>
        <w:rPr/>
      </w:pPr>
      <w:r>
        <w:rPr/>
      </w:r>
    </w:p>
    <w:p>
      <w:pPr>
        <w:pStyle w:val="Normal"/>
        <w:rPr/>
      </w:pPr>
      <w:r>
        <w:rPr/>
        <w:t>О позиции государственной власти, занятой в отношении религиозных объединений, может свидетельствовать секретное письмо В. И. Ленина Молотову для членов Политбюро ЦК РКП(б) от 19 марта 1922 г., в котором говорилось: «На этом совещании[55] провести секретное решение съезда о том, чтобы изъятие ценностей, в особенности самых богатых лавр, монастырей и церквей, должно быть произведено с беспощадной решительностью, безусловно, ни перед чем не останавливаясь и в самый кратчайший срок[56]. Чем большее число представителей буржуазии и реакционного духовенства удастся нам по этому поводу расстрелять, тем лучше. Надо именно теперь проучить эту публику так, чтобы на несколько десятков лет ни о каком сопротивлении они не смели и думать»[57].</w:t>
      </w:r>
    </w:p>
    <w:p>
      <w:pPr>
        <w:pStyle w:val="Normal"/>
        <w:rPr/>
      </w:pPr>
      <w:r>
        <w:rPr/>
      </w:r>
    </w:p>
    <w:p>
      <w:pPr>
        <w:pStyle w:val="Normal"/>
        <w:rPr/>
      </w:pPr>
      <w:r>
        <w:rPr/>
        <w:t>Но при этом было очевидно, что воздействовать на религиозные объединения необходимо одновременно с разных сторон. Так и происходило: уничтожались предметы поклонения, культа4 как способствующие предрассудкам и возбуждающие суеверие, осуществлялась нейтрализация либо физическое устранение духовенства и монашества (руководствуясь при этом все тем же «революционным правосознанием» и мерами целесообразности)[58], происходило огосударствление церковного имущества.</w:t>
      </w:r>
    </w:p>
    <w:p>
      <w:pPr>
        <w:pStyle w:val="Normal"/>
        <w:rPr/>
      </w:pPr>
      <w:r>
        <w:rPr/>
      </w:r>
    </w:p>
    <w:p>
      <w:pPr>
        <w:pStyle w:val="Normal"/>
        <w:rPr/>
      </w:pPr>
      <w:r>
        <w:rPr/>
        <w:t>В то же время в первых Уголовных кодексах союзных республик не имелось специальной статьи, предусматривающей ответственность за посягательство на личность и права граждан, сопряженное с исполнением религиозных обрядов либо совершенное по религиозным мотивам. Ответственность в необходимых случаях наступала по статьям, предусматривающим наказание за преступления против личности и ее прав[59], хотя в кодексах были главы, объединяющие преступления, нарушающие правила об отделении церкви от государства. Этим подтверждается декларативность свободы совести и подразумевается дальнейшее полное искоренение религии в целом и в частности.</w:t>
      </w:r>
    </w:p>
    <w:p>
      <w:pPr>
        <w:pStyle w:val="Normal"/>
        <w:rPr/>
      </w:pPr>
      <w:r>
        <w:rPr/>
      </w:r>
    </w:p>
    <w:p>
      <w:pPr>
        <w:pStyle w:val="Normal"/>
        <w:rPr/>
      </w:pPr>
      <w:r>
        <w:rPr/>
        <w:t>Основные начала уголовного законодательства Союза ССР и союзных республик, принятые в 1924 г.[60], способствовали дальнейшему сведению свободы совести к свободе антирелигиозной пропаганды. В них отсутствовал принцип осуждения лица за совершение конкретного преступного деяния (принцип, хотя и ограниченный аналогией, но все же провозглашенный УК РСФСР 1922 г.[61]). Основные начала предусматривали возможность применения ссылки и высылки не только в отношении лиц, осужденных за совершение конкретного преступления, но и лиц, признанных общественно опасными «по связи с преступной средой в данной местности». Ссылаясь на данную норму, стало возможным применение репрессивных мер к лицам, как в данный момент являющимся участниками религиозных объединений, так и к состоявшим в них ранее.</w:t>
      </w:r>
    </w:p>
    <w:p>
      <w:pPr>
        <w:pStyle w:val="Normal"/>
        <w:rPr/>
      </w:pPr>
      <w:r>
        <w:rPr/>
      </w:r>
    </w:p>
    <w:p>
      <w:pPr>
        <w:pStyle w:val="Normal"/>
        <w:rPr/>
      </w:pPr>
      <w:r>
        <w:rPr/>
        <w:t>Вместе с тем, нагнетанию напряженности в государственно-религиозных делах, а также перерастанию социальных противоречий в социальные конфликты в немалой степени способствовала и позиция крупнейших религиозных объединений, занятая ими по отношению к советской власти. По справедливому замечанию П. Сорокина, «если принадлежность к государству требует от его членов повиновения распоряжениям органов государственной власти, а принадлежность тех же лиц к определенной церкви требует от них неповиновения государственной власти (например, ... приказ патриарха Тихона, призывавшего паству к борьбе с большевистской властью), мы имеем антагонистическую куммуляцию двух группировок»[62].</w:t>
      </w:r>
    </w:p>
    <w:p>
      <w:pPr>
        <w:pStyle w:val="Normal"/>
        <w:rPr/>
      </w:pPr>
      <w:r>
        <w:rPr/>
      </w:r>
    </w:p>
    <w:p>
      <w:pPr>
        <w:pStyle w:val="Normal"/>
        <w:rPr/>
      </w:pPr>
      <w:r>
        <w:rPr/>
        <w:t>Специальный нормативно-правовой акт, регулирующий основы правового положения религиозных объединений на территории РСФСР и способствующий дальнейшей конфронтации государства и объединений верующих граждан, появился лишь 8 апреля 1929 г. Им стало совместное Постановление ВЦИК и СНК РСФСР «О религиозных объединениях»[63], существенно измененное через два с половиной года после принятия[64]. В этот период времени религиозные объединения в большинстве отраслей советского права и в юридической литературе почти не упоминались или упоминались как организации несоциального характера, деятельность которых регулируется советским правом[65]. Таким образом, происходила последовательная реализация плана по исключению объединений верующих не только из государственной, но и из общественной жизни.</w:t>
      </w:r>
    </w:p>
    <w:p>
      <w:pPr>
        <w:pStyle w:val="Normal"/>
        <w:rPr/>
      </w:pPr>
      <w:r>
        <w:rPr/>
      </w:r>
    </w:p>
    <w:p>
      <w:pPr>
        <w:pStyle w:val="Normal"/>
        <w:rPr/>
      </w:pPr>
      <w:r>
        <w:rPr/>
        <w:t>В соответствии с Постановлением религиозные общины имели право лишь «отправлять культы» в стенах «молитвенных домов». Прав юридического лица они не имели и, как следствие, устанавливался запрет на просветительскую и благотворительную деятельность. Общины фактически являлись самоуправляемыми образованиями, и духовенство устранялось из их хозяйственной и финансовой деятельности.</w:t>
      </w:r>
    </w:p>
    <w:p>
      <w:pPr>
        <w:pStyle w:val="Normal"/>
        <w:rPr/>
      </w:pPr>
      <w:r>
        <w:rPr/>
      </w:r>
    </w:p>
    <w:p>
      <w:pPr>
        <w:pStyle w:val="Normal"/>
        <w:rPr/>
      </w:pPr>
      <w:r>
        <w:rPr/>
        <w:t>Принятая 5 декабря 1936 г. Конституция СССР[66], в отличие от ранее действовавших, сразу определила отношение государства к объему свободы совести: право на религиозную пропаганду в ней отсутствовало, а декларировалась только свобода «отправления религиозных культов».</w:t>
      </w:r>
    </w:p>
    <w:p>
      <w:pPr>
        <w:pStyle w:val="Normal"/>
        <w:rPr/>
      </w:pPr>
      <w:r>
        <w:rPr/>
      </w:r>
    </w:p>
    <w:p>
      <w:pPr>
        <w:pStyle w:val="Normal"/>
        <w:rPr/>
      </w:pPr>
      <w:r>
        <w:rPr/>
        <w:t>Основной закон содержал две противоречащие друг другу нормы. С одной стороны, провозглашалось равноправие всех граждан, в том числе и служителей культа, а с другой — закреплялась только свобода отправления религиозных культов. Это дает основание для вывода о неравноправии верующих и неверующих, закрепленном в Конституции.</w:t>
      </w:r>
    </w:p>
    <w:p>
      <w:pPr>
        <w:pStyle w:val="Normal"/>
        <w:rPr/>
      </w:pPr>
      <w:r>
        <w:rPr/>
      </w:r>
    </w:p>
    <w:p>
      <w:pPr>
        <w:pStyle w:val="Normal"/>
        <w:rPr/>
      </w:pPr>
      <w:r>
        <w:rPr/>
        <w:t>Правовое положение религиозных объединений изменилось лишь в 1945 г. после принятия Совнаркомом СССР секретного постановления, которым исполнительным органам религиозных организаций предоставлялись «права ограниченного юридического лица»[67]. Тем не менее, постановление 1929 г. отменено не было, а вышеуказанные изменения носили частный, временный характер.</w:t>
      </w:r>
    </w:p>
    <w:p>
      <w:pPr>
        <w:pStyle w:val="Normal"/>
        <w:rPr/>
      </w:pPr>
      <w:r>
        <w:rPr/>
      </w:r>
    </w:p>
    <w:p>
      <w:pPr>
        <w:pStyle w:val="Normal"/>
        <w:rPr/>
      </w:pPr>
      <w:r>
        <w:rPr/>
        <w:t>Уголовный кодекс РСФСР 1960 г.[68] в своей структуре уже не содержал главы предусматривающей ответственность за нарушение законодательства об отделении государства от церкви и церкви от школы. Взамен этого в принятом кодексе имелась лишь статья 142, регламентирующая назначение наказания за совершение такого деяния. Из-за возникающих на практике вопросов в 1966 г. было осуществлено аутентичное толкование нормы[69] с приведением перечня общественно опасных, противоправных деяний, которые непосредственно составляют уголовно наказуемое нарушение законов об отделении церкви от государства и школы от церкви.</w:t>
      </w:r>
    </w:p>
    <w:p>
      <w:pPr>
        <w:pStyle w:val="Normal"/>
        <w:rPr/>
      </w:pPr>
      <w:r>
        <w:rPr/>
      </w:r>
    </w:p>
    <w:p>
      <w:pPr>
        <w:pStyle w:val="Normal"/>
        <w:rPr/>
      </w:pPr>
      <w:r>
        <w:rPr/>
        <w:t>Кроме указанной нормы, кодекс предусматривал ответственность также за воспрепятствование совершению религиозных обрядов (статья 143 УК РСФСР) и за посягательство на личность и права граждан под видом исполнения религиозных обрядов (статья 227 УК РСФСР[70]).</w:t>
      </w:r>
    </w:p>
    <w:p>
      <w:pPr>
        <w:pStyle w:val="Normal"/>
        <w:rPr/>
      </w:pPr>
      <w:r>
        <w:rPr/>
      </w:r>
    </w:p>
    <w:p>
      <w:pPr>
        <w:pStyle w:val="Normal"/>
        <w:rPr/>
      </w:pPr>
      <w:r>
        <w:rPr/>
        <w:t>Статья 227 в первоначальной редакции предусматривала уголовную ответственность за «создание группы, деятельность которой, проводимая под предлогом проповедования религиозных вероучений, сопряжена с причинением вреда здоровью граждан или половой распущенностью, а равно руководство такой группой либо вовлечение в нее несовершеннолетних».</w:t>
      </w:r>
    </w:p>
    <w:p>
      <w:pPr>
        <w:pStyle w:val="Normal"/>
        <w:rPr/>
      </w:pPr>
      <w:r>
        <w:rPr/>
      </w:r>
    </w:p>
    <w:p>
      <w:pPr>
        <w:pStyle w:val="Normal"/>
        <w:rPr/>
      </w:pPr>
      <w:r>
        <w:rPr/>
        <w:t>Примечательной представляется санкция статьи. Норма предусматривала в качестве дополнительной альтернативной меры наказания за преступление, не являющееся совершенным в экономической сфере либо с корыстным мотивом, конфискацию имущества.</w:t>
      </w:r>
    </w:p>
    <w:p>
      <w:pPr>
        <w:pStyle w:val="Normal"/>
        <w:rPr/>
      </w:pPr>
      <w:r>
        <w:rPr/>
      </w:r>
    </w:p>
    <w:p>
      <w:pPr>
        <w:pStyle w:val="Normal"/>
        <w:rPr/>
      </w:pPr>
      <w:r>
        <w:rPr/>
        <w:t>Законодатель, претворяющий в жизнь волю советского правительства и Коммунистической партии как руководящей и направляющей силы в идеологическом противостоянии, творчески подошел к проблеме борьбы с религиозными предрассудками народных масс. Безусловно, самого факта и размера наказания за анализируемый состав преступления было недостаточно. Необходимо было избрать такую меру наказания, которая бы могла подорвать материальное положение не только лиц, посягающих на личность и права граждан, но и (учитывая практику применения анализируемой нормы) большого числа верующих. Такой способ был найден и государственная карательная машина начала не просто наказывать, а искоренять идеологических противников советского социалистического образа жизни.</w:t>
      </w:r>
    </w:p>
    <w:p>
      <w:pPr>
        <w:pStyle w:val="Normal"/>
        <w:rPr/>
      </w:pPr>
      <w:r>
        <w:rPr/>
      </w:r>
    </w:p>
    <w:p>
      <w:pPr>
        <w:pStyle w:val="Normal"/>
        <w:rPr/>
      </w:pPr>
      <w:r>
        <w:rPr/>
        <w:t>Таким образом, Уголовный кодекс в рассматриваемый период выполнял роль орудия борьбы не с религиозными объединениями или отдельными людьми, посягающими на личность и права граждан, а с религией вообще.</w:t>
      </w:r>
    </w:p>
    <w:p>
      <w:pPr>
        <w:pStyle w:val="Normal"/>
        <w:rPr/>
      </w:pPr>
      <w:r>
        <w:rPr/>
      </w:r>
    </w:p>
    <w:p>
      <w:pPr>
        <w:pStyle w:val="Normal"/>
        <w:rPr/>
      </w:pPr>
      <w:r>
        <w:rPr/>
        <w:t>После внесенных изменений статья 227 Уголовного кодекса РСФСР была дополнена и разделена на две части:</w:t>
      </w:r>
    </w:p>
    <w:p>
      <w:pPr>
        <w:pStyle w:val="Normal"/>
        <w:rPr/>
      </w:pPr>
      <w:r>
        <w:rPr/>
      </w:r>
    </w:p>
    <w:p>
      <w:pPr>
        <w:pStyle w:val="Normal"/>
        <w:rPr/>
      </w:pPr>
      <w:r>
        <w:rPr/>
        <w:t xml:space="preserve">«Организация или руководство группой, деятельность которой, проводимая под видом проповедования религиозных вероучений и исполнения религиозных обрядов, сопряжена с причинением вреда здоровью граждан или с иными посягательствами на личность или права граждан, либо с побуждением граждан к отказу от общественной деятельности или исполнения религиозных гражданских обязанностей, а равно с вовлечением в эту группу несовершеннолетних, — </w:t>
      </w:r>
    </w:p>
    <w:p>
      <w:pPr>
        <w:pStyle w:val="Normal"/>
        <w:rPr/>
      </w:pPr>
      <w:r>
        <w:rPr/>
      </w:r>
    </w:p>
    <w:p>
      <w:pPr>
        <w:pStyle w:val="Normal"/>
        <w:rPr/>
      </w:pPr>
      <w:r>
        <w:rPr/>
        <w:t>наказывается лишением свободы на срок до пяти лег, или ссылкой на тот же срок с конфискацией имущества, или без таковой.</w:t>
      </w:r>
    </w:p>
    <w:p>
      <w:pPr>
        <w:pStyle w:val="Normal"/>
        <w:rPr/>
      </w:pPr>
      <w:r>
        <w:rPr/>
      </w:r>
    </w:p>
    <w:p>
      <w:pPr>
        <w:pStyle w:val="Normal"/>
        <w:rPr/>
      </w:pPr>
      <w:r>
        <w:rPr/>
        <w:t xml:space="preserve">Активное участие в деятельности группы, указанной в части первой настоящей статьи, а равно систематическая пропаганда, направленная к совершению указанных в ней деяний, — </w:t>
      </w:r>
    </w:p>
    <w:p>
      <w:pPr>
        <w:pStyle w:val="Normal"/>
        <w:rPr/>
      </w:pPr>
      <w:r>
        <w:rPr/>
      </w:r>
    </w:p>
    <w:p>
      <w:pPr>
        <w:pStyle w:val="Normal"/>
        <w:rPr/>
      </w:pPr>
      <w:r>
        <w:rPr/>
        <w:t>наказывается лишением свободы на срок до трех лет, или ссылкой на тот же срок, или исправительными работами на срок до одного года.</w:t>
      </w:r>
    </w:p>
    <w:p>
      <w:pPr>
        <w:pStyle w:val="Normal"/>
        <w:rPr/>
      </w:pPr>
      <w:r>
        <w:rPr/>
      </w:r>
    </w:p>
    <w:p>
      <w:pPr>
        <w:pStyle w:val="Normal"/>
        <w:rPr/>
      </w:pPr>
      <w:r>
        <w:rPr/>
        <w:t>Примечание. Если деяния лиц, указанных во второй части настоящей статьи, и сами лица, их совершившие, не представляют большой общественной опасности, к ним могут быть применены меры общественного воздействия»[71].</w:t>
      </w:r>
    </w:p>
    <w:p>
      <w:pPr>
        <w:pStyle w:val="Normal"/>
        <w:rPr/>
      </w:pPr>
      <w:r>
        <w:rPr/>
      </w:r>
    </w:p>
    <w:p>
      <w:pPr>
        <w:pStyle w:val="Normal"/>
        <w:rPr/>
      </w:pPr>
      <w:r>
        <w:rPr/>
        <w:t>Таким образом, изменения в статье выразились в следующем:</w:t>
      </w:r>
    </w:p>
    <w:p>
      <w:pPr>
        <w:pStyle w:val="Normal"/>
        <w:rPr/>
      </w:pPr>
      <w:r>
        <w:rPr/>
      </w:r>
    </w:p>
    <w:p>
      <w:pPr>
        <w:pStyle w:val="Normal"/>
        <w:rPr/>
      </w:pPr>
      <w:r>
        <w:rPr/>
        <w:t>1) диспозиция предусматривала совершение преступных действий не только в ходе проповеди, но и при отправлении религиозного обряда, что способствовало существенному расширению случаев применения нормы;</w:t>
      </w:r>
    </w:p>
    <w:p>
      <w:pPr>
        <w:pStyle w:val="Normal"/>
        <w:rPr/>
      </w:pPr>
      <w:r>
        <w:rPr/>
      </w:r>
    </w:p>
    <w:p>
      <w:pPr>
        <w:pStyle w:val="Normal"/>
        <w:rPr/>
      </w:pPr>
      <w:r>
        <w:rPr/>
        <w:t>2) уголовно наказуемыми признавались не только создание, руководство группой и вовлечение в нее несовершеннолетних, но и активное участие в деятельности, а равно систематическая пропаганда, направленная к совершению противоправных деяний. Данное изменение должно было способствовать борьбе с распространением запрещенных вероучений, их локализации в уже существующих объединениях;</w:t>
      </w:r>
    </w:p>
    <w:p>
      <w:pPr>
        <w:pStyle w:val="Normal"/>
        <w:rPr/>
      </w:pPr>
      <w:r>
        <w:rPr/>
      </w:r>
    </w:p>
    <w:p>
      <w:pPr>
        <w:pStyle w:val="Normal"/>
        <w:rPr/>
      </w:pPr>
      <w:r>
        <w:rPr/>
        <w:t>3) из перечня преступного поведения было исключено упоминание о половой распущенности, но введена более широкая по содержанию категория — совершение иных посягательств на личность и права граждан, а равно побуждение их к отказу от общественной деятельности или исполнения гражданских обязанностей;</w:t>
      </w:r>
    </w:p>
    <w:p>
      <w:pPr>
        <w:pStyle w:val="Normal"/>
        <w:rPr/>
      </w:pPr>
      <w:r>
        <w:rPr/>
      </w:r>
    </w:p>
    <w:p>
      <w:pPr>
        <w:pStyle w:val="Normal"/>
        <w:rPr/>
      </w:pPr>
      <w:r>
        <w:rPr/>
        <w:t>4) было введено примечание к статье, предусматривающее специальные основания освобождения от уголовной ответственности. Это примечание как бы символизировало настрой советского государства на борьбу с действительно общественно опасными посягательствами и должно было способствовать убеждению в том, что целью введения и применения данной нормы не является борьба с религиозными убеждениями;</w:t>
      </w:r>
    </w:p>
    <w:p>
      <w:pPr>
        <w:pStyle w:val="Normal"/>
        <w:rPr/>
      </w:pPr>
      <w:r>
        <w:rPr/>
      </w:r>
    </w:p>
    <w:p>
      <w:pPr>
        <w:pStyle w:val="Normal"/>
        <w:rPr/>
      </w:pPr>
      <w:r>
        <w:rPr/>
        <w:t>5) в часть первую было введено альтернативное наказание, также обозначающее, что даже виновные в совершении общественно опасных посягательств на основы государственного строя (в качестве таких основ выступала идеология) могут не подвергаться изоляции от общества. Государство лишь оставляет за собой право ограничивать их влияние в месте постоянного пребывания. При этом эффект получался обратный: вынесение приговора с ссылкой в качестве меры наказания лишь способствовало распространению признанных запрещенными вероучений и впоследствии часть первая анализируемой нормы фактически превратилась в безальтернативную.</w:t>
      </w:r>
    </w:p>
    <w:p>
      <w:pPr>
        <w:pStyle w:val="Normal"/>
        <w:rPr/>
      </w:pPr>
      <w:r>
        <w:rPr/>
      </w:r>
    </w:p>
    <w:p>
      <w:pPr>
        <w:pStyle w:val="Normal"/>
        <w:rPr/>
      </w:pPr>
      <w:r>
        <w:rPr/>
        <w:t>Между тем, в правовой литературе того времени высказывались мнения, что существующих норм охраны свободы совести недостаточно. «Обобщение судебной практики по данной категории дел обнаруживает необходимость дальнейшего совершенствования уголовно-правовых норм об ответственности за нарушение законодательства о свободе совести и религиозных обществах с целью уточнения составов преступления и усиления ответственности за такие особо опасные деяния, как распространение нелегальной антисоветской литературы, использование других средств антисоветской пропаганды под видом религиозных проповедей»[72].</w:t>
      </w:r>
    </w:p>
    <w:p>
      <w:pPr>
        <w:pStyle w:val="Normal"/>
        <w:rPr/>
      </w:pPr>
      <w:r>
        <w:rPr/>
      </w:r>
    </w:p>
    <w:p>
      <w:pPr>
        <w:pStyle w:val="Normal"/>
        <w:rPr/>
      </w:pPr>
      <w:r>
        <w:rPr/>
        <w:t>Однако изменений в уголовно-правовой охране свободы совести произведено не было и, в частности, статья 227 УК РСФСР в редакции 1962 г. просуществовала до октября 1991 г, когда на пике псевдодемократизации общества ее исключили из кодекса (вместе со статьей 142).</w:t>
      </w:r>
    </w:p>
    <w:p>
      <w:pPr>
        <w:pStyle w:val="Normal"/>
        <w:rPr/>
      </w:pPr>
      <w:r>
        <w:rPr/>
      </w:r>
    </w:p>
    <w:p>
      <w:pPr>
        <w:pStyle w:val="Normal"/>
        <w:rPr/>
      </w:pPr>
      <w:r>
        <w:rPr/>
        <w:t xml:space="preserve"> </w:t>
      </w:r>
    </w:p>
    <w:p>
      <w:pPr>
        <w:pStyle w:val="Normal"/>
        <w:rPr/>
      </w:pPr>
      <w:r>
        <w:rPr/>
      </w:r>
    </w:p>
    <w:p>
      <w:pPr>
        <w:pStyle w:val="Normal"/>
        <w:rPr/>
      </w:pPr>
      <w:r>
        <w:rPr/>
        <w:t>§ 3. Правовые гарантии реализации свободы совести в настоящее время</w:t>
      </w:r>
    </w:p>
    <w:p>
      <w:pPr>
        <w:pStyle w:val="Normal"/>
        <w:rPr/>
      </w:pPr>
      <w:r>
        <w:rPr/>
      </w:r>
    </w:p>
    <w:p>
      <w:pPr>
        <w:pStyle w:val="Normal"/>
        <w:rPr/>
      </w:pPr>
      <w:r>
        <w:rPr/>
        <w:t xml:space="preserve"> </w:t>
      </w:r>
    </w:p>
    <w:p>
      <w:pPr>
        <w:pStyle w:val="Normal"/>
        <w:rPr/>
      </w:pPr>
      <w:r>
        <w:rPr/>
      </w:r>
    </w:p>
    <w:p>
      <w:pPr>
        <w:pStyle w:val="Normal"/>
        <w:rPr/>
      </w:pPr>
      <w:r>
        <w:rPr/>
        <w:t>Отсутствие нормативно-правовой базы и деидеологизация населения в российском государстве с высоким уровнем образования населения послужили причиной к массовому «походу в народ» различных религиозных объединений, деятельность которых носила явно антиобщественный характер. Лишь после скандала, произошедшего вокруг религиозной организации «Белое братство» в августе 1993 г. в структуре кодекса вновь появилась норма, предусматривающая ответственность за создание, руководство и участие в деятельности религиозного объединения, посягающего на личность и права граждан -статья 143-1 Уголовного кодекса РСФСР.</w:t>
      </w:r>
    </w:p>
    <w:p>
      <w:pPr>
        <w:pStyle w:val="Normal"/>
        <w:rPr/>
      </w:pPr>
      <w:r>
        <w:rPr/>
      </w:r>
    </w:p>
    <w:p>
      <w:pPr>
        <w:pStyle w:val="Normal"/>
        <w:rPr/>
      </w:pPr>
      <w:r>
        <w:rPr/>
        <w:t>Параллельно с изменениями уголовного законодательства 1 октября 1990 г. был принят Закон СССР «О свободе совести и религиозных организациях»[73], который закрепил право религиозных организаций иметь в собственности недвижимое имущество, пользоваться средствами массовой информации, участвовать в общественной жизни. Кроме того, статья 6 этого закона допускала религиозное обучение детей.</w:t>
      </w:r>
    </w:p>
    <w:p>
      <w:pPr>
        <w:pStyle w:val="Normal"/>
        <w:rPr/>
      </w:pPr>
      <w:r>
        <w:rPr/>
      </w:r>
    </w:p>
    <w:p>
      <w:pPr>
        <w:pStyle w:val="Normal"/>
        <w:rPr/>
      </w:pPr>
      <w:r>
        <w:rPr/>
        <w:t>Через месяц после принятия общесоюзного закона появился российский Закон «О свободе вероисповеданий»[74]. Он предусматривал образование при Верховном Совете Комиссии по свободе совести и вероисповеданиям. Помимо этого, религиозное объединение признавалось юридическим лицом с вытекающими из такого признания правами и обязанностями. Обоснованным, на наш взгляд, являлось указание в статье 8 на то, что светский характер государства подразумевает отделение от него не только религиозных, но и атеистических объединений.</w:t>
      </w:r>
    </w:p>
    <w:p>
      <w:pPr>
        <w:pStyle w:val="Normal"/>
        <w:rPr/>
      </w:pPr>
      <w:r>
        <w:rPr/>
      </w:r>
    </w:p>
    <w:p>
      <w:pPr>
        <w:pStyle w:val="Normal"/>
        <w:rPr/>
      </w:pPr>
      <w:r>
        <w:rPr/>
        <w:t>Подобного закрепления нет в ныне действующем Федеральном Законе Российской Федерации «О свободе совести и о религиозных объединениях», принятом 26 сентября 1997 г.[75] Данный закон явился результатом пересмотра позиций государства в отношении религиозных объединений, хотя его положения очень сильно напоминают (прежде всего содержательно) французский закон от 1 июля 1901 г. «Об ассоциациях и религиозных конгрегациях…». Не отрицая необходимости использования безусловно положительного законодательного опыта, тем не менее хотелось бы отметить, что общественные отношения являются категорией диалектической и поэтому предполагают необходимость совершенствования мер правового регулирования.</w:t>
      </w:r>
    </w:p>
    <w:p>
      <w:pPr>
        <w:pStyle w:val="Normal"/>
        <w:rPr/>
      </w:pPr>
      <w:r>
        <w:rPr/>
      </w:r>
    </w:p>
    <w:p>
      <w:pPr>
        <w:pStyle w:val="Normal"/>
        <w:rPr/>
      </w:pPr>
      <w:r>
        <w:rPr/>
        <w:t>Само принятие Закона «О свободе совести и о религиозных объединениях» вызвало много споров, причем не только в России. Известно, что Б. Клинтон и папа Иоанн Павел II лично звонили Президенту РФ Б.Н. Ельцину и высказывали свое отношение к некоторым положениям закона. Это произошло после передачи Президенту на утверждение первоначального варианта закона, в котором деятельность религиозных объединений, появившихся и финансируемых из-за границы, вводилась в очень жесткие рамки (постоянный контроль со стороны государства, сравнительно небольшое количество прав и т.д.). Наибольшие возражения вызывало отсутствие прав юридического лица у религиозных групп. В связи с этим мы считаем необходимым проанализировать некоторые из положений Закона «О свободе совести и о религиозных объединениях».</w:t>
      </w:r>
    </w:p>
    <w:p>
      <w:pPr>
        <w:pStyle w:val="Normal"/>
        <w:rPr/>
      </w:pPr>
      <w:r>
        <w:rPr/>
      </w:r>
    </w:p>
    <w:p>
      <w:pPr>
        <w:pStyle w:val="Normal"/>
        <w:rPr/>
      </w:pPr>
      <w:r>
        <w:rPr/>
        <w:t>После разъяснения понятия религиозного объединения в законе указывается, что формами объединений являются религиозные группы и религиозные организации (часть 2 статьи 6).</w:t>
      </w:r>
    </w:p>
    <w:p>
      <w:pPr>
        <w:pStyle w:val="Normal"/>
        <w:rPr/>
      </w:pPr>
      <w:r>
        <w:rPr/>
      </w:r>
    </w:p>
    <w:p>
      <w:pPr>
        <w:pStyle w:val="Normal"/>
        <w:rPr/>
      </w:pPr>
      <w:r>
        <w:rPr/>
        <w:t>Регламентации правового положения религиозных групп уделяется, как представляется, недостаточно внимания, о чем свидетельствует количество статей, описывающих признаки, основные направления деятельности и другие признаки группы. Такое описание осуществлено с помощью одной статьи (7). Религиозную организацию законодатель описал более подробно. Правовой статус этого вида объединений характеризуют 17 статей (с 8 по 24 включительно). Па первый взгляд, это вполне объяснимо, ведь религиозная организация с момента государственной регистрации приобретает права и обязанности юридического лица и многое в ее правовом положении обусловлено именно этим. Но, с другой стороны, различия между группами и организациями в специфике их функционирования в сфере осуществления гражданами нрава на свободу совести и свободу вероисповедания не так существенны. То есть при практически одинаковых правах в данной сфере религиозные организации и группы различаются между собой по обязанностям, лежащим на них, и степенью контроля государства в лице уполномоченных органов за их деятельностью.</w:t>
      </w:r>
    </w:p>
    <w:p>
      <w:pPr>
        <w:pStyle w:val="Normal"/>
        <w:rPr/>
      </w:pPr>
      <w:r>
        <w:rPr/>
      </w:r>
    </w:p>
    <w:p>
      <w:pPr>
        <w:pStyle w:val="Normal"/>
        <w:rPr/>
      </w:pPr>
      <w:r>
        <w:rPr/>
        <w:t>Для иллюстрации данного вывода необходим сравнительный анализ правового положения религиозных групп и организаций[76].</w:t>
      </w:r>
    </w:p>
    <w:p>
      <w:pPr>
        <w:pStyle w:val="Normal"/>
        <w:rPr/>
      </w:pPr>
      <w:r>
        <w:rPr/>
      </w:r>
    </w:p>
    <w:p>
      <w:pPr>
        <w:pStyle w:val="Normal"/>
        <w:rPr/>
      </w:pPr>
      <w:r>
        <w:rPr/>
        <w:t>1. Религиозная организация считается созданной с момента ее государственной регистрации и при наличии необходимых и достаточных условий, указанных в законе. Деятельность религиозной группы не требует не только никакой государственной регистрации, но и уведомления о создании и начале деятельности. Таковое является необходимым лишь при желании участников группы преобразовать ее в дальнейшем в организацию (часть 2 статьи 7 закона). Кроме того, при государственной регистрации в качестве организации группа должна предоставить сведения о существовании ее в качестве таковой на данной территории не менее 15-ти лет. Следовательно, законодатель презюмирует положение, согласно которому религиозная группа может преобразоваться в религиозную организацию лишь в случае, если она зарекомендовала себя за столь продолжительный срок с положительной стороны[77]. Это означает, что в деятельности последней должны присутствовать такие правомочия в сфере реализации свободы совести и свободы вероисповедания, которыми не наделена группа.</w:t>
      </w:r>
    </w:p>
    <w:p>
      <w:pPr>
        <w:pStyle w:val="Normal"/>
        <w:rPr/>
      </w:pPr>
      <w:r>
        <w:rPr/>
      </w:r>
    </w:p>
    <w:p>
      <w:pPr>
        <w:pStyle w:val="Normal"/>
        <w:rPr/>
      </w:pPr>
      <w:r>
        <w:rPr/>
        <w:t>Статья 6 закона определяет, какие функции принадлежат и какие действия могут осуществлять религиозные объединения: ~ вероисповедание;</w:t>
      </w:r>
    </w:p>
    <w:p>
      <w:pPr>
        <w:pStyle w:val="Normal"/>
        <w:rPr/>
      </w:pPr>
      <w:r>
        <w:rPr/>
      </w:r>
    </w:p>
    <w:p>
      <w:pPr>
        <w:pStyle w:val="Normal"/>
        <w:rPr/>
      </w:pPr>
      <w:r>
        <w:rPr/>
        <w:t>- богослужения, другие религиозные обряды и церемонии;</w:t>
      </w:r>
    </w:p>
    <w:p>
      <w:pPr>
        <w:pStyle w:val="Normal"/>
        <w:rPr/>
      </w:pPr>
      <w:r>
        <w:rPr/>
      </w:r>
    </w:p>
    <w:p>
      <w:pPr>
        <w:pStyle w:val="Normal"/>
        <w:rPr/>
      </w:pPr>
      <w:r>
        <w:rPr/>
        <w:t>- обучение религии и религиозное воспитание своих последователей.</w:t>
      </w:r>
    </w:p>
    <w:p>
      <w:pPr>
        <w:pStyle w:val="Normal"/>
        <w:rPr/>
      </w:pPr>
      <w:r>
        <w:rPr/>
      </w:r>
    </w:p>
    <w:p>
      <w:pPr>
        <w:pStyle w:val="Normal"/>
        <w:rPr/>
      </w:pPr>
      <w:r>
        <w:rPr/>
        <w:t>Приведенные функции и действия, осуществляемые в связи с их наличием, являются основными, а остальные, как, например, издание специальной литературы, создание образовательных учреждений и другие, по нашему мнению, являются производными.</w:t>
      </w:r>
    </w:p>
    <w:p>
      <w:pPr>
        <w:pStyle w:val="Normal"/>
        <w:rPr/>
      </w:pPr>
      <w:r>
        <w:rPr/>
      </w:r>
    </w:p>
    <w:p>
      <w:pPr>
        <w:pStyle w:val="Normal"/>
        <w:rPr/>
      </w:pPr>
      <w:r>
        <w:rPr/>
        <w:t>2. Статья 6 закона, конкретизируя вышеприведенное положение применительно к религиозной группе, перечисляет указанные функции. То же самое, согласно статьям 16, 18, 19 закона, могут осуществлять и религиозные организации. Отличие лишь в том, что применительно к последней форме объединения указанные действия содержательно раскрываются. Кроме того, указывается на исключительное право учреждения религиозными организациями издательств богослужебной литературы и производств предметов культового назначения (статья 17 закона). Это отличие обусловлено признанием за организацией с момента регистрации прав юридического лица. В соответствии с этим государство признает за данной формой религиозных объединений переход на более высокий уровень обладания правомочиями.</w:t>
      </w:r>
    </w:p>
    <w:p>
      <w:pPr>
        <w:pStyle w:val="Normal"/>
        <w:rPr/>
      </w:pPr>
      <w:r>
        <w:rPr/>
      </w:r>
    </w:p>
    <w:p>
      <w:pPr>
        <w:pStyle w:val="Normal"/>
        <w:rPr/>
      </w:pPr>
      <w:r>
        <w:rPr/>
        <w:t>3. Следующее основание для сопоставления — субъектный состав каждой из форм религиозных объединений.</w:t>
      </w:r>
    </w:p>
    <w:p>
      <w:pPr>
        <w:pStyle w:val="Normal"/>
        <w:rPr/>
      </w:pPr>
      <w:r>
        <w:rPr/>
      </w:r>
    </w:p>
    <w:p>
      <w:pPr>
        <w:pStyle w:val="Normal"/>
        <w:rPr/>
      </w:pPr>
      <w:r>
        <w:rPr/>
        <w:t>В организациях субъектами реализации свободы совести, согласно части 1 статьи 8 закона, являются граждане Российской Федерации и иные лица, постоянно и на законных основаниях проживающие на территории России. Характеризуя участников религиозной группы, законодатель ограничился лишь указанием на то, что ее состав могут образовывать граждане, без указания на принадлежность к гражданству какого-либо государства. Путем толкования нормы можно установить, что участниками могут быть те же лица, что и в организации (часть 1 статьи 6 закона).</w:t>
      </w:r>
    </w:p>
    <w:p>
      <w:pPr>
        <w:pStyle w:val="Normal"/>
        <w:rPr/>
      </w:pPr>
      <w:r>
        <w:rPr/>
      </w:r>
    </w:p>
    <w:p>
      <w:pPr>
        <w:pStyle w:val="Normal"/>
        <w:rPr/>
      </w:pPr>
      <w:r>
        <w:rPr/>
        <w:t>К моменту государственной регистрации группы в качестве местной религиозной организации она должна иметь в своем составе не менее десяти участников. Аналогичных критериев для создания и функционирования группы не установлено, что является, на наш взгляд, упущением законодателя. Логично предположить, что отправление функций и осуществление деятельности религиозной группой возможно лишь при наличии в ее составе не менее двух человек, объединенных общей целью — исповедания определенной религии.</w:t>
      </w:r>
    </w:p>
    <w:p>
      <w:pPr>
        <w:pStyle w:val="Normal"/>
        <w:rPr/>
      </w:pPr>
      <w:r>
        <w:rPr/>
      </w:r>
    </w:p>
    <w:p>
      <w:pPr>
        <w:pStyle w:val="Normal"/>
        <w:rPr/>
      </w:pPr>
      <w:r>
        <w:rPr/>
        <w:t>Часть 3 статьи 8 закона устанавливает, что религиозная организация состоит из участников, достигших восемнадцатилетнего возраста и постоянно проживающих в данной местности либо в одном городском или сельском поселении. При анализе нормы, регулирующей правовое положение религиозной группы, становится очевидным, что в отношении нее подобные критерии отсутствуют. Нет указания ни на минимальный возраст участников, ни на принадлежность к какому-либо гражданству.</w:t>
      </w:r>
    </w:p>
    <w:p>
      <w:pPr>
        <w:pStyle w:val="Normal"/>
        <w:rPr/>
      </w:pPr>
      <w:r>
        <w:rPr/>
      </w:r>
    </w:p>
    <w:p>
      <w:pPr>
        <w:pStyle w:val="Normal"/>
        <w:rPr/>
      </w:pPr>
      <w:r>
        <w:rPr/>
        <w:t>4. Согласно статуса религиозной организации как юридического лица она вправе обладать всеми правомочиями собственника в отношении имущества (ст. 21). Религиозная группа, не являясь юридическим лицом, естественно, не имеет подобных правомочий, но она вправе пользоваться помещениями и необходимым для деятельности группы имуществом, предоставляемым ее участниками, то есть обладать опосредованным правом собственности.</w:t>
      </w:r>
    </w:p>
    <w:p>
      <w:pPr>
        <w:pStyle w:val="Normal"/>
        <w:rPr/>
      </w:pPr>
      <w:r>
        <w:rPr/>
      </w:r>
    </w:p>
    <w:p>
      <w:pPr>
        <w:pStyle w:val="Normal"/>
        <w:rPr/>
      </w:pPr>
      <w:r>
        <w:rPr/>
        <w:t>Таким образом, из анализа некоторых положений Закона «О свободе совести и о религиозных объединениях» становится понятно, что при фактическом равенстве прав обеих форм религиозных объединений в сфере реализации свободы совести и вероисповедания практически отсутствует контроль за деятельностью религиозных групп со стороны государства в лице уполномоченных органов.</w:t>
      </w:r>
    </w:p>
    <w:p>
      <w:pPr>
        <w:pStyle w:val="Normal"/>
        <w:rPr/>
      </w:pPr>
      <w:r>
        <w:rPr/>
      </w:r>
    </w:p>
    <w:p>
      <w:pPr>
        <w:pStyle w:val="Normal"/>
        <w:rPr/>
      </w:pPr>
      <w:r>
        <w:rPr/>
        <w:t>При включении в закон понятия «религиозная группа» законодатель исходил прежде всего, на наш взгляд, из предположения о том, что группа предназначена для осуществления свободы совести гражданами, находящимися в близком родстве, свойстве или состоящими в близких отношениях. Действительно, для чего оформление документов, получение разрешений, если соседи и родственники, имея собственный взгляд на некоторые религиозные догматы, вероучения, желают собираться вместе, воспитывать в таком духе детей и делиться всей имеющейся информацией с заинтересованными лицами?</w:t>
      </w:r>
    </w:p>
    <w:p>
      <w:pPr>
        <w:pStyle w:val="Normal"/>
        <w:rPr/>
      </w:pPr>
      <w:r>
        <w:rPr/>
      </w:r>
    </w:p>
    <w:p>
      <w:pPr>
        <w:pStyle w:val="Normal"/>
        <w:rPr/>
      </w:pPr>
      <w:r>
        <w:rPr/>
        <w:t>Но благая цель не была подкреплена должным уровнем законодательной техники, и в качестве религиозных групп в Российской Федерации стали появляться те объединения, деятельность которых в других государствах признана преступной, а сами они запрещены.</w:t>
      </w:r>
    </w:p>
    <w:p>
      <w:pPr>
        <w:pStyle w:val="Normal"/>
        <w:rPr/>
      </w:pPr>
      <w:r>
        <w:rPr/>
      </w:r>
    </w:p>
    <w:p>
      <w:pPr>
        <w:pStyle w:val="Normal"/>
        <w:rPr/>
      </w:pPr>
      <w:r>
        <w:rPr/>
        <w:t>Сложившаяся ситуация должна быть изменена самым радикальным способом, но не отказом от существования в России религиозных групп, а созданием для их существования необходимой и достаточной законодательной базы. В противном случае правоприменитель будет реагировать лишь на последствие — совершенное преступление, а предупреждение преступлений, связанных с деятельность религиозных групп, производиться не будет.</w:t>
      </w:r>
    </w:p>
    <w:p>
      <w:pPr>
        <w:pStyle w:val="Normal"/>
        <w:rPr/>
      </w:pPr>
      <w:r>
        <w:rPr/>
      </w:r>
    </w:p>
    <w:p>
      <w:pPr>
        <w:pStyle w:val="Normal"/>
        <w:rPr/>
      </w:pPr>
      <w:r>
        <w:rPr/>
        <w:t>Если производить оценку Федерального закона «О свободе совести и о религиозных объединениях» в целом, то необходимо констатировать конспективность целого ряда положений (например, государственный контроль за деятельностью религиозных объединений, порядок образования и функционирования религиозных групп и др.). Похожая ситуация наблюдалась с законодательным регулированием религиозных отношений в начале XX в., в связи с чем М.А. Рейснер заметил, что: «... все реформы последнего времени принадлежат к тем своеобразным украшениям русской действительности, которые изменяют название, кое-где преобразуют форму, но по существу оставляют все по-старому»[78]. Спустя 100 лет, в начале XXI в. данная проблема, столь метко подмеченная и обозначенная ученым, к сожалению, не теряет своей актуальности.</w:t>
      </w:r>
    </w:p>
    <w:p>
      <w:pPr>
        <w:pStyle w:val="Normal"/>
        <w:rPr/>
      </w:pPr>
      <w:r>
        <w:rPr/>
      </w:r>
    </w:p>
    <w:p>
      <w:pPr>
        <w:pStyle w:val="Normal"/>
        <w:rPr/>
      </w:pPr>
      <w:r>
        <w:rPr/>
        <w:t>Принятый в 1996 г. Уголовный кодекс содержал в своей структуре уже известную отечественной науке норму, предусматривающую ответственность за организацию и функционирование религиозного объединения, посягающего на личность и права и граждан. Однако принятию российского кодекса предшествовала разработка модельного Уголовного кодекса для государств — участников СНГ, который был одобрен 17 февраля 1996 г. Межпарламентской Ассамблеей государств — участников Содружества Независимых Государств[79]. Данный документ по-иному решал вопросы ответственности за религиозные преступления. Глава 21 «Преступления против конституционных прав и свобод человека и гражданина» содержала статью 162 «Воспрепятствование деятельности религиозных объединений» и статью 164 «Организация объединений, посягающих на личность и права граждан». Будучи сходными по названию, данные нормы существенно отличаются по содержанию от аналогичных в действующем УК РФ.</w:t>
      </w:r>
    </w:p>
    <w:p>
      <w:pPr>
        <w:pStyle w:val="Normal"/>
        <w:rPr/>
      </w:pPr>
      <w:r>
        <w:rPr/>
      </w:r>
    </w:p>
    <w:p>
      <w:pPr>
        <w:pStyle w:val="Normal"/>
        <w:rPr/>
      </w:pPr>
      <w:r>
        <w:rPr/>
        <w:t>Кроме того, модельный кодекс в пункте «е» статьи 63 предусматривал повышенную уголовную ответственность за совершение преступления по мотиву, в том числе религиозной вражды, религиозного фанатизма. Несмотря на то, что последнее понятие не разъясняется, представляется возможным включение в действующее уголовное законодательство в качестве отягчающего обстоятельства религиозный фанатизм.</w:t>
      </w:r>
    </w:p>
    <w:p>
      <w:pPr>
        <w:pStyle w:val="Normal"/>
        <w:rPr/>
      </w:pPr>
      <w:r>
        <w:rPr/>
      </w:r>
    </w:p>
    <w:p>
      <w:pPr>
        <w:pStyle w:val="Normal"/>
        <w:rPr/>
      </w:pPr>
      <w:r>
        <w:rPr/>
        <w:t xml:space="preserve"> </w:t>
      </w:r>
    </w:p>
    <w:p>
      <w:pPr>
        <w:pStyle w:val="Normal"/>
        <w:rPr/>
      </w:pPr>
      <w:r>
        <w:rPr/>
      </w:r>
    </w:p>
    <w:p>
      <w:pPr>
        <w:pStyle w:val="Normal"/>
        <w:rPr/>
      </w:pPr>
      <w:r>
        <w:rPr/>
        <w:t>§ 4. Проблемы правового регулирования деятельности атеистических объединений</w:t>
      </w:r>
    </w:p>
    <w:p>
      <w:pPr>
        <w:pStyle w:val="Normal"/>
        <w:rPr/>
      </w:pPr>
      <w:r>
        <w:rPr/>
      </w:r>
    </w:p>
    <w:p>
      <w:pPr>
        <w:pStyle w:val="Normal"/>
        <w:rPr/>
      </w:pPr>
      <w:r>
        <w:rPr/>
        <w:t xml:space="preserve"> </w:t>
      </w:r>
    </w:p>
    <w:p>
      <w:pPr>
        <w:pStyle w:val="Normal"/>
        <w:rPr/>
      </w:pPr>
      <w:r>
        <w:rPr/>
      </w:r>
    </w:p>
    <w:p>
      <w:pPr>
        <w:pStyle w:val="Normal"/>
        <w:rPr/>
      </w:pPr>
      <w:r>
        <w:rPr/>
        <w:t>Статья 239 УК РФ, предусматривающая ответственность за организацию и участие в деятельности религиозных объединений, посягающих на личность и права граждан, предусматривает лишь один вид преступного объединения — религиозное объединение. Вместе с тем, реализация свободы совести включает в себя помимо свободы исповедовать любую религию, то есть свободы вероисповедания, также право не исповедовать никакой религии. Более того, традиция российского, а ранее советского государства, как выше неоднократно указывалось, периодически сводила свободу совести в первую очередь именно к праву не исповедовать никакой религии[80]. В то время, как право верующих ограничивалось только «отправлением религиозного культа» в специально предназначенных для этого помещениях[81], а религиозная пропаганда уже сама по себе признавалась нарушением закона, атеизм был возведен в ранг государственной политики. Помимо нравственной обязанности каждого советского гражданина бороться с религиозными предрассудками, в противовес религиозным проводились так называемые «революционные» или «советские» обряды. Более того, в 1925 г. был официально учрежден союз воинствующих безбожников, поддерживаемый партией и финансируемый государством[82], то есть объединение атеистов. Документы, издаваемые Коммунистической партией[83], также свидетельствовали о признании атеизма в качестве одной из составляющих свободы совести.</w:t>
      </w:r>
    </w:p>
    <w:p>
      <w:pPr>
        <w:pStyle w:val="Normal"/>
        <w:rPr/>
      </w:pPr>
      <w:r>
        <w:rPr/>
      </w:r>
    </w:p>
    <w:p>
      <w:pPr>
        <w:pStyle w:val="Normal"/>
        <w:rPr/>
      </w:pPr>
      <w:r>
        <w:rPr/>
        <w:t>Таким образом, отсутствует уголовно-правовое регулирование второго субъекта реализации свободы совести — атеистических объединений. Более того, в отношении данного вида объединений вообще отсутствует правовая база, позволяющая учитывать их специфику.</w:t>
      </w:r>
    </w:p>
    <w:p>
      <w:pPr>
        <w:pStyle w:val="Normal"/>
        <w:rPr/>
      </w:pPr>
      <w:r>
        <w:rPr/>
      </w:r>
    </w:p>
    <w:p>
      <w:pPr>
        <w:pStyle w:val="Normal"/>
        <w:rPr/>
      </w:pPr>
      <w:r>
        <w:rPr/>
        <w:t>Таким образом, данное (атеистическое) общественное объединение, созданное для реализации гражданами своих прав и свобод, имея изначально те же, что и религиозные объединения, цель создания и принципы функционирования, не признается законодателем объединением, с помощью которого граждане реализуют гарантированную Конституцией свободу совести. Предвидя возражения, необходимо признать следующее: в случае создания таких объединений (пока подобной практики в современной России не известно), они не выпадают из правового поля, а их деятельность должны регламентировать положения законов «Об общественных объединениях», «О некоммерческих организациях». Опуская вопрос о возможности подобного правоприменения, остается неизвестной причина, по которой различные субъекты реализации одних и тех же прав и свобод вынуждены функционировать в соответствии с различными нормативно-правовыми актами, часть которых не учитывает специфику данных объединений.</w:t>
      </w:r>
    </w:p>
    <w:p>
      <w:pPr>
        <w:pStyle w:val="Normal"/>
        <w:rPr/>
      </w:pPr>
      <w:r>
        <w:rPr/>
      </w:r>
    </w:p>
    <w:p>
      <w:pPr>
        <w:pStyle w:val="Normal"/>
        <w:rPr/>
      </w:pPr>
      <w:r>
        <w:rPr/>
        <w:t>Вместе с тем, уголовное право, в числе прочих, имеет прогностическую функцию, а государственные традиции Российской Федерации свидетельствуют, что атеистическое мировоззрение являет собой одну из форм осуществления права на свободу совести, реализуемую, в том числе, посредством участия в деятельности объединений.</w:t>
      </w:r>
    </w:p>
    <w:p>
      <w:pPr>
        <w:pStyle w:val="Normal"/>
        <w:rPr/>
      </w:pPr>
      <w:r>
        <w:rPr/>
      </w:r>
    </w:p>
    <w:p>
      <w:pPr>
        <w:pStyle w:val="Normal"/>
        <w:rPr/>
      </w:pPr>
      <w:r>
        <w:rPr/>
        <w:t>На наш взгляд, статья 239 УК РФ должна включать в себя ответственность за организацию и деятельность с нарушением законодательства не только религиозных, но и атеистических объединений. При таком изложении нормы будет проводиться защита от преступных посягательств, производимых действительно в любом из объединений, образованных при осуществлении свободы совести.</w:t>
      </w:r>
    </w:p>
    <w:p>
      <w:pPr>
        <w:pStyle w:val="Normal"/>
        <w:rPr/>
      </w:pPr>
      <w:r>
        <w:rPr/>
      </w:r>
    </w:p>
    <w:p>
      <w:pPr>
        <w:pStyle w:val="Normal"/>
        <w:rPr/>
      </w:pPr>
      <w:r>
        <w:rPr/>
        <w:t>Кроме того, при анализе действующего законодательства мы приходим к выводу о том, что в целом законодательная база в соответствии с нормами права для организации и деятельности атеистических объединений также отсутствует. Ни одна из отраслей права не предусматривает такого субъекта общественных отношений. С одной стороны, как уже указывалось выше, можно предположить, что объединения атеистов признаются общественными объединениями и их деятельность регламентируется соответствующим комплексом нормативно-правового материала. Но это предположение неверно, так как Закон «Об общественных объединениях» предусматривает, что его действие не распространяется на религиозные организации и, применяя толкование, на атеистические объединения как характеризующие иной по сравнению с религиозными вариантами реализации свободы совести.</w:t>
      </w:r>
    </w:p>
    <w:p>
      <w:pPr>
        <w:pStyle w:val="Normal"/>
        <w:rPr/>
      </w:pPr>
      <w:r>
        <w:rPr/>
      </w:r>
    </w:p>
    <w:p>
      <w:pPr>
        <w:pStyle w:val="Normal"/>
        <w:rPr/>
      </w:pPr>
      <w:r>
        <w:rPr/>
        <w:t>Правильнее, на наш взгляд, говорить не об атеистических, а об антирелигиозных взглядах. Собственно, сам термин «атеистические» обозначает отрицающие идею существования Бога, отрицательное отношение к религии, а следовательно, наиболее полно, с содержательной точки зрения, данное явление описывает понятие «антирелигиозные».</w:t>
      </w:r>
    </w:p>
    <w:p>
      <w:pPr>
        <w:pStyle w:val="Normal"/>
        <w:rPr/>
      </w:pPr>
      <w:r>
        <w:rPr/>
      </w:r>
    </w:p>
    <w:p>
      <w:pPr>
        <w:pStyle w:val="Normal"/>
        <w:rPr/>
      </w:pPr>
      <w:r>
        <w:rPr/>
        <w:t>Федеральный закон «О некоммерческих организациях»[84] регламентирует деятельность общественных и религиозных объединений, но атеистические объединения по своей природе не принадлежат ни к первым, ни ко вторым.</w:t>
      </w:r>
    </w:p>
    <w:p>
      <w:pPr>
        <w:pStyle w:val="Normal"/>
        <w:rPr/>
      </w:pPr>
      <w:r>
        <w:rPr/>
      </w:r>
    </w:p>
    <w:p>
      <w:pPr>
        <w:pStyle w:val="Normal"/>
        <w:rPr/>
      </w:pPr>
      <w:r>
        <w:rPr/>
        <w:t>С другой стороны, отсутствие законодательной основы для регламентации деятельности антирелигиозных объединений не является доказательством того, что таких объединений не существует. В противном случае мы вынуждены будем признать, что вообще не существует ничего из того, что не урегулировано правом, а это неверно. Право лишь регламентирует объективно существующие общественные отношения, наличие либо отсутствие которых вообще не зависит от их признания в качестве предмета правового регулирования.</w:t>
      </w:r>
    </w:p>
    <w:p>
      <w:pPr>
        <w:pStyle w:val="Normal"/>
        <w:rPr/>
      </w:pPr>
      <w:r>
        <w:rPr/>
      </w:r>
    </w:p>
    <w:p>
      <w:pPr>
        <w:pStyle w:val="Normal"/>
        <w:rPr/>
      </w:pPr>
      <w:r>
        <w:rPr/>
        <w:t>Таким образом, налицо пробел в российском праве, устранение которого возможно лишь путем создания соответствующей нормы. Это позволит осуществлять государственное регулирование всех субъектов реализации свободы совести: как религиозных, так и антирелигиозных (атеистических) объединений.</w:t>
      </w:r>
    </w:p>
    <w:p>
      <w:pPr>
        <w:pStyle w:val="Normal"/>
        <w:rPr/>
      </w:pPr>
      <w:r>
        <w:rPr/>
      </w:r>
    </w:p>
    <w:p>
      <w:pPr>
        <w:pStyle w:val="Normal"/>
        <w:rPr/>
      </w:pPr>
      <w:r>
        <w:rPr/>
        <w:t xml:space="preserve"> </w:t>
      </w:r>
    </w:p>
    <w:p>
      <w:pPr>
        <w:pStyle w:val="Normal"/>
        <w:rPr/>
      </w:pPr>
      <w:r>
        <w:rPr/>
      </w:r>
    </w:p>
    <w:p>
      <w:pPr>
        <w:pStyle w:val="Normal"/>
        <w:rPr/>
      </w:pPr>
      <w:r>
        <w:rPr/>
        <w:t>§ 5. Содержание понятия свободы совести</w:t>
      </w:r>
    </w:p>
    <w:p>
      <w:pPr>
        <w:pStyle w:val="Normal"/>
        <w:rPr/>
      </w:pPr>
      <w:r>
        <w:rPr/>
      </w:r>
    </w:p>
    <w:p>
      <w:pPr>
        <w:pStyle w:val="Normal"/>
        <w:rPr/>
      </w:pPr>
      <w:r>
        <w:rPr/>
        <w:t xml:space="preserve"> </w:t>
      </w:r>
    </w:p>
    <w:p>
      <w:pPr>
        <w:pStyle w:val="Normal"/>
        <w:rPr/>
      </w:pPr>
      <w:r>
        <w:rPr/>
      </w:r>
    </w:p>
    <w:p>
      <w:pPr>
        <w:pStyle w:val="Normal"/>
        <w:rPr/>
      </w:pPr>
      <w:r>
        <w:rPr/>
        <w:t>На наш взгляд, по своей сущности свобода совести предполагает отсутствие ограничений на мировоззрение. До 1993 г., по справедливому замечанию Г.П. Лупарева[85], в Российской Федерации граждане имели право не на мировоззрение, а на религию и атеизм.</w:t>
      </w:r>
    </w:p>
    <w:p>
      <w:pPr>
        <w:pStyle w:val="Normal"/>
        <w:rPr/>
      </w:pPr>
      <w:r>
        <w:rPr/>
      </w:r>
    </w:p>
    <w:p>
      <w:pPr>
        <w:pStyle w:val="Normal"/>
        <w:rPr/>
      </w:pPr>
      <w:r>
        <w:rPr/>
        <w:t>По своему содержанию предоставляемая Конституцией РФ свобода совести подразумевает право свободно выбирать, иметь и распространять религиозные и иные убеждения (статья 28 Конституции РФ). Это положение было воспринято из европейского права[86], которое характеризует свободу совести лишь через установление границ. Отправление свободы совести не должно нарушать права и законные интересы других граждан, а также государства и общества в целом. То есть свобода совести предусматривает право на любые мировоззренческие точки зрения, а не сводится лишь к выбору между религией и атеизмом. Так, как уже было указано выше, не регламентировано с помощью правовых норм положение атеистических объединений либо объединений, не выражающих свое отношение к сакральному путем установления связей с высшими силами, а ориентирующих последователей на внутреннее совершенствование, своеобразный поиск личного Бога. Последнее особенно актуально в свете того, что отдельные объединения, не являющиеся собственно религиозными, тем не менее ориентируют своих участников на духовное совершенствование, пересмотр и изменение ценностных ориентиров в собственной жизни.</w:t>
      </w:r>
    </w:p>
    <w:p>
      <w:pPr>
        <w:pStyle w:val="Normal"/>
        <w:rPr/>
      </w:pPr>
      <w:r>
        <w:rPr/>
      </w:r>
    </w:p>
    <w:p>
      <w:pPr>
        <w:pStyle w:val="Normal"/>
        <w:rPr/>
      </w:pPr>
      <w:r>
        <w:rPr/>
        <w:t>Так, например, последователи учения Л.Р. Хаббарда (названия данных организаций столь же разнообразны, как и спектр их деятельности) зарегистрированы на территории Российской Федерации в качестве не религиозного, а общественного объединения, в связи с чем их деятельность, направленная на изменение внутреннего мира человека и сопровождающаяся искусственным насаждением духовных идеалов, осуществляется без должного контроля со стороны органов государственной власти.</w:t>
      </w:r>
    </w:p>
    <w:p>
      <w:pPr>
        <w:pStyle w:val="Normal"/>
        <w:rPr/>
      </w:pPr>
      <w:r>
        <w:rPr/>
      </w:r>
    </w:p>
    <w:p>
      <w:pPr>
        <w:pStyle w:val="Normal"/>
        <w:rPr/>
      </w:pPr>
      <w:r>
        <w:rPr/>
        <w:t>Вместе с тем, государства, законодательство которых оперирует понятием «мировоззренческие объединения», имеет возможность контролировать и контролирует деятельность подобных объединений. В случае же совершения ими нарушений устава или правовых норм, отражающих специфику такой деятельности, государство принимает соответствующие меры.</w:t>
      </w:r>
    </w:p>
    <w:p>
      <w:pPr>
        <w:pStyle w:val="Normal"/>
        <w:rPr/>
      </w:pPr>
      <w:r>
        <w:rPr/>
      </w:r>
    </w:p>
    <w:p>
      <w:pPr>
        <w:pStyle w:val="Normal"/>
        <w:rPr/>
      </w:pPr>
      <w:r>
        <w:rPr/>
        <w:t>Другими словами, признание необходимым нести ответственность наряду с религиозными и объединениям, организующим и направляющим духовную деятельность граждан без выражения отношения к сакральному, божественному, позволит стабилизировать положение на мировом и национальном «духовном рынке». Примеры позитивного начала деятельности в указанном направлении уже существуют: законодательство Германии, оперирующее понятием «мировоззренческие объединения», позволило правоохранительным органам этого государства привлечь к ответственности сайентологические организации (как уже указывалось, они признаны у нас общественными) за нарушения так называемого духовного законодательства. В настоящее время подобные шаги предпринимаются органами государственной власти Франции, Австрии, Швейцарии и ряда иных государств континентальной Европы, и оценить эти меры можно только как положительные и способствующие становлению единых правовых стандартов как в национальном законодательстве, так и в международном сообществе государств, стремящихся к признанию их правовыми.</w:t>
      </w:r>
    </w:p>
    <w:p>
      <w:pPr>
        <w:pStyle w:val="Normal"/>
        <w:rPr/>
      </w:pPr>
      <w:r>
        <w:rPr/>
      </w:r>
    </w:p>
    <w:p>
      <w:pPr>
        <w:pStyle w:val="Normal"/>
        <w:rPr/>
      </w:pPr>
      <w:r>
        <w:rPr/>
        <w:t>Исходя из этого, можно сделать вывод, что ныне действующая Конституция Российской Федерации в полном объеме предоставляет гражданам право реализовывать свободу совести, но механизмов реализации этого конституционного положения в полном объеме пока нет.</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ГЛАВА 2. ПРЕСТУПНОЕ РЕЛИГИОЗНОЕ ОБЪЕДИНЕНИЕ И СВОБОДА СОВЕСТИ</w:t>
      </w:r>
    </w:p>
    <w:p>
      <w:pPr>
        <w:pStyle w:val="Normal"/>
        <w:rPr/>
      </w:pPr>
      <w:r>
        <w:rPr/>
      </w:r>
    </w:p>
    <w:p>
      <w:pPr>
        <w:pStyle w:val="Normal"/>
        <w:rPr/>
      </w:pPr>
      <w:r>
        <w:rPr/>
        <w:t xml:space="preserve"> </w:t>
      </w:r>
    </w:p>
    <w:p>
      <w:pPr>
        <w:pStyle w:val="Normal"/>
        <w:rPr/>
      </w:pPr>
      <w:r>
        <w:rPr/>
      </w:r>
    </w:p>
    <w:p>
      <w:pPr>
        <w:pStyle w:val="Normal"/>
        <w:rPr/>
      </w:pPr>
      <w:r>
        <w:rPr/>
        <w:t>§ 1. Преступные религии: содержание и признаки</w:t>
      </w:r>
    </w:p>
    <w:p>
      <w:pPr>
        <w:pStyle w:val="Normal"/>
        <w:rPr/>
      </w:pPr>
      <w:r>
        <w:rPr/>
      </w:r>
    </w:p>
    <w:p>
      <w:pPr>
        <w:pStyle w:val="Normal"/>
        <w:rPr/>
      </w:pPr>
      <w:r>
        <w:rPr/>
        <w:t xml:space="preserve"> </w:t>
      </w:r>
    </w:p>
    <w:p>
      <w:pPr>
        <w:pStyle w:val="Normal"/>
        <w:rPr/>
      </w:pPr>
      <w:r>
        <w:rPr/>
      </w:r>
    </w:p>
    <w:p>
      <w:pPr>
        <w:pStyle w:val="Normal"/>
        <w:rPr/>
      </w:pPr>
      <w:r>
        <w:rPr/>
        <w:t>Среди гражданских прав и свобод право на свободу совести и свободу вероисповедания выделяется тем, что каждый, реализующий это право, его субъективизирует, придает ему личностный, внутренний характер. В соответствии с этим субъекту реализации данного права механизм его осуществления видится по-своему. Но это не предполагает характеристики свободы совести и свободы вероисповедания с правовой стороны как субъективных категорий с отражением в сознании каждого глубоко индивидуальных, личностных параметров этих свобод.</w:t>
      </w:r>
    </w:p>
    <w:p>
      <w:pPr>
        <w:pStyle w:val="Normal"/>
        <w:rPr/>
      </w:pPr>
      <w:r>
        <w:rPr/>
      </w:r>
    </w:p>
    <w:p>
      <w:pPr>
        <w:pStyle w:val="Normal"/>
        <w:rPr/>
      </w:pPr>
      <w:r>
        <w:rPr/>
        <w:t>Основой любого правомерного привычного поведения являются внутренние качества личности. У такого субъекта «есть моральное правило, не нуждающееся ни в каком доказательстве: ничто не должно побуждать нас к опасности делать то, что может быть несправедливым (не делай то, что ты считаешь сомнительным — Плиний). Следовательно, сознание того, что действие, которое я хочу предпринять, справедливо — есть наш безусловный долг»[87].</w:t>
      </w:r>
    </w:p>
    <w:p>
      <w:pPr>
        <w:pStyle w:val="Normal"/>
        <w:rPr/>
      </w:pPr>
      <w:r>
        <w:rPr/>
      </w:r>
    </w:p>
    <w:p>
      <w:pPr>
        <w:pStyle w:val="Normal"/>
        <w:rPr/>
      </w:pPr>
      <w:r>
        <w:rPr/>
        <w:t>Однако для того, чтобы поступать справедливо, необходим в числе прочего и государственный ориентир, в роли которого выступают пределы прав и свобод. Охарактеризовать предел в этом смысле можно, воспользовавшись положением, согласно которому при осуществлении своих прав и свобод гражданин не должен нарушать права и свободы других граждан.</w:t>
      </w:r>
    </w:p>
    <w:p>
      <w:pPr>
        <w:pStyle w:val="Normal"/>
        <w:rPr/>
      </w:pPr>
      <w:r>
        <w:rPr/>
      </w:r>
    </w:p>
    <w:p>
      <w:pPr>
        <w:pStyle w:val="Normal"/>
        <w:rPr/>
      </w:pPr>
      <w:r>
        <w:rPr/>
        <w:t>Каждому человеку принадлежит гарантированное Конституцией Российской Федерации право на свободу совести и свободу вероисповедания (статья 28 Конституции РФ), которое включает в себя возможность исповедывать любую религию, а равно не исповедывать никакой религии. Другая норма Основного закона (статья 30 Конституции РФ) говорит о принадлежащем каждому праве на объединение и недопустимости принуждения к вступлению в какое-либо объединение. Объединив эти нормы можно установить, что каждому принадлежит право создания и участия в деятельности религиозных объединений.</w:t>
      </w:r>
    </w:p>
    <w:p>
      <w:pPr>
        <w:pStyle w:val="Normal"/>
        <w:rPr/>
      </w:pPr>
      <w:r>
        <w:rPr/>
      </w:r>
    </w:p>
    <w:p>
      <w:pPr>
        <w:pStyle w:val="Normal"/>
        <w:rPr/>
      </w:pPr>
      <w:r>
        <w:rPr/>
        <w:t>Здесь уместно указать на то, что употребление законодателем термина «свобода вероисповедания», на наш взгляд, является излишним и необоснованным. Ведь, рассматривая содержательно понятия свободы совести и свободы вероисповедания, мы обнаруживаем, что последнее структурно включается в свободу совести. Собственно говоря, разделяя эти понятия, мы тем самым признаем, что свобода совести в Российской Федерации сводится лишь к возможности каждого гражданина не исповедовать никакой религии. В таком случае происходит как бы подчинение свободы совести свободе вероисповедания, признание второстепенного ее характера. В итоге приходим к абсурдному выводу: целое является менее значимым, чем частное, являющееся структурным элементом целого.</w:t>
      </w:r>
    </w:p>
    <w:p>
      <w:pPr>
        <w:pStyle w:val="Normal"/>
        <w:rPr/>
      </w:pPr>
      <w:r>
        <w:rPr/>
      </w:r>
    </w:p>
    <w:p>
      <w:pPr>
        <w:pStyle w:val="Normal"/>
        <w:rPr/>
      </w:pPr>
      <w:r>
        <w:rPr/>
        <w:t>Как и любые другие свободы или права, свобода совести предполагает наличие соответствующих ей обязанностей, а равно ответственности за их невыполнение. Таким образом, государством изначально устанавливается определенный масштаб свободы, правовое пространство, в пределах которого возможна законная реализация права. По справедливому замечанию проф. М.А. Рейснера «никакой абсолютной свободы совести в современном культурном и правовом государстве нет и быть не может; никакое благоустроенное общество не может потерпеть, чтобы под знаменем свободы исповедания проводилась свобода преступления и анархии»[88]. В случае нарушений субъектом установленных государством условий реализации свободы совести последнее может применяй, средства защиты, к числу которых относятся также и меры уголовного принуждения.</w:t>
      </w:r>
    </w:p>
    <w:p>
      <w:pPr>
        <w:pStyle w:val="Normal"/>
        <w:rPr/>
      </w:pPr>
      <w:r>
        <w:rPr/>
      </w:r>
    </w:p>
    <w:p>
      <w:pPr>
        <w:pStyle w:val="Normal"/>
        <w:rPr/>
      </w:pPr>
      <w:r>
        <w:rPr/>
        <w:t>Часто случается, что религия требует некритического восприятия поступающей информации вне зависимости от ее фактического содержания, отказа от воли, по шого и беспрекословного подчинения собственной воли указаниям сверху, проводимым посредством каких-либо субъектов. В таких случаях «правительства не могут не обратиться к насильственным методам, с помощью которых они ... оттесняют противостоящую им религию...»[89].</w:t>
      </w:r>
    </w:p>
    <w:p>
      <w:pPr>
        <w:pStyle w:val="Normal"/>
        <w:rPr/>
      </w:pPr>
      <w:r>
        <w:rPr/>
      </w:r>
    </w:p>
    <w:p>
      <w:pPr>
        <w:pStyle w:val="Normal"/>
        <w:rPr/>
      </w:pPr>
      <w:r>
        <w:rPr/>
        <w:t>Именем Бога часто пытались и пытаются прикрыть различные по степени тяжести к способу совершения преступления. Незаконный характер деятельности одних субъектов, «помогающих» в осуществлении свободы совести, очевиден, деятельность же других требует тщательной проверки на предмет соответствия законодательству. Законодательство при этом должно содержать четкие формулировки, не предполагающие противоположного толкования. Оно должно быть непротиворечивым и, что самое главное, действенным, позволяющим работать.</w:t>
      </w:r>
    </w:p>
    <w:p>
      <w:pPr>
        <w:pStyle w:val="Normal"/>
        <w:rPr/>
      </w:pPr>
      <w:r>
        <w:rPr/>
      </w:r>
    </w:p>
    <w:p>
      <w:pPr>
        <w:pStyle w:val="Normal"/>
        <w:rPr/>
      </w:pPr>
      <w:r>
        <w:rPr/>
        <w:t>Виновные в совершении преступлений по религиозным мотивам либо в процессе функционирования религиозных объединений часто доказывают, что действовали во имя и на основе божественных указаний, а равно во благо каких-либо религиозных ценностей. Подобные случаи не всегда свидетельствуют о противозаконности исповедываемого ими вероучения. Очень часто личные интерпретации какой-либо религии меняют ее подлинный смысл, превращая подлинно духовное в суррогат, ложную конъюнктурную полезность.</w:t>
      </w:r>
    </w:p>
    <w:p>
      <w:pPr>
        <w:pStyle w:val="Normal"/>
        <w:rPr/>
      </w:pPr>
      <w:r>
        <w:rPr/>
      </w:r>
    </w:p>
    <w:p>
      <w:pPr>
        <w:pStyle w:val="Normal"/>
        <w:rPr/>
      </w:pPr>
      <w:r>
        <w:rPr/>
        <w:t>Не оценивая каждое из существующих объединений, необходимо заметить, соглашаясь с Бсйлем, что лучше вовсе не иметь религии, чем иметь дурную религию. Претензии на исключительность характеризуют в той или иной степени все религиозные течения и направления. Однако в государстве признание религиозного объединения действующим противоправно не зависит от истинности исповедуемого вероучения, а рассматривается исключительно лишь в зависимости от отношения «к тому благу, которое они доставляют гражданскому быту»[90]. При этом умелое использование государством религиозных настроений собственных граждан может служить залогом социального мира или, по крайней мере, отсутствия социальной конфронтации.</w:t>
      </w:r>
    </w:p>
    <w:p>
      <w:pPr>
        <w:pStyle w:val="Normal"/>
        <w:rPr/>
      </w:pPr>
      <w:r>
        <w:rPr/>
      </w:r>
    </w:p>
    <w:p>
      <w:pPr>
        <w:pStyle w:val="Normal"/>
        <w:rPr/>
      </w:pPr>
      <w:r>
        <w:rPr/>
        <w:t>В целом же религиозные объединения, соприкасающиеся с преступностью, условно можно разделить на две группы:</w:t>
      </w:r>
    </w:p>
    <w:p>
      <w:pPr>
        <w:pStyle w:val="Normal"/>
        <w:rPr/>
      </w:pPr>
      <w:r>
        <w:rPr/>
      </w:r>
    </w:p>
    <w:p>
      <w:pPr>
        <w:pStyle w:val="Normal"/>
        <w:rPr/>
      </w:pPr>
      <w:r>
        <w:rPr/>
        <w:t>1. Религии, основы вероучения которых не содержат противоправных моментов, а преступления совершаются лишь конкретными участниками религиозных групп из собственных побуждений, по личным мотивам;</w:t>
      </w:r>
    </w:p>
    <w:p>
      <w:pPr>
        <w:pStyle w:val="Normal"/>
        <w:rPr/>
      </w:pPr>
      <w:r>
        <w:rPr/>
      </w:r>
    </w:p>
    <w:p>
      <w:pPr>
        <w:pStyle w:val="Normal"/>
        <w:rPr/>
      </w:pPr>
      <w:r>
        <w:rPr/>
        <w:t>2. Религии, основы вероучения которых прямо или косвенно нарушают либо призывают к нарушению норм права, охраняемых, как правило, уголовным законом.</w:t>
      </w:r>
    </w:p>
    <w:p>
      <w:pPr>
        <w:pStyle w:val="Normal"/>
        <w:rPr/>
      </w:pPr>
      <w:r>
        <w:rPr/>
      </w:r>
    </w:p>
    <w:p>
      <w:pPr>
        <w:pStyle w:val="Normal"/>
        <w:rPr/>
      </w:pPr>
      <w:r>
        <w:rPr/>
        <w:t>Религиозные объединения второй группы характеризуют такое явление, как «преступные религии», или, как писал Г.В.Ф. Гегель, «плохие религии»[91]. Раскрывая содержательно негативные религиозные установки, Э. Фромм сравнивает их с родительской заботой о ребенке, которая может быть выражением любви, «но может выражать и желание осуществлять контроль и господство... Эго особенно касается искренности постулата любви: «По плодам их узнаете их» (Мф. 7:20). Если религиозные учения способствуют росту, силе, свободе и счастью верующих в них людей, то мы видим плоды любви. Если они ведут к ущемлению человеческих способностей, к несчастью и отсутствию каких-либо плодов, то рождены не любовью, - и неважно, как хотела бы представить этот вопрос догма»[92].</w:t>
      </w:r>
    </w:p>
    <w:p>
      <w:pPr>
        <w:pStyle w:val="Normal"/>
        <w:rPr/>
      </w:pPr>
      <w:r>
        <w:rPr/>
      </w:r>
    </w:p>
    <w:p>
      <w:pPr>
        <w:pStyle w:val="Normal"/>
        <w:rPr/>
      </w:pPr>
      <w:r>
        <w:rPr/>
        <w:t>Для того чтобы попытаться определить данное понятие, необходима точка отсчета, какой-либо ориентир в отношении того, что признавать противоположностью этого явления, а именно что считать непреступной, законной, допускаемой, а в отдельных странах и поощряемой государством религией.</w:t>
      </w:r>
    </w:p>
    <w:p>
      <w:pPr>
        <w:pStyle w:val="Normal"/>
        <w:rPr/>
      </w:pPr>
      <w:r>
        <w:rPr/>
      </w:r>
    </w:p>
    <w:p>
      <w:pPr>
        <w:pStyle w:val="Normal"/>
        <w:rPr/>
      </w:pPr>
      <w:r>
        <w:rPr/>
        <w:t>В самом деле, если есть модель поведения, порицаемая государством и обществом, то должен быть и позитив — религия, основы которой поощряются. При этом возникает вопрос: возможно ли в принципе существование вероучения, исповедание которого сопряжено с совершением преступления не в религиозном, а в уголовно-правовом смысле? Обратимся к признакам преступных религий.</w:t>
      </w:r>
    </w:p>
    <w:p>
      <w:pPr>
        <w:pStyle w:val="Normal"/>
        <w:rPr/>
      </w:pPr>
      <w:r>
        <w:rPr/>
      </w:r>
    </w:p>
    <w:p>
      <w:pPr>
        <w:pStyle w:val="Normal"/>
        <w:rPr/>
      </w:pPr>
      <w:r>
        <w:rPr/>
        <w:t>Определяя границы дозволенного поведения в отношениях государства и религии, СВ. Познышев указывает, что «... недопустимы такие формы проявления религиозных убеждений, которые заключают в себе какое-либо преступление. Недопустимо, в частности, и уклонение во имя религиозных убеждений от выполнения обязанностей, в общих интересах налагаемых государством на отдельных лиц, например, от платежа налогов, воинской повинности и т.п. ...ни одно государство не может поставить исполнение в общих интересах предъявляемых им к личности требований в зависимость от убеждений этой личности»[93].</w:t>
      </w:r>
    </w:p>
    <w:p>
      <w:pPr>
        <w:pStyle w:val="Normal"/>
        <w:rPr/>
      </w:pPr>
      <w:r>
        <w:rPr/>
      </w:r>
    </w:p>
    <w:p>
      <w:pPr>
        <w:pStyle w:val="Normal"/>
        <w:rPr/>
      </w:pPr>
      <w:r>
        <w:rPr/>
        <w:t>Таким образом, под приемлемой и допускаемой религией предполагается понимать ту, которая не поощряет совершение преступлений, не призывает к этому своих последователей, а равно вырабатывает у них позитивное отношение либо никаким образом не влияет на отношение последователей данной религии к выполнению ими своих гражданских обязанностей. Соответственно, преступная религия определяет обратные действия: поощряет совершение преступлений, призывает своих последователей (адептов) к совершению данных деяний, а равно побуждает либо принуждает к отказу от реализации гражданских прав и невыполнению гражданских обязанностей.</w:t>
      </w:r>
    </w:p>
    <w:p>
      <w:pPr>
        <w:pStyle w:val="Normal"/>
        <w:rPr/>
      </w:pPr>
      <w:r>
        <w:rPr/>
      </w:r>
    </w:p>
    <w:p>
      <w:pPr>
        <w:pStyle w:val="Normal"/>
        <w:rPr/>
      </w:pPr>
      <w:r>
        <w:rPr/>
        <w:t>На протяжении истории в результате смены ценностных ориентиров преступными признавались самые разные религии. Некоторые из них в качестве обязательного элемента богослужений и одной из основ вероучения предусматривали человеческие жертвоприношения, другие устанавливали обязательность причинения вреда здоровью кому-либо — вплоть до причинения смерти — для включения человека в состав последователей, третьи в качестве обязательного условия выдвигали требование отречения от всего мирского, земного, подразумевая под этим не просто схиму, но и фактическое превращение человека в абсолютно зависимого от религии субъекта, и так далее. Но в свое время данные религии действовали на основании и во исполнение государственной воли и, соответственно, не признавались нарушителями закона. Примером может служить исторический анализ, проведенный нами в первом параграфе: в то время как в России существовало в качестве государственной религии православие, остальные вероисповедания, хотя и признавались второстепенными, но действующими правомерно (при надлежащем соблюдении, конечно, условий правомерности). Следовательно, признание данных религий противоправными, а тем более преступными недопустимо.</w:t>
      </w:r>
    </w:p>
    <w:p>
      <w:pPr>
        <w:pStyle w:val="Normal"/>
        <w:rPr/>
      </w:pPr>
      <w:r>
        <w:rPr/>
      </w:r>
    </w:p>
    <w:p>
      <w:pPr>
        <w:pStyle w:val="Normal"/>
        <w:rPr/>
      </w:pPr>
      <w:r>
        <w:rPr/>
        <w:t>Однако, как мы указывали выше, даже соблюдающие требования власти, выраженные законодательно, религиозные объединения не могли быть застрахованы от признания исповедуемого ими вероучения преступным. Причина тому — несовершенство нормативно-правового материала.</w:t>
      </w:r>
    </w:p>
    <w:p>
      <w:pPr>
        <w:pStyle w:val="Normal"/>
        <w:rPr/>
      </w:pPr>
      <w:r>
        <w:rPr/>
      </w:r>
    </w:p>
    <w:p>
      <w:pPr>
        <w:pStyle w:val="Normal"/>
        <w:rPr/>
      </w:pPr>
      <w:r>
        <w:rPr/>
        <w:t>При характеристике отрицательных вероисповеданий следует согласиться с Гегелем, который наряду с «плохими религиями» выделял «плохие законы», которые позволяли существовать первым. Государства, признающие эти религии действующими в соответствии с законом, свою позицию основывали на положении, о котором упоминал Гегель: «...государство должно опираться на религию, ибо только в ней надежность образа мысли людей и их готовность выполнять свой долг перед государством являются абсолютными»[94].</w:t>
      </w:r>
    </w:p>
    <w:p>
      <w:pPr>
        <w:pStyle w:val="Normal"/>
        <w:rPr/>
      </w:pPr>
      <w:r>
        <w:rPr/>
      </w:r>
    </w:p>
    <w:p>
      <w:pPr>
        <w:pStyle w:val="Normal"/>
        <w:rPr/>
      </w:pPr>
      <w:r>
        <w:rPr/>
        <w:t xml:space="preserve"> </w:t>
      </w:r>
    </w:p>
    <w:p>
      <w:pPr>
        <w:pStyle w:val="Normal"/>
        <w:rPr/>
      </w:pPr>
      <w:r>
        <w:rPr/>
      </w:r>
    </w:p>
    <w:p>
      <w:pPr>
        <w:pStyle w:val="Normal"/>
        <w:rPr/>
      </w:pPr>
      <w:r>
        <w:rPr/>
        <w:t>§ 2. Религиозный экстремизм</w:t>
      </w:r>
    </w:p>
    <w:p>
      <w:pPr>
        <w:pStyle w:val="Normal"/>
        <w:rPr/>
      </w:pPr>
      <w:r>
        <w:rPr/>
      </w:r>
    </w:p>
    <w:p>
      <w:pPr>
        <w:pStyle w:val="Normal"/>
        <w:rPr/>
      </w:pPr>
      <w:r>
        <w:rPr/>
        <w:t xml:space="preserve"> </w:t>
      </w:r>
    </w:p>
    <w:p>
      <w:pPr>
        <w:pStyle w:val="Normal"/>
        <w:rPr/>
      </w:pPr>
      <w:r>
        <w:rPr/>
      </w:r>
    </w:p>
    <w:p>
      <w:pPr>
        <w:pStyle w:val="Normal"/>
        <w:rPr/>
      </w:pPr>
      <w:r>
        <w:rPr/>
        <w:t>Что же характеризует преступную религию? В первую очередь, это экстремистский, явно агрессивный характер, радикальное и циничное отношение к человеческой жизни, закрытость для посторонних и для последователей. В литературе при описании религиозного экстремизма справедливо отмечается, что эта крайняя форма поведения свойственна лишь отдельным лицам или группам из среды религиозных активистов, а также не связана с каким-либо определенным религиозным направлением, течением, церковью и может проявляться в разных конфессиях. Неверным представляется отождествление религиозного экстремизма с религиозным фанатизмом либо с сектантством в целом. По справедливому замечанию В.Н. Арестова, нормы поведения, вероучительные доктрины сами по себе не порождают и не могут породить религиозный экстремизм[95].</w:t>
      </w:r>
    </w:p>
    <w:p>
      <w:pPr>
        <w:pStyle w:val="Normal"/>
        <w:rPr/>
      </w:pPr>
      <w:r>
        <w:rPr/>
      </w:r>
    </w:p>
    <w:p>
      <w:pPr>
        <w:pStyle w:val="Normal"/>
        <w:rPr/>
      </w:pPr>
      <w:r>
        <w:rPr/>
        <w:t>Прежде всего он (экстремизм) характеризуется психологическим давлением на верующего. «Как раз в психологическом возбуждении и понуждении верующих заключается то, что и отличает религиозный экстремизм от обычных антиобщественных проявлений и противозаконных действий на религиозной почве»[96].</w:t>
      </w:r>
    </w:p>
    <w:p>
      <w:pPr>
        <w:pStyle w:val="Normal"/>
        <w:rPr/>
      </w:pPr>
      <w:r>
        <w:rPr/>
      </w:r>
    </w:p>
    <w:p>
      <w:pPr>
        <w:pStyle w:val="Normal"/>
        <w:rPr/>
      </w:pPr>
      <w:r>
        <w:rPr/>
        <w:t>Агрессивный характер может проявляться в нетерпимости к другим вероучениям. Свобода совести и свобода вероисповедания подразумевают помимо возможности в любой момент отказаться от исповедываемой религии и исповедания новой также и признание религиозного плюрализма. То есть каждая из существующих религий должна не просто признавать, но и соблюдать принцип того, что она одна среди равных. Нет правильной и неправильной религии в отношении самого существа проповедуемого вероучения. Ее не может быть уже потому, что нет объективно установленной и существующей системы критериев и оценок религии по качеству ее отношения к сакральному. С другой стороны, каждое вероисповедание именно себя предполагает единственно верным, истинным, а остальные считает ложными. Но это не дает нам права на признание такого вероучения преступным по той простой причине, что признание своей исключительности само по себе не причиняет никакого вреда охраняемым общественным отношениям.</w:t>
      </w:r>
    </w:p>
    <w:p>
      <w:pPr>
        <w:pStyle w:val="Normal"/>
        <w:rPr/>
      </w:pPr>
      <w:r>
        <w:rPr/>
      </w:r>
    </w:p>
    <w:p>
      <w:pPr>
        <w:pStyle w:val="Normal"/>
        <w:rPr/>
      </w:pPr>
      <w:r>
        <w:rPr/>
        <w:t>Циничное отношение к жизни как признак преступной религии может выражаться как в человеческих жертвоприношениях, членовредительских наказаниях для адептов за совершение ими религиозных нарушений, так и в массовых самоубийствах членов религиозных объединений по указанию руководителей объединения. Цинизм как проявление противоправности данных религий выражается в отношении к человеку как к рабочему материалу, ничего не значащему и представляющему ценность лишь для удовлетворения амбиций руководителей. В некоторых религиозных объединениях происходит так называемый обряд инициации, при котором лицо, стремящееся к членству в группе или организации, подвергается испытаниям, сводящимся к применению в его отношении насилия. Характер насилия может быть различным и применяться как сторонними лицами, так и самим испытуемым (например, самоистязание)[97].</w:t>
      </w:r>
    </w:p>
    <w:p>
      <w:pPr>
        <w:pStyle w:val="Normal"/>
        <w:rPr/>
      </w:pPr>
      <w:r>
        <w:rPr/>
      </w:r>
    </w:p>
    <w:p>
      <w:pPr>
        <w:pStyle w:val="Normal"/>
        <w:rPr/>
      </w:pPr>
      <w:r>
        <w:rPr/>
        <w:t>Закрытость для посторонних, с одной стороны, и последователей, с другой — не означает невозможность ознакомления с основами вероучения, принципами деятельности религиозных объединений. Закрытость для посторонних подразумевает не только сложности при обращении к религии или установление специальных требований для желающих стать ее адептами, но и сложность, а порой и невозможность контроля со стороны государства в лице уполномоченных органов за деятельностью религиозных объединений. Закрытость для последователей содержит в себе запрет перехода к исповеданию другой религии либо формальное разрешение данного перехода, но одновременное наличие мощного противодействия со стороны остальных члены религиозного объединения. Существуют государства, имеющие государственную религию (независимо от признания ее в качестве официальной), смена которой, а равно отказ от которой, признается преступлением, причем не религиозным, а государственным. В таких странах преступной признается любая религия, за исключением признаваемой в качестве государственной. Так, по сообщениям информационных агентств «Компакт-Директ», «Православие», «Religion Today» от 13 августа 2000 г. Тавайский суд г. Аден (Йемен) приговорил к смертной казни 27-летнего сомалийского беженца Мохамеда Хаджи, который совершил переход из ислама в христианство. Согласно Конституции Йемена ислам является государственной религией, а шариат — основой законодательства.</w:t>
      </w:r>
    </w:p>
    <w:p>
      <w:pPr>
        <w:pStyle w:val="Normal"/>
        <w:rPr/>
      </w:pPr>
      <w:r>
        <w:rPr/>
      </w:r>
    </w:p>
    <w:p>
      <w:pPr>
        <w:pStyle w:val="Normal"/>
        <w:rPr/>
      </w:pPr>
      <w:r>
        <w:rPr/>
        <w:t>Кроме всего перечисленного, противоправным вероучение или исповедание может признаваться вследствие способа, которым оно распространяет свои убеждения и воззрения. Эти способы сами по себе могут носить преступный характер (насилие, обман, угроза, шантаж и другие). Очень часто в качестве способа совершения посягательства используется суеверие.</w:t>
      </w:r>
    </w:p>
    <w:p>
      <w:pPr>
        <w:pStyle w:val="Normal"/>
        <w:rPr/>
      </w:pPr>
      <w:r>
        <w:rPr/>
      </w:r>
    </w:p>
    <w:p>
      <w:pPr>
        <w:pStyle w:val="Normal"/>
        <w:rPr/>
      </w:pPr>
      <w:r>
        <w:rPr/>
        <w:t>Перечисленные признаки, безусловно, не могут исчерпывающе охарактеризовать преступную религию, так как в процессе деятельности религиозных объединений, проповедующих преступную религию, могут совершаться различные деяния, которые порицаются обществом и государством, а именно всевозможные правонарушения, в том числе и преступления. Но данное обстоятельство (совершение правонарушений в процессе функционирования религиозного объединения) не должно автоматически означать признания религии, которую исповедует данное религиозное объединение, преступной.</w:t>
      </w:r>
    </w:p>
    <w:p>
      <w:pPr>
        <w:pStyle w:val="Normal"/>
        <w:rPr/>
      </w:pPr>
      <w:r>
        <w:rPr/>
      </w:r>
    </w:p>
    <w:p>
      <w:pPr>
        <w:pStyle w:val="Normal"/>
        <w:rPr/>
      </w:pPr>
      <w:r>
        <w:rPr/>
        <w:t>Таким образом, преступную религию можно охарактеризовать тремя основными моментами:</w:t>
      </w:r>
    </w:p>
    <w:p>
      <w:pPr>
        <w:pStyle w:val="Normal"/>
        <w:rPr/>
      </w:pPr>
      <w:r>
        <w:rPr/>
      </w:r>
    </w:p>
    <w:p>
      <w:pPr>
        <w:pStyle w:val="Normal"/>
        <w:rPr/>
      </w:pPr>
      <w:r>
        <w:rPr/>
        <w:t>1) преступность основ вероучения, отправления богослужения;</w:t>
      </w:r>
    </w:p>
    <w:p>
      <w:pPr>
        <w:pStyle w:val="Normal"/>
        <w:rPr/>
      </w:pPr>
      <w:r>
        <w:rPr/>
      </w:r>
    </w:p>
    <w:p>
      <w:pPr>
        <w:pStyle w:val="Normal"/>
        <w:rPr/>
      </w:pPr>
      <w:r>
        <w:rPr/>
        <w:t>2) преступность способа, метода распространения убеждений и воззрений;</w:t>
      </w:r>
    </w:p>
    <w:p>
      <w:pPr>
        <w:pStyle w:val="Normal"/>
        <w:rPr/>
      </w:pPr>
      <w:r>
        <w:rPr/>
      </w:r>
    </w:p>
    <w:p>
      <w:pPr>
        <w:pStyle w:val="Normal"/>
        <w:rPr/>
      </w:pPr>
      <w:r>
        <w:rPr/>
        <w:t>3) преступность деятельности религиозных объединений, проповедующих данную религию.</w:t>
      </w:r>
    </w:p>
    <w:p>
      <w:pPr>
        <w:pStyle w:val="Normal"/>
        <w:rPr/>
      </w:pPr>
      <w:r>
        <w:rPr/>
      </w:r>
    </w:p>
    <w:p>
      <w:pPr>
        <w:pStyle w:val="Normal"/>
        <w:rPr/>
      </w:pPr>
      <w:r>
        <w:rPr/>
        <w:t>Преступной религия будет признана в случае призывов к совершению противоправных действий, при ограничении прав и свобод ее адептов (последователей религиозного учения), антиобщественной направленности религиозного учения. Последняя характеристика означает признание в качестве постулатов или догм существования и функционирования объединения таких, которые свидетельствуют о вредности религиозного учения по отношению ко всем участникам религиозного объединения.</w:t>
      </w:r>
    </w:p>
    <w:p>
      <w:pPr>
        <w:pStyle w:val="Normal"/>
        <w:rPr/>
      </w:pPr>
      <w:r>
        <w:rPr/>
      </w:r>
    </w:p>
    <w:p>
      <w:pPr>
        <w:pStyle w:val="Normal"/>
        <w:rPr/>
      </w:pPr>
      <w:r>
        <w:rPr/>
        <w:t>Исходя из того, преступной религией можно признавать религию, основы вероучения и деятельность которой не только не поощряю 1ся государством, но и противоречат основам государственного строя.</w:t>
      </w:r>
    </w:p>
    <w:p>
      <w:pPr>
        <w:pStyle w:val="Normal"/>
        <w:rPr/>
      </w:pPr>
      <w:r>
        <w:rPr/>
      </w:r>
    </w:p>
    <w:p>
      <w:pPr>
        <w:pStyle w:val="Normal"/>
        <w:rPr/>
      </w:pPr>
      <w:r>
        <w:rPr/>
        <w:t>Говоря об отрицательной модели вероучения исповедания, необходимо \\ ней понимай* иосюянную категорию с заранее заданиями характеристиками, а не примеривать религию к конкретной форме государства, форме сосуществования и характеру взаимоотношений BepvwHbix государственной и церковной властей. Не следует осуществлять признание какой-либо религии преступной в конкретной ситуации в отсутствие критериев.</w:t>
      </w:r>
    </w:p>
    <w:p>
      <w:pPr>
        <w:pStyle w:val="Normal"/>
        <w:rPr/>
      </w:pPr>
      <w:r>
        <w:rPr/>
      </w:r>
    </w:p>
    <w:p>
      <w:pPr>
        <w:pStyle w:val="Normal"/>
        <w:rPr/>
      </w:pPr>
      <w:r>
        <w:rPr/>
        <w:t xml:space="preserve"> </w:t>
      </w:r>
    </w:p>
    <w:p>
      <w:pPr>
        <w:pStyle w:val="Normal"/>
        <w:rPr/>
      </w:pPr>
      <w:r>
        <w:rPr/>
      </w:r>
    </w:p>
    <w:p>
      <w:pPr>
        <w:pStyle w:val="Normal"/>
        <w:rPr/>
      </w:pPr>
      <w:r>
        <w:rPr/>
        <w:t>§ 3. Понятие секты</w:t>
      </w:r>
    </w:p>
    <w:p>
      <w:pPr>
        <w:pStyle w:val="Normal"/>
        <w:rPr/>
      </w:pPr>
      <w:r>
        <w:rPr/>
      </w:r>
    </w:p>
    <w:p>
      <w:pPr>
        <w:pStyle w:val="Normal"/>
        <w:rPr/>
      </w:pPr>
      <w:r>
        <w:rPr/>
        <w:t xml:space="preserve"> </w:t>
      </w:r>
    </w:p>
    <w:p>
      <w:pPr>
        <w:pStyle w:val="Normal"/>
        <w:rPr/>
      </w:pPr>
      <w:r>
        <w:rPr/>
      </w:r>
    </w:p>
    <w:p>
      <w:pPr>
        <w:pStyle w:val="Normal"/>
        <w:rPr/>
      </w:pPr>
      <w:r>
        <w:rPr/>
        <w:t>Любая преступная религия останется лишь безжизненной доктриной, если отсутствует субъект реализации, претворения в жизнь ее догматов, опыт вероучения. В качестве такою субъекта может выступать религиозное объединение, исповедующее данную религию.</w:t>
      </w:r>
    </w:p>
    <w:p>
      <w:pPr>
        <w:pStyle w:val="Normal"/>
        <w:rPr/>
      </w:pPr>
      <w:r>
        <w:rPr/>
      </w:r>
    </w:p>
    <w:p>
      <w:pPr>
        <w:pStyle w:val="Normal"/>
        <w:rPr/>
      </w:pPr>
      <w:r>
        <w:rPr/>
        <w:t>Не следует в то же время автоматически признавать преступными религии, если субъекты, их исповедывающие, в процессе своей деятельности умышленно допускают нарушения законодательства, зачастую в своей деятельности данные объединения действуют на основании собственных стгпых книг, догматов руководителей объединения; которые, провозглашая себя последователями какой-либо религии, полностью изменяют основы ее вероучения вплоть до противоречащих первоначальным. В научной и публицистической литературе (как современной, так и дореволюционной; как отечественной, так и иностранной) подобные объединения именуют сектами. При этом слову изначально придается негативный, отрицательный смысл, а внимание акцентируется на противоправном характере не только функционирования, но и фактического существования такого объединения. При этом отсутствуют критерии, позволяющие разделить секты в религиозном и правовом смысле.</w:t>
      </w:r>
    </w:p>
    <w:p>
      <w:pPr>
        <w:pStyle w:val="Normal"/>
        <w:rPr/>
      </w:pPr>
      <w:r>
        <w:rPr/>
      </w:r>
    </w:p>
    <w:p>
      <w:pPr>
        <w:pStyle w:val="Normal"/>
        <w:rPr/>
      </w:pPr>
      <w:r>
        <w:rPr/>
        <w:t>Наряду с понятием «секта» используются также и понятия «ересь», «раскол», «деструктивный культ» и другие. Для усиления смысловой нагрузки иногда используют такое понятие, как «тоталитарная секта»[98]. Так как данными понятиями оперируют не только публицисты, церковнослужители, но и правоведы, следует выяснить их смысл.</w:t>
      </w:r>
    </w:p>
    <w:p>
      <w:pPr>
        <w:pStyle w:val="Normal"/>
        <w:rPr/>
      </w:pPr>
      <w:r>
        <w:rPr/>
      </w:r>
    </w:p>
    <w:p>
      <w:pPr>
        <w:pStyle w:val="Normal"/>
        <w:rPr/>
      </w:pPr>
      <w:r>
        <w:rPr/>
        <w:t>Согласно толковым словарям под сектой понимается либо религиозное объединение, отделившееся от какого-нибудь вероучения или принявшее свое вероучение, либо группа лиц, замкнувшаяся в своих мелких, узких интересах[99]. Энциклопедический словарь Ф.А. Брокгауза и И.А. Ефрона под сектой предлагает понимать «организованное общество людей, разномыслящих с господствующей церковью, но согласных друг с другом в религиозном отношении»[100].</w:t>
      </w:r>
    </w:p>
    <w:p>
      <w:pPr>
        <w:pStyle w:val="Normal"/>
        <w:rPr/>
      </w:pPr>
      <w:r>
        <w:rPr/>
      </w:r>
    </w:p>
    <w:p>
      <w:pPr>
        <w:pStyle w:val="Normal"/>
        <w:rPr/>
      </w:pPr>
      <w:r>
        <w:rPr/>
        <w:t>Остальные из вышеперечисленных понятий признаются исследователями синонимами, хотя и с определенными оговорками[101].</w:t>
      </w:r>
    </w:p>
    <w:p>
      <w:pPr>
        <w:pStyle w:val="Normal"/>
        <w:rPr/>
      </w:pPr>
      <w:r>
        <w:rPr/>
      </w:r>
    </w:p>
    <w:p>
      <w:pPr>
        <w:pStyle w:val="Normal"/>
        <w:rPr/>
      </w:pPr>
      <w:r>
        <w:rPr/>
        <w:t>Как видно из определений, никакой правовой характеристики они в себе не содержат. Однако воспринимается подобное религиозное объединение как посягающее на личность и права граждан, то есть носящее преступный характер. Действительно, существуют государства (например, Германия, Швейцария, Китай, Канада и др.[102]), законодатель которых знает такой вид религиозных объединений и оперирует им при создании норм права, но в Российской Федерации при характеристике данных видов религиозных объединений принято не обозначать их конкретным термином, а лишь называть, частично раскрывая содержание (религиозное объединение, посягающее на личность и права граждан).</w:t>
      </w:r>
    </w:p>
    <w:p>
      <w:pPr>
        <w:pStyle w:val="Normal"/>
        <w:rPr/>
      </w:pPr>
      <w:r>
        <w:rPr/>
      </w:r>
    </w:p>
    <w:p>
      <w:pPr>
        <w:pStyle w:val="Normal"/>
        <w:rPr/>
      </w:pPr>
      <w:r>
        <w:rPr/>
        <w:t>Описывая сущность российского сектантства, A.M. Бобрищев-Пушкин писал: «Глубоки и грозны русские овраги: расколовшись не на две, а на десятки и сотни частей, все дальше расходятся, отделяясь друг от друга, холмистые участки русского православного плоскогорья, все стремительнее низвергается в темную глубину весенняя вода, роет и подрывает дно и растут овраги и в глубь, и в ширь, и в длину»[103].</w:t>
      </w:r>
    </w:p>
    <w:p>
      <w:pPr>
        <w:pStyle w:val="Normal"/>
        <w:rPr/>
      </w:pPr>
      <w:r>
        <w:rPr/>
      </w:r>
    </w:p>
    <w:p>
      <w:pPr>
        <w:pStyle w:val="Normal"/>
        <w:rPr/>
      </w:pPr>
      <w:r>
        <w:rPr/>
        <w:t xml:space="preserve"> </w:t>
      </w:r>
    </w:p>
    <w:p>
      <w:pPr>
        <w:pStyle w:val="Normal"/>
        <w:rPr/>
      </w:pPr>
      <w:r>
        <w:rPr/>
      </w:r>
    </w:p>
    <w:p>
      <w:pPr>
        <w:pStyle w:val="Normal"/>
        <w:rPr/>
      </w:pPr>
      <w:r>
        <w:rPr/>
        <w:t>§ 4. Формы государственного контроля за деятельностью религиозных объединений</w:t>
      </w:r>
    </w:p>
    <w:p>
      <w:pPr>
        <w:pStyle w:val="Normal"/>
        <w:rPr/>
      </w:pPr>
      <w:r>
        <w:rPr/>
      </w:r>
    </w:p>
    <w:p>
      <w:pPr>
        <w:pStyle w:val="Normal"/>
        <w:rPr/>
      </w:pPr>
      <w:r>
        <w:rPr/>
        <w:t xml:space="preserve"> </w:t>
      </w:r>
    </w:p>
    <w:p>
      <w:pPr>
        <w:pStyle w:val="Normal"/>
        <w:rPr/>
      </w:pPr>
      <w:r>
        <w:rPr/>
      </w:r>
    </w:p>
    <w:p>
      <w:pPr>
        <w:pStyle w:val="Normal"/>
        <w:rPr/>
      </w:pPr>
      <w:r>
        <w:rPr/>
        <w:t>Характеристика любого явления предполагает выяснение его признаков. Возможно ли установление исчерпывающего перечня критериев, на основании которого можно было бы отнести религиозное объединение либо к действующим преступно, либо функционирующим в полном соответствии с нормами права? Безусловно, выделение таких критериев свело бы к минимуму усилия, затрачиваемые на борьбу с религиозными объединениями, посягающими на личность и права граждан. Достаточно было бы лишь сопоставления указанных параметров и характеристик деятельности религиозного объединения. Соответствие уже одного признака автоматически влекло бы за собой признание деятельности религиозного объединения противоправной.</w:t>
      </w:r>
    </w:p>
    <w:p>
      <w:pPr>
        <w:pStyle w:val="Normal"/>
        <w:rPr/>
      </w:pPr>
      <w:r>
        <w:rPr/>
      </w:r>
    </w:p>
    <w:p>
      <w:pPr>
        <w:pStyle w:val="Normal"/>
        <w:rPr/>
      </w:pPr>
      <w:r>
        <w:rPr/>
        <w:t>На наш взгляд, любая попытка установления подобного перечня будет сведена к констатации и раскрытию содержания одного условия: обязательного соответствия организации, принципов функционирования и непосредственно деятельности религиозного объединения нормам действующего законодательства. Кроме того, ни одно религиозное объединение, стремящееся к официальному осуществлению своих целей на территории государства, не будет в основах своего вероучения излагать позиции, соответствующие характеристикам религиозного объединения, посягающего на личность и права граждан. В противном случае это объединение изначально ставит свое вероисповедание в целом и себя в частности не только вне правовой защиты, но и в положение незаконного существования.</w:t>
      </w:r>
    </w:p>
    <w:p>
      <w:pPr>
        <w:pStyle w:val="Normal"/>
        <w:rPr/>
      </w:pPr>
      <w:r>
        <w:rPr/>
      </w:r>
    </w:p>
    <w:p>
      <w:pPr>
        <w:pStyle w:val="Normal"/>
        <w:rPr/>
      </w:pPr>
      <w:r>
        <w:rPr/>
        <w:t>В связи с этим возникает вопрос о возможности законодательно предусмотреть полный (исчерпывающий, но дополняемый) список религиозных объединений, деятельность которых запрещена на территории Российской Федерации (тем более что подобный положительный опыт уже имеется в других государствах — Франции, Греции, Австрии, Германии и др.). Положительный ответ на этот вопрос возможен лишь в случае создания системы государственного контроля за деятельностью религиозных объединений. Причем контроль этот должен состоять не только и не столько в государственной регистрации религиозных объединений, но — и это главное — в координации деятельности всех государственных органов, которые в ходе своей работы соприкасаются с их деятельностью. Данному координирующему органу, на наш взгляд, должна вменяться в обязанность регистрация всех нарушений, допускаемых каждым из действующих на территории России религиозных объединений. Таким образом, каждое из объединений будет функционировать по накопительной системе, то есть до определенного суммарного предела нарушений с его стороны. Достижение данного предела является основанием для ликвидации религиозного объединения.</w:t>
      </w:r>
    </w:p>
    <w:p>
      <w:pPr>
        <w:pStyle w:val="Normal"/>
        <w:rPr/>
      </w:pPr>
      <w:r>
        <w:rPr/>
      </w:r>
    </w:p>
    <w:p>
      <w:pPr>
        <w:pStyle w:val="Normal"/>
        <w:rPr/>
      </w:pPr>
      <w:r>
        <w:rPr/>
        <w:t>В Японии, где религиозные объединения отличаются крайне экстремистским характером и агрессивностью по отношению к инакомыслию, по сообщению ИТАР-ТАСС от 15 августа 2000 г., в декабре 1999 г. был принят закон, согласно которому религиозные организации, среди последователей которых за последние 10 лет имелись массовые самоубийства, становятся на специальный учет. Такой учет кроме обязанности объединений предоставлять каждые 3 месяца отчет о своей деятельности, включает также право свободно, без получения предварительной санкции, производить обыски в принадлежащих такому объединению помещениях. Доклады (гак именуются ежеквартальные отчеты о деятельности) приносятся в следственное управление общественной безопасности.</w:t>
      </w:r>
    </w:p>
    <w:p>
      <w:pPr>
        <w:pStyle w:val="Normal"/>
        <w:rPr/>
      </w:pPr>
      <w:r>
        <w:rPr/>
      </w:r>
    </w:p>
    <w:p>
      <w:pPr>
        <w:pStyle w:val="Normal"/>
        <w:rPr/>
      </w:pPr>
      <w:r>
        <w:rPr/>
        <w:t>В пользу создания органа контроля и надзора за деятельностью религиозных объединений свидетельствует также и необходимость единства банка информации о каждом из объединений (включая информацию об их функционировании за пределами Российской Федерации). Это позволит избежать возможности перерегистрации религиозных объединений, запрещенных на территории России, под другим наименованием, с сохранением прежних основ вероучения, целей и принципов деятельности. Подобная практика не привела бы к нарушениям, подобному тому, когда религиозной организации «Аум Синрике» Федеральным управлением юстиции было отказано в регистрации в Москве в качестве централизованной религиозной организации[104], но после подачи документов под другим наименованием в Московское управление юстиции она была зарегистрирована как местная религиозная организация. Последствия деятельности этого религиозного объединения в Москве широко известны: массовые самоубийства и нарушенное психическое здоровье ее последователей.</w:t>
      </w:r>
    </w:p>
    <w:p>
      <w:pPr>
        <w:pStyle w:val="Normal"/>
        <w:rPr/>
      </w:pPr>
      <w:r>
        <w:rPr/>
      </w:r>
    </w:p>
    <w:p>
      <w:pPr>
        <w:pStyle w:val="Normal"/>
        <w:rPr/>
      </w:pPr>
      <w:r>
        <w:rPr/>
        <w:t>Кажущаяся трудность в создании органа, осуществляющего контроль за деятельностью всех религиозных объединений на территории Российской Федерации, будет преодолена с появлением первых наработок по каждому объединению и компенсирована постепенным развитием системы религиозной безопасности в России. В системе органов государственной власти Комитет по контролю за деятельностью религиозных объединений необходимо создавать, на наш взгляд, при Министерстве юстиции РФ.</w:t>
      </w:r>
    </w:p>
    <w:p>
      <w:pPr>
        <w:pStyle w:val="Normal"/>
        <w:rPr/>
      </w:pPr>
      <w:r>
        <w:rPr/>
      </w:r>
    </w:p>
    <w:p>
      <w:pPr>
        <w:pStyle w:val="Normal"/>
        <w:rPr/>
      </w:pPr>
      <w:r>
        <w:rPr/>
        <w:t>Необходима корректировка и основ деятельности религиозных объединений. В качестве примера можно привести положение, содержащееся в Конституции Китайской Народной Республики, принятой 4 декабря 1982 г. Статья 36 Основного закона КНР предусматривает: «Религиозные организации и религиозные дела свободны от иностранного контроля»[105]. Соблюдение этого конституционного принципа поставлено на жесткий контроль со стороны государственных органов безопасности. Кроме того, правительство периодически издает список запрещенных религиозных объединений. Сама принадлежность (вне зависимости от выполняемой роли) к таким объединениям уже является основанием, достаточным для привлечения к уголовной ответственности. Так, по сообщению ИТАР-ТАСС от 24 августа 2000 г., в Китайской Народной Республике состоялся суд над членами запрещенной постановлением Правительства КНР религиозной организации «Фалуньгун». 151 последователь был осужден к различным срокам лишения свободы[106].</w:t>
      </w:r>
    </w:p>
    <w:p>
      <w:pPr>
        <w:pStyle w:val="Normal"/>
        <w:rPr/>
      </w:pPr>
      <w:r>
        <w:rPr/>
      </w:r>
    </w:p>
    <w:p>
      <w:pPr>
        <w:pStyle w:val="Normal"/>
        <w:rPr/>
      </w:pPr>
      <w:r>
        <w:rPr/>
        <w:t>В Российской Федерации в последнее время также наметилась тенденция по разграничению государственной политики в отношении традиционных для нашей страны конфессий и возникших либо привнесенных на территорию России в последнее время, то есть получившие распространение во второй половине XX в.[107]</w:t>
      </w:r>
    </w:p>
    <w:p>
      <w:pPr>
        <w:pStyle w:val="Normal"/>
        <w:rPr/>
      </w:pPr>
      <w:r>
        <w:rPr/>
      </w:r>
    </w:p>
    <w:p>
      <w:pPr>
        <w:pStyle w:val="Normal"/>
        <w:rPr/>
      </w:pPr>
      <w:r>
        <w:rPr/>
        <w:t>Государство как механизм реализации и соблюдения прав граждан не может мириться с негативными проявлениями и извращенными трактовками права на свободу совести и свободу вероисповедания. Но, имея в своей структуре аппарат принуждения, государство может не только признавать те или иные религии преступными, но и предусматривать ответственность за их исповедание. Например, подобная ответственность установлена Уголовным кодексом Российской Федерации, статья 239 которого устанавливает ответственность за создание, руководство деятельностью, а равно за участие в деятельности религиозных объединений, деятельность которых сопряжена с насилием над гражданами или иным причинением вреда их здоровью либо с побуждением граждан к отказу от исполнения гражданских обязанностей или к совершению иных противоправных деяний.</w:t>
      </w:r>
    </w:p>
    <w:p>
      <w:pPr>
        <w:pStyle w:val="Normal"/>
        <w:rPr/>
      </w:pPr>
      <w:r>
        <w:rPr/>
      </w:r>
    </w:p>
    <w:p>
      <w:pPr>
        <w:pStyle w:val="Normal"/>
        <w:rPr/>
      </w:pPr>
      <w:r>
        <w:rPr/>
        <w:t xml:space="preserve"> </w:t>
      </w:r>
    </w:p>
    <w:p>
      <w:pPr>
        <w:pStyle w:val="Normal"/>
        <w:rPr/>
      </w:pPr>
      <w:r>
        <w:rPr/>
      </w:r>
    </w:p>
    <w:p>
      <w:pPr>
        <w:pStyle w:val="Normal"/>
        <w:rPr/>
      </w:pPr>
      <w:r>
        <w:rPr/>
        <w:t>ГЛАВА 3. УГОЛОВНО-ПРАВОВАЯ ХАРАКТЕРИСТИКА ОРГАНИЗАЦИИ РЕЛИГИОЗНОГО ОБЪЕДИНЕНИЯ, ПОСЯГАЮЩЕГО НА ЛИЧНОСТЬ И ПРАВА ГРАЖДАН</w:t>
      </w:r>
    </w:p>
    <w:p>
      <w:pPr>
        <w:pStyle w:val="Normal"/>
        <w:rPr/>
      </w:pPr>
      <w:r>
        <w:rPr/>
      </w:r>
    </w:p>
    <w:p>
      <w:pPr>
        <w:pStyle w:val="Normal"/>
        <w:rPr/>
      </w:pPr>
      <w:r>
        <w:rPr/>
        <w:t xml:space="preserve"> </w:t>
      </w:r>
    </w:p>
    <w:p>
      <w:pPr>
        <w:pStyle w:val="Normal"/>
        <w:rPr/>
      </w:pPr>
      <w:r>
        <w:rPr/>
      </w:r>
    </w:p>
    <w:p>
      <w:pPr>
        <w:pStyle w:val="Normal"/>
        <w:rPr/>
      </w:pPr>
      <w:r>
        <w:rPr/>
        <w:t>§ 1. Общая характеристика состава преступления</w:t>
      </w:r>
    </w:p>
    <w:p>
      <w:pPr>
        <w:pStyle w:val="Normal"/>
        <w:rPr/>
      </w:pPr>
      <w:r>
        <w:rPr/>
      </w:r>
    </w:p>
    <w:p>
      <w:pPr>
        <w:pStyle w:val="Normal"/>
        <w:rPr/>
      </w:pPr>
      <w:r>
        <w:rPr/>
        <w:t xml:space="preserve"> </w:t>
      </w:r>
    </w:p>
    <w:p>
      <w:pPr>
        <w:pStyle w:val="Normal"/>
        <w:rPr/>
      </w:pPr>
      <w:r>
        <w:rPr/>
      </w:r>
    </w:p>
    <w:p>
      <w:pPr>
        <w:pStyle w:val="Normal"/>
        <w:rPr/>
      </w:pPr>
      <w:r>
        <w:rPr/>
        <w:t>Декларированные Конституцией РФ свобода совести и свобода вероисповедания предполагают свободное, без какого-либо принуждения исповедание любой религии, которая не ущемляет прав и законных интересов человека и гражданина, а также не посягает на его жизнь, здоровье, достоинство, безопасность государства и общества в целом.</w:t>
      </w:r>
    </w:p>
    <w:p>
      <w:pPr>
        <w:pStyle w:val="Normal"/>
        <w:rPr/>
      </w:pPr>
      <w:r>
        <w:rPr/>
      </w:r>
    </w:p>
    <w:p>
      <w:pPr>
        <w:pStyle w:val="Normal"/>
        <w:rPr/>
      </w:pPr>
      <w:r>
        <w:rPr/>
        <w:t>Охрана этих общественных отношений требует подчас весьма серьезных ограничений личной свободы и деятельности, и если конечная цель отечественного религиозно-политического законодательства состоит в соблюдении норм права всеми религиозными объединениями, «то орудием для достижения этих целей являются не средства духовно-нравственной пропаганды, сравнительно очень немногие, не приемы культурной политики, а мероприятия внешние, чисто полицейские, меры надзора, административных разрешений, меры чисто принудительные, даже репрессивные и карательные»[108].</w:t>
      </w:r>
    </w:p>
    <w:p>
      <w:pPr>
        <w:pStyle w:val="Normal"/>
        <w:rPr/>
      </w:pPr>
      <w:r>
        <w:rPr/>
      </w:r>
    </w:p>
    <w:p>
      <w:pPr>
        <w:pStyle w:val="Normal"/>
        <w:rPr/>
      </w:pPr>
      <w:r>
        <w:rPr/>
        <w:t>К числу таких принудительных мер, безусловно, необходимо отнести и нормы уголовного права, среди которых выделяется статья, предусматривающая уголовную ответственность за организацию религиозного объединения, посягающего на личность и права граждан (статья 239 УК РФ). Привлечение виновных в совершении данного преступления к уголовной ответственности не только не противоречит принципам подлинной свободы совести граждан, не только не ущемляет прав верующих, а, напротив, всецело соответствует интересам граждан Российской Федерации, «служит гарантией укрепления их прав и соблюдения законности»[109].</w:t>
      </w:r>
    </w:p>
    <w:p>
      <w:pPr>
        <w:pStyle w:val="Normal"/>
        <w:rPr/>
      </w:pPr>
      <w:r>
        <w:rPr/>
      </w:r>
    </w:p>
    <w:p>
      <w:pPr>
        <w:pStyle w:val="Normal"/>
        <w:rPr/>
      </w:pPr>
      <w:r>
        <w:rPr/>
        <w:t>В судебной практике уголовные дела о нарушении законов о свободе совести и отделении церкви от государства и школы от церкви встречаются очень редко. В соответствующих случаях виновные лица привлекаются к уголовной ответственности не за религиозные убеждения, как об этом порой заявляют их покровители из антироссийски настроенных зарубежных организаций, а за нарушение законов, оберегающих права граждан Российской Федерации, здоровье населения, охраняющих общественные безопасность и порядок[110].</w:t>
      </w:r>
    </w:p>
    <w:p>
      <w:pPr>
        <w:pStyle w:val="Normal"/>
        <w:rPr/>
      </w:pPr>
      <w:r>
        <w:rPr/>
      </w:r>
    </w:p>
    <w:p>
      <w:pPr>
        <w:pStyle w:val="Normal"/>
        <w:rPr/>
      </w:pPr>
      <w:r>
        <w:rPr/>
        <w:t>На наш взгляд, отсутствие практики применения исследуемого состава преступления после принятия ныне действующего Уголовного кодекса объясняется консерватизмом правоприменителей, который зиждется на боязни показаться общественности, мировому сообществу государством, не соблюдающим права человека и преследующим за религиозные убеждения. Традиционно этот страх присутствовал в России и был обусловлен государственной антирелигиозной политикой. Остаточные явления этого наблюдаются до сих пор. Практика применения норм, аналогичных статье 239 УК РФ, содержащихся в ранее действовавших кодексах, и последовавшая в конце 1980-х — начале 1990-х гг. реабилитация осужденных за эти преступления, еще больше укрепили мнение о частичной криминализации вариантов реализации свободы совести.</w:t>
      </w:r>
    </w:p>
    <w:p>
      <w:pPr>
        <w:pStyle w:val="Normal"/>
        <w:rPr/>
      </w:pPr>
      <w:r>
        <w:rPr/>
      </w:r>
    </w:p>
    <w:p>
      <w:pPr>
        <w:pStyle w:val="Normal"/>
        <w:rPr/>
      </w:pPr>
      <w:r>
        <w:rPr/>
        <w:t>Безусловно, намного проще, продекларировав статью 239 УК РФ, применять другие, но с убежденностью свидетельствовать о том, что зарегистрированные у нас религиозные объединения действуют в рамках закона, а совершаемые их последователями преступления являются не более чем их же (последователей) ложной интерпретацией вероучения какого-либо религиозного объединения.</w:t>
      </w:r>
    </w:p>
    <w:p>
      <w:pPr>
        <w:pStyle w:val="Normal"/>
        <w:rPr/>
      </w:pPr>
      <w:r>
        <w:rPr/>
      </w:r>
    </w:p>
    <w:p>
      <w:pPr>
        <w:pStyle w:val="Normal"/>
        <w:rPr/>
      </w:pPr>
      <w:r>
        <w:rPr/>
        <w:t>Кроме того, сложности привлечения к уголовной ответственности по данной норме обусловлены также отсутствием теоретической базы, содержательного анализа состава преступления как основания уголовной ответственности[111].</w:t>
      </w:r>
    </w:p>
    <w:p>
      <w:pPr>
        <w:pStyle w:val="Normal"/>
        <w:rPr/>
      </w:pPr>
      <w:r>
        <w:rPr/>
      </w:r>
    </w:p>
    <w:p>
      <w:pPr>
        <w:pStyle w:val="Normal"/>
        <w:rPr/>
      </w:pPr>
      <w:r>
        <w:rPr/>
        <w:t>С другой стороны, средства массовой информации уже не время от времени, а постоянно приводят свидетельства посягательств на личность и права граждан, совершаемых в религиозных объединения. Экстремизм, имеющий религиозную подоплеку, грозит явиться причиной новых вооруженных столкновений. Осознание высокой степени опасности данного вида преступных посягательств уже нашло свое подтверждение в большинстве государств, законодательство которых жестко регламентирует правовое положение некоторых религиозных объединений, находящихся под постоянным контролем со стороны государства[112].</w:t>
      </w:r>
    </w:p>
    <w:p>
      <w:pPr>
        <w:pStyle w:val="Normal"/>
        <w:rPr/>
      </w:pPr>
      <w:r>
        <w:rPr/>
      </w:r>
    </w:p>
    <w:p>
      <w:pPr>
        <w:pStyle w:val="Normal"/>
        <w:rPr/>
      </w:pPr>
      <w:r>
        <w:rPr/>
        <w:t>В связи с этим справедливо отмечалось, что уголовная ответственность должна наступать за совершение преступных посягательств на личность и права граждан, совершаемые не только в составе объединений, деятельность которых вообще запрещена законом, но также в составе «тех религиозных групп (сект), которые, хотя и не являются запрещенными, однако используются ... для совершения действий, причиняющих вред здоровью граждан, для побуждения верующих к отказу от ... исполнения гражданских обязанностей либо иных посягательств на права и интересы граждан»[113].</w:t>
      </w:r>
    </w:p>
    <w:p>
      <w:pPr>
        <w:pStyle w:val="Normal"/>
        <w:rPr/>
      </w:pPr>
      <w:r>
        <w:rPr/>
      </w:r>
    </w:p>
    <w:p>
      <w:pPr>
        <w:pStyle w:val="Normal"/>
        <w:rPr/>
      </w:pPr>
      <w:r>
        <w:rPr/>
        <w:t>Состав преступления, предусматривающего ответственность за организацию религиозного объединения, посягающего на личность и права граждан, содержится в статье 239 УК РФ.</w:t>
      </w:r>
    </w:p>
    <w:p>
      <w:pPr>
        <w:pStyle w:val="Normal"/>
        <w:rPr/>
      </w:pPr>
      <w:r>
        <w:rPr/>
      </w:r>
    </w:p>
    <w:p>
      <w:pPr>
        <w:pStyle w:val="Normal"/>
        <w:rPr/>
      </w:pPr>
      <w:r>
        <w:rPr/>
        <w:t>По сравнению с нормами ранее действовавших кодексов, предусматривавших ответственность за совершение аналогичных деяний, Уголовный кодекс 1996 г. не содержит примечания к статье, предусматривающей ответственность за создание, руководство и участие в деятельности религиозного объединения, посягающего на личность и права граждан. Кроме того, местоположение нормы в структуре Уголовного кодекса изменялось. Это происходило, как представляется, по причине того, что с течением времени происходило изменение значимости общественных отношений.</w:t>
      </w:r>
    </w:p>
    <w:p>
      <w:pPr>
        <w:pStyle w:val="Normal"/>
        <w:rPr/>
      </w:pPr>
      <w:r>
        <w:rPr/>
      </w:r>
    </w:p>
    <w:p>
      <w:pPr>
        <w:pStyle w:val="Normal"/>
        <w:rPr/>
      </w:pPr>
      <w:r>
        <w:rPr/>
        <w:t>Диспозиция нормы не в состоянии описать все признаки противоправной организации и функционирования религиозного объединения. Поэтому диспозиция анализируемой нормы является бланкетной, то есть не описывающей признаки преступного деяния, а отсылающей для этого к другим законам или нормативно-правовым актам других отраслей права. Для установления признаков состава преступления, предусматривающего ответственность за организацию религиозного объединения, посягающего на личность и права граждан, необходим анализ законодательного материала, регулирующего реализацию гражданами свободы совести и свободы вероисповедания, а также правовое положение религиозных объединений в Российской Федерации.</w:t>
      </w:r>
    </w:p>
    <w:p>
      <w:pPr>
        <w:pStyle w:val="Normal"/>
        <w:rPr/>
      </w:pPr>
      <w:r>
        <w:rPr/>
      </w:r>
    </w:p>
    <w:p>
      <w:pPr>
        <w:pStyle w:val="Normal"/>
        <w:rPr/>
      </w:pPr>
      <w:r>
        <w:rPr/>
        <w:t>Такая работа должна начинаться с изучения норм Конституции Российской Федерации и рассмотрения положений Федерального Закона Российской Федерации «О свободе совести и о религиозных объединениях» от 26 сентября 1997 г. № 125-ФЗ (далее в тексте - Федеральный Закон).</w:t>
      </w:r>
    </w:p>
    <w:p>
      <w:pPr>
        <w:pStyle w:val="Normal"/>
        <w:rPr/>
      </w:pPr>
      <w:r>
        <w:rPr/>
      </w:r>
    </w:p>
    <w:p>
      <w:pPr>
        <w:pStyle w:val="Normal"/>
        <w:rPr/>
      </w:pPr>
      <w:r>
        <w:rPr/>
        <w:t>Данный нормативно-правовой акт регулирует правоотношения в области прав человека и гражданина на свободу совести и свободу вероисповедания, а также правовое положение религиозных объединений, устанавливая условия и порядок создания, осуществления деятельности и ликвидации различных форм религиозных объединений.</w:t>
      </w:r>
    </w:p>
    <w:p>
      <w:pPr>
        <w:pStyle w:val="Normal"/>
        <w:rPr/>
      </w:pPr>
      <w:r>
        <w:rPr/>
      </w:r>
    </w:p>
    <w:p>
      <w:pPr>
        <w:pStyle w:val="Normal"/>
        <w:rPr/>
      </w:pPr>
      <w:r>
        <w:rPr/>
        <w:t>Кроме Федерального Закона, для применения статьи 239 УК РФ необходимо обращаться также и к другим нормативно-правовым актам, например «Порядку проведения государственной религиоведческой экспертизы», утвержденному Постановлением Правительства Российской Федерации от 3 июня 1998 г., «Правилам рассмотрения заявлений о государственной регистрации религиозных организаций в органах юстиции Российской Федерации», утвержденным приказом министра юстиции РФ от 16 февраля 1998 г., письму Минюста РФ от 24 декабря 1997 г. «О применении законодательства о религиозных объединениях» с «Методическими рекомендациями по осуществлению органами юстиции контрольных функций в отношении религиозных организаций», «Методическими рекомендациями о применении органами юстиции некоторых положений Федерального Закона «О свободе совести и о религиозных объединениях»« и другим актам.</w:t>
      </w:r>
    </w:p>
    <w:p>
      <w:pPr>
        <w:pStyle w:val="Normal"/>
        <w:rPr/>
      </w:pPr>
      <w:r>
        <w:rPr/>
      </w:r>
    </w:p>
    <w:p>
      <w:pPr>
        <w:pStyle w:val="Normal"/>
        <w:rPr/>
      </w:pPr>
      <w:r>
        <w:rPr/>
        <w:t>Статья 26 Федерального Закона указывает, что «нарушение законодательства Российской Федерации о свободе совести, свободе вероисповедания и о религиозных объединениях влечет за собой уголовную .., ответственность в соответствии с законодательством Российской Федерации». Это не привлечение к уголовной ответственности за религиозные убеждения. Преступным признается посягательство, нарушающее действующее законодательство о свободе совести, свободе вероисповедания и религиозных объединениях.</w:t>
      </w:r>
    </w:p>
    <w:p>
      <w:pPr>
        <w:pStyle w:val="Normal"/>
        <w:rPr/>
      </w:pPr>
      <w:r>
        <w:rPr/>
      </w:r>
    </w:p>
    <w:p>
      <w:pPr>
        <w:pStyle w:val="Normal"/>
        <w:rPr/>
      </w:pPr>
      <w:r>
        <w:rPr/>
        <w:t>Уголовный кодекс Российской Федерации предусматривает такую ответственность в статье 239 за создание и руководство религиозным объединением, деятельность которого сопряжена с насилием над гражданами или иным причинением вреда их здоровью либо с побуждением граждан к отказу от исполнения гражданских обязанностей или к совершению иных противоправных деяний, а также за участие в деятельности указанного объединения, равно как и за пропаганду вышеперечисленных деяний.</w:t>
      </w:r>
    </w:p>
    <w:p>
      <w:pPr>
        <w:pStyle w:val="Normal"/>
        <w:rPr/>
      </w:pPr>
      <w:r>
        <w:rPr/>
      </w:r>
    </w:p>
    <w:p>
      <w:pPr>
        <w:pStyle w:val="Normal"/>
        <w:rPr/>
      </w:pPr>
      <w:r>
        <w:rPr/>
        <w:t>Норма в своей структуре имеет две части. При этом каждая из них предусматривает уголовную ответственность за отдельное, самостоятельное преступное посягательство, выражающееся в совершении различных по своему характеру деяний[114].</w:t>
      </w:r>
    </w:p>
    <w:p>
      <w:pPr>
        <w:pStyle w:val="Normal"/>
        <w:rPr/>
      </w:pPr>
      <w:r>
        <w:rPr/>
      </w:r>
    </w:p>
    <w:p>
      <w:pPr>
        <w:pStyle w:val="Normal"/>
        <w:rPr/>
      </w:pPr>
      <w:r>
        <w:rPr/>
        <w:t>Указанное не позволяет определять часть первую статьи 239 Уголовного кодекса Российской Федерации как основной состав преступления, а часть вторую рассматривать в качестве квалифицированного либо привилегированного состава.</w:t>
      </w:r>
    </w:p>
    <w:p>
      <w:pPr>
        <w:pStyle w:val="Normal"/>
        <w:rPr/>
      </w:pPr>
      <w:r>
        <w:rPr/>
      </w:r>
    </w:p>
    <w:p>
      <w:pPr>
        <w:pStyle w:val="Normal"/>
        <w:rPr/>
      </w:pPr>
      <w:r>
        <w:rPr/>
        <w:t>Каждая из частей, характеризуемая единством субъективных и объективных признаков, содержит самостоятельное основание уголовной ответственности.</w:t>
      </w:r>
    </w:p>
    <w:p>
      <w:pPr>
        <w:pStyle w:val="Normal"/>
        <w:rPr/>
      </w:pPr>
      <w:r>
        <w:rPr/>
      </w:r>
    </w:p>
    <w:p>
      <w:pPr>
        <w:pStyle w:val="Normal"/>
        <w:rPr/>
      </w:pPr>
      <w:r>
        <w:rPr/>
        <w:t>Теоретические исследования состава преступления, предусматривающего уголовную ответственность за организацию религиозного объединения, посягающего на личность и права граждан, фактически не проводились более тридцати лет. Данная норма авторами рассматривалась лишь частично, при анализе преступных нарушений сходных общественных отношений, либо конспективно, комментарием к статье или обзором изложенного авторами ранее.</w:t>
      </w:r>
    </w:p>
    <w:p>
      <w:pPr>
        <w:pStyle w:val="Normal"/>
        <w:rPr/>
      </w:pPr>
      <w:r>
        <w:rPr/>
      </w:r>
    </w:p>
    <w:p>
      <w:pPr>
        <w:pStyle w:val="Normal"/>
        <w:rPr/>
      </w:pPr>
      <w:r>
        <w:rPr/>
        <w:t>При проведении нами исследования рассмотрению подвергается лишь часть статьи 239 УК РФ, предусматривающая ответственность за организацию религиозных групп и религиозных организаций. В дальнейшем в работе, указывая статью 239 Уголовного кодекса, мы под ней подразумеваем ту часть нормы, которая предусматривает ответственность за преступную организацию и функционирование лишь религиозного объединения.</w:t>
      </w:r>
    </w:p>
    <w:p>
      <w:pPr>
        <w:pStyle w:val="Normal"/>
        <w:rPr/>
      </w:pPr>
      <w:r>
        <w:rPr/>
      </w:r>
    </w:p>
    <w:p>
      <w:pPr>
        <w:pStyle w:val="Normal"/>
        <w:rPr/>
      </w:pPr>
      <w:r>
        <w:rPr/>
        <w:t xml:space="preserve"> </w:t>
      </w:r>
    </w:p>
    <w:p>
      <w:pPr>
        <w:pStyle w:val="Normal"/>
        <w:rPr/>
      </w:pPr>
      <w:r>
        <w:rPr/>
      </w:r>
    </w:p>
    <w:p>
      <w:pPr>
        <w:pStyle w:val="Normal"/>
        <w:rPr/>
      </w:pPr>
      <w:r>
        <w:rPr/>
        <w:t>§ 2. Объект и предмет состава преступления</w:t>
      </w:r>
    </w:p>
    <w:p>
      <w:pPr>
        <w:pStyle w:val="Normal"/>
        <w:rPr/>
      </w:pPr>
      <w:r>
        <w:rPr/>
      </w:r>
    </w:p>
    <w:p>
      <w:pPr>
        <w:pStyle w:val="Normal"/>
        <w:rPr/>
      </w:pPr>
      <w:r>
        <w:rPr/>
        <w:t xml:space="preserve"> </w:t>
      </w:r>
    </w:p>
    <w:p>
      <w:pPr>
        <w:pStyle w:val="Normal"/>
        <w:rPr/>
      </w:pPr>
      <w:r>
        <w:rPr/>
      </w:r>
    </w:p>
    <w:p>
      <w:pPr>
        <w:pStyle w:val="Normal"/>
        <w:rPr/>
      </w:pPr>
      <w:r>
        <w:rPr/>
        <w:t>При уголовно-правовой характеристике состава преступления на первый план традиционно выступает объект преступления с присущими ему как элементу состава признаками.</w:t>
      </w:r>
    </w:p>
    <w:p>
      <w:pPr>
        <w:pStyle w:val="Normal"/>
        <w:rPr/>
      </w:pPr>
      <w:r>
        <w:rPr/>
      </w:r>
    </w:p>
    <w:p>
      <w:pPr>
        <w:pStyle w:val="Normal"/>
        <w:rPr/>
      </w:pPr>
      <w:r>
        <w:rPr/>
        <w:t>Под объектом преступления принято понимать то, на что направлено, на что посягает преступление, совершенное данным лицом. Любое преступление прежде всего нарушает отношения, существующие в обществе. Однако, по справедливому замечанию А.Н. Трайнина, «приведенным положением проблема объекта преступления в системе ... уголовного права отнюдь не исчерпывается. По сути, она лишь здесь начинается, ибо для разрешения важнейших для судебной практики вопросов квалификации необходимо изучение объекта не только со стороны преступления, но и как элемента состава конкретного преступного действия»[115].</w:t>
      </w:r>
    </w:p>
    <w:p>
      <w:pPr>
        <w:pStyle w:val="Normal"/>
        <w:rPr/>
      </w:pPr>
      <w:r>
        <w:rPr/>
      </w:r>
    </w:p>
    <w:p>
      <w:pPr>
        <w:pStyle w:val="Normal"/>
        <w:rPr/>
      </w:pPr>
      <w:r>
        <w:rPr/>
        <w:t>В уголовно-правовой литературе общепризнанным является положение о неоднородности объектов преступления, в связи с чем возможно классифицировать объекты преступного посягательства по вертикали на общий, родовой и непосредственный. Выделение видового объекта преступления, предложенное некоторыми авторами[116] и проводимое в уголовно-правовой литературе после принятия Уголовного кодекса 1996 г., на наш взгляд, излишне. Существование данного вида объекта преступления обусловлено прежде всего наличием в Кодексе разделов, описывающих группы сходных преступлений и характеризующихся посягательством на общественные отношения одного вида, типа. Принимая позицию сторонников выделения видового объекта преступления, в случае последующего структурного деления глав и появления, например, параграфов, необходимо будет вести речь о групповом объекте преступления. При этом очевидно, что независимо от внутреннего построения Уголовного кодекса подобные объекты (и видовой, в частности) не обладают со стороны их качественной характеристики полнотой признаков, присущих основному, родовому и непосредственному объектам преступного посягательства. Более детальное исследование указанного вопроса заслуживает самостоятельного рассмотрения.</w:t>
      </w:r>
    </w:p>
    <w:p>
      <w:pPr>
        <w:pStyle w:val="Normal"/>
        <w:rPr/>
      </w:pPr>
      <w:r>
        <w:rPr/>
      </w:r>
    </w:p>
    <w:p>
      <w:pPr>
        <w:pStyle w:val="Normal"/>
        <w:rPr/>
      </w:pPr>
      <w:r>
        <w:rPr/>
        <w:t>Организация религиозного объединения, посягающего на личность и права граждан, посягает, как и все иные преступления, на общественные отношения, существующие в Российской Федерации и охраняемые с помощью норм права. С помощью мер уголовно-правовой защиты государство охраняет не все, а лишь наиболее важные и значимые общественные отношения. К числу таковых, в числе прочих, относятся общественные отношения, связанные с охраной личности, ее прав, свобод и законных интересов, общественной безопасности, безопасности мира и человечества в целом. Данные отношения являются общим объектом преступления, который характеризуется тем, что он нарушается в ходе совершения любого уголовно наказуемого правонарушения.</w:t>
      </w:r>
    </w:p>
    <w:p>
      <w:pPr>
        <w:pStyle w:val="Normal"/>
        <w:rPr/>
      </w:pPr>
      <w:r>
        <w:rPr/>
      </w:r>
    </w:p>
    <w:p>
      <w:pPr>
        <w:pStyle w:val="Normal"/>
        <w:rPr/>
      </w:pPr>
      <w:r>
        <w:rPr/>
        <w:t>Вместе с тем, нарушая всю совокупность общественных отношений, охраняемых государством посредством уголовного права, преступление не нарушает каждое из отношений, составляющих эту совокупность. В результате преступного поведения терпит вред определенная группа общественных отношений, имеющая в своей основе общий признак. Безусловно, общественно опасное деяние посягает на всю совокупность охраняемых с помощью уголовного закона общественных отношений, но существует градация по степени «страдания» данных общественных отношений, то есть какие отношения терпят больший ущерб. В зависимости от этого и необходимо устанавливать родовой объект преступления.</w:t>
      </w:r>
    </w:p>
    <w:p>
      <w:pPr>
        <w:pStyle w:val="Normal"/>
        <w:rPr/>
      </w:pPr>
      <w:r>
        <w:rPr/>
      </w:r>
    </w:p>
    <w:p>
      <w:pPr>
        <w:pStyle w:val="Normal"/>
        <w:rPr/>
      </w:pPr>
      <w:r>
        <w:rPr/>
        <w:t>Относительно определения того, что следует понимать под родовым объектом преступления в исследуемом нами составе противоправного посягательства, следует отметить наличие множества точек зрения, что, по справедливому замечанию Н.Я. Мишина, обусловлено прежде всего сложностью самого объекта и не совсем правильным подходом к раскрытию его содержания[117]. В анализируемом нами составе преступления в качестве такого признака, в соответствии с расположением состава в структуре Уголовного кодекса, выступает общественная безопасность и общественный порядок. Таким образом, предполагается, что организация религиозного объединения, посягающего на личность и права граждан, посягает на нормальное функционирование общественных отношений в сфере общественной безопасности и общественного порядка. По мнению P.P. Галиакбаро-ва, «своеобразие объекта» указанного преступления «проявляется в том, что данная норма преследует задачу охраны общественного порядка и общественной безопасности, причем ущерб этим отношениям причиняется путем поставления в опасность здоровья, прав и интересов широкого круга людей»[118].</w:t>
      </w:r>
    </w:p>
    <w:p>
      <w:pPr>
        <w:pStyle w:val="Normal"/>
        <w:rPr/>
      </w:pPr>
      <w:r>
        <w:rPr/>
      </w:r>
    </w:p>
    <w:p>
      <w:pPr>
        <w:pStyle w:val="Normal"/>
        <w:rPr/>
      </w:pPr>
      <w:r>
        <w:rPr/>
        <w:t>На наш взгляд, признание общественных отношений, связанных с охраной общественной безопасности и общественного порядка, в качестве объекта преступления, предусмотренного статьей 239 УК РФ, неверно. Согласно диспозиции данной нормы, наказуемо создание религиозного объединения, действующего с противоправными целями либо в процессе достижения целей совершающего противоправные действия, а равно руководство данным объединением, участие в его деятельности или пропаганда преступных деяний указанного объединения. Право на создание, руководство и иное участие в деятельности объединений, а также свобода совести и свобода вероисповедания декларированы Конституцией Российской Федерации в статьях 30 и 28. В процессе совершения преступления, ответственность за которое предусмотрена статьей 239 УК РФ, виновный посягает именно на соответствующее правовым нормам и закрепленное Основным законом Российской Федерации осуществление указанных прав и свобод. Причем на права не неограниченного круга лиц, как указывает P.P. Галиакбаров, а на права и свободы лиц, являющихся участниками религиозного объединения.</w:t>
      </w:r>
    </w:p>
    <w:p>
      <w:pPr>
        <w:pStyle w:val="Normal"/>
        <w:rPr/>
      </w:pPr>
      <w:r>
        <w:rPr/>
      </w:r>
    </w:p>
    <w:p>
      <w:pPr>
        <w:pStyle w:val="Normal"/>
        <w:rPr/>
      </w:pPr>
      <w:r>
        <w:rPr/>
        <w:t>Похожая точка зрения высказана СВ. Полубинской, которая считает, что «данное преступление посягает на установленный порядок создания и деятельности религиозных ... объединений, на установленные Конституцией РФ права и обязанности граждан, а также здоровье населения»[119]. Но виновный, совершая уголовно наказуемое деяние, нарушает порядок создания и деятельности религиозных объединений лишь попутно. Нарушение указанных отношений является неизбежным, но в то же время эти отношения не являются основным объектом уголовно-правовой охраны, а рассматриваются в качестве дополнительных. Субъект противоправного поведения стремится не к созданию или функционированию религиозного объединения, посягающего на личность и права граждан, а к совершению в процессе такого функционирования деяний. Само объединение в этой ситуации рассматривается как условие существования нарушаемых общественных отношений, то есть включается в содержание объекта.</w:t>
      </w:r>
    </w:p>
    <w:p>
      <w:pPr>
        <w:pStyle w:val="Normal"/>
        <w:rPr/>
      </w:pPr>
      <w:r>
        <w:rPr/>
      </w:r>
    </w:p>
    <w:p>
      <w:pPr>
        <w:pStyle w:val="Normal"/>
        <w:rPr/>
      </w:pPr>
      <w:r>
        <w:rPr/>
        <w:t>Создавая либо руководя преступным религиозным объединением, лицо нарушает конституционное право граждан на участие в деятельности объединения в соответствии с нормами права. Нарушаемое право принадлежит гражданам, участвующим в деятельности религиозного объединения, посягающего на личность и права граждан, но не выполняющим фактических действий по совершению противоправных поступков во исполнение религиозных догм и основ вероучения объединения и не одобряющим подобные поступки (либо не имеющим информации об их совершении), или гражданам, принуждаемым к участию в деятельности такого религиозного объединения.</w:t>
      </w:r>
    </w:p>
    <w:p>
      <w:pPr>
        <w:pStyle w:val="Normal"/>
        <w:rPr/>
      </w:pPr>
      <w:r>
        <w:rPr/>
      </w:r>
    </w:p>
    <w:p>
      <w:pPr>
        <w:pStyle w:val="Normal"/>
        <w:rPr/>
      </w:pPr>
      <w:r>
        <w:rPr/>
        <w:t>Граждане не могут реализовать своего субъективного права, так как религиозная организация либо религиозная группа не предоставляют возможности реализации такого права в предусмотренном законом порядке. Религиозные объединения принуждают граждан оставаться участниками именно данного объединения под угрозой применения действий, перечисленных в диспозиции статьи 239 УК РФ.</w:t>
      </w:r>
    </w:p>
    <w:p>
      <w:pPr>
        <w:pStyle w:val="Normal"/>
        <w:rPr/>
      </w:pPr>
      <w:r>
        <w:rPr/>
      </w:r>
    </w:p>
    <w:p>
      <w:pPr>
        <w:pStyle w:val="Normal"/>
        <w:rPr/>
      </w:pPr>
      <w:r>
        <w:rPr/>
        <w:t>Право сторонних лиц, других граждан, желающих принять участие в деятельности религиозного объединения, действующего в соответствии с нормами законодательства, данными действиями не нарушается, так как они вправе выбирать объект реализации права, не испытывая принуждения.</w:t>
      </w:r>
    </w:p>
    <w:p>
      <w:pPr>
        <w:pStyle w:val="Normal"/>
        <w:rPr/>
      </w:pPr>
      <w:r>
        <w:rPr/>
      </w:r>
    </w:p>
    <w:p>
      <w:pPr>
        <w:pStyle w:val="Normal"/>
        <w:rPr/>
      </w:pPr>
      <w:r>
        <w:rPr/>
        <w:t>Лица, участвующие в деятельности религиозного объединения, посягающего на личность и права граждан, а равно пропагандирующие совершаемые в процессе его деятельности преступные деяния, нарушают права других граждан, также являющихся участниками религиозного объединения, но не выполняющих противоправных действий во исполнение религиозных догм и основ вероучения объединения и не одобряющих подобные поступки (либо не имеющих информации об их совершении). Лица, участвующие в противоправной деятельности религиозного объединения, способствуют своими действиями существованию и развитию объединения, нарушающего законодательство. В свою очередь такое объединение, как уже указывалось, нарушает конституционное право граждан на объединение и гражданские свободы: свободу совести и свободу вероисповедания. То есть данные права нарушаются посредством действий участников и лиц, осуществляющих пропаганду.</w:t>
      </w:r>
    </w:p>
    <w:p>
      <w:pPr>
        <w:pStyle w:val="Normal"/>
        <w:rPr/>
      </w:pPr>
      <w:r>
        <w:rPr/>
      </w:r>
    </w:p>
    <w:p>
      <w:pPr>
        <w:pStyle w:val="Normal"/>
        <w:rPr/>
      </w:pPr>
      <w:r>
        <w:rPr/>
        <w:t>Таким образом, осуществляется посягательство на права и свободы определенного круга лиц, а не широкого, неограниченного круга граждан, на что указывали исследователи в качестве обоснования общественной безопасности в качестве родового объекта анализируемого состава.</w:t>
      </w:r>
    </w:p>
    <w:p>
      <w:pPr>
        <w:pStyle w:val="Normal"/>
        <w:rPr/>
      </w:pPr>
      <w:r>
        <w:rPr/>
      </w:r>
    </w:p>
    <w:p>
      <w:pPr>
        <w:pStyle w:val="Normal"/>
        <w:rPr/>
      </w:pPr>
      <w:r>
        <w:rPr/>
        <w:t>Кроме того, признавая за объект преступления общественный порядок, общественную безопасность, страдающие в результате совершения деяний, связанных с причинением вреда здоровью граждан, ущемлением их законных прав и интересов[120], мы признаем, что лицо, совершающее посягательство, стремится прежде всего к нарушению общественной безопасности и общественного порядка, а не к обеспечению функционирования религиозного объединения, в ходе деятельности которого нарушаются права и свободы граждан. Но это не соответствует действительности, так как виновный стремится к нарушению прав и свобод граждан и лишь в качестве средства достижения своей цели сознательно нарушает общественный порядок и общественную безопасность, ибо в противном случае сам факт нарушения прав и свобод не будет признан нарушающим общественную безопасность. Последняя выступает в роли своеобразного промежуточного объекта преступления, который в таком качестве, на наш взгляд, присущ всем уголовно наказуемым деяниям.</w:t>
      </w:r>
    </w:p>
    <w:p>
      <w:pPr>
        <w:pStyle w:val="Normal"/>
        <w:rPr/>
      </w:pPr>
      <w:r>
        <w:rPr/>
      </w:r>
    </w:p>
    <w:p>
      <w:pPr>
        <w:pStyle w:val="Normal"/>
        <w:rPr/>
      </w:pPr>
      <w:r>
        <w:rPr/>
        <w:t>В литературе обосновывалась также точка зрения о том, что объектом исследуемого состава преступления является общественная безопасность, а наряду с ней здоровье, интересы воспитания, политические и иные права граждан[121]. В качестве доводов, среди прочих, приводились следующие: общественный порядок нарушается, в том числе при вовлечении большого количества верующих в моления, общественно опасной следует признавать деятельность, связанную с уклонением от общественно полезного труда[122]. Как представляется, существование данной точки зрения было обусловлено, с одной стороны, государственной политикой атеизма[123], а с другой — стремлением придать посягательствам на личность и права граждан, совершаемым в религиозных объединениях, характер всеобщей противоправности, нарушением одновременно всех общественных отношений самим фактом существования объединения. Признавая заслуги автора в изучении и анализе исследуемого состава преступления, мы не можем согласиться с его точкой зрения на объект преступного посягательства, так как она является необоснованной и не соответствует внутреннему содержанию нарушаемых в процессе совершения преступления общественных отношений.</w:t>
      </w:r>
    </w:p>
    <w:p>
      <w:pPr>
        <w:pStyle w:val="Normal"/>
        <w:rPr/>
      </w:pPr>
      <w:r>
        <w:rPr/>
      </w:r>
    </w:p>
    <w:p>
      <w:pPr>
        <w:pStyle w:val="Normal"/>
        <w:rPr/>
      </w:pPr>
      <w:r>
        <w:rPr/>
        <w:t>Исходя из вышеизложенного, легко обнаружить несоответствие между местом нормы, регулирующей ответственность за организацию объединений, посягающих на личность и права граждан, в структуре Уголовного кодекса и характером общественных отношений, нарушаемых в результате совершения преступного деяния. Раздел IX УК РФ объединяет преступные посягательства, нарушающие общественные отношения, связанные с соблюдением общественного порядка и охраной общественной безопасности. При организации же религиозного объединения, посягающего на личность и права граждан, терпят вред общественные отношения, связанные с соблюдением и охраной права на объединение, созданное и действующее в соответствии с нормами права, а также свобода совести и свобода вероисповедания, то есть гарантированные Конституцией Российской Федерации права и свободы.</w:t>
      </w:r>
    </w:p>
    <w:p>
      <w:pPr>
        <w:pStyle w:val="Normal"/>
        <w:rPr/>
      </w:pPr>
      <w:r>
        <w:rPr/>
      </w:r>
    </w:p>
    <w:p>
      <w:pPr>
        <w:pStyle w:val="Normal"/>
        <w:rPr/>
      </w:pPr>
      <w:r>
        <w:rPr/>
        <w:t>Следовательно, норма, предусматривающая уголовную ответственность за организацию религиозного объединения, посягающего на личность и права граждан, должна содержаться в другом разделе УК РФ. Наиболее органично объект данного преступления вписывается в главу 19 раздела VII (преступления против личности).</w:t>
      </w:r>
    </w:p>
    <w:p>
      <w:pPr>
        <w:pStyle w:val="Normal"/>
        <w:rPr/>
      </w:pPr>
      <w:r>
        <w:rPr/>
      </w:r>
    </w:p>
    <w:p>
      <w:pPr>
        <w:pStyle w:val="Normal"/>
        <w:rPr/>
      </w:pPr>
      <w:r>
        <w:rPr/>
        <w:t>Глава 19 объединяет преступления, совершение которых нарушает общественные отношения, связанные с соблюдением и охраной конституционных прав и свобод человека и гражданина. К числу таких прав и свобод принадлежат право на создание религиозного объединения, действующего на основе и в реализацию норм права, а также свободы совести и вероисповедания.</w:t>
      </w:r>
    </w:p>
    <w:p>
      <w:pPr>
        <w:pStyle w:val="Normal"/>
        <w:rPr/>
      </w:pPr>
      <w:r>
        <w:rPr/>
      </w:r>
    </w:p>
    <w:p>
      <w:pPr>
        <w:pStyle w:val="Normal"/>
        <w:rPr/>
      </w:pPr>
      <w:r>
        <w:rPr/>
        <w:t>В последнее время в различных источниках высказывается мысль о существовании религиозной безопасности как объекта преступления. При этом религиозная безопасность рассматривается в качестве составляющей общественной безопасности. Как нам представляется, в данном случае предпринимается попытка характеристики общественной безопасности через образующие ее элементы как неправового понятия, то есть как состояния безопасности общества через призму сфер общественной жизнедеятельности. Под ней понимаются все существующие в Российской Федерации общественные отношения, признаваемые наиболее важными и, как следствие, охраняемые с помощью мер уголовно-правового воздействия.</w:t>
      </w:r>
    </w:p>
    <w:p>
      <w:pPr>
        <w:pStyle w:val="Normal"/>
        <w:rPr/>
      </w:pPr>
      <w:r>
        <w:rPr/>
      </w:r>
    </w:p>
    <w:p>
      <w:pPr>
        <w:pStyle w:val="Normal"/>
        <w:rPr/>
      </w:pPr>
      <w:r>
        <w:rPr/>
        <w:t>Такая трактовка общественной безопасности полностью соответствует содержанию и характеристике общего объекта преступления. Подобное содержание общественной безопасности отличается от смысла, вкладываемого в нее уголовным правом при характеристике безопасности как родового объекта преступления.</w:t>
      </w:r>
    </w:p>
    <w:p>
      <w:pPr>
        <w:pStyle w:val="Normal"/>
        <w:rPr/>
      </w:pPr>
      <w:r>
        <w:rPr/>
      </w:r>
    </w:p>
    <w:p>
      <w:pPr>
        <w:pStyle w:val="Normal"/>
        <w:rPr/>
      </w:pPr>
      <w:r>
        <w:rPr/>
        <w:t>В уголовном праве под общественной безопасностью понимаются общественные отношения, связанные с нормальным существованием и функционированием общества в целом, безопасностью неограниченного круга граждан. Признавая религиозную безопасность за составляющую общественной безопасности, мы обязательно приходим к признанию наличия наряду с религиозной других видов безопасности, характеризующих различные сферы жизни либо деятельности. При этом можно вести речь об имущественной безопасности, безопасности конституционных прав и свобод, безопасности в сфере отправления правосудия, воинской безопасности и т.д. Не отрицая потенциальную возможность деления уголовного закона по такому принципу, тем не менее, хотелось бы отметить также и то, что терминологическая оболочка в данном случае не решает проблемы применения нормы, предусматривающей ответственность за организацию и осуществление деятельности религиозным объединением, посягающим на личность и права граждан. Существующая структура Уголовного кодекса, а именно количество и наименование глав, на наш взгляд, позволяет определить место каждой из существующих уголовно-правовых норм.</w:t>
      </w:r>
    </w:p>
    <w:p>
      <w:pPr>
        <w:pStyle w:val="Normal"/>
        <w:rPr/>
      </w:pPr>
      <w:r>
        <w:rPr/>
      </w:r>
    </w:p>
    <w:p>
      <w:pPr>
        <w:pStyle w:val="Normal"/>
        <w:rPr/>
      </w:pPr>
      <w:r>
        <w:rPr/>
        <w:t>Что касается непосредственного объекта преступления, то под ним традиционно понимают конкретные общественные отношения, на которые посягает преступное деяние. В структуре объекта принято выделять содержание общественных отношений и их участников.</w:t>
      </w:r>
    </w:p>
    <w:p>
      <w:pPr>
        <w:pStyle w:val="Normal"/>
        <w:rPr/>
      </w:pPr>
      <w:r>
        <w:rPr/>
      </w:r>
    </w:p>
    <w:p>
      <w:pPr>
        <w:pStyle w:val="Normal"/>
        <w:rPr/>
      </w:pPr>
      <w:r>
        <w:rPr/>
        <w:t>Относительно места и значения предмета преступления позиции ученых расходятся.</w:t>
      </w:r>
    </w:p>
    <w:p>
      <w:pPr>
        <w:pStyle w:val="Normal"/>
        <w:rPr/>
      </w:pPr>
      <w:r>
        <w:rPr/>
      </w:r>
    </w:p>
    <w:p>
      <w:pPr>
        <w:pStyle w:val="Normal"/>
        <w:rPr/>
      </w:pPr>
      <w:r>
        <w:rPr/>
        <w:t>Б.С. Никифоров, давший принципиально правильный вариант решения вопроса о соотношении понятий предмета и объекта преступления как составной части целого с самим целым[124], неверно, на наш взгляд, подошел к оценке значения предмета преступления как элемента структуры общественного отношения. Он утверждает, что существуют «беспредметные» преступления[125]. Но если в структуру объекта, под которым в уголовном праве понимают общественное отношение, охраняемое законом от общественно опасных посягательств, не включен предмет, то это автоматически влечет за собой признание существования беспредметных общественных отношений, что не соответствует самой природе права. Здесь можно согласиться с мнением А.В. Ушакова, высказанным в учебнике Уголовного права под редакцией Б.В. Здравомыслова, Ю.А. Красикова и А.И. Рарога. По его мнению, «предметом общественного отношения принято считать все то, по поводу чего или в связи с чем возникает и существует такое отношение. В одних общественных отношениях это могут быть физические тела, вещи и их основные свойства, в других — иные социальные и духовные блага, ценности. При этом необходимо отметить, что абстрактных (беспредметных) отношений не существует»[126].</w:t>
      </w:r>
    </w:p>
    <w:p>
      <w:pPr>
        <w:pStyle w:val="Normal"/>
        <w:rPr/>
      </w:pPr>
      <w:r>
        <w:rPr/>
      </w:r>
    </w:p>
    <w:p>
      <w:pPr>
        <w:pStyle w:val="Normal"/>
        <w:rPr/>
      </w:pPr>
      <w:r>
        <w:rPr/>
        <w:t>В отечественной юридической литературе высказывается также мнение о существовании в качестве одного из признаков состава преступления предмета преступления и что он (предмет) относится к объективной стороне состава[127]. Такая позиция авторов обусловлена признанием в качестве предмета преступления материальных, «вещных» предметов. По мнению исследователей, такие предметы законодатель перечисляет в норме и это особенно характерно для имущественных преступлений. Как справедливо заметил В.К. Глистин[128], в данном случае деяние не направлено против данных предметов, а общественные отношения, которые в упомянутых случаях терпят ущерб, не имеют своим предметом материальные предметы.</w:t>
      </w:r>
    </w:p>
    <w:p>
      <w:pPr>
        <w:pStyle w:val="Normal"/>
        <w:rPr/>
      </w:pPr>
      <w:r>
        <w:rPr/>
      </w:r>
    </w:p>
    <w:p>
      <w:pPr>
        <w:pStyle w:val="Normal"/>
        <w:rPr/>
      </w:pPr>
      <w:r>
        <w:rPr/>
        <w:t>Принимая позицию сторонников признания предметом лишь материального, вещного, следует отметить, что отсутствует возможность рассмотрения сущности предмета в группе преступлений, имеющих в качестве объекта преступления идеологическое (социальное, политическое, духовное) отношение[129]. Кроме того, при данном подходе предметом преступления по признаку материальности названы вещи, которые принадлежат другим компонентам преступления (например, объективной стороне преступления).</w:t>
      </w:r>
    </w:p>
    <w:p>
      <w:pPr>
        <w:pStyle w:val="Normal"/>
        <w:rPr/>
      </w:pPr>
      <w:r>
        <w:rPr/>
      </w:r>
    </w:p>
    <w:p>
      <w:pPr>
        <w:pStyle w:val="Normal"/>
        <w:rPr/>
      </w:pPr>
      <w:r>
        <w:rPr/>
        <w:t>Для определения того, что является предметом преступления в составе, предусматривающем уголовную ответственность за организацию религиозных объединений, посягающих на личность и права граждан, необходимо прежде всего определить общественные отношения, которые нарушаются в результате совершения данного преступления. В свою очередь, для установления непосредственного объекта преступления необходимо выявление его внутреннего содержания. Основываясь на трехчленной трактовке структуры объекта, состоящей из содержания общественных отношений, предмета преступления и участников общественных отношений, необходимо определить, кто является субъектом общественных отношений, урегулированных статьей 239 УК РФ.</w:t>
      </w:r>
    </w:p>
    <w:p>
      <w:pPr>
        <w:pStyle w:val="Normal"/>
        <w:rPr/>
      </w:pPr>
      <w:r>
        <w:rPr/>
      </w:r>
    </w:p>
    <w:p>
      <w:pPr>
        <w:pStyle w:val="Normal"/>
        <w:rPr/>
      </w:pPr>
      <w:r>
        <w:rPr/>
        <w:t>Отношение может существовать лишь между, как минимум, двумя субъектами, в роли которых могут выступать как физические, так и юридические лица.</w:t>
      </w:r>
    </w:p>
    <w:p>
      <w:pPr>
        <w:pStyle w:val="Normal"/>
        <w:rPr/>
      </w:pPr>
      <w:r>
        <w:rPr/>
      </w:r>
    </w:p>
    <w:p>
      <w:pPr>
        <w:pStyle w:val="Normal"/>
        <w:rPr/>
      </w:pPr>
      <w:r>
        <w:rPr/>
        <w:t>Согласно статьи 1 Федерального Закона «О свободе совести и о религиозных объединениях» данный нормативно-правовой акт «регулирует правоотношения в области прав человека и гражданина на свободу совести и свободу вероисповедания, а также правовое положение религиозных объединений». Здесь содержится указание на человека и гражданина как на одного из участников правоотношений при регулировании свободы совести и свободы вероисповедания. Возникает вопрос о том, кто может выступать в роли второго участника общественных отношений?</w:t>
      </w:r>
    </w:p>
    <w:p>
      <w:pPr>
        <w:pStyle w:val="Normal"/>
        <w:rPr/>
      </w:pPr>
      <w:r>
        <w:rPr/>
      </w:r>
    </w:p>
    <w:p>
      <w:pPr>
        <w:pStyle w:val="Normal"/>
        <w:rPr/>
      </w:pPr>
      <w:r>
        <w:rPr/>
        <w:t>На наш взгляд, в этом качестве, в зависимости от формы религиозного объединения, могут выступать граждане, осуществляющие право на свободу совести и свободу вероисповедания, а также их объединения и государство в лице органов государственной власти либо органов местного самоуправления.</w:t>
      </w:r>
    </w:p>
    <w:p>
      <w:pPr>
        <w:pStyle w:val="Normal"/>
        <w:rPr/>
      </w:pPr>
      <w:r>
        <w:rPr/>
      </w:r>
    </w:p>
    <w:p>
      <w:pPr>
        <w:pStyle w:val="Normal"/>
        <w:rPr/>
      </w:pPr>
      <w:r>
        <w:rPr/>
        <w:t>Отношения, возникающие между гражданами по поводу осуществления ими права на свободу совести и свободу вероисповедания, являются общественными с точки зрения права не только в смысле статьи 148 УК РФ, предусматривающей уголовную ответственность за воспрепятствование осуществлению права на свободу совести и свободу вероисповедания. Постановка данного вопроса возможна и в смысле статьи 239 УК РФ, при характеристике деятельности такого вида религиозных объединений, как религиозная группа.</w:t>
      </w:r>
    </w:p>
    <w:p>
      <w:pPr>
        <w:pStyle w:val="Normal"/>
        <w:rPr/>
      </w:pPr>
      <w:r>
        <w:rPr/>
      </w:r>
    </w:p>
    <w:p>
      <w:pPr>
        <w:pStyle w:val="Normal"/>
        <w:rPr/>
      </w:pPr>
      <w:r>
        <w:rPr/>
        <w:t>В соответствии со статьей 7 Федерального Закона под религиозной группой понимается добровольное объединение граждан, образованное в целях совместного исповедания и распространения веры, осуществляющее деятельность без государственной регистрации. Закон не устанавливает обязанности уведомления государственных органов Или органов местного самоуправления о создании и начале деятельности данного вида религиозных объединений. Такая обязанность существует лишь в случае желания религиозной группы в дальнейшем преобразоваться в религиозную организацию.</w:t>
      </w:r>
    </w:p>
    <w:p>
      <w:pPr>
        <w:pStyle w:val="Normal"/>
        <w:rPr/>
      </w:pPr>
      <w:r>
        <w:rPr/>
      </w:r>
    </w:p>
    <w:p>
      <w:pPr>
        <w:pStyle w:val="Normal"/>
        <w:rPr/>
      </w:pPr>
      <w:r>
        <w:rPr/>
        <w:t>Таким образом, отношения в религиозной группе существуют между гражданами и лишь при определенных правовыми актами условиях между гражданами — участниками религиозной группы, и органами государственной власти либо органами местного самоуправления. Примерами отношений органов государственной власти и органов местного самоуправления могут служить нормы Федерального Закона (статьи 4, 6-9, 11).</w:t>
      </w:r>
    </w:p>
    <w:p>
      <w:pPr>
        <w:pStyle w:val="Normal"/>
        <w:rPr/>
      </w:pPr>
      <w:r>
        <w:rPr/>
      </w:r>
    </w:p>
    <w:p>
      <w:pPr>
        <w:pStyle w:val="Normal"/>
        <w:rPr/>
      </w:pPr>
      <w:r>
        <w:rPr/>
        <w:t>Отношения между гражданами, реализующими свои права в религиозной сфере, и объединениями таких граждан могут возникать в случае предусмотренном, например, пунктом 5 статьи 4 Федерального Закона, согласно которому религиозное объединение самостоятельно устанавливает свою иерархическую структуру, а также выбирает, назначает и заменяет свой персонал[130].</w:t>
      </w:r>
    </w:p>
    <w:p>
      <w:pPr>
        <w:pStyle w:val="Normal"/>
        <w:rPr/>
      </w:pPr>
      <w:r>
        <w:rPr/>
      </w:r>
    </w:p>
    <w:p>
      <w:pPr>
        <w:pStyle w:val="Normal"/>
        <w:rPr/>
      </w:pPr>
      <w:r>
        <w:rPr/>
        <w:t>Исходя из этого, можно определить, что в качестве субъектов общественного отношения в анализируемом составе выступают граждане, реализующие право на свободу совести и свободу вероисповедания либо граждане, осуществляющие право на свободу совести и свободу вероисповедания, с одной стороны, и обьединения указанных граждан либо государство в лице уполномоченных органов (органов государственной власти или органов местного самоуправления), с другой стороны.</w:t>
      </w:r>
    </w:p>
    <w:p>
      <w:pPr>
        <w:pStyle w:val="Normal"/>
        <w:rPr/>
      </w:pPr>
      <w:r>
        <w:rPr/>
      </w:r>
    </w:p>
    <w:p>
      <w:pPr>
        <w:pStyle w:val="Normal"/>
        <w:rPr/>
      </w:pPr>
      <w:r>
        <w:rPr/>
        <w:t>По поводу содержания общественных отношений следует указать, что под ним понимается связь между субъектами, участниками общественных отношений, причем связь реальная, объективно существующая, но характеризующая «ненормальное» отношение к чему-либо. Из смысла статьи 239 УК РФ можно установить, что «ненормальной» будет связь между субъектами, характеризующая несоблюдение права на свободу совести и свободу вероисповедания, выражающееся в применении насилия к гражданам, ином причинении вреда их здоровью либо в побуждении граждан к отказу от исполнения гражданских обязанностей или совершении иных противоправных действий.</w:t>
      </w:r>
    </w:p>
    <w:p>
      <w:pPr>
        <w:pStyle w:val="Normal"/>
        <w:rPr/>
      </w:pPr>
      <w:r>
        <w:rPr/>
      </w:r>
    </w:p>
    <w:p>
      <w:pPr>
        <w:pStyle w:val="Normal"/>
        <w:rPr/>
      </w:pPr>
      <w:r>
        <w:rPr/>
        <w:t>Таким образом, распространенное содержание непосредственного объекта преступления, предусмотренного статьей 239 УК РФ, составляют общественные отношения между гражданами, реализующими свободу совести и свободу вероисповедания, с одной стороны, и объединениями указанных граждан либо органами государственной власти и органами местного самоуправления, с другой — в сфере деятельности в соответствии с нормами права религиозных объединений по поводу реализации права на объединение, а также свободы совести и свободы вероисповедания.</w:t>
      </w:r>
    </w:p>
    <w:p>
      <w:pPr>
        <w:pStyle w:val="Normal"/>
        <w:rPr/>
      </w:pPr>
      <w:r>
        <w:rPr/>
      </w:r>
    </w:p>
    <w:p>
      <w:pPr>
        <w:pStyle w:val="Normal"/>
        <w:rPr/>
      </w:pPr>
      <w:r>
        <w:rPr/>
        <w:t>Вместе с тем, на уровне непосредственного объекта преступления принято делить объект на основной и дополнительный. Последний делится на необходимый (обязательный) и факультативный. Деление на виды на уровне непосредственного объекта преступления обусловлено необходимостью «среди нескольких непосредственных объектов, одновременно нарушаемых преступлением ... различать основной, дополнительный и факультативный объекты уголовно-правовой охраны»[131]. При этом под основным объектом преступления понимается общественное отношение, на охрану которого непосредственно направлено существование данной нормы. То есть это то общественное отношение, которое «...законодатель, создавая данную норму, в первую очередь стремился поставить под охрану уголовного закона»[132].</w:t>
      </w:r>
    </w:p>
    <w:p>
      <w:pPr>
        <w:pStyle w:val="Normal"/>
        <w:rPr/>
      </w:pPr>
      <w:r>
        <w:rPr/>
      </w:r>
    </w:p>
    <w:p>
      <w:pPr>
        <w:pStyle w:val="Normal"/>
        <w:rPr/>
      </w:pPr>
      <w:r>
        <w:rPr/>
        <w:t>Под дополнительным необходимым (обязательным) объектом уголовно-правовой защиты понимается общественное отношение, которому в ходе преступления также всегда причиняется вред, но по сравнению с основным, в данной норме они признаются дополняющими картину преступления, второстепенными. Тем не менее, причинение вреда данным общественным отношениям является обязательным критерием наступления уголовной ответственности и без нарушения данных отношений нельзя говорить о совершении преступного посягательства. Данный объект защищается лишь попутно, «поскольку эти отношения неизбежно ставятся в опасность причинения вреда при совершении посягательства на основной объект»[133].</w:t>
      </w:r>
    </w:p>
    <w:p>
      <w:pPr>
        <w:pStyle w:val="Normal"/>
        <w:rPr/>
      </w:pPr>
      <w:r>
        <w:rPr/>
      </w:r>
    </w:p>
    <w:p>
      <w:pPr>
        <w:pStyle w:val="Normal"/>
        <w:rPr/>
      </w:pPr>
      <w:r>
        <w:rPr/>
        <w:t>Под факультативными понимаются общественные отношения, которые могут нарушаться при посягательстве, а могут и не нарушаться. Нарушение в процессе совершения преступления этих отношений не влияет на наступление уголовной ответственности, а влияет на квалификацию действий виновного и, как следствие, на размер наказания.</w:t>
      </w:r>
    </w:p>
    <w:p>
      <w:pPr>
        <w:pStyle w:val="Normal"/>
        <w:rPr/>
      </w:pPr>
      <w:r>
        <w:rPr/>
      </w:r>
    </w:p>
    <w:p>
      <w:pPr>
        <w:pStyle w:val="Normal"/>
        <w:rPr/>
      </w:pPr>
      <w:r>
        <w:rPr/>
        <w:t>Мнение Е.А. Фролова о том, что наличие факультативного объекта «влияет лишь на индивидуализацию наказания, но не меняет квалификации содеянного», представляется ошибочным, так как нарушение в процессе посягательства на основной объект других, охраняемых с помощью уголовно-правовых норм, отношений не должно выпадать из сферы правового регулирования. Деяния, совершаемые в процессе функционирования религиозного объединения, могут причинять вред другим, не названным в диспозиции статьи, охраняемым отношениям.</w:t>
      </w:r>
    </w:p>
    <w:p>
      <w:pPr>
        <w:pStyle w:val="Normal"/>
        <w:rPr/>
      </w:pPr>
      <w:r>
        <w:rPr/>
      </w:r>
    </w:p>
    <w:p>
      <w:pPr>
        <w:pStyle w:val="Normal"/>
        <w:rPr/>
      </w:pPr>
      <w:r>
        <w:rPr/>
        <w:t>При организации религиозного объединения, посягающего на личность и права граждан, в качестве основного непосредственного объекта будут выступать, как уже указывалось, общественные отношения, связанные с реализацией гражданами в соответствии с законодательством права на объединение, а также свободы совести и свободы вероисповедания в сфере деятельности религиозных объединений, в соответствии с нормами права.</w:t>
      </w:r>
    </w:p>
    <w:p>
      <w:pPr>
        <w:pStyle w:val="Normal"/>
        <w:rPr/>
      </w:pPr>
      <w:r>
        <w:rPr/>
      </w:r>
    </w:p>
    <w:p>
      <w:pPr>
        <w:pStyle w:val="Normal"/>
        <w:rPr/>
      </w:pPr>
      <w:r>
        <w:rPr/>
        <w:t>В качестве дополнительного объекта преступления могут выступать иные обозначенные в составе общественные отношения. К числу таковых, на основе диспозиции статьи 239 УК РФ, относятся:</w:t>
      </w:r>
    </w:p>
    <w:p>
      <w:pPr>
        <w:pStyle w:val="Normal"/>
        <w:rPr/>
      </w:pPr>
      <w:r>
        <w:rPr/>
      </w:r>
    </w:p>
    <w:p>
      <w:pPr>
        <w:pStyle w:val="Normal"/>
        <w:rPr/>
      </w:pPr>
      <w:r>
        <w:rPr/>
        <w:t>- общественные отношения, связанные с охраной жизни и здоровья граждан;</w:t>
      </w:r>
    </w:p>
    <w:p>
      <w:pPr>
        <w:pStyle w:val="Normal"/>
        <w:rPr/>
      </w:pPr>
      <w:r>
        <w:rPr/>
      </w:r>
    </w:p>
    <w:p>
      <w:pPr>
        <w:pStyle w:val="Normal"/>
        <w:rPr/>
      </w:pPr>
      <w:r>
        <w:rPr/>
        <w:t>- общественные отношения, связанные со свободным осуществлением гражданами своих гражданских обязанностей.</w:t>
      </w:r>
    </w:p>
    <w:p>
      <w:pPr>
        <w:pStyle w:val="Normal"/>
        <w:rPr/>
      </w:pPr>
      <w:r>
        <w:rPr/>
      </w:r>
    </w:p>
    <w:p>
      <w:pPr>
        <w:pStyle w:val="Normal"/>
        <w:rPr/>
      </w:pPr>
      <w:r>
        <w:rPr/>
        <w:t>Как верно заметил P.P. Галиакбаров[134], эти общественные отношения страдают наряду с непосредственным объектом.</w:t>
      </w:r>
    </w:p>
    <w:p>
      <w:pPr>
        <w:pStyle w:val="Normal"/>
        <w:rPr/>
      </w:pPr>
      <w:r>
        <w:rPr/>
      </w:r>
    </w:p>
    <w:p>
      <w:pPr>
        <w:pStyle w:val="Normal"/>
        <w:rPr/>
      </w:pPr>
      <w:r>
        <w:rPr/>
        <w:t>Так, например, участница религиозной группы пятидесятников С. под влиянием религиозных проповедей руководителей объединения «после непрерывного трехдневного моления, во искупление грехов, доской убила 11-месячного внука» и пыталась убить второго (пятилетнего) внука[135]. В данном случае в качестве дополнительного объекта выступают общественные отношения, связанные с охраной жизни и здоровья граждан.</w:t>
      </w:r>
    </w:p>
    <w:p>
      <w:pPr>
        <w:pStyle w:val="Normal"/>
        <w:rPr/>
      </w:pPr>
      <w:r>
        <w:rPr/>
      </w:r>
    </w:p>
    <w:p>
      <w:pPr>
        <w:pStyle w:val="Normal"/>
        <w:rPr/>
      </w:pPr>
      <w:r>
        <w:rPr/>
        <w:t>В качестве дополнительного объекта, на наш взгляд, следует рассматривать общественные отношения, связанные с реализацией гражданами своих прав.</w:t>
      </w:r>
    </w:p>
    <w:p>
      <w:pPr>
        <w:pStyle w:val="Normal"/>
        <w:rPr/>
      </w:pPr>
      <w:r>
        <w:rPr/>
      </w:r>
    </w:p>
    <w:p>
      <w:pPr>
        <w:pStyle w:val="Normal"/>
        <w:rPr/>
      </w:pPr>
      <w:r>
        <w:rPr/>
        <w:t>Обоснование указанного положения будет приведено при анализе объективной стороны организации религиозных объединений, посягающих на личность и права граждан.</w:t>
      </w:r>
    </w:p>
    <w:p>
      <w:pPr>
        <w:pStyle w:val="Normal"/>
        <w:rPr/>
      </w:pPr>
      <w:r>
        <w:rPr/>
      </w:r>
    </w:p>
    <w:p>
      <w:pPr>
        <w:pStyle w:val="Normal"/>
        <w:rPr/>
      </w:pPr>
      <w:r>
        <w:rPr/>
        <w:t>В случае признания в качестве основного — объекта отношений, связанных с соблюдением общественной безопасности, а в качестве дополнительного — общественные отношения, связанные с реализацией гражданских прав и свобод, мы будем вынуждены также признать, что интересы общества обладают приоритетом по отношению к правам и свободам человека. Но такое положение противоречит положениям, закрепленным в Конституции, согласно которым человек, его права и интересы являются высшей ценностью в государстве.</w:t>
      </w:r>
    </w:p>
    <w:p>
      <w:pPr>
        <w:pStyle w:val="Normal"/>
        <w:rPr/>
      </w:pPr>
      <w:r>
        <w:rPr/>
      </w:r>
    </w:p>
    <w:p>
      <w:pPr>
        <w:pStyle w:val="Normal"/>
        <w:rPr/>
      </w:pPr>
      <w:r>
        <w:rPr/>
        <w:t>В качестве факультативного объекта исследуемого уголовно наказуемого деяния могут выступать общественные отношения, связанные с существованием общественной безопасности, охраной здоровья населения и общественной нравственности, соблюдением половой свободы и половой неприкосновенности, свободы, чести и достоинства личности, осуществлением в соответствии с правовыми нормами семейных отношений, а также иные общественные отношения, которые могут нарушаться противоправными деяниями в процессе деятельности религиозного объединения. Уголовно-правовая оценка таких деяний будет проведена по совокупности преступлений. Так, например, создаваемое религиозным объединением, посягающим на личность и права граждан, при осуществлении своей деятельности незаконное вооруженное формирование, причиняет вред общественным отношениям, связанным с охраной общественной безопасности.</w:t>
      </w:r>
    </w:p>
    <w:p>
      <w:pPr>
        <w:pStyle w:val="Normal"/>
        <w:rPr/>
      </w:pPr>
      <w:r>
        <w:rPr/>
      </w:r>
    </w:p>
    <w:p>
      <w:pPr>
        <w:pStyle w:val="Normal"/>
        <w:rPr/>
      </w:pPr>
      <w:r>
        <w:rPr/>
        <w:t xml:space="preserve"> </w:t>
      </w:r>
    </w:p>
    <w:p>
      <w:pPr>
        <w:pStyle w:val="Normal"/>
        <w:rPr/>
      </w:pPr>
      <w:r>
        <w:rPr/>
      </w:r>
    </w:p>
    <w:p>
      <w:pPr>
        <w:pStyle w:val="Normal"/>
        <w:rPr/>
      </w:pPr>
      <w:r>
        <w:rPr/>
        <w:t>§ 3. Объективная сторона состава преступления: обязательные и факультативные признаки</w:t>
      </w:r>
    </w:p>
    <w:p>
      <w:pPr>
        <w:pStyle w:val="Normal"/>
        <w:rPr/>
      </w:pPr>
      <w:r>
        <w:rPr/>
      </w:r>
    </w:p>
    <w:p>
      <w:pPr>
        <w:pStyle w:val="Normal"/>
        <w:rPr/>
      </w:pPr>
      <w:r>
        <w:rPr/>
        <w:t xml:space="preserve"> </w:t>
      </w:r>
    </w:p>
    <w:p>
      <w:pPr>
        <w:pStyle w:val="Normal"/>
        <w:rPr/>
      </w:pPr>
      <w:r>
        <w:rPr/>
      </w:r>
    </w:p>
    <w:p>
      <w:pPr>
        <w:pStyle w:val="Normal"/>
        <w:rPr/>
      </w:pPr>
      <w:r>
        <w:rPr/>
        <w:t>Любое посягательство на охраняемые уголовным законом общественные отношения возможно лишь при выражении этого посягательства вовне. Такое выражение традиционно именуется объективной стороной преступления, под которой понимается «процесс общественно опасного и противоправного посягательства на охраняемые законом интересы, рассматриваемый с его внешней стороны, с точки зрения последовательного развития тех событий и явлений, которые начинаются с преступного действия (бездействия) субъекта и заканчиваются наступлением преступного результата»[136].</w:t>
      </w:r>
    </w:p>
    <w:p>
      <w:pPr>
        <w:pStyle w:val="Normal"/>
        <w:rPr/>
      </w:pPr>
      <w:r>
        <w:rPr/>
      </w:r>
    </w:p>
    <w:p>
      <w:pPr>
        <w:pStyle w:val="Normal"/>
        <w:rPr/>
      </w:pPr>
      <w:r>
        <w:rPr/>
        <w:t>Наличие присущих деянию свойств, в качестве которых выступает противоправность и общественная опасность, подтверждается различными доказательствами. Противоправность обосновывается существованием в структуре Уголовного кодекса соответствующей части статьи 239, предусматривающей уголовную ответственность за организацию религиозного объединения, посягающего на личность и права граждан. Такое деяние признается, кроме того, и общественно опасным. Эту характеристику оно приобретает в результате того, что посягательство нарушает определенные отношения, существующие в обществе. Так как отношения в своей совокупности представляют сложный механизм, то нарушение одних общественных отношений не проходит бесследно для других.</w:t>
      </w:r>
    </w:p>
    <w:p>
      <w:pPr>
        <w:pStyle w:val="Normal"/>
        <w:rPr/>
      </w:pPr>
      <w:r>
        <w:rPr/>
      </w:r>
    </w:p>
    <w:p>
      <w:pPr>
        <w:pStyle w:val="Normal"/>
        <w:rPr/>
      </w:pPr>
      <w:r>
        <w:rPr/>
        <w:t>«Нарушение охраняемого законом объекта, — пишет Б.С. Никифоров, — может быть совершено не любыми, а только определенными действиями, характер которых определяется в первую очередь свойствами самого объекта»[137].</w:t>
      </w:r>
    </w:p>
    <w:p>
      <w:pPr>
        <w:pStyle w:val="Normal"/>
        <w:rPr/>
      </w:pPr>
      <w:r>
        <w:rPr/>
      </w:r>
    </w:p>
    <w:p>
      <w:pPr>
        <w:pStyle w:val="Normal"/>
        <w:rPr/>
      </w:pPr>
      <w:r>
        <w:rPr/>
        <w:t>Как уже подчеркивалось, по характеру описания элементов и признаков состава преступления диспозиция статьи 239 УК РФ относится к сложным, многоуровневым. Не является исключением и объективная сторона, сложный характер описания которой позволяет предложить проведение ее анализа в двух уровнях[138].</w:t>
      </w:r>
    </w:p>
    <w:p>
      <w:pPr>
        <w:pStyle w:val="Normal"/>
        <w:rPr/>
      </w:pPr>
      <w:r>
        <w:rPr/>
      </w:r>
    </w:p>
    <w:p>
      <w:pPr>
        <w:pStyle w:val="Normal"/>
        <w:rPr/>
      </w:pPr>
      <w:r>
        <w:rPr/>
        <w:t>Законодатель в норме описывает четыре различных вида деяний, которые могут совершать непосредственные исполнители преступления. Это, в соответствии с частью первой, создание и руководство деятельностью религиозного объединения, посягающего на личность и права граждан, а по части второй — участие в деятельности объединения, а равно пропаганда в ходе его функционирования противоправных деяний.</w:t>
      </w:r>
    </w:p>
    <w:p>
      <w:pPr>
        <w:pStyle w:val="Normal"/>
        <w:rPr/>
      </w:pPr>
      <w:r>
        <w:rPr/>
      </w:r>
    </w:p>
    <w:p>
      <w:pPr>
        <w:pStyle w:val="Normal"/>
        <w:rPr/>
      </w:pPr>
      <w:r>
        <w:rPr/>
        <w:t>Создание религиозной группы не предполагает, в соответствии со статьей 6 Федерального закона «О свободе совести и о религиозных обьединениях», проведения каких-либо специальных действий, характеризующих только данный вид религиозного объединения. Достаточно волеизъявления двух и более лиц (данное волеизъявление может быть инициировано кем-то одним) и субъективные основания для создания группы налицо. Поступило предложение о создании, имеются лица, психологически согласные на то, чтобы стать членами данного вида религиозного объединения. Но, тем не менее, говорить о том, что состав преступления окончен с момента возникновения либо высказанного вслух желания создать религиозную группу, посягающую на личность и права граждан, нельзя. Состав окончен лишь после дачи согласия на участие в деятельности религиозной группы, функционирующей с нарушением норм права[139] либо при уведомлении органов местного самоуправления о создании группы и начале ее деятельности. Сложность установления на практике момента дачи согласия является, как указывалось выше, одной из причин введения более жестких рамок контроля за процессом создания и осуществления деятельности религиозной группы.</w:t>
      </w:r>
    </w:p>
    <w:p>
      <w:pPr>
        <w:pStyle w:val="Normal"/>
        <w:rPr/>
      </w:pPr>
      <w:r>
        <w:rPr/>
      </w:r>
    </w:p>
    <w:p>
      <w:pPr>
        <w:pStyle w:val="Normal"/>
        <w:rPr/>
      </w:pPr>
      <w:r>
        <w:rPr/>
        <w:t>Поведение, предшествующее созданию группы, должно рассматриваться в качестве подготовительной преступной деятельности. Указание на то, что создание может выражаться, например, в «вербовке участников, назначении проповедника, обеспечении сектантов необходимой литературой, определении названия группы, разработке плана ее деятельности»[140] не соответствует действительности. Указанные действия являются, на наш взгляд, вспомогательными, носят второстепенный характер и осуществляются в процессе организации. Все они характеризуются единой целью — создать религиозное объединение, посягающее на личность и права граждан, и выполняются в процессе достижения этой преступной цели. В случае, если для получения согласия используются противоправные способы, содеянное получает самостоятельную уголовно-правовую оценку.</w:t>
      </w:r>
    </w:p>
    <w:p>
      <w:pPr>
        <w:pStyle w:val="Normal"/>
        <w:rPr/>
      </w:pPr>
      <w:r>
        <w:rPr/>
      </w:r>
    </w:p>
    <w:p>
      <w:pPr>
        <w:pStyle w:val="Normal"/>
        <w:rPr/>
      </w:pPr>
      <w:r>
        <w:rPr/>
        <w:t>Создание религиозной организации как формы религиозного объединения урегулировано статьями 11, 12 Закона «О свободе совести и о религиозных объединениях». В статье 12, в частности, указывается на то, что религиозной организации будет отказано в регистрации в случае, если «создаваемая организация не признана в качестве религиозной». Таким образом, законодатель связывает создание этой формы религиозного объединения с его государственной регистрацией, а до этого момента организация признается создаваемой.</w:t>
      </w:r>
    </w:p>
    <w:p>
      <w:pPr>
        <w:pStyle w:val="Normal"/>
        <w:rPr/>
      </w:pPr>
      <w:r>
        <w:rPr/>
      </w:r>
    </w:p>
    <w:p>
      <w:pPr>
        <w:pStyle w:val="Normal"/>
        <w:rPr/>
      </w:pPr>
      <w:r>
        <w:rPr/>
        <w:t>Исходя из самого термина, употребляемого при описании посягательства (этимологическое происхождение — от «созидание»), формой общественно опасного деяния может быть лишь действие. Совершение преступления бездействием невозможно.</w:t>
      </w:r>
    </w:p>
    <w:p>
      <w:pPr>
        <w:pStyle w:val="Normal"/>
        <w:rPr/>
      </w:pPr>
      <w:r>
        <w:rPr/>
      </w:r>
    </w:p>
    <w:p>
      <w:pPr>
        <w:pStyle w:val="Normal"/>
        <w:rPr/>
      </w:pPr>
      <w:r>
        <w:rPr/>
        <w:t>Признавая за религиозными объединениями наличие прав и обязанностей лишь с момента их государственной регистрации или уведомления органов местного самоуправления (для религиозных групп, кроме того, с момента их фактического создания), законодатель определил, когда можно считать преступление, предусмотренное частью 1 статьи 239 УК РФ — создание религиозного объединения, посягающего на личность и права граждан, — оконченным. Оно признается таковым с момента создания, то есть данный состав является формальным. Совершенные до этого посягательства квалифицируются как предварительная преступная деятельность. По мнению P.P. Галиакбарова, «о покушении и тем более о приготовительных действиях можно говорить лишь применительно к материальному составу, т.е. когда ответственность виновных за оконченное преступление связывается с причинением вреда здоровью граждан. При посягательстве на права граждан, при побуждении к отказу и т.п. вопрос о стадиях практически снимается, так как само действие уже образует оконченное преступление»[141].</w:t>
      </w:r>
    </w:p>
    <w:p>
      <w:pPr>
        <w:pStyle w:val="Normal"/>
        <w:rPr/>
      </w:pPr>
      <w:r>
        <w:rPr/>
      </w:r>
    </w:p>
    <w:p>
      <w:pPr>
        <w:pStyle w:val="Normal"/>
        <w:rPr/>
      </w:pPr>
      <w:r>
        <w:rPr/>
        <w:t>Мы не можем согласиться с приведенными положениями. Рассмотрение конструкции состава преступления при причинении вреда здоровью граждан будет проведено нами ниже. Здесь хотелось бы подчеркнуть, что оконченный состав преступления образует не «самодействие», а непосредственно создание религиозного объединения, которое подразумевает достижение цели не в виде проведения организационных действий, а в виде наличия группы единомышленников, которые готовы к совершению действий, предусмотренных статьей 239 УК РФ. В соответствии с этим неверной представляется уголовно-правовая оценка действий Д. как создание религиозной группы, посягающей на личность и права граждан. Было установлено, что подсудимый намеревался осуществлять противоправные посягательства в отношении членов группы единолично, а участники религиозного объединения о намерениях Д. не имели никакой информации[142].</w:t>
      </w:r>
    </w:p>
    <w:p>
      <w:pPr>
        <w:pStyle w:val="Normal"/>
        <w:rPr/>
      </w:pPr>
      <w:r>
        <w:rPr/>
      </w:r>
    </w:p>
    <w:p>
      <w:pPr>
        <w:pStyle w:val="Normal"/>
        <w:rPr/>
      </w:pPr>
      <w:r>
        <w:rPr/>
        <w:t>Возможна ситуация, когда поданы документы для регистрации религиозной группы в качестве религиозной организации и до принятия решения органами государственной власти о проведении таковой в организации совершаются противоправные деяния. При этом, на наш взгляд, эти деяния не должны быть оценены как приготовление или покушение на совершение преступления, уголовная ответственность за которое предусмотрена статьей 239 УК РФ. Часть 1 статьи 9 Федерального Закона предусматривает, что «учредителями ... религиозной организации могут быть не менее десяти граждан Российской Федерации, объединенных в религиозную группу, у которой имеется подтверждение ее существования ... выданное органами местного самоуправления, или подтверждение о вхождении в структуру централизованной религиозной организации». То есть не будучи зарегистрированной, создаваемая организация является созданной и функционирующей группой, а, следовательно, и религиозным объединением в смысле статьи 239 УК РФ.</w:t>
      </w:r>
    </w:p>
    <w:p>
      <w:pPr>
        <w:pStyle w:val="Normal"/>
        <w:rPr/>
      </w:pPr>
      <w:r>
        <w:rPr/>
      </w:r>
    </w:p>
    <w:p>
      <w:pPr>
        <w:pStyle w:val="Normal"/>
        <w:rPr/>
      </w:pPr>
      <w:r>
        <w:rPr/>
        <w:t>Таким образом, совершаемые религиозной группой посягательства на личность и права граждан признаются преступными вне зависимости от факта регистрации объединения в качеств религиозной организации.</w:t>
      </w:r>
    </w:p>
    <w:p>
      <w:pPr>
        <w:pStyle w:val="Normal"/>
        <w:rPr/>
      </w:pPr>
      <w:r>
        <w:rPr/>
      </w:r>
    </w:p>
    <w:p>
      <w:pPr>
        <w:pStyle w:val="Normal"/>
        <w:rPr/>
      </w:pPr>
      <w:r>
        <w:rPr/>
        <w:t>Если религиозное объединение создается для достижения законных целей, но в результате смены ценностных ориентиров происходит замена деятельности, осуществляемой в соответствии с нормами права, на незаконную, то моментом окончания состава преступления создания религиозного объединения, посягающего на личность и права граждан, следует признавать получение согласия со стороны других участников на подобную переориентацию. Данное согласие может выражаться как в совершении каких-либо действий (бездействия) для достижения преступных целей религиозного объединения, так и в фактическом согласии других участников объединения на это, выраженном вовне.</w:t>
      </w:r>
    </w:p>
    <w:p>
      <w:pPr>
        <w:pStyle w:val="Normal"/>
        <w:rPr/>
      </w:pPr>
      <w:r>
        <w:rPr/>
      </w:r>
    </w:p>
    <w:p>
      <w:pPr>
        <w:pStyle w:val="Normal"/>
        <w:rPr/>
      </w:pPr>
      <w:r>
        <w:rPr/>
        <w:t>Следует также указать и на то, что до момента создания религиозного объединения, посягающего на личность и права граждан, невозможно совершение иных преступлений, предусмотренных статьей 239 УК РФ, а именно руководство религиозным объединением, участие в деятельности указанного объединения или пропаганда данной деятельности.</w:t>
      </w:r>
    </w:p>
    <w:p>
      <w:pPr>
        <w:pStyle w:val="Normal"/>
        <w:rPr/>
      </w:pPr>
      <w:r>
        <w:rPr/>
      </w:r>
    </w:p>
    <w:p>
      <w:pPr>
        <w:pStyle w:val="Normal"/>
        <w:rPr/>
      </w:pPr>
      <w:r>
        <w:rPr/>
        <w:t>При разрешении вопроса о том, что следует понимать под руководством как формой преступного поведения, следует привести удачное, на наш взгляд, определение, высказанное Н.Я. Мишиным. Под руководством он предлагает подразумевать «активную деятельность лиц, назначенных или избранных участниками группы (в контексте группа выступает синонимом религиозного объединения. - О.Д., М.Ф.), направленную на реальное осуществление ее деятельности. Поэтому руководство возможно только в рамках вполне сформировавшейся группы»[143]. То есть руководство объединением — это совершение действий[144] со стороны наиболее авторитетных членов по объединению и направлению усилий остальных участников на достижение противоправных целей[145].</w:t>
      </w:r>
    </w:p>
    <w:p>
      <w:pPr>
        <w:pStyle w:val="Normal"/>
        <w:rPr/>
      </w:pPr>
      <w:r>
        <w:rPr/>
      </w:r>
    </w:p>
    <w:p>
      <w:pPr>
        <w:pStyle w:val="Normal"/>
        <w:rPr/>
      </w:pPr>
      <w:r>
        <w:rPr/>
        <w:t>Что касается конкретных действий, составляющих содержание руководства как преступной формы поведения, то в данном вопросе разногласий нет. Среди прочего, указывается на наставление других участников, как следует действовать, в направлении всей деятельности группы и контроле за нею[146], организацию и проведение религиозных обрядов, составление отчетности о деятельности группы, контроль за расходованием денежных сборов, вовлечение в группу новых членов[147], составление стратегических планов развития и другие подобные действия, осуществляемые в рамках уже сформировавшегося, созданного религиозного объединения. Так, были признаны виновными в руководстве деятельностью религиозного объединения, посягающего на личность и права граждан, В. и Д., которые систематически организовывали и проводили собрания верующих, где призывали к неисполнению гражданских обязанностей, несоблюдению законодательства, распространяли нелегально изданную литературу, «распространяли клеветнические сведения»[148].</w:t>
      </w:r>
    </w:p>
    <w:p>
      <w:pPr>
        <w:pStyle w:val="Normal"/>
        <w:rPr/>
      </w:pPr>
      <w:r>
        <w:rPr/>
      </w:r>
    </w:p>
    <w:p>
      <w:pPr>
        <w:pStyle w:val="Normal"/>
        <w:rPr/>
      </w:pPr>
      <w:r>
        <w:rPr/>
        <w:t>Субъект, осуществляющий руководство в конкретном объединении, вместе с тем, может и отсутствовать. Это происходит в ситуациях, когда религиозная группа осуществляет достижение целей создания совместными усилиями, решения принимаются совместно, лидер (как номинальный, так и фактический) отсутствует. С другой стороны, в отдельных объединениях (это больше свойственно религиозным организациям) одновременно может существовать несколько участников, осуществляющих функции по руководству деятельностью объединения, посягающего на личность и права граждан.</w:t>
      </w:r>
    </w:p>
    <w:p>
      <w:pPr>
        <w:pStyle w:val="Normal"/>
        <w:rPr/>
      </w:pPr>
      <w:r>
        <w:rPr/>
      </w:r>
    </w:p>
    <w:p>
      <w:pPr>
        <w:pStyle w:val="Normal"/>
        <w:rPr/>
      </w:pPr>
      <w:r>
        <w:rPr/>
        <w:t>Оконченным состав преступления надлежит признавать с момента выполнения хотя бы одного действия по руководству религиозным объединением, функционирующим с нарушением действующего законодательства. Таким образом, состав руководства религиозным объединением, посягающим на личность и права граждан, по своей конструкции также является формальным.</w:t>
      </w:r>
    </w:p>
    <w:p>
      <w:pPr>
        <w:pStyle w:val="Normal"/>
        <w:rPr/>
      </w:pPr>
      <w:r>
        <w:rPr/>
      </w:r>
    </w:p>
    <w:p>
      <w:pPr>
        <w:pStyle w:val="Normal"/>
        <w:rPr/>
      </w:pPr>
      <w:r>
        <w:rPr/>
        <w:t>Участие в деятельности религиозного объединения, обладающего вышеназванными признаками, подразумевает под собой выполнение действий, направленных на достижение преступных целей и способствующих функционированию данного объединения. Характер деяний, осуществляемых при таком участии, не обязательно должен носить признаки, перечисленные в части 1 статьи 239 УК РФ. Это может быть как совершение указанных в диспозиции противоправных общественно опасных действий (либо несовершение каких-либо действий), так и выполнение иной деятельности, направленной на достижение религиозным объединением преступных результатов в целях «нормального» функционирования этого объединения, нарушающего нормы права.</w:t>
      </w:r>
    </w:p>
    <w:p>
      <w:pPr>
        <w:pStyle w:val="Normal"/>
        <w:rPr/>
      </w:pPr>
      <w:r>
        <w:rPr/>
      </w:r>
    </w:p>
    <w:p>
      <w:pPr>
        <w:pStyle w:val="Normal"/>
        <w:rPr/>
      </w:pPr>
      <w:r>
        <w:rPr/>
        <w:t>Участие в деятельности религиозного объединения, посягающего на личность и права граждан, образуют, как уже указывалось, насилие над гражданами, иное причинение вреда их здоровью, побуждение граждан к отказу от исполнения гражданских обязанностей, а равно побуждение к совершению иных противоправных деяний. Альтернативное перечисление данных форм деяния предполагает наступление уголовной ответственности за совершение любого деяния из этого перечня.</w:t>
      </w:r>
    </w:p>
    <w:p>
      <w:pPr>
        <w:pStyle w:val="Normal"/>
        <w:rPr/>
      </w:pPr>
      <w:r>
        <w:rPr/>
      </w:r>
    </w:p>
    <w:p>
      <w:pPr>
        <w:pStyle w:val="Normal"/>
        <w:rPr/>
      </w:pPr>
      <w:r>
        <w:rPr/>
        <w:t>Таким образом, мы обращаемся к непосредственной характеристике сущности и форм преступной деятельности религиозного объединения при посягательстве им на личность и права граждан.</w:t>
      </w:r>
    </w:p>
    <w:p>
      <w:pPr>
        <w:pStyle w:val="Normal"/>
        <w:rPr/>
      </w:pPr>
      <w:r>
        <w:rPr/>
      </w:r>
    </w:p>
    <w:p>
      <w:pPr>
        <w:pStyle w:val="Normal"/>
        <w:rPr/>
      </w:pPr>
      <w:r>
        <w:rPr/>
        <w:t>Использование законодателем термина «насилие» одновременно с приведением в качестве альтернативного деяния возможности причинения вреда здоровью граждан, на наш взгляд, создает излишнюю сложность в толковании нормы. Насилие может выражаться в двух различных формах, имеющих, тем не менее, одну природу: физическое и психическое насилие.</w:t>
      </w:r>
    </w:p>
    <w:p>
      <w:pPr>
        <w:pStyle w:val="Normal"/>
        <w:rPr/>
      </w:pPr>
      <w:r>
        <w:rPr/>
      </w:r>
    </w:p>
    <w:p>
      <w:pPr>
        <w:pStyle w:val="Normal"/>
        <w:rPr/>
      </w:pPr>
      <w:r>
        <w:rPr/>
        <w:t>«Понятием физического насилия охватываются насильственные действия, осуществляемые при совершении конкретного преступления, повлекшего причинение вреда телесной неприкосновенности, здоровью другого человека или его смерть или угроза причинения такого вреда»[149]. Внешне физическое насилие может выражаться в виде нанесения побоев, причинении легкого, средней тяжести и тяжкого вреда здоровью, истязании, причинении смерти. Наступление указанных последствий, на наш взгляд, выходит за рамки данного состава и такой вред должен получить самостоятельную уголовно-правовую оценку, то есть эти последствия надлежит квалифицировать по совокупности.</w:t>
      </w:r>
    </w:p>
    <w:p>
      <w:pPr>
        <w:pStyle w:val="Normal"/>
        <w:rPr/>
      </w:pPr>
      <w:r>
        <w:rPr/>
      </w:r>
    </w:p>
    <w:p>
      <w:pPr>
        <w:pStyle w:val="Normal"/>
        <w:rPr/>
      </w:pPr>
      <w:r>
        <w:rPr/>
        <w:t>Диспозиция статьи 239 УК РФ построена таким образом, что преступление признается совершенным либо при применении насилия, либо при причинении вреда здоровью. Это дает основание выдвижению предположения о том, что насилие не включает в себя возможность причинения вреда здоровью. Но данный вывод не соответствует действительности и нелогичен. Физическое насилие предусматривает возможность причинения в процессе его совершения вреда здоровью различной степени тяжести, включая причинение смерти. Получается, что данный признак в диспозиции указывается дважды.</w:t>
      </w:r>
    </w:p>
    <w:p>
      <w:pPr>
        <w:pStyle w:val="Normal"/>
        <w:rPr/>
      </w:pPr>
      <w:r>
        <w:rPr/>
      </w:r>
    </w:p>
    <w:p>
      <w:pPr>
        <w:pStyle w:val="Normal"/>
        <w:rPr/>
      </w:pPr>
      <w:r>
        <w:rPr/>
        <w:t>С другой стороны, насилие в качестве второй своей формы может иметь психическую характеристику, то есть возможно совершение преступления путем применения к потерпевшему психического насилия. Признавая заслуги Л.Д. Гаухмана в исследовании понятия, содержания и форм преступного насилия, мы не можем согласиться с его мнением, согласно которому «в законе под термином «насилие» подразумевается только физическое насилие. Если же предусматривается ответственность за угрозу применения насилия, то это специально оговаривается в диспозиции уголовно-правовой нормы»[150]. Данная точка зрения обусловлена выделением в качестве характеристики психического насилия лишь одного деяния — угрозы применения физического насилия. Это неверно, так как возможно совершение действий[151], которые характеризуются в структуре Уголовного кодекса, например, терминами «принуждение» или «понуждение», и которые также обладают признаками, присущими психическому насилию. Общая природа принуждения, понуждения и угрозы применения насилия состоит в психологическом воздействии на человека с целью принудительного выполнения им определенных действий, поступков, подчинения его поведения воле преступника. Побуждение, на наш взгляд, имеет другую природу и не является формой психического насилия, что будет обосновано ниже.</w:t>
      </w:r>
    </w:p>
    <w:p>
      <w:pPr>
        <w:pStyle w:val="Normal"/>
        <w:rPr/>
      </w:pPr>
      <w:r>
        <w:rPr/>
      </w:r>
    </w:p>
    <w:p>
      <w:pPr>
        <w:pStyle w:val="Normal"/>
        <w:rPr/>
      </w:pPr>
      <w:r>
        <w:rPr/>
        <w:t>Выбор поведения при совершении преступления путем применения психического насилия к потерпевшему у последнего имеется всегда, но при психическом принуждении этот выбор варьируется в рамках, определяемых преступником, и в качестве альтернативы предлагаемой модели поведения выступает потеря либо нарушение прав лица, производящего выбор. Если при этом воля лица была парализована, например, угрозой лишения жизни[152], а объект такого посягательства менее общественно значим, то привлечение к уголовной ответственности лица, в отношении которого применено принуждение, недопустимо лишь в случае наличия состояния крайней необходимости[153].</w:t>
      </w:r>
    </w:p>
    <w:p>
      <w:pPr>
        <w:pStyle w:val="Normal"/>
        <w:rPr/>
      </w:pPr>
      <w:r>
        <w:rPr/>
      </w:r>
    </w:p>
    <w:p>
      <w:pPr>
        <w:pStyle w:val="Normal"/>
        <w:rPr/>
      </w:pPr>
      <w:r>
        <w:rPr/>
        <w:t>При побуждении лица к совершению каких-либо деяний, в том числе и противоправных, со стороны побуждающего происходит инициация желания у побуждаемого. Деятельность первого имеет своей целью совершение определенным лицом конкретных действий. Способы побуждения, как правило, носят законный характер, хотя не исключено в процессе побуждения лица к выполнению каких-либо действий совершение преступных деяний. Например, в ходе побуждения участника религиозного объединения к отказу от подачи налоговой декларации в случаях, когда такая подача является обязательной, виновный оглашал сведения, характер которых дает основание для привлечения его к уголовной ответственности за оскорбление, клевету, возбуждение расовой, национальной или религиозной ненависти либо вражды.</w:t>
      </w:r>
    </w:p>
    <w:p>
      <w:pPr>
        <w:pStyle w:val="Normal"/>
        <w:rPr/>
      </w:pPr>
      <w:r>
        <w:rPr/>
      </w:r>
    </w:p>
    <w:p>
      <w:pPr>
        <w:pStyle w:val="Normal"/>
        <w:rPr/>
      </w:pPr>
      <w:r>
        <w:rPr/>
      </w:r>
    </w:p>
    <w:p>
      <w:pPr>
        <w:pStyle w:val="Normal"/>
        <w:rPr/>
      </w:pPr>
      <w:r>
        <w:rPr/>
        <w:t>В ходе побуждения не осуществляется насилия над психикой лица, ему предлагается определенный вариант поведения с приведением аргументов в пользу именно такой модели поведения.</w:t>
      </w:r>
    </w:p>
    <w:p>
      <w:pPr>
        <w:pStyle w:val="Normal"/>
        <w:rPr/>
      </w:pPr>
      <w:r>
        <w:rPr/>
      </w:r>
    </w:p>
    <w:p>
      <w:pPr>
        <w:pStyle w:val="Normal"/>
        <w:rPr/>
      </w:pPr>
      <w:r>
        <w:rPr/>
        <w:t>Если при побуждении участника религиозного объединения к совершению определенных деяний в качестве альтернативы начинает предлагаться потеря либо нарушение какого-либо личного права этого участника, гарантированного ему законодательством Российской Федерации, то такое поведение приобретает признаки психического принуждения и, следовательно, психического насилия.</w:t>
      </w:r>
    </w:p>
    <w:p>
      <w:pPr>
        <w:pStyle w:val="Normal"/>
        <w:rPr/>
      </w:pPr>
      <w:r>
        <w:rPr/>
      </w:r>
    </w:p>
    <w:p>
      <w:pPr>
        <w:pStyle w:val="Normal"/>
        <w:rPr/>
      </w:pPr>
      <w:r>
        <w:rPr/>
        <w:t>С внешней стороны осуществление побуждения чаще всего выражается в мысленном внушении. В литературе высказываются мнения, что «надежно овладеть явлением мысленного внушения, несмотря на многочисленные и разнообразные усилия многих исследователей, до сей поры не удается»[154]. В качестве подтверждения данного положения приводится описание ряда осуществляемых опытов, которые привели к выдвижению такого заключения. Но, вместе с тем, приводятся убедительные аргументы в пользу того, что манипулирование сознанием, осуществляемое комплексно (применительно к исследуемому составу — во всех сферах жизни участника религиозного объединения), приносит положительные результаты в виде желаемой модели поведения побуждаемого к совершению каких-либо действий[155].</w:t>
      </w:r>
    </w:p>
    <w:p>
      <w:pPr>
        <w:pStyle w:val="Normal"/>
        <w:rPr/>
      </w:pPr>
      <w:r>
        <w:rPr/>
      </w:r>
    </w:p>
    <w:p>
      <w:pPr>
        <w:pStyle w:val="Normal"/>
        <w:rPr/>
      </w:pPr>
      <w:r>
        <w:rPr/>
        <w:t>Таким образом, в диспозиции части 1 статьи 239 УК РФ перечисляется ряд сходных деяний, совершение которых определяет противоправность религиозного объединения, посягающего на личность и права граждан. На первый взгляд, дублирующими по своему содержанию и форме осуществления, как уже указывалось, являются такие виды деятельности, как насилие и причинение вреда здоровью граждан. По мнению исследователей, физическое «насилие может выражаться в нанесении ударов, побоев, ранений и в ином воздействии на наружные покровы тела человека посредством применения физической силы, холодного или огнестрельного оружия, иных предметов, жидкостей (кислот, кипятка), сыпучих веществ и т.д., а также в воздействии на внутренние органы человека без повреждений наружных тканей путем отравления или опаивания одурманивающими средствами»[156]. При этом насилие может носить и характер самоистязания. Например, руководитель группы на молении требует от неофита (вновь принятого участника) доказать свою верность и преданность объединению путем причинения себе телесного повреждения.</w:t>
      </w:r>
    </w:p>
    <w:p>
      <w:pPr>
        <w:pStyle w:val="Normal"/>
        <w:rPr/>
      </w:pPr>
      <w:r>
        <w:rPr/>
      </w:r>
    </w:p>
    <w:p>
      <w:pPr>
        <w:pStyle w:val="Normal"/>
        <w:rPr/>
      </w:pPr>
      <w:r>
        <w:rPr/>
        <w:t>Поскольку, как видно из анализа понятия и содержания насилия, оно охватывает более широкий круг преступных деяний (в том числе и причинение вреда жизни и здоровью), то возникает вопрос о необходимости повторного описания одних и тех же деяний в диспозиции нормы. Но причинение вреда здоровью охватывает такой преступный вред, который не подпадает под понятие и характеристики физического насилия. Это обусловлено тем, что причинение вреда здоровью может происходить не только путем непосредственно физического воздействия на организм, но и (что намного чаще встречается при совершении данного преступления) в создании обстановки, которая, воздействуя на организм, является причиной наступления расстройства здоровья потерпевшего (беспрерывные моления, длительные сухие посты, сопровождающиеся большими физическими нагрузками и многое другое).</w:t>
      </w:r>
    </w:p>
    <w:p>
      <w:pPr>
        <w:pStyle w:val="Normal"/>
        <w:rPr/>
      </w:pPr>
      <w:r>
        <w:rPr/>
      </w:r>
    </w:p>
    <w:p>
      <w:pPr>
        <w:pStyle w:val="Normal"/>
        <w:rPr/>
      </w:pPr>
      <w:r>
        <w:rPr/>
        <w:t>Кроме того, исследователи часто приводят примеры, когда вред причиняется не только физическому, но и психическому здоровью участников религиозных объединений. Это касается прежде всего так называемых «экстатических» религиозных исповеданий, то есть тех, деятельность которых сопряжена с приведением молящихся в состояние возбуждения, экстаза. Периодическое совершение подобных деяний приводит к нарушениям психического здоровья человека, исступлению, развитию психических эпидемий[157]. Но совершаются данные посягательства не путем применения насилия.</w:t>
      </w:r>
    </w:p>
    <w:p>
      <w:pPr>
        <w:pStyle w:val="Normal"/>
        <w:rPr/>
      </w:pPr>
      <w:r>
        <w:rPr/>
      </w:r>
    </w:p>
    <w:p>
      <w:pPr>
        <w:pStyle w:val="Normal"/>
        <w:rPr/>
      </w:pPr>
      <w:r>
        <w:rPr/>
        <w:t>Исходя из этого, корректировка диспозиции части 1 статьи 239 УК РФ, сводящаяся к исключению из перечня деяний, характеризующих противоправность религиозного объединения, посягающего на личность и права граждан, фразы «иным причинением вреда их здоровью» как дублируемой в понятии и содержании насилия несостоятельна и проводиться не должна.</w:t>
      </w:r>
    </w:p>
    <w:p>
      <w:pPr>
        <w:pStyle w:val="Normal"/>
        <w:rPr/>
      </w:pPr>
      <w:r>
        <w:rPr/>
      </w:r>
    </w:p>
    <w:p>
      <w:pPr>
        <w:pStyle w:val="Normal"/>
        <w:rPr/>
      </w:pPr>
      <w:r>
        <w:rPr/>
        <w:t>В противном случае произойдет декриминализация большой группы преступных деяний, так как физическое насилие подразумевает причинение вреда жизни и здоровью любой степени тяжести, но только путем непосредственного воздействия на организм. Причинение вреда здоровью как последствие совершенного преступления предусматривает аспекты, относящиеся к созданию обстановки, влекущей за собой болезненные изменения в организме и ведущие к возникновению психозов, неврозов, истощения (как нервного, так и физического) и так далее.</w:t>
      </w:r>
    </w:p>
    <w:p>
      <w:pPr>
        <w:pStyle w:val="Normal"/>
        <w:rPr/>
      </w:pPr>
      <w:r>
        <w:rPr/>
      </w:r>
    </w:p>
    <w:p>
      <w:pPr>
        <w:pStyle w:val="Normal"/>
        <w:rPr/>
      </w:pPr>
      <w:r>
        <w:rPr/>
        <w:t>Оконченным преступление в таком случае следует считать, на наш взгляд, с момента поставления лица в опасность причинения вреда его здоровью, то есть данный состав посягательства необходимо также считать формальным. Оценка возможности существующих обстоятельств повлечь неблагоприятные для организма последствия должна производиться путем проведения экспертизы.</w:t>
      </w:r>
    </w:p>
    <w:p>
      <w:pPr>
        <w:pStyle w:val="Normal"/>
        <w:rPr/>
      </w:pPr>
      <w:r>
        <w:rPr/>
      </w:r>
    </w:p>
    <w:p>
      <w:pPr>
        <w:pStyle w:val="Normal"/>
        <w:rPr/>
      </w:pPr>
      <w:r>
        <w:rPr/>
        <w:t>Побуждение граждан к отказу от исполнения гражданских обязанностей или к совершению иных противоправных деяний также является признаком, указывающим на преступный характер религиозного объединения, участники которого осуществляют подобные деяния во исполнение религиозных догматов и вероучений.</w:t>
      </w:r>
    </w:p>
    <w:p>
      <w:pPr>
        <w:pStyle w:val="Normal"/>
        <w:rPr/>
      </w:pPr>
      <w:r>
        <w:rPr/>
      </w:r>
    </w:p>
    <w:p>
      <w:pPr>
        <w:pStyle w:val="Normal"/>
        <w:rPr/>
      </w:pPr>
      <w:r>
        <w:rPr/>
        <w:t>Побуждение может содержаться в проповедях, духовных беседах, исповедях, распространяемой литературе, в наставлениях новым адептам и других внешних формах. В качестве способов понуждения лица к совершению ожидаемого от него деяния могут выступать обман, религиозные установки (приведение в качестве примера жизни духовного лидера, почитаемых святых, «специфическая» трактовка смысла общеизвестных религиозных догм и др.), отправление религиозного обряда или богослужения и другие. Участник религиозного объединения при этом должен быть побуждаем либо к отказу от исполнения гражданских обязанностей, либо к совершению иных противоправных деяний.</w:t>
      </w:r>
    </w:p>
    <w:p>
      <w:pPr>
        <w:pStyle w:val="Normal"/>
        <w:rPr/>
      </w:pPr>
      <w:r>
        <w:rPr/>
      </w:r>
    </w:p>
    <w:p>
      <w:pPr>
        <w:pStyle w:val="Normal"/>
        <w:rPr/>
      </w:pPr>
      <w:r>
        <w:rPr/>
        <w:t>Гражданские обязанности должны пониматься как гарантированные и охраняемые законом обязанности граждан - Российской Федерации. Иностранные граждане, на наш взгляд, хотя и обладают гражданскими обязанностями, но эти обязанности существуют по отношению к государству, гражданами которого они являются.</w:t>
      </w:r>
    </w:p>
    <w:p>
      <w:pPr>
        <w:pStyle w:val="Normal"/>
        <w:rPr/>
      </w:pPr>
      <w:r>
        <w:rPr/>
      </w:r>
    </w:p>
    <w:p>
      <w:pPr>
        <w:pStyle w:val="Normal"/>
        <w:rPr/>
      </w:pPr>
      <w:r>
        <w:rPr/>
        <w:t>До принятия Конституции Российской Федерации вопрос о привлечении к уголовной ответственности часто возникал в связи с отказом юношей от службы в Вооруженных Силах в связи с религиозными убеждениями. В литературе при этом указывалось, что «в обществе развитого социализма никто не имеет права, ссылаясь на свои религиозные убеждения и свободу совести, ... преступно уклоняться от участия в защите своей Родины с оружием в руках...»[158]. В качестве примеров участия в деятельности религиозного объединения, посягающего на личность и права граждан, приводился следующий. Верховным Судом Коми АССР в сентябре 1963 г. был осужден В.П. Никифоров, В приговоре участнику объединения «Свидетели Иеговы» вменялось в вину, среди прочего, участие в собраниях и двукратное уклонение от призыва на военную службу[159]. Судебная коллегия по уголовным делам Омского областного суда признала виновными в руководстве религиозным объединением, посягающем на личность и права граждан, Д. и Л., которые побуждали верующих — последователей религиозной группы Евангельских христиан-баптистов (пятидесятников), в числе прочего, к отказу от службы в Вооруженных Силах[160].</w:t>
      </w:r>
    </w:p>
    <w:p>
      <w:pPr>
        <w:pStyle w:val="Normal"/>
        <w:rPr/>
      </w:pPr>
      <w:r>
        <w:rPr/>
      </w:r>
    </w:p>
    <w:p>
      <w:pPr>
        <w:pStyle w:val="Normal"/>
        <w:rPr/>
      </w:pPr>
      <w:r>
        <w:rPr/>
        <w:t>После принятия в 1993 г. Конституции Российской Федерации данное деяние было декриминализировано положением, согласно которому каждый молодой человек, достигший установленного законом возраста для призыва на военную службу, имеет право на прохождение альтернативной службы, то есть дана возможность исполнять гражданскую обязанность лицам, чьи религиозные убеждения не позволяют брать в руки оружие. Если же, ссылаясь на те же убеждения, лицо побуждается к отказу или отказывается от прохождения альтернативной гражданской службы, такое деяние носит преступный характер.</w:t>
      </w:r>
    </w:p>
    <w:p>
      <w:pPr>
        <w:pStyle w:val="Normal"/>
        <w:rPr/>
      </w:pPr>
      <w:r>
        <w:rPr/>
      </w:r>
    </w:p>
    <w:p>
      <w:pPr>
        <w:pStyle w:val="Normal"/>
        <w:rPr/>
      </w:pPr>
      <w:r>
        <w:rPr/>
        <w:t>Помимо прохождения воинской либо альтернативной гражданской службы, к числу обязанностей могут быть отнесены другие, предусмотренные законодательством Российской Федерации, обязанности граждан России (обязанность подачи налоговой декларации о доходах в случае, если такая подача является обязательной, обязанность родителей заботится о детях и детей заботится о престарелых родителях, обязанность врача оказывать медицинскую помощь больному и др.).</w:t>
      </w:r>
    </w:p>
    <w:p>
      <w:pPr>
        <w:pStyle w:val="Normal"/>
        <w:rPr/>
      </w:pPr>
      <w:r>
        <w:rPr/>
      </w:r>
    </w:p>
    <w:p>
      <w:pPr>
        <w:pStyle w:val="Normal"/>
        <w:rPr/>
      </w:pPr>
      <w:r>
        <w:rPr/>
        <w:t>Так, осужденные П., В., Ф., Ф., являясь руководителями и членами религиозной группы Евангельских христиан-баптистов, побуждали граждан к отказу от пользования официальными документами, дачи любых объяснений представителям органов государственной власти, к отказу от подписи каких-либо официальных документов[161].</w:t>
      </w:r>
    </w:p>
    <w:p>
      <w:pPr>
        <w:pStyle w:val="Normal"/>
        <w:rPr/>
      </w:pPr>
      <w:r>
        <w:rPr/>
      </w:r>
    </w:p>
    <w:p>
      <w:pPr>
        <w:pStyle w:val="Normal"/>
        <w:rPr/>
      </w:pPr>
      <w:r>
        <w:rPr/>
        <w:t>При характеристике побуждения граждан к совершению иных противоправных деяний необходимо ответить на вопрос, какие деяния носят признак противоправности? Это могут быть либо все деяния, нарушающие отечественное законодательство, либо только те из них, которые запрещены Уголовным кодексом Российской Федерации под угрозой применения наказания.</w:t>
      </w:r>
    </w:p>
    <w:p>
      <w:pPr>
        <w:pStyle w:val="Normal"/>
        <w:rPr/>
      </w:pPr>
      <w:r>
        <w:rPr/>
      </w:r>
    </w:p>
    <w:p>
      <w:pPr>
        <w:pStyle w:val="Normal"/>
        <w:rPr/>
      </w:pPr>
      <w:r>
        <w:rPr/>
        <w:t>Широкая трактовка противоправности деяний, с одной стороны, предполагает запрет нарушения всех отраслей права. Но, с другой стороны, конкретное содержание таких деяний неясно. Одни ученые трактуют это как «любой способ воздействия на интеллектуальные и волевые процессы, связанный с запугиванием, обманом либо состоящий в лести, призыве к позитивным чувствам»[162], другие предлагают под побуждением к совершению противоправных действий понимать ситуацию, когда «в религиозном ... объединении осуществляется деятельность (ведутся беседы, лекции, распространяется литература), внушающая агрессию, ненависть к какой-либо религиозной символике (например, христианской), мотивирующая нарушения общественного порядка, циничные поступки и даже преступления. Данный признак подразумевает мотивацию к нарушению любых правовых норм, которое существенно затрагивает общественные интересы»[163].</w:t>
      </w:r>
    </w:p>
    <w:p>
      <w:pPr>
        <w:pStyle w:val="Normal"/>
        <w:rPr/>
      </w:pPr>
      <w:r>
        <w:rPr/>
      </w:r>
    </w:p>
    <w:p>
      <w:pPr>
        <w:pStyle w:val="Normal"/>
        <w:rPr/>
      </w:pPr>
      <w:r>
        <w:rPr/>
        <w:t>Указанные позиции лишь перечисляют некоторые из возможных действий, не определяя их характеристики. Обоснованным представляется мнение СВ. Полубинской, полагающей, что побуждение к совершению иных противоправных деяний означает «подстрекательство к совершению как преступлений, так и правонарушений, ответственность за которые установлена в дру1их отраслях права»[164]. Такая точка зрения основана на буквальном толковании диспозиции статьи, где указывается не на преступный, а на противоправный характер деяний, к совершению которых побуждается лицо.</w:t>
      </w:r>
    </w:p>
    <w:p>
      <w:pPr>
        <w:pStyle w:val="Normal"/>
        <w:rPr/>
      </w:pPr>
      <w:r>
        <w:rPr/>
      </w:r>
    </w:p>
    <w:p>
      <w:pPr>
        <w:pStyle w:val="Normal"/>
        <w:rPr/>
      </w:pPr>
      <w:r>
        <w:rPr/>
        <w:t>Вместе с тем, существуют ситуации, когда лицо побуждается к совершению «вредного» деяния, но под признаки, перечисленные в статье 239 УК РФ, такое деяние не подпадает. Так, например, обстоит дело с отказом от оказания медицинской помощи. У религиозной организации «Свидетели Иеговы» существует запрет на переливание крови. Особый цинизм и жестокость этого правила, являющегося ложной интерпретацией Библейского положения (3 Моисей 17, 14), по которому Божье создание не должно «вкушать» кровь, проявляется по отношению к детям. Известные немецкие исследователи сектантского движения Лютц Курт и Хельмут Аймут приводят пример, когда новорожденный умирал в течение нескольких десятков дней. Врачами сделано было все возможное. «Единственным средством спасения его жизни было переливание крови. Однако родители, активные члены секты «Свидетели Иеговы», отказались от спасительного переливания, ссылаясь на учение секты»[165].</w:t>
      </w:r>
    </w:p>
    <w:p>
      <w:pPr>
        <w:pStyle w:val="Normal"/>
        <w:rPr/>
      </w:pPr>
      <w:r>
        <w:rPr/>
      </w:r>
    </w:p>
    <w:p>
      <w:pPr>
        <w:pStyle w:val="Normal"/>
        <w:rPr/>
      </w:pPr>
      <w:r>
        <w:rPr/>
        <w:t>В религиозной организации мормонов хотя и допускается обращение к врачам, но существует абсолютный запрет на употребление в каком бы то ни было виде наркосодержащих препаратов[166]. Таким образом, если возникнет ситуация, когда в процессе, например, реанимационных мероприятий, указанным препаратам не будет альтернативы, в результате учения религиозного объединения под угрозу будут поставлены жизнь и здоровье человека. Участники указанных религиозных объединений даже носят с собой специальные записки, содержание которых сводится к невозможности применения к обладателю записки определенных медицинских средств либо переливания крови (для проведения данных операций необходимо согласие субъекта).</w:t>
      </w:r>
    </w:p>
    <w:p>
      <w:pPr>
        <w:pStyle w:val="Normal"/>
        <w:rPr/>
      </w:pPr>
      <w:r>
        <w:rPr/>
      </w:r>
    </w:p>
    <w:p>
      <w:pPr>
        <w:pStyle w:val="Normal"/>
        <w:rPr/>
      </w:pPr>
      <w:r>
        <w:rPr/>
        <w:t>Характеристика подобных деяний как побуждения граждан к отказу от выполнения гражданских обязанностей[167] неправомерна, так как данные действия являются не обязанностями, а правами граждан. Побуждением к совершению иных противоправных деяний указанные примеры также не являются, так как реализация права зависит от субъективного желания обладателя такого права. С другой стороны, оставлять вне сферы законодательного регулирования подобные деяния нельзя. Кроме того, ответственность предусматривается за организацию религиозного объединения, посягающего не только на личность, но и на права граждан.</w:t>
      </w:r>
    </w:p>
    <w:p>
      <w:pPr>
        <w:pStyle w:val="Normal"/>
        <w:rPr/>
      </w:pPr>
      <w:r>
        <w:rPr/>
      </w:r>
    </w:p>
    <w:p>
      <w:pPr>
        <w:pStyle w:val="Normal"/>
        <w:rPr/>
      </w:pPr>
      <w:r>
        <w:rPr/>
        <w:t>Участие является единственным способом преступного поведения при организации религиозного объединения, посягающего на личность и права граждан, осуществление которого возможно как с помощью активных, так и с помощью пассивных действий. Путем бездействия данное посягательство совершается, например, в случае, если нанятая сиделка во исполнение религиозного учения либо под влиянием руководителей объединения не выполняет действий, входящих в круг ее обязанностей, в результате чего причиняется вред здоровью лица, за которым она должна была осуществлять надлежащий уход. Похожая ситуация может наблюдаться и в случае отказа матери от кормления новорожденного ребенка на основании того, что последний (по мнению руководителей религиозного объединения) таким образом должен искупить свои грехи[168].</w:t>
      </w:r>
    </w:p>
    <w:p>
      <w:pPr>
        <w:pStyle w:val="Normal"/>
        <w:rPr/>
      </w:pPr>
      <w:r>
        <w:rPr/>
      </w:r>
    </w:p>
    <w:p>
      <w:pPr>
        <w:pStyle w:val="Normal"/>
        <w:rPr/>
      </w:pPr>
      <w:r>
        <w:rPr/>
        <w:t>Кроме совершения проанализированных действий (бездействия) участие может заключаться также в оказании содействия функционированию религиозного объединения: подыскании или предоставлении помещения для богослужений, отправления обрядов, печатании литературы, финансировании объединения и других вспомогательных деяниях.</w:t>
      </w:r>
    </w:p>
    <w:p>
      <w:pPr>
        <w:pStyle w:val="Normal"/>
        <w:rPr/>
      </w:pPr>
      <w:r>
        <w:rPr/>
      </w:r>
    </w:p>
    <w:p>
      <w:pPr>
        <w:pStyle w:val="Normal"/>
        <w:rPr/>
      </w:pPr>
      <w:r>
        <w:rPr/>
        <w:t>По своей конструкции состав, предусматривающий ответственность за участие в деятельности религиозного объединения, посягающего на личность и права граждан, является формальным. Оконченным он признается с момента оказания реального содействия объединению либо с момента выполнения в связи с вероучением организации или группы противоправных деяний. Вместе с тем, следует согласиться с мнением, что «объективная сторона преступления состоит, как правило, из нескольких запрещенных деяний»[169]. Наступление ущерба в виде причиненного вреда здоровью, нарушения прав и др. не является признаком объективной стороны данного состава преступления. В случае применения насилия деяние окончено с момента фактического совершения насильственных действий.</w:t>
      </w:r>
    </w:p>
    <w:p>
      <w:pPr>
        <w:pStyle w:val="Normal"/>
        <w:rPr/>
      </w:pPr>
      <w:r>
        <w:rPr/>
      </w:r>
    </w:p>
    <w:p>
      <w:pPr>
        <w:pStyle w:val="Normal"/>
        <w:rPr/>
      </w:pPr>
      <w:r>
        <w:rPr/>
        <w:t>Следующая форма выполнения объективной стороны исследуемого состава — пропаганда деяний, составляющих преступную сущность религиозного объединения. Под пропагандой традиционно понимается распространение сведений о деятельности, осуществляемой религиозным объединением, содержащее ее одобрение и имеющее целью привлечение внимания к такой деятельности, создание интереса к ней, а также вовлечение в структуру объединения новых участников.</w:t>
      </w:r>
    </w:p>
    <w:p>
      <w:pPr>
        <w:pStyle w:val="Normal"/>
        <w:rPr/>
      </w:pPr>
      <w:r>
        <w:rPr/>
      </w:r>
    </w:p>
    <w:p>
      <w:pPr>
        <w:pStyle w:val="Normal"/>
        <w:rPr/>
      </w:pPr>
      <w:r>
        <w:rPr/>
        <w:t>Нельзя согласиться с мнением П.С. Матышевского, полагающего, что пропаганда состоит в распространении верований среди небольшого круга лиц[170]. Напротив, целью пропаганды является наиболее полное информирование о существовании и деятельности объединения как можно более широкого круга лиц. Необходимо также указать на неоднократный характер распространения идей, направленных к совершению действий, связанных с посягательством на личность и права граждан[171]. При однократном совершении пропагандистских действий надлежит установить желание лица на повторение таких действий, но наличие намерений на повторение пропагандистских действий не является признаком неоднократности совершения деяния. Необходимо два или более раза совершить действия, направленные на распространение идей религиозного объединения, посягающего на личность и права граждан.</w:t>
      </w:r>
    </w:p>
    <w:p>
      <w:pPr>
        <w:pStyle w:val="Normal"/>
        <w:rPr/>
      </w:pPr>
      <w:r>
        <w:rPr/>
      </w:r>
    </w:p>
    <w:p>
      <w:pPr>
        <w:pStyle w:val="Normal"/>
        <w:rPr/>
      </w:pPr>
      <w:r>
        <w:rPr/>
        <w:t>Оценивая фигуру пропагандиста, необходимо сказать, что для вменения ему данного преступного деяния не обязательно устанавливать факт членства в пропагандируемом религиозном объединении. Достаточно, на наш взгляд, подтверждения того, что действовал он на основе положений пропагандируемого объединения и по инициативе его руководителей.</w:t>
      </w:r>
    </w:p>
    <w:p>
      <w:pPr>
        <w:pStyle w:val="Normal"/>
        <w:rPr/>
      </w:pPr>
      <w:r>
        <w:rPr/>
      </w:r>
    </w:p>
    <w:p>
      <w:pPr>
        <w:pStyle w:val="Normal"/>
        <w:rPr/>
      </w:pPr>
      <w:r>
        <w:rPr/>
        <w:t>Формой пропаганды может являться письменная либо устная речь. Состав преступления по конструкции формальный. Оконченным признается преступление в момент совершения распространительных действий. Отклик в виде вступления в члены религиозного объединения как реакция на такое поведение не требуется.</w:t>
      </w:r>
    </w:p>
    <w:p>
      <w:pPr>
        <w:pStyle w:val="Normal"/>
        <w:rPr/>
      </w:pPr>
      <w:r>
        <w:rPr/>
      </w:r>
    </w:p>
    <w:p>
      <w:pPr>
        <w:pStyle w:val="Normal"/>
        <w:rPr/>
      </w:pPr>
      <w:r>
        <w:rPr/>
        <w:t>Мы поддерживаем предложение Е.М. Шевкопляс об изменении законодательной конструкции пропаганды, направленной на корректировку пропагандируемого объекта. Уголовно наказуемым должна быть признана пропаганда не деятельности, а в целом религиозного объединения, посягающего на личность и права граждан[172]. При этом пропаганда объединения предполагает и распространение информации о его деятельности. Но такое поведение должно признаваться противоправным и общественно опасным лишь при наличии достоверных знаний у субъекта деяния о преступной сущности религиозного объединения, то есть о том, что его функционирование сопряжено с совершением посягательств на личность и права граждан.</w:t>
      </w:r>
    </w:p>
    <w:p>
      <w:pPr>
        <w:pStyle w:val="Normal"/>
        <w:rPr/>
      </w:pPr>
      <w:r>
        <w:rPr/>
      </w:r>
    </w:p>
    <w:p>
      <w:pPr>
        <w:pStyle w:val="Normal"/>
        <w:rPr/>
      </w:pPr>
      <w:r>
        <w:rPr/>
        <w:t>В процессе совершения преступления возможно последовательное выполнение ряда действий, квалифицируемых как создание, руководство, участие в деятельности или пропаганда объединения. Действия организатора должны оцениваться самостоятельно, они не могут поглощаться выполнением иных функций в составе религиозного объединения. Руководство может включать в себя непосредственное участие в деятельности, но при этом, равно как и при создании религиозной организации либо группы, участие в деятельности указанного объединения должно получить самостоятельную уголовно-правовую оценку. Пропаганда, хотя и признается особым участием в деятельности преступных религиозных групп и организаций, но в случае совершения лицом иных действий, квалифицируемых как участие в деятельности религиозного объединения, содеянное оценивается по совокупности.</w:t>
      </w:r>
    </w:p>
    <w:p>
      <w:pPr>
        <w:pStyle w:val="Normal"/>
        <w:rPr/>
      </w:pPr>
      <w:r>
        <w:rPr/>
      </w:r>
    </w:p>
    <w:p>
      <w:pPr>
        <w:pStyle w:val="Normal"/>
        <w:rPr/>
      </w:pPr>
      <w:r>
        <w:rPr/>
        <w:t>По характеру совершаемых деяний создание и руководство деятельностью объединения, посягающего на личность и права граждан, относится к продолжаемым. На это справедливо указал P.P. Галиак-баров, полагающий, что по своему характеру норма «складывается из однородных действий (по организации и руководству), сопряженных с наступлением ряда однородных последствий (характеризующих антиобщественную направленность группы)»[173]. Данный признак характерен для продолжаемого преступления, которое определяется как последовательно продолжаемое во времени совершение лицом ряда однородных действий, приведших к наступлению ряда однородных последствий в рамках единой формы вины. При создании (руководстве) религиозного объединения, посягающего на личность и права граждан, виновный, действуя с прямым умыслом, выполняет деяния, составляющие сущность организаторских (руководящих) функций и приводящих к созданию (функционированию) религиозного объединения, посягающего на личность и права граждан.</w:t>
      </w:r>
    </w:p>
    <w:p>
      <w:pPr>
        <w:pStyle w:val="Normal"/>
        <w:rPr/>
      </w:pPr>
      <w:r>
        <w:rPr/>
      </w:r>
    </w:p>
    <w:p>
      <w:pPr>
        <w:pStyle w:val="Normal"/>
        <w:rPr/>
      </w:pPr>
      <w:r>
        <w:rPr/>
        <w:t>Норма, предусматривающая уголовную ответственность за организацию, руководство, участие в деятельности и пропаганду религиозного объединения, посягающего на личность и права граждан должна быть изменена. Но попытки изменения диспозиции статьи 239 УК РФ в пользу увеличения и более детального описания способов совершения данного преступления[174] не должны носить характер бессистемного перечисления деяний, за которыми, например, Федеральный Закон признает характер оснований для ликвидации религиозной организации (статья 14). Анализируемый состав относится к преступлениям, характеризующимся сложной структурой как всего противоправного деяния в целом, так и отдельных элементов состава. Не является исключением и объективная сторона. Но сказанное не дает оснований для сведения характеристики посягательства к перечислению способов его совершения. Если такое было бы возможно, то подобное усовершенствование диспозиции вызывало бы только одобрение. Но, к сожалению, такой перечень внесет лишь сумятицу и неразбериху в практику, так как охватываются не все поступки, совершаемые в ходе деятельности объединения, и в то же время отдельные из них дублируются: приводятся самостоятельно и характеризуются через родовое понятие.</w:t>
      </w:r>
    </w:p>
    <w:p>
      <w:pPr>
        <w:pStyle w:val="Normal"/>
        <w:rPr/>
      </w:pPr>
      <w:r>
        <w:rPr/>
      </w:r>
    </w:p>
    <w:p>
      <w:pPr>
        <w:pStyle w:val="Normal"/>
        <w:rPr/>
      </w:pPr>
      <w:r>
        <w:rPr/>
        <w:t>Мы также поддерживаем позицию В.Н. Кудрявцева, считающего, что существуют преступления, характер совершения которых не дает возможности предусмотреть «всех физически возможных способов посягательств на соответствующие общественные отношения»[175]. При расследовании преступлений, ответственность за которые предусмотрена статьей 239 УК РФ, необходимо устанавливать наличие связи между преступной деятельностью отдельных участников и направленностью объединения в целом. Лишь при действительном существовании субъективных и объективных связей между деянием виновного и религиозными догмами, основами вероучения, проповедями, наставлениями и т.п. можно говорить о совершении преступления во исполнение и для достижения преступных целей религиозного объединения. Эти связи должны иметь корреспондирующий характер, то есть помимо деятельности лица для достижения установленных противоправным религиозным объединением целей, последнее также должно быть осведомлено о наличии такого лица. Документальное подтверждение факта его членства в составе объединения при этом не обязательно. Субъект должен иметь характер «относимо-сти» к религиозному объединению и его деятельности. Между ним и его поведением, с одной стороны, и преступной религиозной группой либо объединением, с другой — должны объективно существовать отношения, имеющие, как уже указывалось, взаимосвязанный и взаимообусловленный характер.</w:t>
      </w:r>
    </w:p>
    <w:p>
      <w:pPr>
        <w:pStyle w:val="Normal"/>
        <w:rPr/>
      </w:pPr>
      <w:r>
        <w:rPr/>
      </w:r>
    </w:p>
    <w:p>
      <w:pPr>
        <w:pStyle w:val="Normal"/>
        <w:rPr/>
      </w:pPr>
      <w:r>
        <w:rPr/>
        <w:t>Подводя итог исследованию объективной стороны состава преступления, предусматривающего уголовную ответственность за создание, руководство, участие в деятельности религиозного объединения, посягающего на личность и права граждан, а равно пропаганду такого объединения, хотелось бы обратить внимание, что по своей конструкции состав преступления относится к формальным. Наступившие в результате содеянного последствия в виде конкретного нарушения прав личности, а равно причинения вреда ее здоровью и другие выходят за рамки состава.</w:t>
      </w:r>
    </w:p>
    <w:p>
      <w:pPr>
        <w:pStyle w:val="Normal"/>
        <w:rPr/>
      </w:pPr>
      <w:r>
        <w:rPr/>
      </w:r>
    </w:p>
    <w:p>
      <w:pPr>
        <w:pStyle w:val="Normal"/>
        <w:rPr/>
      </w:pPr>
      <w:r>
        <w:rPr/>
        <w:t xml:space="preserve"> </w:t>
      </w:r>
    </w:p>
    <w:p>
      <w:pPr>
        <w:pStyle w:val="Normal"/>
        <w:rPr/>
      </w:pPr>
      <w:r>
        <w:rPr/>
      </w:r>
    </w:p>
    <w:p>
      <w:pPr>
        <w:pStyle w:val="Normal"/>
        <w:rPr/>
      </w:pPr>
      <w:r>
        <w:rPr/>
        <w:t>§ 4. Субъект организации религиозного объединения, посягающего на личность и права граждан</w:t>
      </w:r>
    </w:p>
    <w:p>
      <w:pPr>
        <w:pStyle w:val="Normal"/>
        <w:rPr/>
      </w:pPr>
      <w:r>
        <w:rPr/>
      </w:r>
    </w:p>
    <w:p>
      <w:pPr>
        <w:pStyle w:val="Normal"/>
        <w:rPr/>
      </w:pPr>
      <w:r>
        <w:rPr/>
        <w:t xml:space="preserve"> </w:t>
      </w:r>
    </w:p>
    <w:p>
      <w:pPr>
        <w:pStyle w:val="Normal"/>
        <w:rPr/>
      </w:pPr>
      <w:r>
        <w:rPr/>
      </w:r>
    </w:p>
    <w:p>
      <w:pPr>
        <w:pStyle w:val="Normal"/>
        <w:rPr/>
      </w:pPr>
      <w:r>
        <w:rPr/>
        <w:t>Характеризуя организацию религиозного объединения, посягающего на личность и права граждан, исследователи, как правило, ограничиваются при описании субъекта преступления указанием на то, что таковым является физическое вменяемое лицо, достигшее 16-летнего возраста, то есть общий субъект преступления[176].</w:t>
      </w:r>
    </w:p>
    <w:p>
      <w:pPr>
        <w:pStyle w:val="Normal"/>
        <w:rPr/>
      </w:pPr>
      <w:r>
        <w:rPr/>
      </w:r>
    </w:p>
    <w:p>
      <w:pPr>
        <w:pStyle w:val="Normal"/>
        <w:rPr/>
      </w:pPr>
      <w:r>
        <w:rPr/>
        <w:t>Диспозиция статьи 239 УК РФ является бланкетной, поэтому в выяснении нерешенных в норме вопросов может оказать помощь анализ положений Федерального Закона «О свободе совести и о религиозных объединениях». Часть 3 статьи 8 Закона, определяя понятие и принцип образования местной религиозной организации — основы централизованной религиозной организации, — указывает на минимальный возраст участников такой организации. Для участия в ее деятельности лицо должно достигнуть 18-летнего возраста. Возникает вопрос: оказывает пи влияние данное указание на возрастные признаки субъекта преступных организаций и деятельности религиозного объединения?</w:t>
      </w:r>
    </w:p>
    <w:p>
      <w:pPr>
        <w:pStyle w:val="Normal"/>
        <w:rPr/>
      </w:pPr>
      <w:r>
        <w:rPr/>
      </w:r>
    </w:p>
    <w:p>
      <w:pPr>
        <w:pStyle w:val="Normal"/>
        <w:rPr/>
      </w:pPr>
      <w:r>
        <w:rPr/>
        <w:t>Как уже указывалось, религиозные объединения в качестве форм своего функционирования предусматривают группы и организации. Последовательность существования этих форм следующая: создается религиозная группа (союз двух и более человек) в целях совместного исповедания и распространения веры. Имея целью дальнейшее преобразование в религиозную организацию, участники группы информируют о своем создании и начале деятельности органы местного самоуправления. По прошествии 15 лет данные лица либо их последователи могут подавать документы для государственной регистрации их объединения как религиозной организации. Другой путь создания организации — выделение религиозной группы из централизованной религиозной организации того же вероисповедания.</w:t>
      </w:r>
    </w:p>
    <w:p>
      <w:pPr>
        <w:pStyle w:val="Normal"/>
        <w:rPr/>
      </w:pPr>
      <w:r>
        <w:rPr/>
      </w:r>
    </w:p>
    <w:p>
      <w:pPr>
        <w:pStyle w:val="Normal"/>
        <w:rPr/>
      </w:pPr>
      <w:r>
        <w:rPr/>
        <w:t>В отношении участников религиозной группы, в отличие от второй формы религиозного объединения, минимальные возрастные параметры законодательством не установлены и, следовательно, им может являться лицо, не достигшее как 18, так и 16 лет.</w:t>
      </w:r>
    </w:p>
    <w:p>
      <w:pPr>
        <w:pStyle w:val="Normal"/>
        <w:rPr/>
      </w:pPr>
      <w:r>
        <w:rPr/>
      </w:r>
    </w:p>
    <w:p>
      <w:pPr>
        <w:pStyle w:val="Normal"/>
        <w:rPr/>
      </w:pPr>
      <w:r>
        <w:rPr/>
        <w:t>Но статья 20 УК РФ, перечисляя преступления, ответственность за совершение которых может наступать с 14-летнего возраста, статью 239 Кодекса не называет. Следовательно, до достижения 16 лет лицо, являющееся участником религиозной группы и совершающее посягательства в процессе ее функционирования, подлежит ответственности лишь за данные преступления, а не по статье 239 УК РФ.</w:t>
      </w:r>
    </w:p>
    <w:p>
      <w:pPr>
        <w:pStyle w:val="Normal"/>
        <w:rPr/>
      </w:pPr>
      <w:r>
        <w:rPr/>
      </w:r>
    </w:p>
    <w:p>
      <w:pPr>
        <w:pStyle w:val="Normal"/>
        <w:rPr/>
      </w:pPr>
      <w:r>
        <w:rPr/>
        <w:t>Бхли лицу, фактически выполняющему функции участника религиозной организации, исполнилось 16, но нет 18 лет, то, в соответствии с требованиями законодательства, членство свое в организации он оформить не может. Но выполнение им действий (бездействия) для достижения преступных целей функционирования организации не остается без надлежащей уголовно-правовой оценки. Как мы уже указывали, при описании объективной стороны преступления принимать участие в деятельности (при соблюдении всех необходимых объективных и субъективных признаков такового) могут и другие, сторонние лица, не являющиеся участниками объединения. Ответственность в данном случае указанные лица должны нести наряду с участвующими в деятельности членами организации.</w:t>
      </w:r>
    </w:p>
    <w:p>
      <w:pPr>
        <w:pStyle w:val="Normal"/>
        <w:rPr/>
      </w:pPr>
      <w:r>
        <w:rPr/>
      </w:r>
    </w:p>
    <w:p>
      <w:pPr>
        <w:pStyle w:val="Normal"/>
        <w:rPr/>
      </w:pPr>
      <w:r>
        <w:rPr/>
        <w:t>Таким образом, несмотря на отсутствие указания на минимальный возраст участника религиозной группы и наличие этого в отношении участников религиозной организации, ответственность за создание и функционирование любого преступного религиозного объединения будут нести лица, достигшие к моменту совершения посягательства 16 лет.</w:t>
      </w:r>
    </w:p>
    <w:p>
      <w:pPr>
        <w:pStyle w:val="Normal"/>
        <w:rPr/>
      </w:pPr>
      <w:r>
        <w:rPr/>
      </w:r>
    </w:p>
    <w:p>
      <w:pPr>
        <w:pStyle w:val="Normal"/>
        <w:rPr/>
      </w:pPr>
      <w:r>
        <w:rPr/>
        <w:t>Кроме того, субъекта преступления, предусмотренного статьей 239 УК РФ, можно охарактеризовать также и со стороны выполняемых им функций. При таком рассмотрении выделяют создателя объединения, руководителя, участника религиозного объединения и пропагандиста. В их отношении Закон «О свободе совести и о религиозных объединениях» никаких особых признаков, за исключением гражданства РФ при создании религиозной организации, не устанавливает.</w:t>
      </w:r>
    </w:p>
    <w:p>
      <w:pPr>
        <w:pStyle w:val="Normal"/>
        <w:rPr/>
      </w:pPr>
      <w:r>
        <w:rPr/>
      </w:r>
    </w:p>
    <w:p>
      <w:pPr>
        <w:pStyle w:val="Normal"/>
        <w:rPr/>
      </w:pPr>
      <w:r>
        <w:rPr/>
        <w:t>По психологическим характеристикам и религиозным установкам субъекта организации религиозных объединений, посягающих на личность и права граждан, принято делить на следующие группы:</w:t>
      </w:r>
    </w:p>
    <w:p>
      <w:pPr>
        <w:pStyle w:val="Normal"/>
        <w:rPr/>
      </w:pPr>
      <w:r>
        <w:rPr/>
      </w:r>
    </w:p>
    <w:p>
      <w:pPr>
        <w:pStyle w:val="Normal"/>
        <w:rPr/>
      </w:pPr>
      <w:r>
        <w:rPr/>
        <w:t>- колеблющиеся между религией и атеизмом;</w:t>
      </w:r>
    </w:p>
    <w:p>
      <w:pPr>
        <w:pStyle w:val="Normal"/>
        <w:rPr/>
      </w:pPr>
      <w:r>
        <w:rPr/>
      </w:r>
    </w:p>
    <w:p>
      <w:pPr>
        <w:pStyle w:val="Normal"/>
        <w:rPr/>
      </w:pPr>
      <w:r>
        <w:rPr/>
        <w:t>- убежденные верующие (но в то же время, не осознающие особенностей культа);</w:t>
      </w:r>
    </w:p>
    <w:p>
      <w:pPr>
        <w:pStyle w:val="Normal"/>
        <w:rPr/>
      </w:pPr>
      <w:r>
        <w:rPr/>
      </w:r>
    </w:p>
    <w:p>
      <w:pPr>
        <w:pStyle w:val="Normal"/>
        <w:rPr/>
      </w:pPr>
      <w:r>
        <w:rPr/>
        <w:t>- религиозные фанатики.</w:t>
      </w:r>
    </w:p>
    <w:p>
      <w:pPr>
        <w:pStyle w:val="Normal"/>
        <w:rPr/>
      </w:pPr>
      <w:r>
        <w:rPr/>
      </w:r>
    </w:p>
    <w:p>
      <w:pPr>
        <w:pStyle w:val="Normal"/>
        <w:rPr/>
      </w:pPr>
      <w:r>
        <w:rPr/>
        <w:t>Наибольшую общественную опасность представляют, по нашему мнению, участники, включенные в третью группу. Если первые две не так нетерпимы к иноверию, критике положений исповедуемого вероучения, то составляющие последнюю группу ассоциируют себя с религиозным объединением. Все установки, независимо от момента противоправности в их содержании, воспринимаются как истинные и единственно верные. Преступления, совершаемые фанатично настроенными по отношению к религиозному учению людьми, часто похожи по своему характеру и способам исполнения на действия, осуществляемые психически неполноценными. Так, например, собрания религиозного объединения «Свидетели Иеговы» Кельми-нецкого района Черновицкой области с мужем посещала Т. Гайвун (участником объединения она при этом не являлась). Поняв, что она не желает быть в составе религиозного объединения, фанатично настроенные участники объединения (в том числе и ее муж) убили ее[177].</w:t>
      </w:r>
    </w:p>
    <w:p>
      <w:pPr>
        <w:pStyle w:val="Normal"/>
        <w:rPr/>
      </w:pPr>
      <w:r>
        <w:rPr/>
      </w:r>
    </w:p>
    <w:p>
      <w:pPr>
        <w:pStyle w:val="Normal"/>
        <w:rPr/>
      </w:pPr>
      <w:r>
        <w:rPr/>
        <w:t>Другими причинами, кроме фанатичного следования указаниям руководителей религиозного объединения, не объяснить многочисленные факты самосожжения или самоубийств иным способом, совершенные участниками религиозных объединений.</w:t>
      </w:r>
    </w:p>
    <w:p>
      <w:pPr>
        <w:pStyle w:val="Normal"/>
        <w:rPr/>
      </w:pPr>
      <w:r>
        <w:rPr/>
      </w:r>
    </w:p>
    <w:p>
      <w:pPr>
        <w:pStyle w:val="Normal"/>
        <w:rPr/>
      </w:pPr>
      <w:r>
        <w:rPr/>
        <w:t>Результаты проведенного в 2000 г. анкетирования свидетельствуют о том, что наиболее характерными психологическими чертами субъектов преступления, ответственность за которое предусмотрена в статье 239 УК РФ, являются:</w:t>
      </w:r>
    </w:p>
    <w:p>
      <w:pPr>
        <w:pStyle w:val="Normal"/>
        <w:rPr/>
      </w:pPr>
      <w:r>
        <w:rPr/>
      </w:r>
    </w:p>
    <w:p>
      <w:pPr>
        <w:pStyle w:val="Normal"/>
        <w:rPr/>
      </w:pPr>
      <w:r>
        <w:rPr/>
        <w:t>1. Внушаемость. Действительно, без данной психологической черты восприятие вероучений, исповедуемых различными религиозными объединениями, было бы, в первую очередь, критическим. При подобной же характеристике субъект, с точки зрения психологического восприятия, уже готов для вступления в состав объединения;</w:t>
      </w:r>
    </w:p>
    <w:p>
      <w:pPr>
        <w:pStyle w:val="Normal"/>
        <w:rPr/>
      </w:pPr>
      <w:r>
        <w:rPr/>
      </w:r>
    </w:p>
    <w:p>
      <w:pPr>
        <w:pStyle w:val="Normal"/>
        <w:rPr/>
      </w:pPr>
      <w:r>
        <w:rPr/>
        <w:t>2. Излишняя увлеченность какой-либо религиозной идеей, склонность к фанатизму. К данному признаку близко примыкает и присущее лицу суеверие;</w:t>
      </w:r>
    </w:p>
    <w:p>
      <w:pPr>
        <w:pStyle w:val="Normal"/>
        <w:rPr/>
      </w:pPr>
      <w:r>
        <w:rPr/>
      </w:r>
    </w:p>
    <w:p>
      <w:pPr>
        <w:pStyle w:val="Normal"/>
        <w:rPr/>
      </w:pPr>
      <w:r>
        <w:rPr/>
        <w:t>3. Неуравновешенность, неадекватное реагирование на происходящие события;</w:t>
      </w:r>
    </w:p>
    <w:p>
      <w:pPr>
        <w:pStyle w:val="Normal"/>
        <w:rPr/>
      </w:pPr>
      <w:r>
        <w:rPr/>
      </w:r>
    </w:p>
    <w:p>
      <w:pPr>
        <w:pStyle w:val="Normal"/>
        <w:rPr/>
      </w:pPr>
      <w:r>
        <w:rPr/>
        <w:t>4. Излишняя религиозность, В происходящих вокруг событиях видится лишь описываемые в основах вероучения или проповедуемые положения, соответствующие позиции объединения по каким-либо вопросам.</w:t>
      </w:r>
    </w:p>
    <w:p>
      <w:pPr>
        <w:pStyle w:val="Normal"/>
        <w:rPr/>
      </w:pPr>
      <w:r>
        <w:rPr/>
      </w:r>
    </w:p>
    <w:p>
      <w:pPr>
        <w:pStyle w:val="Normal"/>
        <w:rPr/>
      </w:pPr>
      <w:r>
        <w:rPr/>
        <w:t>При описании портрета того, кто является потенциальным субъектом исследуемого состава преступления[178], ученые, как правило, фиксируют лишь очевидные признаки: возраст, образование, выполняемая работа. Общие характерные признаки участника религиозного объединения, деятельность которого нарушает нормы права: по полу преобладают женщины, по возрасту — пожилые люди, по выполняемой работе — безработные, рабочие и служащие среднего класса[179].</w:t>
      </w:r>
    </w:p>
    <w:p>
      <w:pPr>
        <w:pStyle w:val="Normal"/>
        <w:rPr/>
      </w:pPr>
      <w:r>
        <w:rPr/>
      </w:r>
    </w:p>
    <w:p>
      <w:pPr>
        <w:pStyle w:val="Normal"/>
        <w:rPr/>
      </w:pPr>
      <w:r>
        <w:rPr/>
        <w:t>Однако в настоящее время характеристика участника религиозного объединения, деятельность которого сопряжена с посягательствами на личность и права граждан, меняется в сторону повышения уровня образования и профессионализма. В последние десятилетия, по мнению многих авторов, стал образовываться «новый тип сектанта»[180]: «молодой человек в возрасте от 18 до 24 лет, иногда старше, имеющий среднее или средне специальное образование, работающий на одном из предприятий города»[181].</w:t>
      </w:r>
    </w:p>
    <w:p>
      <w:pPr>
        <w:pStyle w:val="Normal"/>
        <w:rPr/>
      </w:pPr>
      <w:r>
        <w:rPr/>
      </w:r>
    </w:p>
    <w:p>
      <w:pPr>
        <w:pStyle w:val="Normal"/>
        <w:rPr/>
      </w:pPr>
      <w:r>
        <w:rPr/>
        <w:t>Перечисленные признаки описывают, в первую очередь, состав религиозных объединений новой волны, так называемые «Нью Эйдж» или молодежные религии. Половая принадлежность участников религиозных объединений сейчас фактически отошла на второй план по сравнению с возрастными параметрами. Существовавшее ранее стремление к вовлечению в состав религиозных объединений, посягающих на личность и права граждан, женщин объяснялось тем, что женщина может выступать в различных социальных качествах (жена, мать и т.д.), обуславливающих ее влияние на остальных членов общества.</w:t>
      </w:r>
    </w:p>
    <w:p>
      <w:pPr>
        <w:pStyle w:val="Normal"/>
        <w:rPr/>
      </w:pPr>
      <w:r>
        <w:rPr/>
      </w:r>
    </w:p>
    <w:p>
      <w:pPr>
        <w:pStyle w:val="Normal"/>
        <w:rPr/>
      </w:pPr>
      <w:r>
        <w:rPr/>
        <w:t>Сейчас основное внимание руководителей религиозных объединений обращено в будущее и, соответственно, в качестве предполагаемых участников организаций и групп видятся именно молодые люди. Факторами, оказывающими помощь при вовлечении молодежи в состав и деятельность религиозных объединений, являются:</w:t>
      </w:r>
    </w:p>
    <w:p>
      <w:pPr>
        <w:pStyle w:val="Normal"/>
        <w:rPr/>
      </w:pPr>
      <w:r>
        <w:rPr/>
      </w:r>
    </w:p>
    <w:p>
      <w:pPr>
        <w:pStyle w:val="Normal"/>
        <w:rPr/>
      </w:pPr>
      <w:r>
        <w:rPr/>
        <w:t>1) повышенная восприимчивость лиц в возрасте до 18-20 лет к идеям поиска смысла жизни, своего места в мире, сферы приложения своих усилий, профессиональных интересов;</w:t>
      </w:r>
    </w:p>
    <w:p>
      <w:pPr>
        <w:pStyle w:val="Normal"/>
        <w:rPr/>
      </w:pPr>
      <w:r>
        <w:rPr/>
      </w:r>
    </w:p>
    <w:p>
      <w:pPr>
        <w:pStyle w:val="Normal"/>
        <w:rPr/>
      </w:pPr>
      <w:r>
        <w:rPr/>
        <w:t>2) лица в возрасте до 25 лет обладают большей работоспособностью и готовы зачастую работать без оплаты;</w:t>
      </w:r>
    </w:p>
    <w:p>
      <w:pPr>
        <w:pStyle w:val="Normal"/>
        <w:rPr/>
      </w:pPr>
      <w:r>
        <w:rPr/>
      </w:r>
    </w:p>
    <w:p>
      <w:pPr>
        <w:pStyle w:val="Normal"/>
        <w:rPr/>
      </w:pPr>
      <w:r>
        <w:rPr/>
        <w:t>3) максимализм, присущий подростковому и юношескому возрасту, дает возможность для более легкого управления делами и поступками молодых людей;</w:t>
      </w:r>
    </w:p>
    <w:p>
      <w:pPr>
        <w:pStyle w:val="Normal"/>
        <w:rPr/>
      </w:pPr>
      <w:r>
        <w:rPr/>
      </w:r>
    </w:p>
    <w:p>
      <w:pPr>
        <w:pStyle w:val="Normal"/>
        <w:rPr/>
      </w:pPr>
      <w:r>
        <w:rPr/>
        <w:t>4) отсутствие законодательного регулирования основ и принципов участия молодежи в деятельности религиозных объединений. Более того, как мы установили при анализе положений, касающихся деятельности религиозных групп, законодатель при их описании вообще не устанавливает минимальный возраст участников, что означает возможность участия в их деятельности лиц, не достигших не только совершеннолетия, но и 14 лет;</w:t>
      </w:r>
    </w:p>
    <w:p>
      <w:pPr>
        <w:pStyle w:val="Normal"/>
        <w:rPr/>
      </w:pPr>
      <w:r>
        <w:rPr/>
      </w:r>
    </w:p>
    <w:p>
      <w:pPr>
        <w:pStyle w:val="Normal"/>
        <w:rPr/>
      </w:pPr>
      <w:r>
        <w:rPr/>
        <w:t>5) деидеологизация общества, послужившая причиной к фактическому отсутствию моральных и нравственных ориентиров у молодого поколения. Восполняя этот недостаток, противоправно действующие религиозные объединения предлагают, по их мнению, верный вариант жизненных позиций, сопровождая это одновременным обещанием успеха во всех сферах деятельности.</w:t>
      </w:r>
    </w:p>
    <w:p>
      <w:pPr>
        <w:pStyle w:val="Normal"/>
        <w:rPr/>
      </w:pPr>
      <w:r>
        <w:rPr/>
      </w:r>
    </w:p>
    <w:p>
      <w:pPr>
        <w:pStyle w:val="Normal"/>
        <w:rPr/>
      </w:pPr>
      <w:r>
        <w:rPr/>
        <w:t>В качестве примера можно привести содержание листовки (рекламный листок), распространяемой Гуманитарным Центром Хаббарда[182] и рекламирующего «легендарную книгу» «Дианетика» — «самое популярное из когда-либо существовавших пособий по самопомощи». «Дианетика объясняет: — почему разрушаются семьи или почему человек не может создать свою семью; — почему самые близкие люди вызывают самые сильные вспышки гнева; — почему человек ... не достигает целей, которые он ставил перед собой; — почему дети часто болеют, плохо учатся или вообще все делают назло; — почему ухудшается память, зрение и вообще само здоровье» и так далее. В данном случае выбран верный расчет — многие люди (причем не только в молодом возрасте) испытывают какие-либо трудности в семье, на работе, в кругу друзей. Увидев в своем почтовом ящике или получив от распространителей такой рекламный листок, вполне естественно возникает желание изменить с помощью описываемой организации свою жизнь. При этом, естественно, сведений о том, что деятельность «Церкви Саентологии» на всем протяжении ее существования постоянно сопровождалась и сопровождается нарушениями закона со стороны участников, не предоставляется. Так, в 1977 г. семерых руководителей (в том числе и жену руководителя организации Л.Р. Хаббарда) привлекли к уголовной ответственности и осудили на различные сроки лишения свободы за планирование операции похищения документов, принадлежащих армии, флоту, таможне, Судебной палате США и ЦРУ[183]. Такие нарушения неизбежны, так как одним из основных положений «Церкви Саентологии» является перспективное правление миром, поэтому иногда сами сайентологи свое учение называют «новым мировым порядком». Во Франции 22 ноября 1996 г. суд г. Лиона признал Жана-Жака Мазье, бывшего главу «Саентологической церкви» Лиона, виновным в действиях, повлекших за собой самоубийство одного из приверженцев секты - Патрика Вика в марте 1988 г. 14 других участников объединения были приговорены к различным срокам лишения свободы за мошенничество, вымогательство и нелегальную медицинскую практику. Все это послужило основанием для вынесения частного определения о запрещении деятельности религиозной организации на территории Франции[184]. Самого Л.Р. Хаббарда также привлекал к уголовной ответственности Парижский суд за извлечение прибыли с помощью мошенничества. Приговор в качестве меры наказания предусматривал 4 года лишения свободы и штраф в размере 35000 франков[185].</w:t>
      </w:r>
    </w:p>
    <w:p>
      <w:pPr>
        <w:pStyle w:val="Normal"/>
        <w:rPr/>
      </w:pPr>
      <w:r>
        <w:rPr/>
      </w:r>
    </w:p>
    <w:p>
      <w:pPr>
        <w:pStyle w:val="Normal"/>
        <w:rPr/>
      </w:pPr>
      <w:r>
        <w:rPr/>
        <w:t>Приведенные факты во многом объясняются тем, что в основе вероучения религиозной организации «Церковь Саентологии» лежат отдельные положения сатанизма, а сама доктрина, по выражению Ф.-В. Хаака, «является черной магией XX века»[186].</w:t>
      </w:r>
    </w:p>
    <w:p>
      <w:pPr>
        <w:pStyle w:val="Normal"/>
        <w:rPr/>
      </w:pPr>
      <w:r>
        <w:rPr/>
      </w:r>
    </w:p>
    <w:p>
      <w:pPr>
        <w:pStyle w:val="Normal"/>
        <w:rPr/>
      </w:pPr>
      <w:r>
        <w:rPr/>
        <w:t>Не имея подобной информации, молодые люди, находящиеся в поисках своего места в мире, своей жизненной позиции, подвержены риску сделать выбор в пользу религиозного объединения, деятельность которого сопряжена с посягательствами на личность и права граждан.</w:t>
      </w:r>
    </w:p>
    <w:p>
      <w:pPr>
        <w:pStyle w:val="Normal"/>
        <w:rPr/>
      </w:pPr>
      <w:r>
        <w:rPr/>
      </w:r>
    </w:p>
    <w:p>
      <w:pPr>
        <w:pStyle w:val="Normal"/>
        <w:rPr/>
      </w:pPr>
      <w:r>
        <w:rPr/>
        <w:t>Проводимое нами анкетирование позволило сделать некоторые выводы о портрете субъекта преступления, предусматривающего ответственность за организацию религиозного объединения, посягающего на личность и права граждан.</w:t>
      </w:r>
    </w:p>
    <w:p>
      <w:pPr>
        <w:pStyle w:val="Normal"/>
        <w:rPr/>
      </w:pPr>
      <w:r>
        <w:rPr/>
      </w:r>
    </w:p>
    <w:p>
      <w:pPr>
        <w:pStyle w:val="Normal"/>
        <w:rPr/>
      </w:pPr>
      <w:r>
        <w:rPr/>
        <w:t>При ответе на вопрос о возрасте лиц, составляющих основную часть участников подобных религиозных объединений, 83% анкетируемых моложе 25 лет указали на то, что таковыми являются молодые лица в возрасте от 18 до 25 лет. На это также указали 37% анкетируемых в возрасте от 25 до 35 лет и 35% лиц в возрасте от 35 до 50 лет.</w:t>
      </w:r>
    </w:p>
    <w:p>
      <w:pPr>
        <w:pStyle w:val="Normal"/>
        <w:rPr/>
      </w:pPr>
      <w:r>
        <w:rPr/>
      </w:r>
    </w:p>
    <w:p>
      <w:pPr>
        <w:pStyle w:val="Normal"/>
        <w:rPr/>
      </w:pPr>
      <w:r>
        <w:rPr/>
        <w:t>Из анкетируемых в возрасте от 18 до 25 лет, указавших на лиц, не достигших 25 лет как на основных участников противоправно действующих религиозных объединений, 39% лично сталкивались с деятельностью религиозных объединений, посягающих на личность и права граждан, а еще 30% пояснили, что подобные нарушения совершались в отношении их знакомых или родственников. Данные положения подтверждаются также и судебной практикой прошлых лет, которая свидетельствует о том, что все религиозные объединения, посягающие на личность и права граждан, особое внимание уделяли привлечению в свои ряды и обучению детей и молодежи.</w:t>
      </w:r>
    </w:p>
    <w:p>
      <w:pPr>
        <w:pStyle w:val="Normal"/>
        <w:rPr/>
      </w:pPr>
      <w:r>
        <w:rPr/>
      </w:r>
    </w:p>
    <w:p>
      <w:pPr>
        <w:pStyle w:val="Normal"/>
        <w:rPr/>
      </w:pPr>
      <w:r>
        <w:rPr/>
        <w:t>Так, например, осужденные К., П., С. и Т. с 1969 по 1971 г. занимались обучением детей в специально созданных классах. Кроме того, будучи незарегистрированным религиозным объединением, данная группа осуществляла выпуск религиозной литературы для детей, в которой содержались призывы к отказу от исполнения гражданских обязанностей и совершению противоправных деяний[187].</w:t>
      </w:r>
    </w:p>
    <w:p>
      <w:pPr>
        <w:pStyle w:val="Normal"/>
        <w:rPr/>
      </w:pPr>
      <w:r>
        <w:rPr/>
      </w:r>
    </w:p>
    <w:p>
      <w:pPr>
        <w:pStyle w:val="Normal"/>
        <w:rPr/>
      </w:pPr>
      <w:r>
        <w:rPr/>
        <w:t>Эти показатели свидетельствуют о том, что религиозные объединения, посягающие на личность и права граждан, стремясь к привлечению в свои ряды как можно большей группы людей, обращают внимание на молодежь, подростков. В связи с этим не случайным выглядит их (организаторов и руководителей религиозных объединений) борьба за школы как места проведения собраний, стремление к закреплению какого-либо определенного вероучения в учебно-методической литературе[188].</w:t>
      </w:r>
    </w:p>
    <w:p>
      <w:pPr>
        <w:pStyle w:val="Normal"/>
        <w:rPr/>
      </w:pPr>
      <w:r>
        <w:rPr/>
      </w:r>
    </w:p>
    <w:p>
      <w:pPr>
        <w:pStyle w:val="Normal"/>
        <w:rPr/>
      </w:pPr>
      <w:r>
        <w:rPr/>
        <w:t>Исходя из вышеизложенного, представляется неверным исключение из диспозиции статьи, предусматривающей уголовную ответственность за организацию религиозных объединений, посягающих на личность и права граждан, специального основания ответственности — вовлечения несовершеннолетних в состав объединения. Пересмотреть необходимо лишь отношение данного признака к основному составу преступления. При действии Уголовного кодекса 1960 г. уголовно наказуемо было само вовлечение в религиозное объединение несовершеннолетних, вне зависимости от характера деятельности самого объединения.</w:t>
      </w:r>
    </w:p>
    <w:p>
      <w:pPr>
        <w:pStyle w:val="Normal"/>
        <w:rPr/>
      </w:pPr>
      <w:r>
        <w:rPr/>
      </w:r>
    </w:p>
    <w:p>
      <w:pPr>
        <w:pStyle w:val="Normal"/>
        <w:rPr/>
      </w:pPr>
      <w:r>
        <w:rPr/>
        <w:t>В настоящее время ощущается необходимость изменения диспозиции статьи 239 УК РФ путем внесения в нее части 3 с указанием на то, что вовлечение несовершеннолетних является квалифицированным составом организации и функционирования религиозного объединения.</w:t>
      </w:r>
    </w:p>
    <w:p>
      <w:pPr>
        <w:pStyle w:val="Normal"/>
        <w:rPr/>
      </w:pPr>
      <w:r>
        <w:rPr/>
      </w:r>
    </w:p>
    <w:p>
      <w:pPr>
        <w:pStyle w:val="Normal"/>
        <w:rPr/>
      </w:pPr>
      <w:r>
        <w:rPr/>
        <w:t>Кроме того, необходимо также создание соответствующих норм в законодательстве, регулирующем организацию и деятельность религиозных объединений в целом, включая правовое обеспечение образования.</w:t>
      </w:r>
    </w:p>
    <w:p>
      <w:pPr>
        <w:pStyle w:val="Normal"/>
        <w:rPr/>
      </w:pPr>
      <w:r>
        <w:rPr/>
      </w:r>
    </w:p>
    <w:p>
      <w:pPr>
        <w:pStyle w:val="Normal"/>
        <w:rPr/>
      </w:pPr>
      <w:r>
        <w:rPr/>
        <w:t xml:space="preserve"> </w:t>
      </w:r>
    </w:p>
    <w:p>
      <w:pPr>
        <w:pStyle w:val="Normal"/>
        <w:rPr/>
      </w:pPr>
      <w:r>
        <w:rPr/>
      </w:r>
    </w:p>
    <w:p>
      <w:pPr>
        <w:pStyle w:val="Normal"/>
        <w:rPr/>
      </w:pPr>
      <w:r>
        <w:rPr/>
        <w:t>§ 5. Вменяемость как признак субъекта преступления, предусмотренного статьей 239 Уголовного кодекса РФ</w:t>
      </w:r>
    </w:p>
    <w:p>
      <w:pPr>
        <w:pStyle w:val="Normal"/>
        <w:rPr/>
      </w:pPr>
      <w:r>
        <w:rPr/>
      </w:r>
    </w:p>
    <w:p>
      <w:pPr>
        <w:pStyle w:val="Normal"/>
        <w:rPr/>
      </w:pPr>
      <w:r>
        <w:rPr/>
        <w:t xml:space="preserve"> </w:t>
      </w:r>
    </w:p>
    <w:p>
      <w:pPr>
        <w:pStyle w:val="Normal"/>
        <w:rPr/>
      </w:pPr>
      <w:r>
        <w:rPr/>
      </w:r>
    </w:p>
    <w:p>
      <w:pPr>
        <w:pStyle w:val="Normal"/>
        <w:rPr/>
      </w:pPr>
      <w:r>
        <w:rPr/>
        <w:t>Необходимо специально, как нам представляется, остановиться на вопросе о вменяемости субъекта. Государство, предоставляя гражданам возможность быть учредителями, создателями и руководителями религиозного объединения, должно предъявлять к ним и особые требования, сводящиеся к характеристике состояния их психического здоровья как нормального.</w:t>
      </w:r>
    </w:p>
    <w:p>
      <w:pPr>
        <w:pStyle w:val="Normal"/>
        <w:rPr/>
      </w:pPr>
      <w:r>
        <w:rPr/>
      </w:r>
    </w:p>
    <w:p>
      <w:pPr>
        <w:pStyle w:val="Normal"/>
        <w:rPr/>
      </w:pPr>
      <w:r>
        <w:rPr/>
        <w:t>Допуская граждан к определенным работам, предоставляя им какие-либо права, государство может устанавливать определенные требования для этих граждан. И это вполне естественно и воспринимается как само собой разумеющееся. Врач, который осматривает и лечит пациентов, должен быть физически здоров. Люди, отвечающие за жизнь другого человека (например, пилоты воздушных и морских судов, сотрудники правоохранительных органов и др.), сами должны иметь крепкое здоровье. Лицо, желающее получить право на ношение оружия либо вождение автомобиля должно быть уравновешенным, спокойным, адекватно реагирующим на окружающую обстановку. Это происходит оттого, что наделение граждан нравами такого рода подразумевает периодический контроль со стороны органов государственной власти за их поведением (путем анализа прошлого поведения делаются выводы о настоящем и будущем). В свою очередь данный контроль обусловлен либо наличием у лица источника повышенной опасности (автомобиль, огнестрельное оружие и т.д.), либо выполнением гражданином профессиональной деятельности, в ходе которой опасности может быть подвергнуты жизнь и здоровье человека (сотрудники правоохранительных органов, лица, имеющие медицинское образование и др.).</w:t>
      </w:r>
    </w:p>
    <w:p>
      <w:pPr>
        <w:pStyle w:val="Normal"/>
        <w:rPr/>
      </w:pPr>
      <w:r>
        <w:rPr/>
      </w:r>
    </w:p>
    <w:p>
      <w:pPr>
        <w:pStyle w:val="Normal"/>
        <w:rPr/>
      </w:pPr>
      <w:r>
        <w:rPr/>
        <w:t>Логичным выглядит и предъявление специальных требований к лицам, которые желают действовать либо уже действуют в духовной сфере граждан, то есть для желающих создать или руководить деятельностью религиозного объединения. Для таких лиц необходимо установить обязательное проведение комплексной психологопсихиатрической экспертизы, цель которой — выяснение возможности осуществления испытуемым (наблюдаемым) действий по созданию либо руководству религиозным объединением, отправлением религиозных обрядов и выполнению других действий без ущерба для личности и прав граждан.</w:t>
      </w:r>
    </w:p>
    <w:p>
      <w:pPr>
        <w:pStyle w:val="Normal"/>
        <w:rPr/>
      </w:pPr>
      <w:r>
        <w:rPr/>
      </w:r>
    </w:p>
    <w:p>
      <w:pPr>
        <w:pStyle w:val="Normal"/>
        <w:rPr/>
      </w:pPr>
      <w:r>
        <w:rPr/>
        <w:t>При изучении духовной деятельности вопрос о месте и выполняемой в ней роли лиц с неустойчивой психикой, душевно больных всегда актуален. Абсолютное большинство существующих религиозных течений, толков, вероисповеданий признает особое со своей стороны отношение к психически неполноценным, блаженным. Многие из правоведов, изучавших и изучающих принципы деятельности религиозных объединений, отмечают, что среди участников так называемых нетрадиционных религий[189] многие имеют психические аномалии. Это теме посвящен ряд исследований в области судебной психиатрии, психологии[190].</w:t>
      </w:r>
    </w:p>
    <w:p>
      <w:pPr>
        <w:pStyle w:val="Normal"/>
        <w:rPr/>
      </w:pPr>
      <w:r>
        <w:rPr/>
      </w:r>
    </w:p>
    <w:p>
      <w:pPr>
        <w:pStyle w:val="Normal"/>
        <w:rPr/>
      </w:pPr>
      <w:r>
        <w:rPr/>
        <w:t>15 декабря 1996 г. Государственная Дума Российской Федерации приняла обращение «К Президенту Российской Федерации об опасных последствиях воздействия некоторых религиозных организаций на здоровье общества, семьи, граждан России». Там, в частности, говорится: «При регистрации религиозных организаций предусмотреть экспертизу (по нашему мнению — обязательную) состояния психического здоровья лиц, осуществляющих непосредственное руководство этими организациями на территории Российской Федерации»[191].</w:t>
      </w:r>
    </w:p>
    <w:p>
      <w:pPr>
        <w:pStyle w:val="Normal"/>
        <w:rPr/>
      </w:pPr>
      <w:r>
        <w:rPr/>
      </w:r>
    </w:p>
    <w:p>
      <w:pPr>
        <w:pStyle w:val="Normal"/>
        <w:rPr/>
      </w:pPr>
      <w:r>
        <w:rPr/>
        <w:t>Однако ничего конкретного во исполнение приведенного пункта данного обращения сделано не было. На наш взгляд, такая экспертиза, проведенная совместно специалистами в области религиоведения и психиатрами, психологами, способна оценить допустимость либо опасность существования испытуемого религиозного объединения или возможность выступать кому-либо в качестве создателя (руководителя) объединения.</w:t>
      </w:r>
    </w:p>
    <w:p>
      <w:pPr>
        <w:pStyle w:val="Normal"/>
        <w:rPr/>
      </w:pPr>
      <w:r>
        <w:rPr/>
      </w:r>
    </w:p>
    <w:p>
      <w:pPr>
        <w:pStyle w:val="Normal"/>
        <w:rPr/>
      </w:pPr>
      <w:r>
        <w:rPr/>
        <w:t>Проблема, с которой можно столкнуться при реализации приведенного положения обращения, — отсутствие должным образом подготовленных специалистов в области судебной психиатрии и психологии, обладающих необходимыми для проведения экспертизы религиоведческими знаниями.</w:t>
      </w:r>
    </w:p>
    <w:p>
      <w:pPr>
        <w:pStyle w:val="Normal"/>
        <w:rPr/>
      </w:pPr>
      <w:r>
        <w:rPr/>
      </w:r>
    </w:p>
    <w:p>
      <w:pPr>
        <w:pStyle w:val="Normal"/>
        <w:rPr/>
      </w:pPr>
      <w:r>
        <w:rPr/>
        <w:t xml:space="preserve"> </w:t>
      </w:r>
    </w:p>
    <w:p>
      <w:pPr>
        <w:pStyle w:val="Normal"/>
        <w:rPr/>
      </w:pPr>
      <w:r>
        <w:rPr/>
      </w:r>
    </w:p>
    <w:p>
      <w:pPr>
        <w:pStyle w:val="Normal"/>
        <w:rPr/>
      </w:pPr>
      <w:r>
        <w:rPr/>
        <w:t>§ 6. Субъективная сторона преступления, предусмотренного статьей 239 Уголовного кодекса РФ</w:t>
      </w:r>
    </w:p>
    <w:p>
      <w:pPr>
        <w:pStyle w:val="Normal"/>
        <w:rPr/>
      </w:pPr>
      <w:r>
        <w:rPr/>
      </w:r>
    </w:p>
    <w:p>
      <w:pPr>
        <w:pStyle w:val="Normal"/>
        <w:rPr/>
      </w:pPr>
      <w:r>
        <w:rPr/>
        <w:t xml:space="preserve"> </w:t>
      </w:r>
    </w:p>
    <w:p>
      <w:pPr>
        <w:pStyle w:val="Normal"/>
        <w:rPr/>
      </w:pPr>
      <w:r>
        <w:rPr/>
      </w:r>
    </w:p>
    <w:p>
      <w:pPr>
        <w:pStyle w:val="Normal"/>
        <w:rPr/>
      </w:pPr>
      <w:r>
        <w:rPr/>
        <w:t>В соответствии со статьей 5 УК РФ,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 Объективное вменение, то есть уголовная ответственность за невиновное причинение вреда, не допускается».</w:t>
      </w:r>
    </w:p>
    <w:p>
      <w:pPr>
        <w:pStyle w:val="Normal"/>
        <w:rPr/>
      </w:pPr>
      <w:r>
        <w:rPr/>
      </w:r>
    </w:p>
    <w:p>
      <w:pPr>
        <w:pStyle w:val="Normal"/>
        <w:rPr/>
      </w:pPr>
      <w:r>
        <w:rPr/>
        <w:t>Вина как определенная форма психического отношения лица к совершаемому им общественно опасному деянию хотя и составляет основу психической деятельности, непосредственно связанной с совершением преступления, но не исчерпывается ею полностью. Приведенная психическая деятельность составляет субъективную сторону преступного деяния, которая, помимо вины, включает в себя также мотив, цель и эмоции[192].</w:t>
      </w:r>
    </w:p>
    <w:p>
      <w:pPr>
        <w:pStyle w:val="Normal"/>
        <w:rPr/>
      </w:pPr>
      <w:r>
        <w:rPr/>
      </w:r>
    </w:p>
    <w:p>
      <w:pPr>
        <w:pStyle w:val="Normal"/>
        <w:rPr/>
      </w:pPr>
      <w:r>
        <w:rPr/>
        <w:t>Значение определения всех признаков субъективной стороны преступления состоит в том, что она (субъективная сторона) помогает при отграничении преступных деяний от непреступных, оказывает влияние на квалификацию преступления, указывает на степень общественной опасности содеянного и личности виновного. Последнее подтверждается тем, что, согласно санкциям уголовно-правовых норм, а равно судебной практике, деяния, совершенные умышленно, и лица, их совершившие, признаются более общественно опасными, чем аналогичные деяния и, соответственно, субъекты посягательств по неосторожности[193].</w:t>
      </w:r>
    </w:p>
    <w:p>
      <w:pPr>
        <w:pStyle w:val="Normal"/>
        <w:rPr/>
      </w:pPr>
      <w:r>
        <w:rPr/>
      </w:r>
    </w:p>
    <w:p>
      <w:pPr>
        <w:pStyle w:val="Normal"/>
        <w:rPr/>
      </w:pPr>
      <w:r>
        <w:rPr/>
        <w:t>Не во всех случаях, когда действия лица явились причиной наступления общественно опасных последствий, можно говорить о его виновности и, как следствие, о необходимости привлечения к уголовной ответственности. Достаточно вспомнить о существовании казуса (невиновного причинения вреда), при котором субъект, совершивший действие, в результате которого наступили общественно опасные последствия, не может быть привлечен к уголовной ответственности в связи с отсутствием в его действиях такого элемента состава, как субъективная сторона преступления.</w:t>
      </w:r>
    </w:p>
    <w:p>
      <w:pPr>
        <w:pStyle w:val="Normal"/>
        <w:rPr/>
      </w:pPr>
      <w:r>
        <w:rPr/>
      </w:r>
    </w:p>
    <w:p>
      <w:pPr>
        <w:pStyle w:val="Normal"/>
        <w:rPr/>
      </w:pPr>
      <w:r>
        <w:rPr/>
        <w:t>Однако для признания лица виновным недостаточно установить, что оно совершило уголовно наказуемое деяние. Как указывалось, отечественное уголовное право не знает так называемого объективного вменения, то есть вменения в ответственность деяния лишь на основе установления факта его причинения данным лицом. Как верно отметил А. А. Пионтковский, законодательство требует, «чтобы для признания лица виновным было обязательно установлено умышленное или неосторожное совершение им общественно опасного деяния, предусмотренного уголовным законом»[194].</w:t>
      </w:r>
    </w:p>
    <w:p>
      <w:pPr>
        <w:pStyle w:val="Normal"/>
        <w:rPr/>
      </w:pPr>
      <w:r>
        <w:rPr/>
      </w:r>
    </w:p>
    <w:p>
      <w:pPr>
        <w:pStyle w:val="Normal"/>
        <w:rPr/>
      </w:pPr>
      <w:r>
        <w:rPr/>
        <w:t>То есть помимо выяснения самого факта субъективной связи виновного при наступлении общественно опасных последствий с этими последствиями, необходимо установить характер такой связи. Иными словами, конкретной формой вины «привязать» субъекта противоправного деяния к его поведению и наступившим в результате последствиям.</w:t>
      </w:r>
    </w:p>
    <w:p>
      <w:pPr>
        <w:pStyle w:val="Normal"/>
        <w:rPr/>
      </w:pPr>
      <w:r>
        <w:rPr/>
      </w:r>
    </w:p>
    <w:p>
      <w:pPr>
        <w:pStyle w:val="Normal"/>
        <w:rPr/>
      </w:pPr>
      <w:r>
        <w:rPr/>
        <w:t>На основании выделяемых интеллектуального и волевого компонентов вины, последнюю можно разделить на формы умысел и неосторожность.</w:t>
      </w:r>
    </w:p>
    <w:p>
      <w:pPr>
        <w:pStyle w:val="Normal"/>
        <w:rPr/>
      </w:pPr>
      <w:r>
        <w:rPr/>
      </w:r>
    </w:p>
    <w:p>
      <w:pPr>
        <w:pStyle w:val="Normal"/>
        <w:rPr/>
      </w:pPr>
      <w:r>
        <w:rPr/>
        <w:t>Статья 24 УК РФ в части 2 указывает, что деяние признается совершенным только по неосторожности лишь в том случае, когда это специально предусмотрено статьей. Особенной части кодекса. То есть предполагается, что отсутствие указания на неосторожность в составе преступления, равно допускает наличие в деянии виновного лица как умысла, так и неосторожности или же только умышленной формы вины. Обратившись к статье 239 УК РФ, легко обнаружить, что указание на возможность совершения преступного деяния только по неосторожности отсутствует. Таким образом, законодатель в очередной раз предоставил роль толкователя правовой нормы представителям науки уголовного права и правоприменителям.</w:t>
      </w:r>
    </w:p>
    <w:p>
      <w:pPr>
        <w:pStyle w:val="Normal"/>
        <w:rPr/>
      </w:pPr>
      <w:r>
        <w:rPr/>
      </w:r>
    </w:p>
    <w:p>
      <w:pPr>
        <w:pStyle w:val="Normal"/>
        <w:rPr/>
      </w:pPr>
      <w:r>
        <w:rPr/>
        <w:t>На протяжении всего существования в отечественном законодательстве нормы, предусматривающей уголовную ответственность за организацию религиозных объединений, посягающих на личность и права граждан (как в ее нынешней редакции, так и в прежних трактовках, содержащихся в Уголовных кодексах СССР и РСФСР), относительно формы вины высказывались различные точки зрения, но лишь Н. Я. Мишин и Р. Р. Галиакбаров приводили обоснование своей точки зрения и проводили анализ субъективной стороны при совершении исследуемого преступного посягательства[195]. Причем авторы допускают возможность совершения данного состава преступления как с прямым умыслом, так и при наличии косвенного умысла.</w:t>
      </w:r>
    </w:p>
    <w:p>
      <w:pPr>
        <w:pStyle w:val="Normal"/>
        <w:rPr/>
      </w:pPr>
      <w:r>
        <w:rPr/>
      </w:r>
    </w:p>
    <w:p>
      <w:pPr>
        <w:pStyle w:val="Normal"/>
        <w:rPr/>
      </w:pPr>
      <w:r>
        <w:rPr/>
        <w:t>Для установления формы вины, с которой совершается данное преступление, необходимо тщательное исследование элементов (компонентов), составляющих содержание вины, применительно к анализируемому составу</w:t>
      </w:r>
    </w:p>
    <w:p>
      <w:pPr>
        <w:pStyle w:val="Normal"/>
        <w:rPr/>
      </w:pPr>
      <w:r>
        <w:rPr/>
      </w:r>
    </w:p>
    <w:p>
      <w:pPr>
        <w:pStyle w:val="Normal"/>
        <w:rPr/>
      </w:pPr>
      <w:r>
        <w:rPr/>
        <w:t>Как уже было отмечено, в качестве элементов (компонентов) вины рассматривается интеллектуальный и волевой моменты Находясь в тесном взаимодействии, интеллектуальные и волевые процессы не могут противопоставляться друг другу, всякий интеллектуальный процесс включает волевые элементы, а волевой — интеллектуальные «Волю лица нельзя рассматривать как психическую способность, оторванную от мышления. Всякое волевое действие предполагает в той или иной мере осмысливание условий, в которых действует лицо, и тех путей, которые могут привести к наступлению поставленной цели»[196].</w:t>
      </w:r>
    </w:p>
    <w:p>
      <w:pPr>
        <w:pStyle w:val="Normal"/>
        <w:rPr/>
      </w:pPr>
      <w:r>
        <w:rPr/>
      </w:r>
    </w:p>
    <w:p>
      <w:pPr>
        <w:pStyle w:val="Normal"/>
        <w:rPr/>
      </w:pPr>
      <w:r>
        <w:rPr/>
        <w:t>Основополагающим моментом при определении умысла и его видов является соотношение интеллектуального и волевого моментов вины.</w:t>
      </w:r>
    </w:p>
    <w:p>
      <w:pPr>
        <w:pStyle w:val="Normal"/>
        <w:rPr/>
      </w:pPr>
      <w:r>
        <w:rPr/>
      </w:r>
    </w:p>
    <w:p>
      <w:pPr>
        <w:pStyle w:val="Normal"/>
        <w:rPr/>
      </w:pPr>
      <w:r>
        <w:rPr/>
        <w:t>Интеллектуальный момент вины носит отражательно-познавательный характер. Он включает в себя осознание лицом характера нарушаемых общественных. Отношений, характера совершаемого им деяния, а также иных квалифицирующих признаков объективной стороны (при их наличии). Кроме того, в материальных составах преступления характеристика интеллектуального момента дополняется предвидением либо возможностью предвидения общественно опасных последствий своего поведения.</w:t>
      </w:r>
    </w:p>
    <w:p>
      <w:pPr>
        <w:pStyle w:val="Normal"/>
        <w:rPr/>
      </w:pPr>
      <w:r>
        <w:rPr/>
      </w:r>
    </w:p>
    <w:p>
      <w:pPr>
        <w:pStyle w:val="Normal"/>
        <w:rPr/>
      </w:pPr>
      <w:r>
        <w:rPr/>
        <w:t>Как уже отмечалось, по своей конструкции состав преступления, Предусматривающий ответственность за организацию религиозного объединения, посягающего на личность и права граждан, является формальным и, следовательно, интеллектуальный момент умысла не включает в качестве обязательного для наступления уголовной ответственности признака отношение к наступившим в результате содеянного последствиям. Кроме того, статья 239 УК РФ не предусматривает квалифицированных признаков. Исходя из этого, в рассматриваемом составе преступления интеллектуальный момент охватывает осознание субъектом характера объекта посягательства и характера совершаемого деяния, а отношение к последствиям влияет не на квалификацию, а на наказание.</w:t>
      </w:r>
    </w:p>
    <w:p>
      <w:pPr>
        <w:pStyle w:val="Normal"/>
        <w:rPr/>
      </w:pPr>
      <w:r>
        <w:rPr/>
      </w:r>
    </w:p>
    <w:p>
      <w:pPr>
        <w:pStyle w:val="Normal"/>
        <w:rPr/>
      </w:pPr>
      <w:r>
        <w:rPr/>
        <w:t>Волевой момент и его характеристика также определяются конструкцией состава преступления. Как формальный состав организация религиозных объединений, посягающих на личность и права граждан, со стороны волевого момента представлена кругом фактических обстоятельств, определяющих сущность преступного посягательства.</w:t>
      </w:r>
    </w:p>
    <w:p>
      <w:pPr>
        <w:pStyle w:val="Normal"/>
        <w:rPr/>
      </w:pPr>
      <w:r>
        <w:rPr/>
      </w:r>
    </w:p>
    <w:p>
      <w:pPr>
        <w:pStyle w:val="Normal"/>
        <w:rPr/>
      </w:pPr>
      <w:r>
        <w:rPr/>
        <w:t>Сказанное выше, безусловно, не означает, что по отношению к последствиям своего преступного поведения лицо не осознает их общественно опасный характер и не стремится к их причинению. Преступная организация религиозных объединений относится к тем составам преступления, «в которых уголовный закон считает объективной стороной состава сам факт совершения действия или бездействия, независимо от дальнейших последствий, вызванных им во внешнем мире»[197]. В таком случае сам факт совершения уголовно наказуемого деяния заключает в себе состав оконченного преступления, вне зависимости от наступивших в результате такого деяния последствий[198].</w:t>
      </w:r>
    </w:p>
    <w:p>
      <w:pPr>
        <w:pStyle w:val="Normal"/>
        <w:rPr/>
      </w:pPr>
      <w:r>
        <w:rPr/>
      </w:r>
    </w:p>
    <w:p>
      <w:pPr>
        <w:pStyle w:val="Normal"/>
        <w:rPr/>
      </w:pPr>
      <w:r>
        <w:rPr/>
        <w:t>Как заметил М.С. Гринберг, интеллектуальный и волевой моменты отражают не только «явления субъективного плана». Умысел и неосторожность «отличают и объективные моменты, ибо то, что внешним образом не существует, не существует вообще, не существует, следовательно, и для права»[199].</w:t>
      </w:r>
    </w:p>
    <w:p>
      <w:pPr>
        <w:pStyle w:val="Normal"/>
        <w:rPr/>
      </w:pPr>
      <w:r>
        <w:rPr/>
      </w:r>
    </w:p>
    <w:p>
      <w:pPr>
        <w:pStyle w:val="Normal"/>
        <w:rPr/>
      </w:pPr>
      <w:r>
        <w:rPr/>
        <w:t>Таким образом, при анализе формы вины, наличествующей у лица, совершившего преступление, предусмотренное статьей 239 УК РФ, мы прежде всего будем исходить из психического отношения данного субъекта к объекту, нарушаемому преступным поведением, и самому уголовно наказуемому посягательству.</w:t>
      </w:r>
    </w:p>
    <w:p>
      <w:pPr>
        <w:pStyle w:val="Normal"/>
        <w:rPr/>
      </w:pPr>
      <w:r>
        <w:rPr/>
      </w:r>
    </w:p>
    <w:p>
      <w:pPr>
        <w:pStyle w:val="Normal"/>
        <w:rPr/>
      </w:pPr>
      <w:r>
        <w:rPr/>
        <w:t>Единого мнения о внутреннем содержании субъективной стороны и, как следствие, форме вины в науке уголовного права нет.</w:t>
      </w:r>
    </w:p>
    <w:p>
      <w:pPr>
        <w:pStyle w:val="Normal"/>
        <w:rPr/>
      </w:pPr>
      <w:r>
        <w:rPr/>
      </w:r>
    </w:p>
    <w:p>
      <w:pPr>
        <w:pStyle w:val="Normal"/>
        <w:rPr/>
      </w:pPr>
      <w:r>
        <w:rPr/>
        <w:t>Н.Я. Мишин, характеризуя данный состав преступления, указывает, что субъективное отношение лица к совершаемому преступлению может выражаться в форме умысла (как прямого, так и косвенного)[200]. Если же непосредственный исполнитель совершаемых противоправных деяний не является организатором, руководителем, активным участником или пропагандистом объединения, то его деятельность должна быть квалифицирована по статьям, предусматривающим ответственность за совершение преступлений против личности. При этом в действиях указанного лица в качестве формы вины может присутствовать как умысел, так и неосторожность[201]. Развивая данное положение, P.P. Галиакбаров указывает, что «преступление совершается умышленно и в тех случаях, когда субъект сознает, что организует группу экстремистского характера или руководит ею, а обряды или деятельность этой группы создают угрозу наступления перечисленных в законе последствий. В этом случае отношение к фактическим наступившим последствиям ... может быть различным: субъект может допускать их наступление либо же они могут быть для него неосторожными, что не исключает возможности привлечения виновного к ответственности по ст. 227 УК РСФСР»[202]. Таким образом, P.P. Галиакбаров предполагает возможность существования в анализируемом составе преступления сложной вины, характеризуемой наличием в действиях субъекта общественно опасного деяния одновременно двух различных форм вины. Данное положение и наша позиция по отношению к нему будут рассмотрены ниже.</w:t>
      </w:r>
    </w:p>
    <w:p>
      <w:pPr>
        <w:pStyle w:val="Normal"/>
        <w:rPr/>
      </w:pPr>
      <w:r>
        <w:rPr/>
      </w:r>
    </w:p>
    <w:p>
      <w:pPr>
        <w:pStyle w:val="Normal"/>
        <w:rPr/>
      </w:pPr>
      <w:r>
        <w:rPr/>
        <w:t>Кроме того, ученый также полагает, что вина в совершенном преступлении может быть выражена в форме прямого и косвенного умысла[203].</w:t>
      </w:r>
    </w:p>
    <w:p>
      <w:pPr>
        <w:pStyle w:val="Normal"/>
        <w:rPr/>
      </w:pPr>
      <w:r>
        <w:rPr/>
      </w:r>
    </w:p>
    <w:p>
      <w:pPr>
        <w:pStyle w:val="Normal"/>
        <w:rPr/>
      </w:pPr>
      <w:r>
        <w:rPr/>
        <w:t>Как уже указывалось, позиции исследователей в вопросе формы вины при организации религиозного объединения, посягающего на личность и права граждан, различны. Часть из них поддерживает точку зрения P.P. Галиакбарова и Н.Я. Мишина о наличии в действиях виновного как прямого, так и косвенного умысла[204]. Другие полагают, что данный состав преступления характеризует существование формы вины лишь в виде прямого умысла[205].</w:t>
      </w:r>
    </w:p>
    <w:p>
      <w:pPr>
        <w:pStyle w:val="Normal"/>
        <w:rPr/>
      </w:pPr>
      <w:r>
        <w:rPr/>
      </w:r>
    </w:p>
    <w:p>
      <w:pPr>
        <w:pStyle w:val="Normal"/>
        <w:rPr/>
      </w:pPr>
      <w:r>
        <w:rPr/>
        <w:t>В работах, посвященных исследованию создания, руководства и участия в деятельности религиозного объединения, посягающего на личность и права граждан, о неосторожной форме вины не упоминается. Часть 2 статьи 26 УК РФ, описывая неосторожную форму вины, указывает при характеристике интеллектуального и волевого моментов прежде всего на психическое отношение лица к общественно опасным последствиям. Но это не означает, что формальные составы, к которым принадлежит также и организация религиозного объединения, посягающего на личность и права граждан, не могут совершаться по неосторожности. В них психическое отношение к деянию оценивается через отношение лица к общественно опасным последствиям как результату такого деяния.</w:t>
      </w:r>
    </w:p>
    <w:p>
      <w:pPr>
        <w:pStyle w:val="Normal"/>
        <w:rPr/>
      </w:pPr>
      <w:r>
        <w:rPr/>
      </w:r>
    </w:p>
    <w:p>
      <w:pPr>
        <w:pStyle w:val="Normal"/>
        <w:rPr/>
      </w:pPr>
      <w:r>
        <w:rPr/>
        <w:t>Вместе с тем, статья 239 УК РФ не предполагает наличие в действиях преступника неосторожности, так как интеллектуальный момент вины при совершении этого деяния характеризуется следующим:</w:t>
      </w:r>
    </w:p>
    <w:p>
      <w:pPr>
        <w:pStyle w:val="Normal"/>
        <w:rPr/>
      </w:pPr>
      <w:r>
        <w:rPr/>
      </w:r>
    </w:p>
    <w:p>
      <w:pPr>
        <w:pStyle w:val="Normal"/>
        <w:rPr/>
      </w:pPr>
      <w:r>
        <w:rPr/>
        <w:t>- лицо осознает характер и свойства общественных отношений, на которые происходит посягательство (не обязательно конкретных, но, безусловно, охраняемых с помощью уголовно-правовых средств). Кроме того, его сознанием охватываются также условия осуществления посягательства, в качестве которых выступает само религиозное объединение, в рамках которого совершается нарушение охраняемой уголовно-правовой нормы;</w:t>
      </w:r>
    </w:p>
    <w:p>
      <w:pPr>
        <w:pStyle w:val="Normal"/>
        <w:rPr/>
      </w:pPr>
      <w:r>
        <w:rPr/>
      </w:r>
    </w:p>
    <w:p>
      <w:pPr>
        <w:pStyle w:val="Normal"/>
        <w:rPr/>
      </w:pPr>
      <w:r>
        <w:rPr/>
        <w:t>- субъект преступления осознает общественно опасный характер своего противоправного поведения в виде создания, руководства, участия в деятельности и пропаганды деятельности религиозного объединения, посягающего на личность и права граждан;</w:t>
      </w:r>
    </w:p>
    <w:p>
      <w:pPr>
        <w:pStyle w:val="Normal"/>
        <w:rPr/>
      </w:pPr>
      <w:r>
        <w:rPr/>
      </w:r>
    </w:p>
    <w:p>
      <w:pPr>
        <w:pStyle w:val="Normal"/>
        <w:rPr/>
      </w:pPr>
      <w:r>
        <w:rPr/>
        <w:t>- виновный осознает возможность наступления общественно опасных последствий как результата своего противоправного поведения. Не включение в качестве обязательного элемента последствий не означает признание излишним выяснения отношения к преступному результату;</w:t>
      </w:r>
    </w:p>
    <w:p>
      <w:pPr>
        <w:pStyle w:val="Normal"/>
        <w:rPr/>
      </w:pPr>
      <w:r>
        <w:rPr/>
      </w:r>
    </w:p>
    <w:p>
      <w:pPr>
        <w:pStyle w:val="Normal"/>
        <w:rPr/>
      </w:pPr>
      <w:r>
        <w:rPr/>
        <w:t>- лицо, совершающее преступление, осознает также и наличие, и характер причинной связи между его противоправным поведением и наступившими в итоге последствиями.</w:t>
      </w:r>
    </w:p>
    <w:p>
      <w:pPr>
        <w:pStyle w:val="Normal"/>
        <w:rPr/>
      </w:pPr>
      <w:r>
        <w:rPr/>
      </w:r>
    </w:p>
    <w:p>
      <w:pPr>
        <w:pStyle w:val="Normal"/>
        <w:rPr/>
      </w:pPr>
      <w:r>
        <w:rPr/>
        <w:t>Со стороны волевого момента виновное отношение субъекта к совершаемому деянию выражается в следующем:</w:t>
      </w:r>
    </w:p>
    <w:p>
      <w:pPr>
        <w:pStyle w:val="Normal"/>
        <w:rPr/>
      </w:pPr>
      <w:r>
        <w:rPr/>
      </w:r>
    </w:p>
    <w:p>
      <w:pPr>
        <w:pStyle w:val="Normal"/>
        <w:rPr/>
      </w:pPr>
      <w:r>
        <w:rPr/>
        <w:t>- желание совершения противоправного посягательства именно на данные общественные отношения как объект уголовно-правовой охраны;</w:t>
      </w:r>
    </w:p>
    <w:p>
      <w:pPr>
        <w:pStyle w:val="Normal"/>
        <w:rPr/>
      </w:pPr>
      <w:r>
        <w:rPr/>
      </w:r>
    </w:p>
    <w:p>
      <w:pPr>
        <w:pStyle w:val="Normal"/>
        <w:rPr/>
      </w:pPr>
      <w:r>
        <w:rPr/>
        <w:t>- желание причинить конкретный вред вышеуказанному объекту охраны.</w:t>
      </w:r>
    </w:p>
    <w:p>
      <w:pPr>
        <w:pStyle w:val="Normal"/>
        <w:rPr/>
      </w:pPr>
      <w:r>
        <w:rPr/>
      </w:r>
    </w:p>
    <w:p>
      <w:pPr>
        <w:pStyle w:val="Normal"/>
        <w:rPr/>
      </w:pPr>
      <w:r>
        <w:rPr/>
        <w:t>Даже без детального сравнительного анализа перечисленных характеристик с интеллектуальным и волевым моментами, присущими неосторожной форме вины, можно сделать вывод о том, что организация религиозного объединения, посягающего на личность и права граждан, относится к преступлениям, совершаемым при наличии в действиях виновного только умысла.</w:t>
      </w:r>
    </w:p>
    <w:p>
      <w:pPr>
        <w:pStyle w:val="Normal"/>
        <w:rPr/>
      </w:pPr>
      <w:r>
        <w:rPr/>
      </w:r>
    </w:p>
    <w:p>
      <w:pPr>
        <w:pStyle w:val="Normal"/>
        <w:rPr/>
      </w:pPr>
      <w:r>
        <w:rPr/>
        <w:t>Таким образом, лицо, совершая преступление, предусмотренное исследуемой частью статьи 239 УК РФ, действует умышленно. Любой ли из видов умысла равно предполагается в психическом отношении лица при совершении рассматриваемого противоправного поведения?</w:t>
      </w:r>
    </w:p>
    <w:p>
      <w:pPr>
        <w:pStyle w:val="Normal"/>
        <w:rPr/>
      </w:pPr>
      <w:r>
        <w:rPr/>
      </w:r>
    </w:p>
    <w:p>
      <w:pPr>
        <w:pStyle w:val="Normal"/>
        <w:rPr/>
      </w:pPr>
      <w:r>
        <w:rPr/>
        <w:t>Полагаем, что здесь уместно привести позицию, высказанную П.С. Дагелем и Д.П. Котовым. Их вывод относительно допустимости деления умысла на прямой и косвенный в формальных и материальных составах преступления полностью нами разделяется. «В связи с тем, что виды умысла — прямой и косвенный — отличаются друг от друга различным характером психического отношения лица к общественно опасным последствиям своего деяния, деление умысла на прямой и косвенный в формальных составах (к которым принадлежит и исследуемый нами. — О.Д., М.Ф.) лишено смысла. В формальных составах правильнее говорить ... лишь о прямом умысле»[206].</w:t>
      </w:r>
    </w:p>
    <w:p>
      <w:pPr>
        <w:pStyle w:val="Normal"/>
        <w:rPr/>
      </w:pPr>
      <w:r>
        <w:rPr/>
      </w:r>
    </w:p>
    <w:p>
      <w:pPr>
        <w:pStyle w:val="Normal"/>
        <w:rPr/>
      </w:pPr>
      <w:r>
        <w:rPr/>
        <w:t>К аналогичному заключению, но с помощью анализа объекта и объективной стороны преступного посягательства, приходит Л.Д. Гаухман, справедливо полагающий, что «субъективная сторона двуобъектных преступлений с формальными составами всегда характеризуется только прямым умыслом»[207]. Анализируемый нами состав Л.Д. Гаухман относит именно к группе двуобъектных преступлений. Формальный состав, кроме того, не допускает возможности наличия двойной формы вины, которая характеризуется различным психическим отношением лица к совершаемому общественно опасному деянию и наступившим в результате его совершения общественно опасным последствиям. В случае же, когда отношение к последствиям, хотя и подлежит установлению, но находится за рамками состава, недопустимой представляется и возможность характеристики состава преступления с субъективной стороны как совершаемого с двойной формой вины.</w:t>
      </w:r>
    </w:p>
    <w:p>
      <w:pPr>
        <w:pStyle w:val="Normal"/>
        <w:rPr/>
      </w:pPr>
      <w:r>
        <w:rPr/>
      </w:r>
    </w:p>
    <w:p>
      <w:pPr>
        <w:pStyle w:val="Normal"/>
        <w:rPr/>
      </w:pPr>
      <w:r>
        <w:rPr/>
        <w:t>В уголовно-правовой литературе существуют различные классификации умысла. Наиболее значимым, по нашему мнению, представляется деление умысла в зависимости от момента возникновения на заранее обдуманный, внезапно возникший и аффектированный. Исключая возможность существования в действиях (бездействии) лица аффектированного умысла, рассмотрение остальных видов целесообразнее проводить применительно к каждому из видов деятельности, совершаемых субъектами организации религиозного объединения, посягающего на личность и права граждан.</w:t>
      </w:r>
    </w:p>
    <w:p>
      <w:pPr>
        <w:pStyle w:val="Normal"/>
        <w:rPr/>
      </w:pPr>
      <w:r>
        <w:rPr/>
      </w:r>
    </w:p>
    <w:p>
      <w:pPr>
        <w:pStyle w:val="Normal"/>
        <w:rPr/>
      </w:pPr>
      <w:r>
        <w:rPr/>
        <w:t>У организатора религиозного объединения при его создании умысел может быть внезапно возникшим. Но для претворения этого умысла необходимо последовательное выполнение различных, установленных законом действий. Вместе с тем, возникая внезапно для самого лица, реализован сразу же такой умысел быть не может и, как следствие, трансформируется в заранее обдуманный при создании религиозного объединения. Заранее обдуманный умысел определяется значительным промежутком, длительной протяженностью во времени между возникновением умысла и его претворением в действительности, что применительно к создателю объясняется сложностью и многоэтапностью его преступного деяния. При создании религиозной группы умысел может быть и внезапно возникшим.</w:t>
      </w:r>
    </w:p>
    <w:p>
      <w:pPr>
        <w:pStyle w:val="Normal"/>
        <w:rPr/>
      </w:pPr>
      <w:r>
        <w:rPr/>
      </w:r>
    </w:p>
    <w:p>
      <w:pPr>
        <w:pStyle w:val="Normal"/>
        <w:rPr/>
      </w:pPr>
      <w:r>
        <w:rPr/>
        <w:t>Руководитель же религиозного объединения, равно как участник и лицо, осуществляющее пропаганду деятельности такого объединения, на наш взгляд, могут действовать как с внезапно возникшим, так и с заранее обдуманным умыслом. Момент реализации этого умысла зависит лишь от желания самого лица и необходимости (либо отсутствия таковой) согласования выполняемой роли с органами управления религиозным объединением.</w:t>
      </w:r>
    </w:p>
    <w:p>
      <w:pPr>
        <w:pStyle w:val="Normal"/>
        <w:rPr/>
      </w:pPr>
      <w:r>
        <w:rPr/>
      </w:r>
    </w:p>
    <w:p>
      <w:pPr>
        <w:pStyle w:val="Normal"/>
        <w:rPr/>
      </w:pPr>
      <w:r>
        <w:rPr/>
        <w:t>Основное внимание при описании субъективной стороны преступления, предусмотренного статьей 239 УК РФ, а равно предшествующих ей норм, уделялось мотиву и цели преступления[208]. При этом, на первый взгляд, их выяснение никакого значения для наступления либо не наступления ответственности не имеет. Но диспозиция данной уголовно-правовой нормы бланкетная и для выяснения многих вопросов необходимо обращаться к Федеральному закону Российской Федерации «О свободе совести и о религиозных объединениях» от 26 сентября 1997 г. Статья 6 Закона предусматривает, что религиозным объединением признается объединение граждан, образованное в целях совместного исповедания и распространения веры. Таким образом, законодателем предполагается наличие именно этого мотива при организации объединения. В том же случае, если объединение создается с целью прикрытия совершения запрещенной законом деятельности, применения к нему мер льготного налогообложения, извлечения прибыли, а равно в других не соответствующих заявленной ранее целях, данное объединение подлежит ликвидации в соответствии с частью 1 статьи 14 Закона «О свободе совести и о религиозных объединениях». Противоправная деятельность такого квазирелигиозного объединения должна быть оценена на основании соответствующих норм Уголовного кодекса РФ. Ссылка на статью 239 УК РФ при этом не производится, так как объединение не являлось религиозном в подлинном смысле слова.</w:t>
      </w:r>
    </w:p>
    <w:p>
      <w:pPr>
        <w:pStyle w:val="Normal"/>
        <w:rPr/>
      </w:pPr>
      <w:r>
        <w:rPr/>
      </w:r>
    </w:p>
    <w:p>
      <w:pPr>
        <w:pStyle w:val="Normal"/>
        <w:rPr/>
      </w:pPr>
      <w:r>
        <w:rPr/>
        <w:t>При руководстве, участии в деятельности, а равно пропаганде такой деятельности мотивы и цели могут быть различными, но влияния на квалификацию они не оказывают. Тем не менее, по справедливому замечанию P.P. Галиакбарова, нахождение мотивов в данном преступлении за рамками состава не означает, что в их выяснении нет необходимости[209].</w:t>
      </w:r>
    </w:p>
    <w:p>
      <w:pPr>
        <w:pStyle w:val="Normal"/>
        <w:rPr/>
      </w:pPr>
      <w:r>
        <w:rPr/>
      </w:r>
    </w:p>
    <w:p>
      <w:pPr>
        <w:pStyle w:val="Normal"/>
        <w:rPr/>
      </w:pPr>
      <w:r>
        <w:rPr/>
        <w:t>В качестве таких мотивов выделяют прежде всего корысть в узком смысле этого слова, то есть стремление к приобретению материальных благ либо к избавлению от материальных затрат. Общеизвестной стала фраза, произнесенная Лафайетом Роном Хаббардом, писателем-фантастом, основателем крупной коммерческой организации «Саентология», безосновательно признаваемой абсолютным большинством исследователей религиозным объединением. На писательском семинаре в 1949 г. он сказал: «Смехотворно писать по цене пенни за слово. Тот, кто действительно желает сделать миллион долларов, должен основать свою собственную религию»[210].</w:t>
      </w:r>
    </w:p>
    <w:p>
      <w:pPr>
        <w:pStyle w:val="Normal"/>
        <w:rPr/>
      </w:pPr>
      <w:r>
        <w:rPr/>
      </w:r>
    </w:p>
    <w:p>
      <w:pPr>
        <w:pStyle w:val="Normal"/>
        <w:rPr/>
      </w:pPr>
      <w:r>
        <w:rPr/>
        <w:t>Помимо перечисленных, в деятельности лица могут присутствовать и религиозные мотивы, подробному анализу которых посвящен следующий параграф. В целом же религиозные мотивы подразумевают стремление к укреплению веры, усилению фанатизма приверженцев религии[211]. Помимо этих, в качестве мотивов могут выступать и эгоистические побуждения, стремление к самоутверждению и иные. В уголовно-правовой литературе при характеристике мотивов производится выделение в том числе и «низменных», общественно опасных мотивов, к числу которых вполне обоснованно относят религиозные мотивы и суеверия (религиозный фанатизм, вражда к неверующим или инаковерующим)[212].</w:t>
      </w:r>
    </w:p>
    <w:p>
      <w:pPr>
        <w:pStyle w:val="Normal"/>
        <w:rPr/>
      </w:pPr>
      <w:r>
        <w:rPr/>
      </w:r>
    </w:p>
    <w:p>
      <w:pPr>
        <w:pStyle w:val="Normal"/>
        <w:rPr/>
      </w:pPr>
      <w:r>
        <w:rPr/>
        <w:t>Лицо в своей деятельности может руководствоваться различными мотивами (двумя и более) одновременно, но, согласно общей теории уголовного права, какой-то один из этих мотивов является доминирующим. При этом необходимо учитывать, что в процессе деятельности мотивы могут изменяться, преобразовываться, трансформироваться[213].</w:t>
      </w:r>
    </w:p>
    <w:p>
      <w:pPr>
        <w:pStyle w:val="Normal"/>
        <w:rPr/>
      </w:pPr>
      <w:r>
        <w:rPr/>
      </w:r>
    </w:p>
    <w:p>
      <w:pPr>
        <w:pStyle w:val="Normal"/>
        <w:rPr/>
      </w:pPr>
      <w:r>
        <w:rPr/>
        <w:t>Цель преступного поведения при организации религиозного объединения, посягающего на личность и права граждан, всегда соответствует приведенным выше мотивам. При этом мотив выступает в качестве побудительного начала, того, чем руководствуется субъект при достижении преступных целей.</w:t>
      </w:r>
    </w:p>
    <w:p>
      <w:pPr>
        <w:pStyle w:val="Normal"/>
        <w:rPr/>
      </w:pPr>
      <w:r>
        <w:rPr/>
      </w:r>
    </w:p>
    <w:p>
      <w:pPr>
        <w:pStyle w:val="Normal"/>
        <w:rPr/>
      </w:pPr>
      <w:r>
        <w:rPr/>
        <w:t xml:space="preserve"> </w:t>
      </w:r>
    </w:p>
    <w:p>
      <w:pPr>
        <w:pStyle w:val="Normal"/>
        <w:rPr/>
      </w:pPr>
      <w:r>
        <w:rPr/>
      </w:r>
    </w:p>
    <w:p>
      <w:pPr>
        <w:pStyle w:val="Normal"/>
        <w:rPr/>
      </w:pPr>
      <w:r>
        <w:rPr/>
        <w:t>ГЛАВА 4. РЕЛИГИОЗНЫЙ МОТИВ ПРЕСТУПЛЕНИЙ</w:t>
      </w:r>
    </w:p>
    <w:p>
      <w:pPr>
        <w:pStyle w:val="Normal"/>
        <w:rPr/>
      </w:pPr>
      <w:r>
        <w:rPr/>
      </w:r>
    </w:p>
    <w:p>
      <w:pPr>
        <w:pStyle w:val="Normal"/>
        <w:rPr/>
      </w:pPr>
      <w:r>
        <w:rPr/>
        <w:t xml:space="preserve"> </w:t>
      </w:r>
    </w:p>
    <w:p>
      <w:pPr>
        <w:pStyle w:val="Normal"/>
        <w:rPr/>
      </w:pPr>
      <w:r>
        <w:rPr/>
      </w:r>
    </w:p>
    <w:p>
      <w:pPr>
        <w:pStyle w:val="Normal"/>
        <w:rPr/>
      </w:pPr>
      <w:r>
        <w:rPr/>
        <w:t>§ 1. Религиозные убеждения как мотив преступного поведения</w:t>
      </w:r>
    </w:p>
    <w:p>
      <w:pPr>
        <w:pStyle w:val="Normal"/>
        <w:rPr/>
      </w:pPr>
      <w:r>
        <w:rPr/>
      </w:r>
    </w:p>
    <w:p>
      <w:pPr>
        <w:pStyle w:val="Normal"/>
        <w:rPr/>
      </w:pPr>
      <w:r>
        <w:rPr/>
        <w:t xml:space="preserve"> </w:t>
      </w:r>
    </w:p>
    <w:p>
      <w:pPr>
        <w:pStyle w:val="Normal"/>
        <w:rPr/>
      </w:pPr>
      <w:r>
        <w:rPr/>
      </w:r>
    </w:p>
    <w:p>
      <w:pPr>
        <w:pStyle w:val="Normal"/>
        <w:rPr/>
      </w:pPr>
      <w:r>
        <w:rPr/>
        <w:t>Преступление, как и любое иное проявление сознательной и волевой человеческой деятельности, имеет в своей основе отправную точку — то, что подтолкнуло человека к преступлению, зачем и ради чего он совершает противоправное деяние. Будучи разумным, человек подчиняет свою деятельность каким-то целям и руководствуется при этом определенными мотивами. Все происходящие вокдуг нас процессы тем или иным образом отражаются в нашем сознании, и безмотивной деятельности просто не существует.</w:t>
      </w:r>
    </w:p>
    <w:p>
      <w:pPr>
        <w:pStyle w:val="Normal"/>
        <w:rPr/>
      </w:pPr>
      <w:r>
        <w:rPr/>
      </w:r>
    </w:p>
    <w:p>
      <w:pPr>
        <w:pStyle w:val="Normal"/>
        <w:rPr/>
      </w:pPr>
      <w:r>
        <w:rPr/>
        <w:t>В целом мотив, как нам кажется, можно охарактеризовать как внутреннее оправдание преступником своего поведения. При этом такое оправдание осуществляется преступником в собственных глазах, для себя самого, исходя прежде всего из своих собственных внутренних ценностей и ориентиров. Со стороны же общества и государства такое поведение преступника вне зависимости от мотивации всегда аморально и имеет отрицательное, порицаемое содержание. Относительно же мотивов следует заметить, что не все они признаются аморальными, общественно опасными и порицаемыми. Так, статья 61 УК РФ содержит такое смягчающее наказание обстоятельство, как совершение преступления по мотиву сострадания. Кроме того, существуют отдельные уголовно-правовые нормы, в которых мотив рассматривается аналогичным образом. Например, статья 108 УК РФ: преступление совершается по мотиву пресечения преступной деятельности (если речь идет о превышении пределов необходимой обороны) или задержания и доставления в правоохранительные органы преступника (если речь идет о превышении пределов мер, необходимых для задержания лица, совершившего преступление). Как видно из санкции, именно мотивы оказывают смягчающее влияние на размер наказания.</w:t>
      </w:r>
    </w:p>
    <w:p>
      <w:pPr>
        <w:pStyle w:val="Normal"/>
        <w:rPr/>
      </w:pPr>
      <w:r>
        <w:rPr/>
      </w:r>
    </w:p>
    <w:p>
      <w:pPr>
        <w:pStyle w:val="Normal"/>
        <w:rPr/>
      </w:pPr>
      <w:r>
        <w:rPr/>
        <w:t>Среди определений мотива преступления наиболее точное, по нашему мнению, было дано Д.П. Котовым. Он полагает, что под мотивами следует понимать «порожденное системой потребностей осознанное и оцененное побуждение, принятое лицом в качестве идеального основания и оправдания своего преступного деяния»[214].</w:t>
      </w:r>
    </w:p>
    <w:p>
      <w:pPr>
        <w:pStyle w:val="Normal"/>
        <w:rPr/>
      </w:pPr>
      <w:r>
        <w:rPr/>
      </w:r>
    </w:p>
    <w:p>
      <w:pPr>
        <w:pStyle w:val="Normal"/>
        <w:rPr/>
      </w:pPr>
      <w:r>
        <w:rPr/>
        <w:t>Действующий Уголовный кодекс впервые закрепил в своей структуре принципы уголовного права, к числу которых относится и принцип справедливости (статья 6 УК РФ). Согласно этому принципу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 Влияние мотива преступления сказывается на всех из перечисленных признаков: общественно опасные мотивы преступной деятельности одновременно повышают общественную опасность преступления, указывают на отрицательные характеристики личности виновного и должны сказываться на наказании.</w:t>
      </w:r>
    </w:p>
    <w:p>
      <w:pPr>
        <w:pStyle w:val="Normal"/>
        <w:rPr/>
      </w:pPr>
      <w:r>
        <w:rPr/>
      </w:r>
    </w:p>
    <w:p>
      <w:pPr>
        <w:pStyle w:val="Normal"/>
        <w:rPr/>
      </w:pPr>
      <w:r>
        <w:rPr/>
        <w:t>Все вышеперечисленное убедительно показывает большое уголовно-правовое значение мотива преступления.</w:t>
      </w:r>
    </w:p>
    <w:p>
      <w:pPr>
        <w:pStyle w:val="Normal"/>
        <w:rPr/>
      </w:pPr>
      <w:r>
        <w:rPr/>
      </w:r>
    </w:p>
    <w:p>
      <w:pPr>
        <w:pStyle w:val="Normal"/>
        <w:rPr/>
      </w:pPr>
      <w:r>
        <w:rPr/>
        <w:t>Безусловно, трудно установить причины преступного поведения в каждом конкретном случае. Правоприменитель при установлении мотивов вынужден обращаться в большей степени к объективной стороне преступления. Объяснение этому очень простое: на сегодняшний день просто нет другой возможности, иного способа оперативно и с большой вероятностью определить мотивацию преступного поведения. Кроме того, существует мнение, согласно которому ничего не существует для права до тех пор, пока оно не претворяется в жизнь, не объективизируется. Таким образом, и мотив преступления, как и иные признаки субъективной стороны состава преступления, для нас обретают фактическое содержание лишь после анализа объективной стороны состава преступления. Это полностью соответствует закону диалектического единства субъективного и объективного.</w:t>
      </w:r>
    </w:p>
    <w:p>
      <w:pPr>
        <w:pStyle w:val="Normal"/>
        <w:rPr/>
      </w:pPr>
      <w:r>
        <w:rPr/>
      </w:r>
    </w:p>
    <w:p>
      <w:pPr>
        <w:pStyle w:val="Normal"/>
        <w:rPr/>
      </w:pPr>
      <w:r>
        <w:rPr/>
        <w:t>В качестве отправной точки последующего преступного поведения можно рассматривать мотив преступления, то есть те побуждения, которыми руководствовалось лицо при совершении уголовно наказуемого деяния. Можно согласиться с А.А. Пионтковским, полагавшим, что «в сущности, без определенного мотива не совершается ни одно умышленное преступление»[215].</w:t>
      </w:r>
    </w:p>
    <w:p>
      <w:pPr>
        <w:pStyle w:val="Normal"/>
        <w:rPr/>
      </w:pPr>
      <w:r>
        <w:rPr/>
      </w:r>
    </w:p>
    <w:p>
      <w:pPr>
        <w:pStyle w:val="Normal"/>
        <w:rPr/>
      </w:pPr>
      <w:r>
        <w:rPr/>
        <w:t>При этом не имеет значения даже к какому виду составов преступления принадлежит исследуемая норма: к формальным, к мате-риальным или к усеченным. В Уголовном кодексе РФ широко представлены все перечисленные составы и в структуре многих из них в качестве одного из признаков включаются мотивы преступной деятельности. Решающее значение приобретает не вид состава, не вид умысла, а то, что виновный желает совершить сознаваемое им как общественно опасное деяние. Учитывая, что за совершенное деяние установлена уголовная ответственность, можно сделать вывод, что человек руководствовался какими-то побудительными причинами.</w:t>
      </w:r>
    </w:p>
    <w:p>
      <w:pPr>
        <w:pStyle w:val="Normal"/>
        <w:rPr/>
      </w:pPr>
      <w:r>
        <w:rPr/>
      </w:r>
    </w:p>
    <w:p>
      <w:pPr>
        <w:pStyle w:val="Normal"/>
        <w:rPr/>
      </w:pPr>
      <w:r>
        <w:rPr/>
        <w:t>Но при этом мотив большинства из них находится за рамками состава преступления, никак не влияя на уголовную ответственность лица. Это происходит потому, что побудительные начала деятельности субъекта в таких умышленных преступлениях лишены уголовно-правового значения. Они не только не влияют на квалификацию, но и никак не сказываются при определении судом меры наказания. Данное правило основывается на том, что не все мотивы человеческого поведения одинаково оцениваются по своему содержанию и по значимости их со стороны общества. Данное правило и влияет на законодателя при закреплении тех или иных мотивов в Уголовном кодексе.</w:t>
      </w:r>
    </w:p>
    <w:p>
      <w:pPr>
        <w:pStyle w:val="Normal"/>
        <w:rPr/>
      </w:pPr>
      <w:r>
        <w:rPr/>
      </w:r>
    </w:p>
    <w:p>
      <w:pPr>
        <w:pStyle w:val="Normal"/>
        <w:rPr/>
      </w:pPr>
      <w:r>
        <w:rPr/>
        <w:t>Исходя из этого, все мотивы преступлений в зависимости от их уголовно-правового значения можно разделить на следующие группы:</w:t>
      </w:r>
    </w:p>
    <w:p>
      <w:pPr>
        <w:pStyle w:val="Normal"/>
        <w:rPr/>
      </w:pPr>
      <w:r>
        <w:rPr/>
      </w:r>
    </w:p>
    <w:p>
      <w:pPr>
        <w:pStyle w:val="Normal"/>
        <w:rPr/>
      </w:pPr>
      <w:r>
        <w:rPr/>
        <w:t>1) мотивы, являющиеся обязательными признаками основного состава преступления;</w:t>
      </w:r>
    </w:p>
    <w:p>
      <w:pPr>
        <w:pStyle w:val="Normal"/>
        <w:rPr/>
      </w:pPr>
      <w:r>
        <w:rPr/>
      </w:r>
    </w:p>
    <w:p>
      <w:pPr>
        <w:pStyle w:val="Normal"/>
        <w:rPr/>
      </w:pPr>
      <w:r>
        <w:rPr/>
        <w:t>2) мотивы, являющиеся обязательными признаками квалифицированного (или особо квалифицированного) состава преступления;</w:t>
      </w:r>
    </w:p>
    <w:p>
      <w:pPr>
        <w:pStyle w:val="Normal"/>
        <w:rPr/>
      </w:pPr>
      <w:r>
        <w:rPr/>
      </w:r>
    </w:p>
    <w:p>
      <w:pPr>
        <w:pStyle w:val="Normal"/>
        <w:rPr/>
      </w:pPr>
      <w:r>
        <w:rPr/>
        <w:t>3) мотивы, являющиеся обязательными признаками привилегированного состава преступления;</w:t>
      </w:r>
    </w:p>
    <w:p>
      <w:pPr>
        <w:pStyle w:val="Normal"/>
        <w:rPr/>
      </w:pPr>
      <w:r>
        <w:rPr/>
      </w:r>
    </w:p>
    <w:p>
      <w:pPr>
        <w:pStyle w:val="Normal"/>
        <w:rPr/>
      </w:pPr>
      <w:r>
        <w:rPr/>
        <w:t>4) мотивы, учитываемые в качестве обстоятельств, смягчающих или отягчающих наказание;</w:t>
      </w:r>
    </w:p>
    <w:p>
      <w:pPr>
        <w:pStyle w:val="Normal"/>
        <w:rPr/>
      </w:pPr>
      <w:r>
        <w:rPr/>
      </w:r>
    </w:p>
    <w:p>
      <w:pPr>
        <w:pStyle w:val="Normal"/>
        <w:rPr/>
      </w:pPr>
      <w:r>
        <w:rPr/>
        <w:t>5) мотивы, не имеющие уголовно-правового значения.</w:t>
      </w:r>
    </w:p>
    <w:p>
      <w:pPr>
        <w:pStyle w:val="Normal"/>
        <w:rPr/>
      </w:pPr>
      <w:r>
        <w:rPr/>
      </w:r>
    </w:p>
    <w:p>
      <w:pPr>
        <w:pStyle w:val="Normal"/>
        <w:rPr/>
      </w:pPr>
      <w:r>
        <w:rPr/>
        <w:t>К числу последних часто относят такие мотивы, как обычная месть, зависть, ревность и другие.</w:t>
      </w:r>
    </w:p>
    <w:p>
      <w:pPr>
        <w:pStyle w:val="Normal"/>
        <w:rPr/>
      </w:pPr>
      <w:r>
        <w:rPr/>
      </w:r>
    </w:p>
    <w:p>
      <w:pPr>
        <w:pStyle w:val="Normal"/>
        <w:rPr/>
      </w:pPr>
      <w:r>
        <w:rPr/>
        <w:t>Приведенная классификация основана на том, что каждый мотив представляет собой отношение государства к тем или иным свойствам, качествам личности, побуждениям и мотивам человеческой деятельности. К некоторым из таких мотивов государство относится отрицательно и закрепляет уголовную ответственность за деятельность лица, которое руководствуется ими, или повышает уголовную ответственность за наличие в действиях виновного такого мотива.</w:t>
      </w:r>
    </w:p>
    <w:p>
      <w:pPr>
        <w:pStyle w:val="Normal"/>
        <w:rPr/>
      </w:pPr>
      <w:r>
        <w:rPr/>
      </w:r>
    </w:p>
    <w:p>
      <w:pPr>
        <w:pStyle w:val="Normal"/>
        <w:rPr/>
      </w:pPr>
      <w:r>
        <w:rPr/>
        <w:t>Вместе с тем, отдельно рассматриваются мотивы, которые государство признает если не оправдывающими преступное поведение, то существенно снижающими общественную опасность содеянного и (или) личности преступника.</w:t>
      </w:r>
    </w:p>
    <w:p>
      <w:pPr>
        <w:pStyle w:val="Normal"/>
        <w:rPr/>
      </w:pPr>
      <w:r>
        <w:rPr/>
      </w:r>
    </w:p>
    <w:p>
      <w:pPr>
        <w:pStyle w:val="Normal"/>
        <w:rPr/>
      </w:pPr>
      <w:r>
        <w:rPr/>
        <w:t>И, наконец, последняя группа мотивов имеет нейтральное значение. То есть для государства такие мотивы не содержат не существенной опасности, не полезности для общества в целом или отдельных граждан.</w:t>
      </w:r>
    </w:p>
    <w:p>
      <w:pPr>
        <w:pStyle w:val="Normal"/>
        <w:rPr/>
      </w:pPr>
      <w:r>
        <w:rPr/>
      </w:r>
    </w:p>
    <w:p>
      <w:pPr>
        <w:pStyle w:val="Normal"/>
        <w:rPr/>
      </w:pPr>
      <w:r>
        <w:rPr/>
        <w:t>Другими словами, все мотивы можно разделить на общественно полезные, общественно опасные и общественно нейтральные. Отсюда можно сделать вывод: если мотив не закреплен в Уголовном кодексе в качестве социально полезного или социально опасного, то он для общества является нейтральным.</w:t>
      </w:r>
    </w:p>
    <w:p>
      <w:pPr>
        <w:pStyle w:val="Normal"/>
        <w:rPr/>
      </w:pPr>
      <w:r>
        <w:rPr/>
      </w:r>
    </w:p>
    <w:p>
      <w:pPr>
        <w:pStyle w:val="Normal"/>
        <w:rPr/>
      </w:pPr>
      <w:r>
        <w:rPr/>
        <w:t>Уголовный кодекс Российской Федерации религиозный мотив учитывает только как религиозную вражду, ненависть или месть. Такие мотивы, конечно же, относятся к обстоятельствам, которые во всех случаях повышают общественную опасность самого преступника и общественную опасность совершенного им преступления и, как следствие, отягчают наказание. Но исчерпывается ли религиозный мотив преступления только этими формулировками?</w:t>
      </w:r>
    </w:p>
    <w:p>
      <w:pPr>
        <w:pStyle w:val="Normal"/>
        <w:rPr/>
      </w:pPr>
      <w:r>
        <w:rPr/>
      </w:r>
    </w:p>
    <w:p>
      <w:pPr>
        <w:pStyle w:val="Normal"/>
        <w:rPr/>
      </w:pPr>
      <w:r>
        <w:rPr/>
        <w:t>Прежде чем ответить на этот вопрос необходимо определить, что понимается под религиозным мотивом в целом.</w:t>
      </w:r>
    </w:p>
    <w:p>
      <w:pPr>
        <w:pStyle w:val="Normal"/>
        <w:rPr/>
      </w:pPr>
      <w:r>
        <w:rPr/>
      </w:r>
    </w:p>
    <w:p>
      <w:pPr>
        <w:pStyle w:val="Normal"/>
        <w:rPr/>
      </w:pPr>
      <w:r>
        <w:rPr/>
        <w:t>Как уже указывалось раньше, все признаки субъективной стороны состава преступления определенным образом объективизированы, то есть проявляются внешне. Это заключение позволяет сделать и другой вывод: религиозный мотив также имеет внешнее проявление. В качестве такого проявления могут выступать, как нам кажется, те процессы и процедуры, которые свойственны реализации свободы совести. Под процессами и процедурами в данном случае понимается отправление богослужения, обрядов, таинств и других ритуальных действий, осуществляемых лицом, исходя из собственных религиозных убеждений.</w:t>
      </w:r>
    </w:p>
    <w:p>
      <w:pPr>
        <w:pStyle w:val="Normal"/>
        <w:rPr/>
      </w:pPr>
      <w:r>
        <w:rPr/>
      </w:r>
    </w:p>
    <w:p>
      <w:pPr>
        <w:pStyle w:val="Normal"/>
        <w:rPr/>
      </w:pPr>
      <w:r>
        <w:rPr/>
        <w:t>Но такое определение не может исчерпывающе описать религиозный мотив, так как последний, помимо перечисленного и проявляющегося в объективной стороне состава преступления, имеет и внутреннее, субъективное содержание. Другими словами, не все преступления, совершаемые при исполнении религиозных таинств, обрядов, богослужений и иных ритуальных действий, совершаются по религиозным мотивам, религиозным побуждениям субъекта деяния. Так, например, руководитель какого-либо религиозного объединения может, руководствуясь не религиозными, а иными мотивами (например, мотивом корысти, ненависти, ревности и другими), совершить преступление как бы используя занимаемую им должность, но внешне такое преступление будет совершено при исполнении религиозного обряда (например, обряд инициации, то есть посвящения в новые члены религиозного объединения).</w:t>
      </w:r>
    </w:p>
    <w:p>
      <w:pPr>
        <w:pStyle w:val="Normal"/>
        <w:rPr/>
      </w:pPr>
      <w:r>
        <w:rPr/>
      </w:r>
    </w:p>
    <w:p>
      <w:pPr>
        <w:pStyle w:val="Normal"/>
        <w:rPr/>
      </w:pPr>
      <w:r>
        <w:rPr/>
        <w:t>Таким образом, правоприменитель в любом случае должен исследовать все обстоятельства как объективной, так и субъективной стороны преступления и только после этого можно сделать вывод о том, какими же все-таки мотивами руководствовался субъект при совершении того или иного деяния.</w:t>
      </w:r>
    </w:p>
    <w:p>
      <w:pPr>
        <w:pStyle w:val="Normal"/>
        <w:rPr/>
      </w:pPr>
      <w:r>
        <w:rPr/>
      </w:r>
    </w:p>
    <w:p>
      <w:pPr>
        <w:pStyle w:val="Normal"/>
        <w:rPr/>
      </w:pPr>
      <w:r>
        <w:rPr/>
        <w:t>Здесь уместно указать также и на связь мотива преступления с целью преступной деятельности. Лицо, совершая уголовно наказуемое деяние целеполагает свою деятельность, то есть желает достичь определенной цели. Мотив в данном случае полностью соответствует достигаемой цели, так как именно он является причиной, по которой лицо желает достичь именно конкретной, а не абстрактной цели. На это неоднократно указывалось в теории как советского, так и российского уголовного права[216], и поэтому ограничимся лишь согласием с наличием такой связи. Причем связь эта взаимная, обуславливающая и мотивы, и цели.</w:t>
      </w:r>
    </w:p>
    <w:p>
      <w:pPr>
        <w:pStyle w:val="Normal"/>
        <w:rPr/>
      </w:pPr>
      <w:r>
        <w:rPr/>
      </w:r>
    </w:p>
    <w:p>
      <w:pPr>
        <w:pStyle w:val="Normal"/>
        <w:rPr/>
      </w:pPr>
      <w:r>
        <w:rPr/>
        <w:t>Это означает, что на религиозный мотив может указать и религиозная цель преступного поведения виновного. Цель, как известно, представляет собой те фактические изменения в объективной реальности, в действительности, к достижению которых стремится виновный, на осуществление которых направлена вся его деятельность. Следовательно, если субъект преступления в своей деятельности желал достигнуть таких изменений в реальности, как, например, уничтожение одного или нескольких человек, принадлежащих к определенной конфессии или религиозному объединению, то он руководствовался при этом религиозным мотивом. Такая же ситуация будет в случае, если лицо желает быть принятым в число последователей сатанистского учения, для чего оно обязательно должно причинить смерть какому-либо человеку (вне зависимости от его принадлежности к определенному религиозному объединению). Эти цели обуславливают преступный характер деятельности субъекта, а следовательно, и предполагают наличие в его действиях признаков религиозного мотива.</w:t>
      </w:r>
    </w:p>
    <w:p>
      <w:pPr>
        <w:pStyle w:val="Normal"/>
        <w:rPr/>
      </w:pPr>
      <w:r>
        <w:rPr/>
      </w:r>
    </w:p>
    <w:p>
      <w:pPr>
        <w:pStyle w:val="Normal"/>
        <w:rPr/>
      </w:pPr>
      <w:r>
        <w:rPr/>
        <w:t>Таким образом, под религиозным мотивом можно понимать побуждения лица, направленные на совершение преступления, обусловленные его религиозными или антирелигиозными (атеистическими) убеждениями. Именно такие убеждения, которые сказываются на поведении человека, превращая его из законопослушного гражданина в нарушителя, и необходимо оценивать как общественно опасные. В настоящее же время из всех религиозных мотивов законодателем учитывается лишь религиозная ненависть или религиозная вражда. Этот мотив предполагает соответствующее отношение к потерпевшему. В данном случае не имеет значения, в каком качестве рассматривается потерпевший — как индивидуальность или как представитель какой-либо религиозной конфессии или религиозного объединения.</w:t>
      </w:r>
    </w:p>
    <w:p>
      <w:pPr>
        <w:pStyle w:val="Normal"/>
        <w:rPr/>
      </w:pPr>
      <w:r>
        <w:rPr/>
      </w:r>
    </w:p>
    <w:p>
      <w:pPr>
        <w:pStyle w:val="Normal"/>
        <w:rPr/>
      </w:pPr>
      <w:r>
        <w:rPr/>
        <w:t>Существуют вместе с тем ситуации, когда по отношению к потерпевшему преступник не испытывает неприязни, выражающейся в ненависти либо вражде. Например, совершение так называемых ритуальных убийств, при которых вред жизни и здоровью причиняется исходя не из ненависти или вражды к человеку или религиозному объединению. Более того, в большинстве таких случаев преступники не имеют информации о такой принадлежности. При этом преступление совершается именно по религиозному мотиву, так как именно религиозные убеждения лица, совершающего уголовно наказуемое деяние, послужили причиной совершения данного преступления.</w:t>
      </w:r>
    </w:p>
    <w:p>
      <w:pPr>
        <w:pStyle w:val="Normal"/>
        <w:rPr/>
      </w:pPr>
      <w:r>
        <w:rPr/>
      </w:r>
    </w:p>
    <w:p>
      <w:pPr>
        <w:pStyle w:val="Normal"/>
        <w:rPr/>
      </w:pPr>
      <w:r>
        <w:rPr/>
        <w:t>Так, в Минске за совершение ритуального убийства был задержан сатанист. Своей вины задержанный не отрицал, напротив, утверждал, что готовился к преступлению несколько лет, убивая котов. Когда число убитых животных достигло 666, он зарезал человека[217].</w:t>
      </w:r>
    </w:p>
    <w:p>
      <w:pPr>
        <w:pStyle w:val="Normal"/>
        <w:rPr/>
      </w:pPr>
      <w:r>
        <w:rPr/>
      </w:r>
    </w:p>
    <w:p>
      <w:pPr>
        <w:pStyle w:val="Normal"/>
        <w:rPr/>
      </w:pPr>
      <w:r>
        <w:rPr/>
        <w:t>С формальной стороны, согласно действующему Уголовному кодексу, мы не можем в квалификации отразить религиозный мотив преступления. Однако наличие такого мотива не вызывает никаких сомнений. При этом побуждения нельзя свести к религиозной ненависти или вражде, хотя религиозные убеждения, которыми манипулировали руководители данного религиозного объединения, послужили причиной совершения самого страшного преступления -умышленного причинения смерти другому человеку.</w:t>
      </w:r>
    </w:p>
    <w:p>
      <w:pPr>
        <w:pStyle w:val="Normal"/>
        <w:rPr/>
      </w:pPr>
      <w:r>
        <w:rPr/>
      </w:r>
    </w:p>
    <w:p>
      <w:pPr>
        <w:pStyle w:val="Normal"/>
        <w:rPr/>
      </w:pPr>
      <w:r>
        <w:rPr/>
        <w:t>Используемые при отправлении религиозных обрядов в отдельных объединениях методы (например, экстатический) доводят последователей религиозных объединений (их принято называть адептами) до религиозного фанатизма, который, в свою очередь является причиной исступления, изуверства и способствует распространению психических эпидемий. Так, в 1860 г. в Олонецкой губернии 15 старообрядцев вместе с детьми сожгли себя в деревянном срубе. В декабре 1896 г. в устье Днестра 25 мужчин, женщин и детей добровольно закопали себя в землю[218]. При этом, если бы данные деяния, совершаемые под воздействием проповедей руководителей религиозных объединений, необходимо было оценивать по действующему Уголовному кодексу, мы не смогли бы отразить в квалификации религиозный мотив совершенных преступлений.</w:t>
      </w:r>
    </w:p>
    <w:p>
      <w:pPr>
        <w:pStyle w:val="Normal"/>
        <w:rPr/>
      </w:pPr>
      <w:r>
        <w:rPr/>
      </w:r>
    </w:p>
    <w:p>
      <w:pPr>
        <w:pStyle w:val="Normal"/>
        <w:rPr/>
      </w:pPr>
      <w:r>
        <w:rPr/>
        <w:t>Весь мир потрясли трагедии, произошедшие в 1994 г. последовательно в Канаде и Швейцарии с адептами религиозной организации «Солнечный храм». Все последователи, включая детей, совершили самосожжение в страхе перед Армагеддоном. Те, кто не желал совершать эти действия, были застрелены. В живых остались единицы, которые незадолго до происшедшего вышли из состава объединения. Они поведали о методах, которые использовались при проведении богослужений, отправлении обрядов, проповедях. В новейшие времена (2000 г.) этот список дополнен Угандой, где были сожжены целые деревни, все жители которых являлись последователями религиозного объединения последнего времени (то есть предвещающего скорый конец света и призывающего быть готовым к этому каждую минуту). Вместе с тем, в специальной литературе справедливо подчеркивается, что «нельзя определять степень душевного здоровья человека по его отношению к религии. Как бы ни были вздорны и нелепы религиозные верования тех или иных сектантов, нельзя утверждать, что все они психически больные люди»[219].</w:t>
      </w:r>
    </w:p>
    <w:p>
      <w:pPr>
        <w:pStyle w:val="Normal"/>
        <w:rPr/>
      </w:pPr>
      <w:r>
        <w:rPr/>
      </w:r>
    </w:p>
    <w:p>
      <w:pPr>
        <w:pStyle w:val="Normal"/>
        <w:rPr/>
      </w:pPr>
      <w:r>
        <w:rPr/>
        <w:t>Трагедия, произошедшая 11 сентября 2001 г. в США, лишь продолжает приведенный перечень. Однако все эти деяния совершаются религиозными фанатиками, которые руководствуются в своей деятельности не мотивами религиозной ненависти или вражды, а лишь собственными преступными религиозными убеждениями. Эти убеждения, являясь опасными для общества, тем не менее не могут быть оценены с правовой точки зрения, так как в настоящее время для этого не предусмотрена соответствующая нормативно-правовая база.</w:t>
      </w:r>
    </w:p>
    <w:p>
      <w:pPr>
        <w:pStyle w:val="Normal"/>
        <w:rPr/>
      </w:pPr>
      <w:r>
        <w:rPr/>
      </w:r>
    </w:p>
    <w:p>
      <w:pPr>
        <w:pStyle w:val="Normal"/>
        <w:rPr/>
      </w:pPr>
      <w:r>
        <w:rPr/>
        <w:t>Таким образом, действующее уголовное законодательство не позволяет в полной мере учитывать общественно опасные религиозные мотивы преступной деятельности.</w:t>
      </w:r>
    </w:p>
    <w:p>
      <w:pPr>
        <w:pStyle w:val="Normal"/>
        <w:rPr/>
      </w:pPr>
      <w:r>
        <w:rPr/>
      </w:r>
    </w:p>
    <w:p>
      <w:pPr>
        <w:pStyle w:val="Normal"/>
        <w:rPr/>
      </w:pPr>
      <w:r>
        <w:rPr/>
        <w:t>Конкретные изменения такой ситуации, о которых будет сказано ниже, позволят произвести уголовно-правовую оценку содеянного в точном соответствии со всеми правилами квалификации преступлений: каждый признак преступного деяния, имеющий значение для определения общественной опасности преступления и личности виновного, должен быть точно установлен правоохранительными органами и закреплен в приговоре суда.</w:t>
      </w:r>
    </w:p>
    <w:p>
      <w:pPr>
        <w:pStyle w:val="Normal"/>
        <w:rPr/>
      </w:pPr>
      <w:r>
        <w:rPr/>
      </w:r>
    </w:p>
    <w:p>
      <w:pPr>
        <w:pStyle w:val="Normal"/>
        <w:rPr/>
      </w:pPr>
      <w:r>
        <w:rPr/>
        <w:t>Вместе с тем, законодатель не может вводить те или иные понятия в структуру Уголовного кодекса до тех пор, пока они должным образом не разработаны в теории уголовного права. В свою очередь, ученые не занимаются этой проблемой, ссылаясь на недостаточную практику применения существующих норм, предусматривающих религиозный мотив в качестве признака состава преступления.</w:t>
      </w:r>
    </w:p>
    <w:p>
      <w:pPr>
        <w:pStyle w:val="Normal"/>
        <w:rPr/>
      </w:pPr>
      <w:r>
        <w:rPr/>
      </w:r>
    </w:p>
    <w:p>
      <w:pPr>
        <w:pStyle w:val="Normal"/>
        <w:rPr/>
      </w:pPr>
      <w:r>
        <w:rPr/>
        <w:t xml:space="preserve"> </w:t>
      </w:r>
    </w:p>
    <w:p>
      <w:pPr>
        <w:pStyle w:val="Normal"/>
        <w:rPr/>
      </w:pPr>
      <w:r>
        <w:rPr/>
      </w:r>
    </w:p>
    <w:p>
      <w:pPr>
        <w:pStyle w:val="Normal"/>
        <w:rPr/>
      </w:pPr>
      <w:r>
        <w:rPr/>
        <w:t>§ 2. Религиозный мотив преступления в дореволюционном законодательстве</w:t>
      </w:r>
    </w:p>
    <w:p>
      <w:pPr>
        <w:pStyle w:val="Normal"/>
        <w:rPr/>
      </w:pPr>
      <w:r>
        <w:rPr/>
      </w:r>
    </w:p>
    <w:p>
      <w:pPr>
        <w:pStyle w:val="Normal"/>
        <w:rPr/>
      </w:pPr>
      <w:r>
        <w:rPr/>
        <w:t xml:space="preserve"> </w:t>
      </w:r>
    </w:p>
    <w:p>
      <w:pPr>
        <w:pStyle w:val="Normal"/>
        <w:rPr/>
      </w:pPr>
      <w:r>
        <w:rPr/>
      </w:r>
    </w:p>
    <w:p>
      <w:pPr>
        <w:pStyle w:val="Normal"/>
        <w:rPr/>
      </w:pPr>
      <w:r>
        <w:rPr/>
        <w:t>Исторические документы, являвшиеся источниками правовых норм дореволюционного периода, не упоминали о религиозном мотиве в современном его виде. Вместе с тем, повышенная уголовная ответственность устанавливалась за совершение преступления под влиянием суеверия.</w:t>
      </w:r>
    </w:p>
    <w:p>
      <w:pPr>
        <w:pStyle w:val="Normal"/>
        <w:rPr/>
      </w:pPr>
      <w:r>
        <w:rPr/>
      </w:r>
    </w:p>
    <w:p>
      <w:pPr>
        <w:pStyle w:val="Normal"/>
        <w:rPr/>
      </w:pPr>
      <w:r>
        <w:rPr/>
        <w:t>В целом влияние суеверия на уголовно-правовую ответственность лица, совершившего общественно опасное противоправное деяние, рассматривалось в нескольких аспектах:</w:t>
      </w:r>
    </w:p>
    <w:p>
      <w:pPr>
        <w:pStyle w:val="Normal"/>
        <w:rPr/>
      </w:pPr>
      <w:r>
        <w:rPr/>
      </w:r>
    </w:p>
    <w:p>
      <w:pPr>
        <w:pStyle w:val="Normal"/>
        <w:rPr/>
      </w:pPr>
      <w:r>
        <w:rPr/>
        <w:t>1) как оказывающее влияние на мотив преступления — суеверие субъекта, нарушающего уголовный закон;</w:t>
      </w:r>
    </w:p>
    <w:p>
      <w:pPr>
        <w:pStyle w:val="Normal"/>
        <w:rPr/>
      </w:pPr>
      <w:r>
        <w:rPr/>
      </w:r>
    </w:p>
    <w:p>
      <w:pPr>
        <w:pStyle w:val="Normal"/>
        <w:rPr/>
      </w:pPr>
      <w:r>
        <w:rPr/>
        <w:t>2) как средство мошенничества (преступник пользуется суеверием известного лица, чтобы путем обмана похитить его имущество);</w:t>
      </w:r>
    </w:p>
    <w:p>
      <w:pPr>
        <w:pStyle w:val="Normal"/>
        <w:rPr/>
      </w:pPr>
      <w:r>
        <w:rPr/>
      </w:r>
    </w:p>
    <w:p>
      <w:pPr>
        <w:pStyle w:val="Normal"/>
        <w:rPr/>
      </w:pPr>
      <w:r>
        <w:rPr/>
        <w:t>3) как оружие мести (при кликушестве и при ложном обвинении кого-либо в колдовстве);</w:t>
      </w:r>
    </w:p>
    <w:p>
      <w:pPr>
        <w:pStyle w:val="Normal"/>
        <w:rPr/>
      </w:pPr>
      <w:r>
        <w:rPr/>
      </w:r>
    </w:p>
    <w:p>
      <w:pPr>
        <w:pStyle w:val="Normal"/>
        <w:rPr/>
      </w:pPr>
      <w:r>
        <w:rPr/>
        <w:t>4) как основание, создающее мнимые преступления, которые нередко становились предметом судебного рассмотрения[220].</w:t>
      </w:r>
    </w:p>
    <w:p>
      <w:pPr>
        <w:pStyle w:val="Normal"/>
        <w:rPr/>
      </w:pPr>
      <w:r>
        <w:rPr/>
      </w:r>
    </w:p>
    <w:p>
      <w:pPr>
        <w:pStyle w:val="Normal"/>
        <w:rPr/>
      </w:pPr>
      <w:r>
        <w:rPr/>
        <w:t>По причине суеверия, как полагали исследователи, совершались следующие преступления:</w:t>
      </w:r>
    </w:p>
    <w:p>
      <w:pPr>
        <w:pStyle w:val="Normal"/>
        <w:rPr/>
      </w:pPr>
      <w:r>
        <w:rPr/>
      </w:r>
    </w:p>
    <w:p>
      <w:pPr>
        <w:pStyle w:val="Normal"/>
        <w:rPr/>
      </w:pPr>
      <w:r>
        <w:rPr/>
        <w:t>- лишение жизни с заранее обдуманным намерением при принесении человеческой жертвы, при убийстве колдунов, розыске талисманов (кроме жертвоприношения к этой группе преступлений относили и убийства с целью изготовления из трупа амулетов, «воровской свечи»);</w:t>
      </w:r>
    </w:p>
    <w:p>
      <w:pPr>
        <w:pStyle w:val="Normal"/>
        <w:rPr/>
      </w:pPr>
      <w:r>
        <w:rPr/>
      </w:r>
    </w:p>
    <w:p>
      <w:pPr>
        <w:pStyle w:val="Normal"/>
        <w:rPr/>
      </w:pPr>
      <w:r>
        <w:rPr/>
        <w:t>- умышленные убийства колдунов и детей чудовищного вида;</w:t>
      </w:r>
    </w:p>
    <w:p>
      <w:pPr>
        <w:pStyle w:val="Normal"/>
        <w:rPr/>
      </w:pPr>
      <w:r>
        <w:rPr/>
      </w:r>
    </w:p>
    <w:p>
      <w:pPr>
        <w:pStyle w:val="Normal"/>
        <w:rPr/>
      </w:pPr>
      <w:r>
        <w:rPr/>
        <w:t>- умышленные убийства колдунов в запальчивости;</w:t>
      </w:r>
    </w:p>
    <w:p>
      <w:pPr>
        <w:pStyle w:val="Normal"/>
        <w:rPr/>
      </w:pPr>
      <w:r>
        <w:rPr/>
      </w:r>
    </w:p>
    <w:p>
      <w:pPr>
        <w:pStyle w:val="Normal"/>
        <w:rPr/>
      </w:pPr>
      <w:r>
        <w:rPr/>
        <w:t>- нанесение побоев (тяжких и смертельных) колдунам и лицам, подозреваемым по суеверным приметам в различных преступлениях;</w:t>
      </w:r>
    </w:p>
    <w:p>
      <w:pPr>
        <w:pStyle w:val="Normal"/>
        <w:rPr/>
      </w:pPr>
      <w:r>
        <w:rPr/>
      </w:r>
    </w:p>
    <w:p>
      <w:pPr>
        <w:pStyle w:val="Normal"/>
        <w:rPr/>
      </w:pPr>
      <w:r>
        <w:rPr/>
        <w:t>- причинение вреда при совершении обрядов;</w:t>
      </w:r>
    </w:p>
    <w:p>
      <w:pPr>
        <w:pStyle w:val="Normal"/>
        <w:rPr/>
      </w:pPr>
      <w:r>
        <w:rPr/>
      </w:r>
    </w:p>
    <w:p>
      <w:pPr>
        <w:pStyle w:val="Normal"/>
        <w:rPr/>
      </w:pPr>
      <w:r>
        <w:rPr/>
        <w:t>- разрытие могил;</w:t>
      </w:r>
    </w:p>
    <w:p>
      <w:pPr>
        <w:pStyle w:val="Normal"/>
        <w:rPr/>
      </w:pPr>
      <w:r>
        <w:rPr/>
      </w:r>
    </w:p>
    <w:p>
      <w:pPr>
        <w:pStyle w:val="Normal"/>
        <w:rPr/>
      </w:pPr>
      <w:r>
        <w:rPr/>
        <w:t>- кражи (как полагали преступники, некоторые из похищенных вещей приносят счастье в хозяйстве)[221].</w:t>
      </w:r>
    </w:p>
    <w:p>
      <w:pPr>
        <w:pStyle w:val="Normal"/>
        <w:rPr/>
      </w:pPr>
      <w:r>
        <w:rPr/>
      </w:r>
    </w:p>
    <w:p>
      <w:pPr>
        <w:pStyle w:val="Normal"/>
        <w:rPr/>
      </w:pPr>
      <w:r>
        <w:rPr/>
        <w:t>Многие из перечисленных преступлений (например, разрытие могил, причинение вреда при совершении обрядов) в будущем не исчезли из уголовного законодательства, но большинство из них превратилось из религиозных преступлений в общеуголовные, так как из их содержания исчезло указание на религиозный характер поведения преступника. Они приобрели несколько иной вид и внешнюю форму, так как изменились ценности — как государственные, так и общественные. Кроме того, декларированная Советским государством свобода совести, как уже отмечалась, фактически сводилась лишь к свободе атеистических убеждений, следовательно, религиозный характер порицаемого преступного поведения приобрел другую направленность. Стали привлекать к уголовной ответственности уже не за нарушение религиозных канонов и правил, а за следование им.</w:t>
      </w:r>
    </w:p>
    <w:p>
      <w:pPr>
        <w:pStyle w:val="Normal"/>
        <w:rPr/>
      </w:pPr>
      <w:r>
        <w:rPr/>
      </w:r>
    </w:p>
    <w:p>
      <w:pPr>
        <w:pStyle w:val="Normal"/>
        <w:rPr/>
      </w:pPr>
      <w:r>
        <w:rPr/>
        <w:t xml:space="preserve"> </w:t>
      </w:r>
    </w:p>
    <w:p>
      <w:pPr>
        <w:pStyle w:val="Normal"/>
        <w:rPr/>
      </w:pPr>
      <w:r>
        <w:rPr/>
      </w:r>
    </w:p>
    <w:p>
      <w:pPr>
        <w:pStyle w:val="Normal"/>
        <w:rPr/>
      </w:pPr>
      <w:r>
        <w:rPr/>
        <w:t>§ 3. Религиозный мотив и его отражение в Уголовном кодексе РФ</w:t>
      </w:r>
    </w:p>
    <w:p>
      <w:pPr>
        <w:pStyle w:val="Normal"/>
        <w:rPr/>
      </w:pPr>
      <w:r>
        <w:rPr/>
      </w:r>
    </w:p>
    <w:p>
      <w:pPr>
        <w:pStyle w:val="Normal"/>
        <w:rPr/>
      </w:pPr>
      <w:r>
        <w:rPr/>
        <w:t xml:space="preserve"> </w:t>
      </w:r>
    </w:p>
    <w:p>
      <w:pPr>
        <w:pStyle w:val="Normal"/>
        <w:rPr/>
      </w:pPr>
      <w:r>
        <w:rPr/>
      </w:r>
    </w:p>
    <w:p>
      <w:pPr>
        <w:pStyle w:val="Normal"/>
        <w:rPr/>
      </w:pPr>
      <w:r>
        <w:rPr/>
        <w:t>Пункт е) части 1 статьи 63 УК РФ предусматривает следующее обстоятельство: совершение преступления по мотиву религиозной ненависти или вражды.</w:t>
      </w:r>
    </w:p>
    <w:p>
      <w:pPr>
        <w:pStyle w:val="Normal"/>
        <w:rPr/>
      </w:pPr>
      <w:r>
        <w:rPr/>
      </w:r>
    </w:p>
    <w:p>
      <w:pPr>
        <w:pStyle w:val="Normal"/>
        <w:rPr/>
      </w:pPr>
      <w:r>
        <w:rPr/>
        <w:t>Безусловно, ненависть и вражда сами по себе являются негативными проявлениями социальных отношений, а если они имеют к тому же религиозную подоплеку, то это порождает опасность нарастания количества подобных преступлений по принципу снежного кома. Однако попытаемся оценить: достаточно ли этих двух категорий (религиозные ненависть и вражда) для обозначения всех негативных проявлений при осуществлении свободы совести.</w:t>
      </w:r>
    </w:p>
    <w:p>
      <w:pPr>
        <w:pStyle w:val="Normal"/>
        <w:rPr/>
      </w:pPr>
      <w:r>
        <w:rPr/>
      </w:r>
    </w:p>
    <w:p>
      <w:pPr>
        <w:pStyle w:val="Normal"/>
        <w:rPr/>
      </w:pPr>
      <w:r>
        <w:rPr/>
        <w:t>Например, граждане, объединившиеся на почве взаимных личных интересов в культе сатаны, дьявола (так называемые сатанисты), в своей деятельности прибегают к различным магическим обрядам, таинствам, мистике, которые в свою очередь носят противоправный, а чаще даже преступный характер.</w:t>
      </w:r>
    </w:p>
    <w:p>
      <w:pPr>
        <w:pStyle w:val="Normal"/>
        <w:rPr/>
      </w:pPr>
      <w:r>
        <w:rPr/>
      </w:r>
    </w:p>
    <w:p>
      <w:pPr>
        <w:pStyle w:val="Normal"/>
        <w:rPr/>
      </w:pPr>
      <w:r>
        <w:rPr/>
        <w:t>Магию необходимо воспринимать как западный аналог русского суеверия. Употребляя слово «магия», мы не имеем в виду магию как способ совершения преступления в случае, когда этот способ очевиден для отдельных граждан, но недоказуем (имеется в виду приворот, заклинание, проклятие). Так как уголовное право является консервативной отраслью права и к тому же установить связь указанных и других магических ритуалов с наступившими общественно опасными последствиями невозможно в настоящее время при помощи технических устройств, экспертиз, то и в качестве способа преступления рассматривать магию не представляется возможным.</w:t>
      </w:r>
    </w:p>
    <w:p>
      <w:pPr>
        <w:pStyle w:val="Normal"/>
        <w:rPr/>
      </w:pPr>
      <w:r>
        <w:rPr/>
      </w:r>
    </w:p>
    <w:p>
      <w:pPr>
        <w:pStyle w:val="Normal"/>
        <w:rPr/>
      </w:pPr>
      <w:r>
        <w:rPr/>
        <w:t>Оставаясь приверженцами материалистической точки зрения на проблемы средств доказывания вины субъекта в совершенном преступлении, мы должны признавать в качестве доказательств лишь те, фактический характер которых возможно оценить с помощью использования всех известных средств науки и техники. Результаты магических заклинаний, обрядов и таинств на данный период времени не представляется возможным зафиксировать и проверить с помощью указанных средств[222].</w:t>
      </w:r>
    </w:p>
    <w:p>
      <w:pPr>
        <w:pStyle w:val="Normal"/>
        <w:rPr/>
      </w:pPr>
      <w:r>
        <w:rPr/>
      </w:r>
    </w:p>
    <w:p>
      <w:pPr>
        <w:pStyle w:val="Normal"/>
        <w:rPr/>
      </w:pPr>
      <w:r>
        <w:rPr/>
        <w:t>Принимая во внимание определенное сходство магии и религиозного мотива, следует указать на то, что по фактическому содержанию и правовому значению это абсолютно разные категории. Если магия не имеет в настоящее время какого-либо правового содержания вообще, то религиозный мотив зафиксирован в современном уголовном законодательстве как факультативный признак субъективной стороны состава преступления.</w:t>
      </w:r>
    </w:p>
    <w:p>
      <w:pPr>
        <w:pStyle w:val="Normal"/>
        <w:rPr/>
      </w:pPr>
      <w:r>
        <w:rPr/>
      </w:r>
    </w:p>
    <w:p>
      <w:pPr>
        <w:pStyle w:val="Normal"/>
        <w:rPr/>
      </w:pPr>
      <w:r>
        <w:rPr/>
        <w:t>Как уже указывалось, религиозный мотив фактически выражается лишь в виде религиозной ненависти или вражды. Остальные мотивы преступлений, обусловленные религиозными убеждениями субъекта, не учитываются. Но ведь и они имеют большое правовое значение (как обстоятельства, повышающие общественную опасность совершенного преступления).</w:t>
      </w:r>
    </w:p>
    <w:p>
      <w:pPr>
        <w:pStyle w:val="Normal"/>
        <w:rPr/>
      </w:pPr>
      <w:r>
        <w:rPr/>
      </w:r>
    </w:p>
    <w:p>
      <w:pPr>
        <w:pStyle w:val="Normal"/>
        <w:rPr/>
      </w:pPr>
      <w:r>
        <w:rPr/>
        <w:t>Наиболее известный из них — принесение человеческих жертвоприношений. В данном случае ненависти, равно как вражды, нет. У совершивших преступление при подобных обстоятельствах, как правило, безразличное отношение к вероисповеданию лица, избранного жертвой.</w:t>
      </w:r>
    </w:p>
    <w:p>
      <w:pPr>
        <w:pStyle w:val="Normal"/>
        <w:rPr/>
      </w:pPr>
      <w:r>
        <w:rPr/>
      </w:r>
    </w:p>
    <w:p>
      <w:pPr>
        <w:pStyle w:val="Normal"/>
        <w:rPr/>
      </w:pPr>
      <w:r>
        <w:rPr/>
        <w:t>Между тем, производя квалификацию таких действий, мы их оцениваем лишь по последствиям, то есть по фактически причиненному вреду. В рассматриваемой ситуации в качестве такового выступает смерть. Но при этом мы вынуждены обойти стороной подоплеку, причину совершенных деяний, в качестве которых выступают религиозные убеждения участников объединения.</w:t>
      </w:r>
    </w:p>
    <w:p>
      <w:pPr>
        <w:pStyle w:val="Normal"/>
        <w:rPr/>
      </w:pPr>
      <w:r>
        <w:rPr/>
      </w:r>
    </w:p>
    <w:p>
      <w:pPr>
        <w:pStyle w:val="Normal"/>
        <w:rPr/>
      </w:pPr>
      <w:r>
        <w:rPr/>
        <w:t>Это приводит нас к следующему выводу: поскольку данное обстоятельство не признается законодателем как выразителем государственной воли в качестве отягчающего или смягчающего наказание обстоятельства, следовательно, государство относится к причине и мотиву совершения таких преступных деяний нейтрально.</w:t>
      </w:r>
    </w:p>
    <w:p>
      <w:pPr>
        <w:pStyle w:val="Normal"/>
        <w:rPr/>
      </w:pPr>
      <w:r>
        <w:rPr/>
      </w:r>
    </w:p>
    <w:p>
      <w:pPr>
        <w:pStyle w:val="Normal"/>
        <w:rPr/>
      </w:pPr>
      <w:r>
        <w:rPr/>
        <w:t>Как представляется, такой вывод характеризует последствия современной российской деидеологизации, которая здесь понимается не как отсутствие государственной ориентированности граждан на какие-либо ценности, а как возможность исповедания абсолютно любых вероучений, в том числе сопряженных с совершением преступлений[223].</w:t>
      </w:r>
    </w:p>
    <w:p>
      <w:pPr>
        <w:pStyle w:val="Normal"/>
        <w:rPr/>
      </w:pPr>
      <w:r>
        <w:rPr/>
      </w:r>
    </w:p>
    <w:p>
      <w:pPr>
        <w:pStyle w:val="Normal"/>
        <w:rPr/>
      </w:pPr>
      <w:r>
        <w:rPr/>
        <w:t>При историческом анализе законодательства, регламентирующего государственно-религиозные отношения, мы упоминали о суеверии, понимаемом в этих правовых актах именно как преступное поведение граждан, руководствующихся в своем поведении религиозными мотивами.</w:t>
      </w:r>
    </w:p>
    <w:p>
      <w:pPr>
        <w:pStyle w:val="Normal"/>
        <w:rPr/>
      </w:pPr>
      <w:r>
        <w:rPr/>
      </w:r>
    </w:p>
    <w:p>
      <w:pPr>
        <w:pStyle w:val="Normal"/>
        <w:rPr/>
      </w:pPr>
      <w:r>
        <w:rPr/>
        <w:t>В связи с этим необходимо добавить: поскольку причинами, источниками суеверий являются страх, слабость и меланхолия в сочетании с невежеством, то единственными средствами борьбы с ними должны быть государственная воля, сила, четкая правовая регламентация в сочетании с просвещением.</w:t>
      </w:r>
    </w:p>
    <w:p>
      <w:pPr>
        <w:pStyle w:val="Normal"/>
        <w:rPr/>
      </w:pPr>
      <w:r>
        <w:rPr/>
      </w:r>
    </w:p>
    <w:p>
      <w:pPr>
        <w:pStyle w:val="Normal"/>
        <w:rPr/>
      </w:pPr>
      <w:r>
        <w:rPr/>
        <w:t>В целом, как верно заметил Т. Гоббс, религия есть то, чему государство дозволяет верить, суеверие — то, чему верить оно запрещает. При этом нельзя не отметить, что суеверие в его современном понимании не может полностью охватывать все обстоятельства, повышающие общественную опасность преступлений по религиозным мотивам.</w:t>
      </w:r>
    </w:p>
    <w:p>
      <w:pPr>
        <w:pStyle w:val="Normal"/>
        <w:rPr/>
      </w:pPr>
      <w:r>
        <w:rPr/>
      </w:r>
    </w:p>
    <w:p>
      <w:pPr>
        <w:pStyle w:val="Normal"/>
        <w:rPr/>
      </w:pPr>
      <w:r>
        <w:rPr/>
        <w:t>Однако и существующая характеристика лишь частично отражает субъективную сторону преступного поведения, при которой виновный руководствуется религиозным мотивом.</w:t>
      </w:r>
    </w:p>
    <w:p>
      <w:pPr>
        <w:pStyle w:val="Normal"/>
        <w:rPr/>
      </w:pPr>
      <w:r>
        <w:rPr/>
      </w:r>
    </w:p>
    <w:p>
      <w:pPr>
        <w:pStyle w:val="Normal"/>
        <w:rPr/>
      </w:pPr>
      <w:r>
        <w:rPr/>
        <w:t>Так, например, в небольшом городке Северо-Задонске накануне православной Пасхи группа сатанистов принуждала христианина к отказу от Бога и служению сатане. После того, как он отказался выполнить их требования, его связали, положив на накрытый черной скатертью ритуальный стол. После облачения в соответствующие обряду одежды, началось чтение сатанистской библии, в процессе которого каждый присутствующий нанес по одному удару ножом жертве. Кровь собрали в посудину, выпили, после чего начались ритуальные пляски на трупе, сопровождающиеся произнесением заклинаний[224].</w:t>
      </w:r>
    </w:p>
    <w:p>
      <w:pPr>
        <w:pStyle w:val="Normal"/>
        <w:rPr/>
      </w:pPr>
      <w:r>
        <w:rPr/>
      </w:r>
    </w:p>
    <w:p>
      <w:pPr>
        <w:pStyle w:val="Normal"/>
        <w:rPr/>
      </w:pPr>
      <w:r>
        <w:rPr/>
        <w:t>Несмотря на то, что следствие достоверно установило причины преступного поведения (жертвоприношение, характеризующее религиозную мотивацию преступного поведения) в итоговой квалификации это обстоятельство не получило отражения.</w:t>
      </w:r>
    </w:p>
    <w:p>
      <w:pPr>
        <w:pStyle w:val="Normal"/>
        <w:rPr/>
      </w:pPr>
      <w:r>
        <w:rPr/>
      </w:r>
    </w:p>
    <w:p>
      <w:pPr>
        <w:pStyle w:val="Normal"/>
        <w:rPr/>
      </w:pPr>
      <w:r>
        <w:rPr/>
        <w:t>На наш взгляд, в таких ситуациях не производится надлежащая уголовно-правовая оценка всех обстоятельств преступления, а именно субъективной стороны преступного поведения, в частности мотива противоправного посягательства.</w:t>
      </w:r>
    </w:p>
    <w:p>
      <w:pPr>
        <w:pStyle w:val="Normal"/>
        <w:rPr/>
      </w:pPr>
      <w:r>
        <w:rPr/>
      </w:r>
    </w:p>
    <w:p>
      <w:pPr>
        <w:pStyle w:val="Normal"/>
        <w:rPr/>
      </w:pPr>
      <w:r>
        <w:rPr/>
        <w:t>Данный мотив, безусловно, обладает низменным содержанием и должен оказывать влияние на меру наказания. Исходя из этого, пункт е) части 1 статьи 63 УК РФ можно было бы дополнить указанием на религиозные убеждения как побуждения преступника совершить уголовно наказуемое деяние.</w:t>
      </w:r>
    </w:p>
    <w:p>
      <w:pPr>
        <w:pStyle w:val="Normal"/>
        <w:rPr/>
      </w:pPr>
      <w:r>
        <w:rPr/>
      </w:r>
    </w:p>
    <w:p>
      <w:pPr>
        <w:pStyle w:val="Normal"/>
        <w:rPr/>
      </w:pPr>
      <w:r>
        <w:rPr/>
        <w:t>Этот признак позволит учитывать при квалификации деяния все негативные формы поведения, осуществляемые во исполнение религиозных установлений, включая и суеверие как мотив преступления.</w:t>
      </w:r>
    </w:p>
    <w:p>
      <w:pPr>
        <w:pStyle w:val="Normal"/>
        <w:rPr/>
      </w:pPr>
      <w:r>
        <w:rPr/>
      </w:r>
    </w:p>
    <w:p>
      <w:pPr>
        <w:pStyle w:val="Normal"/>
        <w:rPr/>
      </w:pPr>
      <w:r>
        <w:rPr/>
        <w:t>Отдельные государства, не указывая на совершение преступления под влиянием религиозного мотива как на отягчающее ответственность обстоятельство, тем не менее фактически признают его как характеристику повышенной общественной опасности содеянного. Например, Уголовный кодекс Республики Польши в статье 196 предусматривает ответственность при следующих обстоятельствах:</w:t>
      </w:r>
    </w:p>
    <w:p>
      <w:pPr>
        <w:pStyle w:val="Normal"/>
        <w:rPr/>
      </w:pPr>
      <w:r>
        <w:rPr/>
      </w:r>
    </w:p>
    <w:p>
      <w:pPr>
        <w:pStyle w:val="Normal"/>
        <w:rPr/>
      </w:pPr>
      <w:r>
        <w:rPr/>
        <w:t>кто оскорбляет религиозные чувства других лиц, публично оскорбляя предмет религиозного почитания или место, предназначенное для публичного исполнения религиозных обрядов,</w:t>
      </w:r>
    </w:p>
    <w:p>
      <w:pPr>
        <w:pStyle w:val="Normal"/>
        <w:rPr/>
      </w:pPr>
      <w:r>
        <w:rPr/>
      </w:r>
    </w:p>
    <w:p>
      <w:pPr>
        <w:pStyle w:val="Normal"/>
        <w:rPr/>
      </w:pPr>
      <w:r>
        <w:rPr/>
        <w:t>подлежит штрафу, наказанию ограничением свободы либо лишением свободы до двух лет[225].</w:t>
      </w:r>
    </w:p>
    <w:p>
      <w:pPr>
        <w:pStyle w:val="Normal"/>
        <w:rPr/>
      </w:pPr>
      <w:r>
        <w:rPr/>
      </w:r>
    </w:p>
    <w:p>
      <w:pPr>
        <w:pStyle w:val="Normal"/>
        <w:rPr/>
      </w:pPr>
      <w:r>
        <w:rPr/>
        <w:t>Примечательна также санкция данной нормы: она идентична остальным составам преступлений, содержащимся в главе XXIV «Преступления против свободы совести и вероисповедания».</w:t>
      </w:r>
    </w:p>
    <w:p>
      <w:pPr>
        <w:pStyle w:val="Normal"/>
        <w:rPr/>
      </w:pPr>
      <w:r>
        <w:rPr/>
      </w:r>
    </w:p>
    <w:p>
      <w:pPr>
        <w:pStyle w:val="Normal"/>
        <w:rPr/>
      </w:pPr>
      <w:r>
        <w:rPr/>
        <w:t>Подобные нормы существуют и в нормативно-правовых актах других государств, регламентирующих вопросы преступности и наказуемости деяний.</w:t>
      </w:r>
    </w:p>
    <w:p>
      <w:pPr>
        <w:pStyle w:val="Normal"/>
        <w:rPr/>
      </w:pPr>
      <w:r>
        <w:rPr/>
      </w:r>
    </w:p>
    <w:p>
      <w:pPr>
        <w:pStyle w:val="Normal"/>
        <w:rPr/>
      </w:pPr>
      <w:r>
        <w:rPr/>
        <w:t>Помимо общей ко всем преступлениям статьи 61 УК РФ, содержащей исчерпывающий перечень обстоятельств, отягчающих наказание за совершенное преступление, религиозный мотив преступления содержится также и в некоторых иных уголовно-правовых нормах, а именно в Особенной части Уголовного кодекса РФ.</w:t>
      </w:r>
    </w:p>
    <w:p>
      <w:pPr>
        <w:pStyle w:val="Normal"/>
        <w:rPr/>
      </w:pPr>
      <w:r>
        <w:rPr/>
      </w:r>
    </w:p>
    <w:p>
      <w:pPr>
        <w:pStyle w:val="Normal"/>
        <w:rPr/>
      </w:pPr>
      <w:r>
        <w:rPr/>
        <w:t>Так, пункт л) части 2 статьи 105 УК РФ предусматривает повышенную уголовную ответственность за умышленное причинение смерти другому человеку (убийство) по мотиву национальной, расовой, религиозной ненависти или вражды либо кровной мести.</w:t>
      </w:r>
    </w:p>
    <w:p>
      <w:pPr>
        <w:pStyle w:val="Normal"/>
        <w:rPr/>
      </w:pPr>
      <w:r>
        <w:rPr/>
      </w:r>
    </w:p>
    <w:p>
      <w:pPr>
        <w:pStyle w:val="Normal"/>
        <w:rPr/>
      </w:pPr>
      <w:r>
        <w:rPr/>
        <w:t>Пункт е) части 2 статьи 111 УК РФ содержит аналогичный признак, но уже применительно к умышленному причинению тяжкого вреда здоровью.</w:t>
      </w:r>
    </w:p>
    <w:p>
      <w:pPr>
        <w:pStyle w:val="Normal"/>
        <w:rPr/>
      </w:pPr>
      <w:r>
        <w:rPr/>
      </w:r>
    </w:p>
    <w:p>
      <w:pPr>
        <w:pStyle w:val="Normal"/>
        <w:rPr/>
      </w:pPr>
      <w:r>
        <w:rPr/>
        <w:t>Пункт е) части 2 статьи 112 (умышленное причинение средней тяжести вреда здоровью) и пункт з) части 2 статьи 117 (истязания - причинение физических или психических страданий путем систематического нанесения побоев либо иными насильственными действиями, если это не повлекло последствий, указанных в статьях 111 и 112 Уголовного кодекса РФ) также включили данный мотив в качестве обстоятельства, повышающего общественную опасность содеянного, что выражается в наказании, предусмотренном за данное преступление.</w:t>
      </w:r>
    </w:p>
    <w:p>
      <w:pPr>
        <w:pStyle w:val="Normal"/>
        <w:rPr/>
      </w:pPr>
      <w:r>
        <w:rPr/>
      </w:r>
    </w:p>
    <w:p>
      <w:pPr>
        <w:pStyle w:val="Normal"/>
        <w:rPr/>
      </w:pPr>
      <w:r>
        <w:rPr/>
        <w:t>Все перечисленные деяния в качестве обязательного условия предусматривают тот самый враждебный мотив, о содержании которого неоднократно указывалось.</w:t>
      </w:r>
    </w:p>
    <w:p>
      <w:pPr>
        <w:pStyle w:val="Normal"/>
        <w:rPr/>
      </w:pPr>
      <w:r>
        <w:rPr/>
      </w:r>
    </w:p>
    <w:p>
      <w:pPr>
        <w:pStyle w:val="Normal"/>
        <w:rPr/>
      </w:pPr>
      <w:r>
        <w:rPr/>
        <w:t>Статья 139 УК РФ предусматривает уголовную ответственность за нарушение равенства прав и свобод человека и гражданина в зависимости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причинившее вред правам и законным интересам граждан.</w:t>
      </w:r>
    </w:p>
    <w:p>
      <w:pPr>
        <w:pStyle w:val="Normal"/>
        <w:rPr/>
      </w:pPr>
      <w:r>
        <w:rPr/>
      </w:r>
    </w:p>
    <w:p>
      <w:pPr>
        <w:pStyle w:val="Normal"/>
        <w:rPr/>
      </w:pPr>
      <w:r>
        <w:rPr/>
        <w:t>Следующей уголовно-правовой нормой, указывающей на религиозный мотив противоправного поведения субъекта, является статья 148 УК РФ, которая устанавливает ответственность за воспрепятствование осуществлению права на свободу совести и вероисповедания. Примечательно то, что диспозиция предусматривает ответственность за незаконное воспрепятствование деятельности религиозных организаций или совершению религиозных обрядов.</w:t>
      </w:r>
    </w:p>
    <w:p>
      <w:pPr>
        <w:pStyle w:val="Normal"/>
        <w:rPr/>
      </w:pPr>
      <w:r>
        <w:rPr/>
      </w:r>
    </w:p>
    <w:p>
      <w:pPr>
        <w:pStyle w:val="Normal"/>
        <w:rPr/>
      </w:pPr>
      <w:r>
        <w:rPr/>
        <w:t>Однако, как следует из положений закона «О свободе совести и о религиозных объединениях», религиозные объединения в Российской Федерации могут существовать в двух формах: религиозные организации и религиозные группы. Отличие между ними проводится в большей степени по тому основанию, что религиозные организации должны быть зарегистрированы в территориальных управлениях Министерства юстиции Российской Федерации и с момента такой регистрации наделяются правами юридического лица. Религиозные же группы правами юридического лица не обладают, но и о начале своей деятельности никого в известность не ставят. Единственная ситуация, когда они сообщают о том, что они созданы и осуществляют свою деятельность — это наличие цели в будущем стать религиозной организацией.</w:t>
      </w:r>
    </w:p>
    <w:p>
      <w:pPr>
        <w:pStyle w:val="Normal"/>
        <w:rPr/>
      </w:pPr>
      <w:r>
        <w:rPr/>
      </w:r>
    </w:p>
    <w:p>
      <w:pPr>
        <w:pStyle w:val="Normal"/>
        <w:rPr/>
      </w:pPr>
      <w:r>
        <w:rPr/>
        <w:t>Если у участников религиозной группы такая цель имеется, то они уведомляют о ней органы местного самоуправления (правда, до сих пор неизвестно, в какой форме должно осуществляться такое уведомление) и через 15 лет безупречного функционирования могут (при соблюдении всех иных формальных условий) преобразоваться в религиозную организацию и получить статус юридического лица.</w:t>
      </w:r>
    </w:p>
    <w:p>
      <w:pPr>
        <w:pStyle w:val="Normal"/>
        <w:rPr/>
      </w:pPr>
      <w:r>
        <w:rPr/>
      </w:r>
    </w:p>
    <w:p>
      <w:pPr>
        <w:pStyle w:val="Normal"/>
        <w:rPr/>
      </w:pPr>
      <w:r>
        <w:rPr/>
        <w:t>То есть применительно к цели создания и функционирования религиозных объединений (обеспечение реализации свободы совести), оба представленных вида религиозных объединений (религиозные группы и религиозные организации) практически одинаковы по содержанию.</w:t>
      </w:r>
    </w:p>
    <w:p>
      <w:pPr>
        <w:pStyle w:val="Normal"/>
        <w:rPr/>
      </w:pPr>
      <w:r>
        <w:rPr/>
      </w:r>
    </w:p>
    <w:p>
      <w:pPr>
        <w:pStyle w:val="Normal"/>
        <w:rPr/>
      </w:pPr>
      <w:r>
        <w:rPr/>
        <w:t>Однако воспрепятствование деятельности религиозной группы (не связанной с отправлением религиозных обрядов) не влечет уголовной ответственности, за исключением случаев, когда формы воспрепятствования представляют собой самостоятельные составы преступлений.</w:t>
      </w:r>
    </w:p>
    <w:p>
      <w:pPr>
        <w:pStyle w:val="Normal"/>
        <w:rPr/>
      </w:pPr>
      <w:r>
        <w:rPr/>
      </w:r>
    </w:p>
    <w:p>
      <w:pPr>
        <w:pStyle w:val="Normal"/>
        <w:rPr/>
      </w:pPr>
      <w:r>
        <w:rPr/>
        <w:t>Кроме того, индивидуальное исповедание какого-либо вероучения также представляет собой одну из форм реализации свободы совести. Но статья 148 УК РФ не содержит об этом даже упоминания. Наверное, законодатель хотел данной статьей оградить религиозные объединения от преступных вмешательств в их деятельность, но из-за не очень удачной диспозиции статьи многие противоправные посягательства просто «выпали» из сферы правового регулирования.</w:t>
      </w:r>
    </w:p>
    <w:p>
      <w:pPr>
        <w:pStyle w:val="Normal"/>
        <w:rPr/>
      </w:pPr>
      <w:r>
        <w:rPr/>
      </w:r>
    </w:p>
    <w:p>
      <w:pPr>
        <w:pStyle w:val="Normal"/>
        <w:rPr/>
      </w:pPr>
      <w:r>
        <w:rPr/>
        <w:t>Следующим составом, учитывающим религиозный мотив совершения преступления, является статья 282 УК РФ — возбуждение национальной, расовой или религиозной вражды. Диспозиция части 1 несколько конкретизирует деяния, запрещенные уголовным законом в данной норме. Часть 1 предусматривает наказание за действия, направленные на возбуждение национальной, расовой или религиозной вражды, унижение национального достоинства, а равно за пропаганду исключительности, превосходства или неполноценности граждан по признаку их отношения к религии, национальной или расовой принадлежности, при условии, если эти деяния совершены публично или с использованием средств массовой информации.</w:t>
      </w:r>
    </w:p>
    <w:p>
      <w:pPr>
        <w:pStyle w:val="Normal"/>
        <w:rPr/>
      </w:pPr>
      <w:r>
        <w:rPr/>
      </w:r>
    </w:p>
    <w:p>
      <w:pPr>
        <w:pStyle w:val="Normal"/>
        <w:rPr/>
      </w:pPr>
      <w:r>
        <w:rPr/>
        <w:t>Относительно мотивации деятельности субъекта данного преступления можно лишь сказать о том, что их характеристика аналогична характеристике мотивов деятельности лиц, совершающих преступление, предусмотренное статьей 239 УК РФ. Другими словами, мотивы (равно как и цели) могут быть разнообразными. Как правило, это все-таки религиозные мотивы. Но на квалификацию содеянного они не влияют.</w:t>
      </w:r>
    </w:p>
    <w:p>
      <w:pPr>
        <w:pStyle w:val="Normal"/>
        <w:rPr/>
      </w:pPr>
      <w:r>
        <w:rPr/>
      </w:r>
    </w:p>
    <w:p>
      <w:pPr>
        <w:pStyle w:val="Normal"/>
        <w:rPr/>
      </w:pPr>
      <w:r>
        <w:rPr/>
        <w:t>Статья 357 предполагает в своей структуре возможность совершения предусмотренного ею преступления, исходя из религиозных побуждений преступника, — геноцида. В своей структуре она имеет лишь одну часть, в которой указывается, что понимается под геноцидом — действия, направленные на полное или частичное уничтожение национальной, этнической, расовой или религиозной группы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w:t>
      </w:r>
    </w:p>
    <w:p>
      <w:pPr>
        <w:pStyle w:val="Normal"/>
        <w:rPr/>
      </w:pPr>
      <w:r>
        <w:rPr/>
      </w:r>
    </w:p>
    <w:p>
      <w:pPr>
        <w:pStyle w:val="Normal"/>
        <w:rPr/>
      </w:pPr>
      <w:r>
        <w:rPr/>
        <w:t>По существу, это преступление представляет собой «глобальное» убийство или причинение вреда здоровью, при совершении которых субъект руководствуется мотивом ненависти или вражды. Однако поскольку состав преступления напрямую на это обстоятельство не указывает, мы можем сделать следующее заключение — в данном случае, даже несмотря на отсутствие регламентации, мотив полностью соответствует цели. Так как цель, пусть и иносказательно, но упоминается, то и мотив преступления должен быть соответствующий.</w:t>
      </w:r>
    </w:p>
    <w:p>
      <w:pPr>
        <w:pStyle w:val="Normal"/>
        <w:rPr/>
      </w:pPr>
      <w:r>
        <w:rPr/>
      </w:r>
    </w:p>
    <w:p>
      <w:pPr>
        <w:pStyle w:val="Normal"/>
        <w:rPr/>
      </w:pPr>
      <w:r>
        <w:rPr/>
        <w:t>Статья 244 УК РФ (надругательство над телами умерших и местами их захоронения) в части 2 содержит пункт, согласно которому повышенная уголовная ответственность установлена в отношении такого преступления, которое совершено по мотиву национальной, расовой, религиозной ненависти или вражды. Под действие данной нормы подпадают преступления, совершаемые на кладбищах. Так, периодически средства массовой информации передают сообщения о том, что на том или ином кладбище на могильных плитах кто-то нарисовал сатанистские символы. В некоторых случаях (справедливости ради надо заметить, что реже, чем возможно) за совершение таких действий привлекают к уголовной ответственности.</w:t>
      </w:r>
    </w:p>
    <w:p>
      <w:pPr>
        <w:pStyle w:val="Normal"/>
        <w:rPr/>
      </w:pPr>
      <w:r>
        <w:rPr/>
      </w:r>
    </w:p>
    <w:p>
      <w:pPr>
        <w:pStyle w:val="Normal"/>
        <w:rPr/>
      </w:pPr>
      <w:r>
        <w:rPr/>
        <w:t>В Уголовном кодексе имеются еще два состава преступления, совершение которых зачастую вызвано религиозными (или антирелигиозными) убеждениями. Имеется в виду статья 243 УК РФ (уничтожение или повреждение памятников истории или культуры, к числу которых очень часто относятся места отправления культа) и статья 328 УК РФ (уклонение от прохождения военной и альтернативной гражданской службы). Последняя норма имеет частое применение, прежде всего вследствие того, что хотя в Конституции Российской Федерации и предусмотрена возможность по религиозным мотивам прохождения альтернативной службы, но правового обеспечения такой гарантии до сих пор нет. Закон об альтернативной гражданской службе позволит решить часть проблем. Данные нормы, хотя и не учитывают религиозный мотив поведения в диспозиции, зачастую совершаются именно вследствие религиозных (антирелигиозных) убеждений.</w:t>
      </w:r>
    </w:p>
    <w:p>
      <w:pPr>
        <w:pStyle w:val="Normal"/>
        <w:rPr/>
      </w:pPr>
      <w:r>
        <w:rPr/>
      </w:r>
    </w:p>
    <w:p>
      <w:pPr>
        <w:pStyle w:val="Normal"/>
        <w:rPr/>
      </w:pPr>
      <w:r>
        <w:rPr/>
        <w:t xml:space="preserve"> </w:t>
      </w:r>
    </w:p>
    <w:p>
      <w:pPr>
        <w:pStyle w:val="Normal"/>
        <w:rPr/>
      </w:pPr>
      <w:r>
        <w:rPr/>
      </w:r>
    </w:p>
    <w:p>
      <w:pPr>
        <w:pStyle w:val="Normal"/>
        <w:rPr/>
      </w:pPr>
      <w:r>
        <w:rPr/>
        <w:t>СПИСОК РЕКОМЕНДУЕМОЙ ЛИТЕРАТУРЫ</w:t>
      </w:r>
    </w:p>
    <w:p>
      <w:pPr>
        <w:pStyle w:val="Normal"/>
        <w:rPr/>
      </w:pPr>
      <w:r>
        <w:rPr/>
      </w:r>
    </w:p>
    <w:p>
      <w:pPr>
        <w:pStyle w:val="Normal"/>
        <w:rPr/>
      </w:pPr>
      <w:r>
        <w:rPr/>
        <w:t xml:space="preserve"> </w:t>
      </w:r>
    </w:p>
    <w:p>
      <w:pPr>
        <w:pStyle w:val="Normal"/>
        <w:rPr/>
      </w:pPr>
      <w:r>
        <w:rPr/>
      </w:r>
    </w:p>
    <w:p>
      <w:pPr>
        <w:pStyle w:val="Normal"/>
        <w:rPr/>
      </w:pPr>
      <w:r>
        <w:rPr/>
        <w:t>Анашкин Г.З. О свободе совести и соблюдении законодательства о религиозных культах // Советское государство и право. — 1965. — № 1.</w:t>
      </w:r>
    </w:p>
    <w:p>
      <w:pPr>
        <w:pStyle w:val="Normal"/>
        <w:rPr/>
      </w:pPr>
      <w:r>
        <w:rPr/>
      </w:r>
    </w:p>
    <w:p>
      <w:pPr>
        <w:pStyle w:val="Normal"/>
        <w:rPr/>
      </w:pPr>
      <w:r>
        <w:rPr/>
        <w:t>Андреев Г.Л. Христианство и проблема свободы. — М.: Мысль, 1965.</w:t>
      </w:r>
    </w:p>
    <w:p>
      <w:pPr>
        <w:pStyle w:val="Normal"/>
        <w:rPr/>
      </w:pPr>
      <w:r>
        <w:rPr/>
      </w:r>
    </w:p>
    <w:p>
      <w:pPr>
        <w:pStyle w:val="Normal"/>
        <w:rPr/>
      </w:pPr>
      <w:r>
        <w:rPr/>
        <w:t>Арестов В.Н. Религиозный экстремизм: содержание, причины и формы проявления, пути преодоления. — Харьков: Вища школа, 1987.</w:t>
      </w:r>
    </w:p>
    <w:p>
      <w:pPr>
        <w:pStyle w:val="Normal"/>
        <w:rPr/>
      </w:pPr>
      <w:r>
        <w:rPr/>
      </w:r>
    </w:p>
    <w:p>
      <w:pPr>
        <w:pStyle w:val="Normal"/>
        <w:rPr/>
      </w:pPr>
      <w:r>
        <w:rPr/>
        <w:t>Артикул воинский // Российское законодательство Х-ХХ веков в 9 томах. Т. 4. — М.: Юридическая литература, 1986.</w:t>
      </w:r>
    </w:p>
    <w:p>
      <w:pPr>
        <w:pStyle w:val="Normal"/>
        <w:rPr/>
      </w:pPr>
      <w:r>
        <w:rPr/>
      </w:r>
    </w:p>
    <w:p>
      <w:pPr>
        <w:pStyle w:val="Normal"/>
        <w:rPr/>
      </w:pPr>
      <w:r>
        <w:rPr/>
        <w:t>Балагушкин Е.Г. Критика современных нетрадиционных религий.-М., 1984.</w:t>
      </w:r>
    </w:p>
    <w:p>
      <w:pPr>
        <w:pStyle w:val="Normal"/>
        <w:rPr/>
      </w:pPr>
      <w:r>
        <w:rPr/>
      </w:r>
    </w:p>
    <w:p>
      <w:pPr>
        <w:pStyle w:val="Normal"/>
        <w:rPr/>
      </w:pPr>
      <w:r>
        <w:rPr/>
        <w:t>Белое А.В. Секты, сектантство, сектанты. — М.: Наука, 1978.</w:t>
      </w:r>
    </w:p>
    <w:p>
      <w:pPr>
        <w:pStyle w:val="Normal"/>
        <w:rPr/>
      </w:pPr>
      <w:r>
        <w:rPr/>
      </w:r>
    </w:p>
    <w:p>
      <w:pPr>
        <w:pStyle w:val="Normal"/>
        <w:rPr/>
      </w:pPr>
      <w:r>
        <w:rPr/>
        <w:t>Бобрищев-Пушкин A.M. Суд и раскольники-сектанты. — СПб.: Сенатская типография, 1902.</w:t>
      </w:r>
    </w:p>
    <w:p>
      <w:pPr>
        <w:pStyle w:val="Normal"/>
        <w:rPr/>
      </w:pPr>
      <w:r>
        <w:rPr/>
      </w:r>
    </w:p>
    <w:p>
      <w:pPr>
        <w:pStyle w:val="Normal"/>
        <w:rPr/>
      </w:pPr>
      <w:r>
        <w:rPr/>
        <w:t>Бражник И.И. Право. Религия. Атеизм. — Киев: Наукова думка, 1983.</w:t>
      </w:r>
    </w:p>
    <w:p>
      <w:pPr>
        <w:pStyle w:val="Normal"/>
        <w:rPr/>
      </w:pPr>
      <w:r>
        <w:rPr/>
      </w:r>
    </w:p>
    <w:p>
      <w:pPr>
        <w:pStyle w:val="Normal"/>
        <w:rPr/>
      </w:pPr>
      <w:r>
        <w:rPr/>
        <w:t>Брайнин Я.М. Уголовная ответственность и ее основание в советском уголовном праве. — М., 1963.</w:t>
      </w:r>
    </w:p>
    <w:p>
      <w:pPr>
        <w:pStyle w:val="Normal"/>
        <w:rPr/>
      </w:pPr>
      <w:r>
        <w:rPr/>
      </w:r>
    </w:p>
    <w:p>
      <w:pPr>
        <w:pStyle w:val="Normal"/>
        <w:rPr/>
      </w:pPr>
      <w:r>
        <w:rPr/>
        <w:t>Брокгауз Ф.А., Ефрон И.А. Энциклопедический словарь. Т. 57. -М.: Терра, 1992.</w:t>
      </w:r>
    </w:p>
    <w:p>
      <w:pPr>
        <w:pStyle w:val="Normal"/>
        <w:rPr/>
      </w:pPr>
      <w:r>
        <w:rPr/>
      </w:r>
    </w:p>
    <w:p>
      <w:pPr>
        <w:pStyle w:val="Normal"/>
        <w:rPr/>
      </w:pPr>
      <w:r>
        <w:rPr/>
        <w:t>Буайе Ж.Ф. Империя Муна. — М.: Политиздат, 1990.</w:t>
      </w:r>
    </w:p>
    <w:p>
      <w:pPr>
        <w:pStyle w:val="Normal"/>
        <w:rPr/>
      </w:pPr>
      <w:r>
        <w:rPr/>
      </w:r>
    </w:p>
    <w:p>
      <w:pPr>
        <w:pStyle w:val="Normal"/>
        <w:rPr/>
      </w:pPr>
      <w:r>
        <w:rPr/>
        <w:t>Бюллетень Верховного Суда РСФСР. — 1961. — № 4.</w:t>
      </w:r>
    </w:p>
    <w:p>
      <w:pPr>
        <w:pStyle w:val="Normal"/>
        <w:rPr/>
      </w:pPr>
      <w:r>
        <w:rPr/>
      </w:r>
    </w:p>
    <w:p>
      <w:pPr>
        <w:pStyle w:val="Normal"/>
        <w:rPr/>
      </w:pPr>
      <w:r>
        <w:rPr/>
        <w:t>Васильев А.В. Пуритане ислама? Ваххабизм и первое государство Саудидов в Аравии (1744/45 — 1818). — М.: Наука, 1967.</w:t>
      </w:r>
    </w:p>
    <w:p>
      <w:pPr>
        <w:pStyle w:val="Normal"/>
        <w:rPr/>
      </w:pPr>
      <w:r>
        <w:rPr/>
      </w:r>
    </w:p>
    <w:p>
      <w:pPr>
        <w:pStyle w:val="Normal"/>
        <w:rPr/>
      </w:pPr>
      <w:r>
        <w:rPr/>
        <w:t>Вестник Всецерковного Православного Молодежного Движения. Специальный выпуск. — 3VL; СПб., 1995.</w:t>
      </w:r>
    </w:p>
    <w:p>
      <w:pPr>
        <w:pStyle w:val="Normal"/>
        <w:rPr/>
      </w:pPr>
      <w:r>
        <w:rPr/>
      </w:r>
    </w:p>
    <w:p>
      <w:pPr>
        <w:pStyle w:val="Normal"/>
        <w:rPr/>
      </w:pPr>
      <w:r>
        <w:rPr/>
        <w:t>Выжженная плоть // Московский комсомолец. — 1999. — 22 апреля.</w:t>
      </w:r>
    </w:p>
    <w:p>
      <w:pPr>
        <w:pStyle w:val="Normal"/>
        <w:rPr/>
      </w:pPr>
      <w:r>
        <w:rPr/>
      </w:r>
    </w:p>
    <w:p>
      <w:pPr>
        <w:pStyle w:val="Normal"/>
        <w:rPr/>
      </w:pPr>
      <w:r>
        <w:rPr/>
        <w:t>Высочайше утвержденное положение Кабинета Министров «Об укреплении начал веротерпимости» // Полное собрание законов Российской империи. Собрание 3. Т. XXV. Отделение 1. — СПб., 1908. -Ст. 26126.</w:t>
      </w:r>
    </w:p>
    <w:p>
      <w:pPr>
        <w:pStyle w:val="Normal"/>
        <w:rPr/>
      </w:pPr>
      <w:r>
        <w:rPr/>
      </w:r>
    </w:p>
    <w:p>
      <w:pPr>
        <w:pStyle w:val="Normal"/>
        <w:rPr/>
      </w:pPr>
      <w:r>
        <w:rPr/>
        <w:t>Гаевая Н.П. Советское законодательство о свободе совести. -Киев, 1988.</w:t>
      </w:r>
    </w:p>
    <w:p>
      <w:pPr>
        <w:pStyle w:val="Normal"/>
        <w:rPr/>
      </w:pPr>
      <w:r>
        <w:rPr/>
      </w:r>
    </w:p>
    <w:p>
      <w:pPr>
        <w:pStyle w:val="Normal"/>
        <w:rPr/>
      </w:pPr>
      <w:r>
        <w:rPr/>
        <w:t>151</w:t>
      </w:r>
    </w:p>
    <w:p>
      <w:pPr>
        <w:pStyle w:val="Normal"/>
        <w:rPr/>
      </w:pPr>
      <w:r>
        <w:rPr/>
      </w:r>
    </w:p>
    <w:p>
      <w:pPr>
        <w:pStyle w:val="Normal"/>
        <w:rPr/>
      </w:pPr>
      <w:r>
        <w:rPr/>
        <w:t>Галиакбаров P.P. Ответственность за религиозное изуверство по УК РСФСР: Дис. ... канд. юрид. наук. — Свердловск, 1963.</w:t>
      </w:r>
    </w:p>
    <w:p>
      <w:pPr>
        <w:pStyle w:val="Normal"/>
        <w:rPr/>
      </w:pPr>
      <w:r>
        <w:rPr/>
      </w:r>
    </w:p>
    <w:p>
      <w:pPr>
        <w:pStyle w:val="Normal"/>
        <w:rPr/>
      </w:pPr>
      <w:r>
        <w:rPr/>
        <w:t>Галиакбаров P.P. Уголовная ответственность за посягательства на личность и права граждан под видом исполнения религиозных обрядов. -Омск, 1981.</w:t>
      </w:r>
    </w:p>
    <w:p>
      <w:pPr>
        <w:pStyle w:val="Normal"/>
        <w:rPr/>
      </w:pPr>
      <w:r>
        <w:rPr/>
      </w:r>
    </w:p>
    <w:p>
      <w:pPr>
        <w:pStyle w:val="Normal"/>
        <w:rPr/>
      </w:pPr>
      <w:r>
        <w:rPr/>
        <w:t>Гаухман Л Д. Насилие как способ совершения преступления. -М.: Юридическая литература, 1974.</w:t>
      </w:r>
    </w:p>
    <w:p>
      <w:pPr>
        <w:pStyle w:val="Normal"/>
        <w:rPr/>
      </w:pPr>
      <w:r>
        <w:rPr/>
      </w:r>
    </w:p>
    <w:p>
      <w:pPr>
        <w:pStyle w:val="Normal"/>
        <w:rPr/>
      </w:pPr>
      <w:r>
        <w:rPr/>
        <w:t>Гегель ГВ.Ф. Философия религии: В 2 т. Т. 1. — М.: Мысль, 1976.</w:t>
      </w:r>
    </w:p>
    <w:p>
      <w:pPr>
        <w:pStyle w:val="Normal"/>
        <w:rPr/>
      </w:pPr>
      <w:r>
        <w:rPr/>
      </w:r>
    </w:p>
    <w:p>
      <w:pPr>
        <w:pStyle w:val="Normal"/>
        <w:rPr/>
      </w:pPr>
      <w:r>
        <w:rPr/>
        <w:t>Герцензон А.А. Основные положения уголовного кодекса РСФСР 1960 г. -М., 1961.</w:t>
      </w:r>
    </w:p>
    <w:p>
      <w:pPr>
        <w:pStyle w:val="Normal"/>
        <w:rPr/>
      </w:pPr>
      <w:r>
        <w:rPr/>
      </w:r>
    </w:p>
    <w:p>
      <w:pPr>
        <w:pStyle w:val="Normal"/>
        <w:rPr/>
      </w:pPr>
      <w:r>
        <w:rPr/>
        <w:t>Глистин В.К Проблема уголовно-правовой охраны общественных отношений. -Л., 1979.</w:t>
      </w:r>
    </w:p>
    <w:p>
      <w:pPr>
        <w:pStyle w:val="Normal"/>
        <w:rPr/>
      </w:pPr>
      <w:r>
        <w:rPr/>
      </w:r>
    </w:p>
    <w:p>
      <w:pPr>
        <w:pStyle w:val="Normal"/>
        <w:rPr/>
      </w:pPr>
      <w:r>
        <w:rPr/>
        <w:t>Головко А.А., Гринкин П.Я. Деятельность местных Советов по внедрению новых обрядов // Советское государство и право. — 1971. -№3.</w:t>
      </w:r>
    </w:p>
    <w:p>
      <w:pPr>
        <w:pStyle w:val="Normal"/>
        <w:rPr/>
      </w:pPr>
      <w:r>
        <w:rPr/>
      </w:r>
    </w:p>
    <w:p>
      <w:pPr>
        <w:pStyle w:val="Normal"/>
        <w:rPr/>
      </w:pPr>
      <w:r>
        <w:rPr/>
        <w:t>Гринберг М.С. Технические преступления. — Новосибирск, 1992.</w:t>
      </w:r>
    </w:p>
    <w:p>
      <w:pPr>
        <w:pStyle w:val="Normal"/>
        <w:rPr/>
      </w:pPr>
      <w:r>
        <w:rPr/>
      </w:r>
    </w:p>
    <w:p>
      <w:pPr>
        <w:pStyle w:val="Normal"/>
        <w:rPr/>
      </w:pPr>
      <w:r>
        <w:rPr/>
        <w:t>Гуревич П.С. Нетрадиционные религии на Западе и восточные религиозные культы. — М.: Знание, 1985.</w:t>
      </w:r>
    </w:p>
    <w:p>
      <w:pPr>
        <w:pStyle w:val="Normal"/>
        <w:rPr/>
      </w:pPr>
      <w:r>
        <w:rPr/>
      </w:r>
    </w:p>
    <w:p>
      <w:pPr>
        <w:pStyle w:val="Normal"/>
        <w:rPr/>
      </w:pPr>
      <w:r>
        <w:rPr/>
        <w:t>Дагель П.С, Котов Д.П. Субъективная сторона преступления и ее установление. — Воронеж, 1974.</w:t>
      </w:r>
    </w:p>
    <w:p>
      <w:pPr>
        <w:pStyle w:val="Normal"/>
        <w:rPr/>
      </w:pPr>
      <w:r>
        <w:rPr/>
      </w:r>
    </w:p>
    <w:p>
      <w:pPr>
        <w:pStyle w:val="Normal"/>
        <w:rPr/>
      </w:pPr>
      <w:r>
        <w:rPr/>
        <w:t>Дагель П.С. Ответственность за посягательство на личность и права граждан под видом исполнения религиозных обрядов // Советская юстиция. — 1962. — № 22.</w:t>
      </w:r>
    </w:p>
    <w:p>
      <w:pPr>
        <w:pStyle w:val="Normal"/>
        <w:rPr/>
      </w:pPr>
      <w:r>
        <w:rPr/>
      </w:r>
    </w:p>
    <w:p>
      <w:pPr>
        <w:pStyle w:val="Normal"/>
        <w:rPr/>
      </w:pPr>
      <w:r>
        <w:rPr/>
        <w:t>Дагель Л.С. Понятие умысла в советском уголовном праве // Советская юстиция. — 1966. — № 20.</w:t>
      </w:r>
    </w:p>
    <w:p>
      <w:pPr>
        <w:pStyle w:val="Normal"/>
        <w:rPr/>
      </w:pPr>
      <w:r>
        <w:rPr/>
      </w:r>
    </w:p>
    <w:p>
      <w:pPr>
        <w:pStyle w:val="Normal"/>
        <w:rPr/>
      </w:pPr>
      <w:r>
        <w:rPr/>
        <w:t>Даль Вл. Толковый словарь живого великорусского языка: В 4 т. Т. 4.- М: Рус. яз., 1991.</w:t>
      </w:r>
    </w:p>
    <w:p>
      <w:pPr>
        <w:pStyle w:val="Normal"/>
        <w:rPr/>
      </w:pPr>
      <w:r>
        <w:rPr/>
      </w:r>
    </w:p>
    <w:p>
      <w:pPr>
        <w:pStyle w:val="Normal"/>
        <w:rPr/>
      </w:pPr>
      <w:r>
        <w:rPr/>
        <w:t>Дворкин А. Сектоведение: тоталитарные секты. — Нижний Новгород, 2000.</w:t>
      </w:r>
    </w:p>
    <w:p>
      <w:pPr>
        <w:pStyle w:val="Normal"/>
        <w:rPr/>
      </w:pPr>
      <w:r>
        <w:rPr/>
      </w:r>
    </w:p>
    <w:p>
      <w:pPr>
        <w:pStyle w:val="Normal"/>
        <w:rPr/>
      </w:pPr>
      <w:r>
        <w:rPr/>
        <w:t>Декрет Совета Народных Комиссаров «Об отделении церкви от государства и школы от церкви» // Собрание Узаконений. — 1918. -№18. -Ст. 263.</w:t>
      </w:r>
    </w:p>
    <w:p>
      <w:pPr>
        <w:pStyle w:val="Normal"/>
        <w:rPr/>
      </w:pPr>
      <w:r>
        <w:rPr/>
      </w:r>
    </w:p>
    <w:p>
      <w:pPr>
        <w:pStyle w:val="Normal"/>
        <w:rPr/>
      </w:pPr>
      <w:r>
        <w:rPr/>
        <w:t>Доклад Уполномоченного по правам человека в Российской Федерации в 1999 году // Российская газета. — 2000. — 4 ноября.</w:t>
      </w:r>
    </w:p>
    <w:p>
      <w:pPr>
        <w:pStyle w:val="Normal"/>
        <w:rPr/>
      </w:pPr>
      <w:r>
        <w:rPr/>
      </w:r>
    </w:p>
    <w:p>
      <w:pPr>
        <w:pStyle w:val="Normal"/>
        <w:rPr/>
      </w:pPr>
      <w:r>
        <w:rPr/>
        <w:t>152</w:t>
      </w:r>
    </w:p>
    <w:p>
      <w:pPr>
        <w:pStyle w:val="Normal"/>
        <w:rPr/>
      </w:pPr>
      <w:r>
        <w:rPr/>
      </w:r>
    </w:p>
    <w:p>
      <w:pPr>
        <w:pStyle w:val="Normal"/>
        <w:rPr/>
      </w:pPr>
      <w:r>
        <w:rPr/>
        <w:t>Дурманов Н.Д. Уголовная ответственность за преступления против общественной безопасности, общественного порядка и здоровья населения. — М.: Юрид. лит., 1962.</w:t>
      </w:r>
    </w:p>
    <w:p>
      <w:pPr>
        <w:pStyle w:val="Normal"/>
        <w:rPr/>
      </w:pPr>
      <w:r>
        <w:rPr/>
      </w:r>
    </w:p>
    <w:p>
      <w:pPr>
        <w:pStyle w:val="Normal"/>
        <w:rPr/>
      </w:pPr>
      <w:r>
        <w:rPr/>
        <w:t>Егорцев А.Ю. Тоталитарные секты: свобода от совести. — М.: Сектор, 1997.</w:t>
      </w:r>
    </w:p>
    <w:p>
      <w:pPr>
        <w:pStyle w:val="Normal"/>
        <w:rPr/>
      </w:pPr>
      <w:r>
        <w:rPr/>
      </w:r>
    </w:p>
    <w:p>
      <w:pPr>
        <w:pStyle w:val="Normal"/>
        <w:rPr/>
      </w:pPr>
      <w:r>
        <w:rPr/>
        <w:t>Ефимов МЛ. Борьба с преступлениями против общественного порядка, общественной безопасности и здоровья населения. — Минск: Вышэйшая школа, 1971.</w:t>
      </w:r>
    </w:p>
    <w:p>
      <w:pPr>
        <w:pStyle w:val="Normal"/>
        <w:rPr/>
      </w:pPr>
      <w:r>
        <w:rPr/>
      </w:r>
    </w:p>
    <w:p>
      <w:pPr>
        <w:pStyle w:val="Normal"/>
        <w:rPr/>
      </w:pPr>
      <w:r>
        <w:rPr/>
        <w:t>Жилич Л.П., Костарева СВ. Закон и религия. — Омск, 1985.</w:t>
      </w:r>
    </w:p>
    <w:p>
      <w:pPr>
        <w:pStyle w:val="Normal"/>
        <w:rPr/>
      </w:pPr>
      <w:r>
        <w:rPr/>
      </w:r>
    </w:p>
    <w:p>
      <w:pPr>
        <w:pStyle w:val="Normal"/>
        <w:rPr/>
      </w:pPr>
      <w:r>
        <w:rPr/>
        <w:t>Жириновский В.В., Кривельская Н.В. Псевдохристианские религиозные организации России. — М., 1997.</w:t>
      </w:r>
    </w:p>
    <w:p>
      <w:pPr>
        <w:pStyle w:val="Normal"/>
        <w:rPr/>
      </w:pPr>
      <w:r>
        <w:rPr/>
      </w:r>
    </w:p>
    <w:p>
      <w:pPr>
        <w:pStyle w:val="Normal"/>
        <w:rPr/>
      </w:pPr>
      <w:r>
        <w:rPr/>
        <w:t>Законодательство о религиозных культах. — М.: Юридическая литература, 1969.</w:t>
      </w:r>
    </w:p>
    <w:p>
      <w:pPr>
        <w:pStyle w:val="Normal"/>
        <w:rPr/>
      </w:pPr>
      <w:r>
        <w:rPr/>
      </w:r>
    </w:p>
    <w:p>
      <w:pPr>
        <w:pStyle w:val="Normal"/>
        <w:rPr/>
      </w:pPr>
      <w:r>
        <w:rPr/>
        <w:t>Закон РСФСР «О свободе вероисповеданий» // Ведомости Съезда народных депутатов и Верховного Совета РСФСР. — 1990. — № 21. — Ст. 240.</w:t>
      </w:r>
    </w:p>
    <w:p>
      <w:pPr>
        <w:pStyle w:val="Normal"/>
        <w:rPr/>
      </w:pPr>
      <w:r>
        <w:rPr/>
      </w:r>
    </w:p>
    <w:p>
      <w:pPr>
        <w:pStyle w:val="Normal"/>
        <w:rPr/>
      </w:pPr>
      <w:r>
        <w:rPr/>
        <w:t>Закон СССР «О свободе совести и религиозных организациях» // Ведомости Съезда народных депутатов СССР и Верховного Совета СССР. — 1990. — № 41. — Ст. 813.</w:t>
      </w:r>
    </w:p>
    <w:p>
      <w:pPr>
        <w:pStyle w:val="Normal"/>
        <w:rPr/>
      </w:pPr>
      <w:r>
        <w:rPr/>
      </w:r>
    </w:p>
    <w:p>
      <w:pPr>
        <w:pStyle w:val="Normal"/>
        <w:rPr/>
      </w:pPr>
      <w:r>
        <w:rPr/>
        <w:t>Истина или заблуждение? — Германия: COV-Verlag. — Б.г.</w:t>
      </w:r>
    </w:p>
    <w:p>
      <w:pPr>
        <w:pStyle w:val="Normal"/>
        <w:rPr/>
      </w:pPr>
      <w:r>
        <w:rPr/>
      </w:r>
    </w:p>
    <w:p>
      <w:pPr>
        <w:pStyle w:val="Normal"/>
        <w:rPr/>
      </w:pPr>
      <w:r>
        <w:rPr/>
        <w:t>Именной высочайший указ, данный Сенату «Об укреплении начал веротерпимости» // Полное собрание законов Российской империи. Собрание 3. Т. XXV. Отделение 1. — СПб., 1908. — Ст. 26125.</w:t>
      </w:r>
    </w:p>
    <w:p>
      <w:pPr>
        <w:pStyle w:val="Normal"/>
        <w:rPr/>
      </w:pPr>
      <w:r>
        <w:rPr/>
      </w:r>
    </w:p>
    <w:p>
      <w:pPr>
        <w:pStyle w:val="Normal"/>
        <w:rPr/>
      </w:pPr>
      <w:r>
        <w:rPr/>
        <w:t>Казаков О. Плач о мормонах. — СПб., 1994.</w:t>
      </w:r>
    </w:p>
    <w:p>
      <w:pPr>
        <w:pStyle w:val="Normal"/>
        <w:rPr/>
      </w:pPr>
      <w:r>
        <w:rPr/>
      </w:r>
    </w:p>
    <w:p>
      <w:pPr>
        <w:pStyle w:val="Normal"/>
        <w:rPr/>
      </w:pPr>
      <w:r>
        <w:rPr/>
        <w:t>Казанник A.M. Этноконфессиональная безопасность Омской области // Регион-Плюс. — 1998. — № 1 (3).</w:t>
      </w:r>
    </w:p>
    <w:p>
      <w:pPr>
        <w:pStyle w:val="Normal"/>
        <w:rPr/>
      </w:pPr>
      <w:r>
        <w:rPr/>
      </w:r>
    </w:p>
    <w:p>
      <w:pPr>
        <w:pStyle w:val="Normal"/>
        <w:rPr/>
      </w:pPr>
      <w:r>
        <w:rPr/>
        <w:t>Калинин В.К Советское законодательство о свободе совести и религиозных организациях. — М.: Знание, 1989.</w:t>
      </w:r>
    </w:p>
    <w:p>
      <w:pPr>
        <w:pStyle w:val="Normal"/>
        <w:rPr/>
      </w:pPr>
      <w:r>
        <w:rPr/>
      </w:r>
    </w:p>
    <w:p>
      <w:pPr>
        <w:pStyle w:val="Normal"/>
        <w:rPr/>
      </w:pPr>
      <w:r>
        <w:rPr/>
        <w:t>Кара-Мурза С.Г Манипулирование сознанием. — М.: Алгоритм, 2000.</w:t>
      </w:r>
    </w:p>
    <w:p>
      <w:pPr>
        <w:pStyle w:val="Normal"/>
        <w:rPr/>
      </w:pPr>
      <w:r>
        <w:rPr/>
      </w:r>
    </w:p>
    <w:p>
      <w:pPr>
        <w:pStyle w:val="Normal"/>
        <w:rPr/>
      </w:pPr>
      <w:r>
        <w:rPr/>
        <w:t>Кириченко М.Г Свобода совести в СССР. — М.: Юридическая литература, 1985.</w:t>
      </w:r>
    </w:p>
    <w:p>
      <w:pPr>
        <w:pStyle w:val="Normal"/>
        <w:rPr/>
      </w:pPr>
      <w:r>
        <w:rPr/>
      </w:r>
    </w:p>
    <w:p>
      <w:pPr>
        <w:pStyle w:val="Normal"/>
        <w:rPr/>
      </w:pPr>
      <w:r>
        <w:rPr/>
        <w:t>Клибанов А.И. Религиозное сектантство в прошлом и настоящем. - М: Молодая гвардия, 1985.</w:t>
      </w:r>
    </w:p>
    <w:p>
      <w:pPr>
        <w:pStyle w:val="Normal"/>
        <w:rPr/>
      </w:pPr>
      <w:r>
        <w:rPr/>
      </w:r>
    </w:p>
    <w:p>
      <w:pPr>
        <w:pStyle w:val="Normal"/>
        <w:rPr/>
      </w:pPr>
      <w:r>
        <w:rPr/>
        <w:t>Клочков В.В. Законодательство о религиозных культах и ответственность за его нарушение // Социалистическая законность. — 1966. -№10.</w:t>
      </w:r>
    </w:p>
    <w:p>
      <w:pPr>
        <w:pStyle w:val="Normal"/>
        <w:rPr/>
      </w:pPr>
      <w:r>
        <w:rPr/>
      </w:r>
    </w:p>
    <w:p>
      <w:pPr>
        <w:pStyle w:val="Normal"/>
        <w:rPr/>
      </w:pPr>
      <w:r>
        <w:rPr/>
        <w:t>Клочков В.В. Под видом религиозных обрядов... — М: Знание, 1965.</w:t>
      </w:r>
    </w:p>
    <w:p>
      <w:pPr>
        <w:pStyle w:val="Normal"/>
        <w:rPr/>
      </w:pPr>
      <w:r>
        <w:rPr/>
      </w:r>
    </w:p>
    <w:p>
      <w:pPr>
        <w:pStyle w:val="Normal"/>
        <w:rPr/>
      </w:pPr>
      <w:r>
        <w:rPr/>
        <w:t>Клочков В.В. Социалистическое государство, право и религиозные организации. — М., 1984.</w:t>
      </w:r>
    </w:p>
    <w:p>
      <w:pPr>
        <w:pStyle w:val="Normal"/>
        <w:rPr/>
      </w:pPr>
      <w:r>
        <w:rPr/>
      </w:r>
    </w:p>
    <w:p>
      <w:pPr>
        <w:pStyle w:val="Normal"/>
        <w:rPr/>
      </w:pPr>
      <w:r>
        <w:rPr/>
        <w:t>Книга мормона. Новые свидетельства об Иисусе Христе. — Солт-Лейк-Сити, США, 1988.</w:t>
      </w:r>
    </w:p>
    <w:p>
      <w:pPr>
        <w:pStyle w:val="Normal"/>
        <w:rPr/>
      </w:pPr>
      <w:r>
        <w:rPr/>
      </w:r>
    </w:p>
    <w:p>
      <w:pPr>
        <w:pStyle w:val="Normal"/>
        <w:rPr/>
      </w:pPr>
      <w:r>
        <w:rPr/>
        <w:t>Комментарий к Уголовному кодексу Российской Федерации. Особенная часть / Под ред. Ю.И. Скуратова, В.М. Лебедева. — М.: ИНФРАМ-НОРМА, 1996.</w:t>
      </w:r>
    </w:p>
    <w:p>
      <w:pPr>
        <w:pStyle w:val="Normal"/>
        <w:rPr/>
      </w:pPr>
      <w:r>
        <w:rPr/>
      </w:r>
    </w:p>
    <w:p>
      <w:pPr>
        <w:pStyle w:val="Normal"/>
        <w:rPr/>
      </w:pPr>
      <w:r>
        <w:rPr/>
        <w:t>Конституции зарубежных стран. Сборник. — М.: Юрлитинформ, 2000.</w:t>
      </w:r>
    </w:p>
    <w:p>
      <w:pPr>
        <w:pStyle w:val="Normal"/>
        <w:rPr/>
      </w:pPr>
      <w:r>
        <w:rPr/>
      </w:r>
    </w:p>
    <w:p>
      <w:pPr>
        <w:pStyle w:val="Normal"/>
        <w:rPr/>
      </w:pPr>
      <w:r>
        <w:rPr/>
        <w:t>Конституции государств Европейского Союза. — М., 1997.</w:t>
      </w:r>
    </w:p>
    <w:p>
      <w:pPr>
        <w:pStyle w:val="Normal"/>
        <w:rPr/>
      </w:pPr>
      <w:r>
        <w:rPr/>
      </w:r>
    </w:p>
    <w:p>
      <w:pPr>
        <w:pStyle w:val="Normal"/>
        <w:rPr/>
      </w:pPr>
      <w:r>
        <w:rPr/>
        <w:t>Конституция РСФСР 1918 года // Собрание Узаконений РСФСР. -1918.-№51.-Ст.582.</w:t>
      </w:r>
    </w:p>
    <w:p>
      <w:pPr>
        <w:pStyle w:val="Normal"/>
        <w:rPr/>
      </w:pPr>
      <w:r>
        <w:rPr/>
      </w:r>
    </w:p>
    <w:p>
      <w:pPr>
        <w:pStyle w:val="Normal"/>
        <w:rPr/>
      </w:pPr>
      <w:r>
        <w:rPr/>
        <w:t>Конституция РСФСР 1925 года // Собрание Узаконений РСФСР. -1925. -№30. -Ст. 218.</w:t>
      </w:r>
    </w:p>
    <w:p>
      <w:pPr>
        <w:pStyle w:val="Normal"/>
        <w:rPr/>
      </w:pPr>
      <w:r>
        <w:rPr/>
      </w:r>
    </w:p>
    <w:p>
      <w:pPr>
        <w:pStyle w:val="Normal"/>
        <w:rPr/>
      </w:pPr>
      <w:r>
        <w:rPr/>
        <w:t>Конституция (Основной закон) СССР 1936 года // Известия ЦИК СССР и ВЦИК. — 1936. — № 283. — 6 декабря.</w:t>
      </w:r>
    </w:p>
    <w:p>
      <w:pPr>
        <w:pStyle w:val="Normal"/>
        <w:rPr/>
      </w:pPr>
      <w:r>
        <w:rPr/>
      </w:r>
    </w:p>
    <w:p>
      <w:pPr>
        <w:pStyle w:val="Normal"/>
        <w:rPr/>
      </w:pPr>
      <w:r>
        <w:rPr/>
        <w:t>Коржанский Н.К Объект посягательства и квалификация преступления. — Волгоград, 1976.</w:t>
      </w:r>
    </w:p>
    <w:p>
      <w:pPr>
        <w:pStyle w:val="Normal"/>
        <w:rPr/>
      </w:pPr>
      <w:r>
        <w:rPr/>
      </w:r>
    </w:p>
    <w:p>
      <w:pPr>
        <w:pStyle w:val="Normal"/>
        <w:rPr/>
      </w:pPr>
      <w:r>
        <w:rPr/>
        <w:t>Кравцов С.Ф. Предмет преступления: Автореф. дис. ... канд. юрид. наук. — Л., 1976.</w:t>
      </w:r>
    </w:p>
    <w:p>
      <w:pPr>
        <w:pStyle w:val="Normal"/>
        <w:rPr/>
      </w:pPr>
      <w:r>
        <w:rPr/>
      </w:r>
    </w:p>
    <w:p>
      <w:pPr>
        <w:pStyle w:val="Normal"/>
        <w:rPr/>
      </w:pPr>
      <w:r>
        <w:rPr/>
        <w:t>КПСС в.резолюциях и решениях съездов, конференций и пленумов ЦК. Ч. 1. — М: Госполитиздат, 1954.</w:t>
      </w:r>
    </w:p>
    <w:p>
      <w:pPr>
        <w:pStyle w:val="Normal"/>
        <w:rPr/>
      </w:pPr>
      <w:r>
        <w:rPr/>
      </w:r>
    </w:p>
    <w:p>
      <w:pPr>
        <w:pStyle w:val="Normal"/>
        <w:rPr/>
      </w:pPr>
      <w:r>
        <w:rPr/>
        <w:t>Кривельская Н.В. Секта: угроза и поиск защиты. — М: Благовест, 1999.</w:t>
      </w:r>
    </w:p>
    <w:p>
      <w:pPr>
        <w:pStyle w:val="Normal"/>
        <w:rPr/>
      </w:pPr>
      <w:r>
        <w:rPr/>
      </w:r>
    </w:p>
    <w:p>
      <w:pPr>
        <w:pStyle w:val="Normal"/>
        <w:rPr/>
      </w:pPr>
      <w:r>
        <w:rPr/>
        <w:t>Кригер ГА. Понятие и содержание вины в советском уголовном праве // Вест. Моск. ун-та. Серия Право. — 1983. — № 5.</w:t>
      </w:r>
    </w:p>
    <w:p>
      <w:pPr>
        <w:pStyle w:val="Normal"/>
        <w:rPr/>
      </w:pPr>
      <w:r>
        <w:rPr/>
      </w:r>
    </w:p>
    <w:p>
      <w:pPr>
        <w:pStyle w:val="Normal"/>
        <w:rPr/>
      </w:pPr>
      <w:r>
        <w:rPr/>
        <w:t>Критика религиозного сектантства. Опыт изучения религиозного сектантства в 20-х — нач. 30-х. — М.: Мысль, 1974.</w:t>
      </w:r>
    </w:p>
    <w:p>
      <w:pPr>
        <w:pStyle w:val="Normal"/>
        <w:rPr/>
      </w:pPr>
      <w:r>
        <w:rPr/>
      </w:r>
    </w:p>
    <w:p>
      <w:pPr>
        <w:pStyle w:val="Normal"/>
        <w:rPr/>
      </w:pPr>
      <w:r>
        <w:rPr/>
        <w:t>Кудрявцев А.И. Государственно-церковные отношения в Российской Федерации в 90-е годы XX века (конституционно-правовой аспект): Дис. ... канд. юрид. наук. -М., 1999.</w:t>
      </w:r>
    </w:p>
    <w:p>
      <w:pPr>
        <w:pStyle w:val="Normal"/>
        <w:rPr/>
      </w:pPr>
      <w:r>
        <w:rPr/>
      </w:r>
    </w:p>
    <w:p>
      <w:pPr>
        <w:pStyle w:val="Normal"/>
        <w:rPr/>
      </w:pPr>
      <w:r>
        <w:rPr/>
        <w:t>Кудрявцев В.Н. Общая теория квалификации преступлений. — М.: Юристъ, 1999.</w:t>
      </w:r>
    </w:p>
    <w:p>
      <w:pPr>
        <w:pStyle w:val="Normal"/>
        <w:rPr/>
      </w:pPr>
      <w:r>
        <w:rPr/>
      </w:r>
    </w:p>
    <w:p>
      <w:pPr>
        <w:pStyle w:val="Normal"/>
        <w:rPr/>
      </w:pPr>
      <w:r>
        <w:rPr/>
        <w:t>Кудрявцев В.Н. Объективная сторона преступления. — М.: Юридическая литература, 1960.</w:t>
      </w:r>
    </w:p>
    <w:p>
      <w:pPr>
        <w:pStyle w:val="Normal"/>
        <w:rPr/>
      </w:pPr>
      <w:r>
        <w:rPr/>
      </w:r>
    </w:p>
    <w:p>
      <w:pPr>
        <w:pStyle w:val="Normal"/>
        <w:rPr/>
      </w:pPr>
      <w:r>
        <w:rPr/>
        <w:t>Кудрявцев В.Н. О соотношении объекта и предмета преступного посягательства // Советское государство и право. — 1951. — № 8.</w:t>
      </w:r>
    </w:p>
    <w:p>
      <w:pPr>
        <w:pStyle w:val="Normal"/>
        <w:rPr/>
      </w:pPr>
      <w:r>
        <w:rPr/>
      </w:r>
    </w:p>
    <w:p>
      <w:pPr>
        <w:pStyle w:val="Normal"/>
        <w:rPr/>
      </w:pPr>
      <w:r>
        <w:rPr/>
        <w:t>Кураев А. Православие и право. Церковь в советском государстве. -М., 1997.</w:t>
      </w:r>
    </w:p>
    <w:p>
      <w:pPr>
        <w:pStyle w:val="Normal"/>
        <w:rPr/>
      </w:pPr>
      <w:r>
        <w:rPr/>
      </w:r>
    </w:p>
    <w:p>
      <w:pPr>
        <w:pStyle w:val="Normal"/>
        <w:rPr/>
      </w:pPr>
      <w:r>
        <w:rPr/>
        <w:t>Куриное Б.А. Научные основы квалификации преступлений. -М., 1984.</w:t>
      </w:r>
    </w:p>
    <w:p>
      <w:pPr>
        <w:pStyle w:val="Normal"/>
        <w:rPr/>
      </w:pPr>
      <w:r>
        <w:rPr/>
      </w:r>
    </w:p>
    <w:p>
      <w:pPr>
        <w:pStyle w:val="Normal"/>
        <w:rPr/>
      </w:pPr>
      <w:r>
        <w:rPr/>
        <w:t>Левенстим А.А. Суеверие в его отношении к уголовному праву // Журнал Министерства юстиции. — СПб., 1897. — № 2 (февраль).</w:t>
      </w:r>
    </w:p>
    <w:p>
      <w:pPr>
        <w:pStyle w:val="Normal"/>
        <w:rPr/>
      </w:pPr>
      <w:r>
        <w:rPr/>
      </w:r>
    </w:p>
    <w:p>
      <w:pPr>
        <w:pStyle w:val="Normal"/>
        <w:rPr/>
      </w:pPr>
      <w:r>
        <w:rPr/>
        <w:t>Левенстим АЛ. Фанатизм и преступление // Журнал Министерства юстиции. — СПб., 1898.-№9-10.</w:t>
      </w:r>
    </w:p>
    <w:p>
      <w:pPr>
        <w:pStyle w:val="Normal"/>
        <w:rPr/>
      </w:pPr>
      <w:r>
        <w:rPr/>
      </w:r>
    </w:p>
    <w:p>
      <w:pPr>
        <w:pStyle w:val="Normal"/>
        <w:rPr/>
      </w:pPr>
      <w:r>
        <w:rPr/>
        <w:t>Лешан В.Е. Лики христианского сектантства. — Киев: Политиздат Украины, 1988.</w:t>
      </w:r>
    </w:p>
    <w:p>
      <w:pPr>
        <w:pStyle w:val="Normal"/>
        <w:rPr/>
      </w:pPr>
      <w:r>
        <w:rPr/>
      </w:r>
    </w:p>
    <w:p>
      <w:pPr>
        <w:pStyle w:val="Normal"/>
        <w:rPr/>
      </w:pPr>
      <w:r>
        <w:rPr/>
        <w:t>Лившиц В.Я. К вопросу о понятии эвентуального умысла // Советское государство и право. — 1947. — № 7.</w:t>
      </w:r>
    </w:p>
    <w:p>
      <w:pPr>
        <w:pStyle w:val="Normal"/>
        <w:rPr/>
      </w:pPr>
      <w:r>
        <w:rPr/>
      </w:r>
    </w:p>
    <w:p>
      <w:pPr>
        <w:pStyle w:val="Normal"/>
        <w:rPr/>
      </w:pPr>
      <w:r>
        <w:rPr/>
        <w:t>Лопатин В. В., Лопатина Л.Е. Малый толковый словарь русского языка. — М: Рус. яз., 1993.</w:t>
      </w:r>
    </w:p>
    <w:p>
      <w:pPr>
        <w:pStyle w:val="Normal"/>
        <w:rPr/>
      </w:pPr>
      <w:r>
        <w:rPr/>
      </w:r>
    </w:p>
    <w:p>
      <w:pPr>
        <w:pStyle w:val="Normal"/>
        <w:rPr/>
      </w:pPr>
      <w:r>
        <w:rPr/>
        <w:t>Лупарев ГЛ. Правовое регулирование деятельности религиозных организаций на территории СНГ (теория и практика): Дис. ... докт. юрид. наук. — М., 1992.</w:t>
      </w:r>
    </w:p>
    <w:p>
      <w:pPr>
        <w:pStyle w:val="Normal"/>
        <w:rPr/>
      </w:pPr>
      <w:r>
        <w:rPr/>
      </w:r>
    </w:p>
    <w:p>
      <w:pPr>
        <w:pStyle w:val="Normal"/>
        <w:rPr/>
      </w:pPr>
      <w:r>
        <w:rPr/>
        <w:t>Люди погибели. Сатанизм в России: попытка анализа. — М.: Изд-во Московского Подворья Свято-Троицкой Сергиевой Лавры, 2000.</w:t>
      </w:r>
    </w:p>
    <w:p>
      <w:pPr>
        <w:pStyle w:val="Normal"/>
        <w:rPr/>
      </w:pPr>
      <w:r>
        <w:rPr/>
      </w:r>
    </w:p>
    <w:p>
      <w:pPr>
        <w:pStyle w:val="Normal"/>
        <w:rPr/>
      </w:pPr>
      <w:r>
        <w:rPr/>
        <w:t>Мавлютов P.P. Ислам. -М.: Политиздат, 1969.</w:t>
      </w:r>
    </w:p>
    <w:p>
      <w:pPr>
        <w:pStyle w:val="Normal"/>
        <w:rPr/>
      </w:pPr>
      <w:r>
        <w:rPr/>
      </w:r>
    </w:p>
    <w:p>
      <w:pPr>
        <w:pStyle w:val="Normal"/>
        <w:rPr/>
      </w:pPr>
      <w:r>
        <w:rPr/>
        <w:t>Макашвили ВТ. Волевой и интеллектуальный элементы умысла // Советское государство и право. — 1966. — № 7.</w:t>
      </w:r>
    </w:p>
    <w:p>
      <w:pPr>
        <w:pStyle w:val="Normal"/>
        <w:rPr/>
      </w:pPr>
      <w:r>
        <w:rPr/>
      </w:r>
    </w:p>
    <w:p>
      <w:pPr>
        <w:pStyle w:val="Normal"/>
        <w:rPr/>
      </w:pPr>
      <w:r>
        <w:rPr/>
        <w:t>Макдауэлл Дж., Стюарт Д. Обманщики: Во что верят приверженцы культов. Как они заманивают последователей. — М.: Протестант, 1995.</w:t>
      </w:r>
    </w:p>
    <w:p>
      <w:pPr>
        <w:pStyle w:val="Normal"/>
        <w:rPr/>
      </w:pPr>
      <w:r>
        <w:rPr/>
      </w:r>
    </w:p>
    <w:p>
      <w:pPr>
        <w:pStyle w:val="Normal"/>
        <w:rPr/>
      </w:pPr>
      <w:r>
        <w:rPr/>
        <w:t>Малышева Д. Б. Религиозный фактор в вооруженных конфликтах современности. — М., 1991.</w:t>
      </w:r>
    </w:p>
    <w:p>
      <w:pPr>
        <w:pStyle w:val="Normal"/>
        <w:rPr/>
      </w:pPr>
      <w:r>
        <w:rPr/>
      </w:r>
    </w:p>
    <w:p>
      <w:pPr>
        <w:pStyle w:val="Normal"/>
        <w:rPr/>
      </w:pPr>
      <w:r>
        <w:rPr/>
        <w:t>Матышевский П.С Ответственность за преступления против общественной безопасности, общественного порядка и здоровья. -ML, 1964.</w:t>
      </w:r>
    </w:p>
    <w:p>
      <w:pPr>
        <w:pStyle w:val="Normal"/>
        <w:rPr/>
      </w:pPr>
      <w:r>
        <w:rPr/>
      </w:r>
    </w:p>
    <w:p>
      <w:pPr>
        <w:pStyle w:val="Normal"/>
        <w:rPr/>
      </w:pPr>
      <w:r>
        <w:rPr/>
        <w:t>Маркс К., Энгельс Ф. Сочинения. Т. 1.</w:t>
      </w:r>
    </w:p>
    <w:p>
      <w:pPr>
        <w:pStyle w:val="Normal"/>
        <w:rPr/>
      </w:pPr>
      <w:r>
        <w:rPr/>
      </w:r>
    </w:p>
    <w:p>
      <w:pPr>
        <w:pStyle w:val="Normal"/>
        <w:rPr/>
      </w:pPr>
      <w:r>
        <w:rPr/>
        <w:t>Методические рекомендации по теме: «Нетрадиционная религиозность и молодежь». — Омск, 1984.</w:t>
      </w:r>
    </w:p>
    <w:p>
      <w:pPr>
        <w:pStyle w:val="Normal"/>
        <w:rPr/>
      </w:pPr>
      <w:r>
        <w:rPr/>
      </w:r>
    </w:p>
    <w:p>
      <w:pPr>
        <w:pStyle w:val="Normal"/>
        <w:rPr/>
      </w:pPr>
      <w:r>
        <w:rPr/>
        <w:t>Митрохин Л.Н. Религии «нового» века. — М., 1985.</w:t>
      </w:r>
    </w:p>
    <w:p>
      <w:pPr>
        <w:pStyle w:val="Normal"/>
        <w:rPr/>
      </w:pPr>
      <w:r>
        <w:rPr/>
      </w:r>
    </w:p>
    <w:p>
      <w:pPr>
        <w:pStyle w:val="Normal"/>
        <w:rPr/>
      </w:pPr>
      <w:r>
        <w:rPr/>
        <w:t>Мишин Н.Я. Расследование посягательств на личность и права граждан, совершаемые под видом исполнения религиозных обрядов: Дис. ... канд. юрид. наук- М., 1967.</w:t>
      </w:r>
    </w:p>
    <w:p>
      <w:pPr>
        <w:pStyle w:val="Normal"/>
        <w:rPr/>
      </w:pPr>
      <w:r>
        <w:rPr/>
      </w:r>
    </w:p>
    <w:p>
      <w:pPr>
        <w:pStyle w:val="Normal"/>
        <w:rPr/>
      </w:pPr>
      <w:r>
        <w:rPr/>
        <w:t>Михайлов М, Мильков Ю. Преступления против личности и прав граждан, совершаемые в среде религиозных групп // Советская юстиция.-1964.-№ 10.</w:t>
      </w:r>
    </w:p>
    <w:p>
      <w:pPr>
        <w:pStyle w:val="Normal"/>
        <w:rPr/>
      </w:pPr>
      <w:r>
        <w:rPr/>
      </w:r>
    </w:p>
    <w:p>
      <w:pPr>
        <w:pStyle w:val="Normal"/>
        <w:rPr/>
      </w:pPr>
      <w:r>
        <w:rPr/>
        <w:t>Москаленко А.Т. Идеология и деятельность христианских сект. -Новосибирск, 1978.</w:t>
      </w:r>
    </w:p>
    <w:p>
      <w:pPr>
        <w:pStyle w:val="Normal"/>
        <w:rPr/>
      </w:pPr>
      <w:r>
        <w:rPr/>
      </w:r>
    </w:p>
    <w:p>
      <w:pPr>
        <w:pStyle w:val="Normal"/>
        <w:rPr/>
      </w:pPr>
      <w:r>
        <w:rPr/>
        <w:t>Научный комментарий к Уголовному кодексу РСФСР / Под ред. М.И. Ковалева, Е.А. Фролова, М.А. Ефимова. — Свердловск, 1964.</w:t>
      </w:r>
    </w:p>
    <w:p>
      <w:pPr>
        <w:pStyle w:val="Normal"/>
        <w:rPr/>
      </w:pPr>
      <w:r>
        <w:rPr/>
      </w:r>
    </w:p>
    <w:p>
      <w:pPr>
        <w:pStyle w:val="Normal"/>
        <w:rPr/>
      </w:pPr>
      <w:r>
        <w:rPr/>
        <w:t>Никифоров Б.С Об основах уголовного законодательства Союза ССР и союзных республик: Важный этап в развитии советского права. -М., 1960.</w:t>
      </w:r>
    </w:p>
    <w:p>
      <w:pPr>
        <w:pStyle w:val="Normal"/>
        <w:rPr/>
      </w:pPr>
      <w:r>
        <w:rPr/>
      </w:r>
    </w:p>
    <w:p>
      <w:pPr>
        <w:pStyle w:val="Normal"/>
        <w:rPr/>
      </w:pPr>
      <w:r>
        <w:rPr/>
        <w:t>Никифоров Б.С. Объект преступления по советскому уголовному праву.-М., 1960.</w:t>
      </w:r>
    </w:p>
    <w:p>
      <w:pPr>
        <w:pStyle w:val="Normal"/>
        <w:rPr/>
      </w:pPr>
      <w:r>
        <w:rPr/>
      </w:r>
    </w:p>
    <w:p>
      <w:pPr>
        <w:pStyle w:val="Normal"/>
        <w:rPr/>
      </w:pPr>
      <w:r>
        <w:rPr/>
        <w:t>Никифоров Б.С. Субъективная сторона в «формальных» преступлениях // Советское государство и право. — 1971. — № 3.</w:t>
      </w:r>
    </w:p>
    <w:p>
      <w:pPr>
        <w:pStyle w:val="Normal"/>
        <w:rPr/>
      </w:pPr>
      <w:r>
        <w:rPr/>
      </w:r>
    </w:p>
    <w:p>
      <w:pPr>
        <w:pStyle w:val="Normal"/>
        <w:rPr/>
      </w:pPr>
      <w:r>
        <w:rPr/>
        <w:t>Николин А. Церковь и государство. — М.: Издание Сретенского монастыря, 1997.</w:t>
      </w:r>
    </w:p>
    <w:p>
      <w:pPr>
        <w:pStyle w:val="Normal"/>
        <w:rPr/>
      </w:pPr>
      <w:r>
        <w:rPr/>
      </w:r>
    </w:p>
    <w:p>
      <w:pPr>
        <w:pStyle w:val="Normal"/>
        <w:rPr/>
      </w:pPr>
      <w:r>
        <w:rPr/>
        <w:t>Ожегов СИ. Словарь русского языка / Под ред. Н.Ю. Шведовой. -М.: Рус. яз., 1989.</w:t>
      </w:r>
    </w:p>
    <w:p>
      <w:pPr>
        <w:pStyle w:val="Normal"/>
        <w:rPr/>
      </w:pPr>
      <w:r>
        <w:rPr/>
      </w:r>
    </w:p>
    <w:p>
      <w:pPr>
        <w:pStyle w:val="Normal"/>
        <w:rPr/>
      </w:pPr>
      <w:r>
        <w:rPr/>
        <w:t>Основные начала уголовного законодательства СССР и союзных республик 1924 года // Сборник документов по истории уголовного законодательства СССР и РСФСР 1917-1952 гг. — М., 1953.</w:t>
      </w:r>
    </w:p>
    <w:p>
      <w:pPr>
        <w:pStyle w:val="Normal"/>
        <w:rPr/>
      </w:pPr>
      <w:r>
        <w:rPr/>
      </w:r>
    </w:p>
    <w:p>
      <w:pPr>
        <w:pStyle w:val="Normal"/>
        <w:rPr/>
      </w:pPr>
      <w:r>
        <w:rPr/>
        <w:t>Постановление ЦК РКП (б) «О постановке антирелигиозной пропаганды и о нарушении пункта 13 Программы» // О религии и церкви. Сборник документов. — М.: Политиздат, 1965.</w:t>
      </w:r>
    </w:p>
    <w:p>
      <w:pPr>
        <w:pStyle w:val="Normal"/>
        <w:rPr/>
      </w:pPr>
      <w:r>
        <w:rPr/>
      </w:r>
    </w:p>
    <w:p>
      <w:pPr>
        <w:pStyle w:val="Normal"/>
        <w:rPr/>
      </w:pPr>
      <w:r>
        <w:rPr/>
        <w:t>Парнов Е. Трон Люцифера. — М.: Политиздат, 1985.</w:t>
      </w:r>
    </w:p>
    <w:p>
      <w:pPr>
        <w:pStyle w:val="Normal"/>
        <w:rPr/>
      </w:pPr>
      <w:r>
        <w:rPr/>
      </w:r>
    </w:p>
    <w:p>
      <w:pPr>
        <w:pStyle w:val="Normal"/>
        <w:rPr/>
      </w:pPr>
      <w:r>
        <w:rPr/>
        <w:t>Пейкова З.И. Об исследовании нетрадиционных конфессий // Социологические исследования. — 1998. — № 2.</w:t>
      </w:r>
    </w:p>
    <w:p>
      <w:pPr>
        <w:pStyle w:val="Normal"/>
        <w:rPr/>
      </w:pPr>
      <w:r>
        <w:rPr/>
      </w:r>
    </w:p>
    <w:p>
      <w:pPr>
        <w:pStyle w:val="Normal"/>
        <w:rPr/>
      </w:pPr>
      <w:r>
        <w:rPr/>
        <w:t>Пионтковский А.А. Учение о преступлении. — М.: Юридическая литература, 1961.</w:t>
      </w:r>
    </w:p>
    <w:p>
      <w:pPr>
        <w:pStyle w:val="Normal"/>
        <w:rPr/>
      </w:pPr>
      <w:r>
        <w:rPr/>
      </w:r>
    </w:p>
    <w:p>
      <w:pPr>
        <w:pStyle w:val="Normal"/>
        <w:rPr/>
      </w:pPr>
      <w:r>
        <w:rPr/>
        <w:t>Письмо В.И. Ленина для членов Политбюро ЦК РКП (б) от 19 марта 1922 г. // Известия ЦК КПСС. — 1990. — № 5.</w:t>
      </w:r>
    </w:p>
    <w:p>
      <w:pPr>
        <w:pStyle w:val="Normal"/>
        <w:rPr/>
      </w:pPr>
      <w:r>
        <w:rPr/>
      </w:r>
    </w:p>
    <w:p>
      <w:pPr>
        <w:pStyle w:val="Normal"/>
        <w:rPr/>
      </w:pPr>
      <w:r>
        <w:rPr/>
        <w:t>Платонов К.К. Психология религии. — М., 1967.</w:t>
      </w:r>
    </w:p>
    <w:p>
      <w:pPr>
        <w:pStyle w:val="Normal"/>
        <w:rPr/>
      </w:pPr>
      <w:r>
        <w:rPr/>
      </w:r>
    </w:p>
    <w:p>
      <w:pPr>
        <w:pStyle w:val="Normal"/>
        <w:rPr/>
      </w:pPr>
      <w:r>
        <w:rPr/>
        <w:t>Познышев СВ. Религиозные преступления с точки зрения религиозной свободы. — М., 1906.</w:t>
      </w:r>
    </w:p>
    <w:p>
      <w:pPr>
        <w:pStyle w:val="Normal"/>
        <w:rPr/>
      </w:pPr>
      <w:r>
        <w:rPr/>
      </w:r>
    </w:p>
    <w:p>
      <w:pPr>
        <w:pStyle w:val="Normal"/>
        <w:rPr/>
      </w:pPr>
      <w:r>
        <w:rPr/>
        <w:t>Попова М.А. Фрейдизм и религия. — М., 1985.</w:t>
      </w:r>
    </w:p>
    <w:p>
      <w:pPr>
        <w:pStyle w:val="Normal"/>
        <w:rPr/>
      </w:pPr>
      <w:r>
        <w:rPr/>
      </w:r>
    </w:p>
    <w:p>
      <w:pPr>
        <w:pStyle w:val="Normal"/>
        <w:rPr/>
      </w:pPr>
      <w:r>
        <w:rPr/>
        <w:t>Портнов А.А., Шахнович М.И. Психозы и религия. — Л.: Медицина, 1967.</w:t>
      </w:r>
    </w:p>
    <w:p>
      <w:pPr>
        <w:pStyle w:val="Normal"/>
        <w:rPr/>
      </w:pPr>
      <w:r>
        <w:rPr/>
      </w:r>
    </w:p>
    <w:p>
      <w:pPr>
        <w:pStyle w:val="Normal"/>
        <w:rPr/>
      </w:pPr>
      <w:r>
        <w:rPr/>
        <w:t>Поспеловский Д.В. Русская Православная Церковь в XX веке. -М., 1995.</w:t>
      </w:r>
    </w:p>
    <w:p>
      <w:pPr>
        <w:pStyle w:val="Normal"/>
        <w:rPr/>
      </w:pPr>
      <w:r>
        <w:rPr/>
      </w:r>
    </w:p>
    <w:p>
      <w:pPr>
        <w:pStyle w:val="Normal"/>
        <w:rPr/>
      </w:pPr>
      <w:r>
        <w:rPr/>
        <w:t>Постановление Временного Правительства «О свободе совести» // Вестник Временного Правительства. — № 109 (155), 20 июля (2 августа) 1917 года.</w:t>
      </w:r>
    </w:p>
    <w:p>
      <w:pPr>
        <w:pStyle w:val="Normal"/>
        <w:rPr/>
      </w:pPr>
      <w:r>
        <w:rPr/>
      </w:r>
    </w:p>
    <w:p>
      <w:pPr>
        <w:pStyle w:val="Normal"/>
        <w:rPr/>
      </w:pPr>
      <w:r>
        <w:rPr/>
        <w:t>Постановление ВЦИК и СНК РСФСР «Об утверждении перечня изменений действующего законодательства РСФСР, вытекающего из издания положения о Рабоче-Крестьянской милиции и положения о Главном управлении Рабоче-Крестьянской милиции при СНК РСФСР» // Собрание Узаконений РСФСР. — 1932. — № 8. — Ст. 41.</w:t>
      </w:r>
    </w:p>
    <w:p>
      <w:pPr>
        <w:pStyle w:val="Normal"/>
        <w:rPr/>
      </w:pPr>
      <w:r>
        <w:rPr/>
      </w:r>
    </w:p>
    <w:p>
      <w:pPr>
        <w:pStyle w:val="Normal"/>
        <w:rPr/>
      </w:pPr>
      <w:r>
        <w:rPr/>
        <w:t>Постановление ВЦИК и СНК РСФСР «О религиозных объединениях» // Собрание Узаконений РСФСР. — 1929. — № 35. — Ст. 353.</w:t>
      </w:r>
    </w:p>
    <w:p>
      <w:pPr>
        <w:pStyle w:val="Normal"/>
        <w:rPr/>
      </w:pPr>
      <w:r>
        <w:rPr/>
      </w:r>
    </w:p>
    <w:p>
      <w:pPr>
        <w:pStyle w:val="Normal"/>
        <w:rPr/>
      </w:pPr>
      <w:r>
        <w:rPr/>
        <w:t>Постановление Народного Комиссариата Юстиции «О ликвидации мощей» // О религии и церкви. Сборник документов. — М.: Политиздат, 1965.</w:t>
      </w:r>
    </w:p>
    <w:p>
      <w:pPr>
        <w:pStyle w:val="Normal"/>
        <w:rPr/>
      </w:pPr>
      <w:r>
        <w:rPr/>
      </w:r>
    </w:p>
    <w:p>
      <w:pPr>
        <w:pStyle w:val="Normal"/>
        <w:rPr/>
      </w:pPr>
      <w:r>
        <w:rPr/>
        <w:t>Постановление Президиума Верховного Совета РСФСР «О применении статьи 142 Уголовного кодекса РСФСР» // Ведомости Верховного Совета РСФСР. — 1966. — № 12. — Ст. 221.</w:t>
      </w:r>
    </w:p>
    <w:p>
      <w:pPr>
        <w:pStyle w:val="Normal"/>
        <w:rPr/>
      </w:pPr>
      <w:r>
        <w:rPr/>
      </w:r>
    </w:p>
    <w:p>
      <w:pPr>
        <w:pStyle w:val="Normal"/>
        <w:rPr/>
      </w:pPr>
      <w:r>
        <w:rPr/>
        <w:t>Прайс Е.Д. История религий. Краткий очерк религиозных вероисповеданий. — СПб.: Издание В.И. Губинского, 1904.</w:t>
      </w:r>
    </w:p>
    <w:p>
      <w:pPr>
        <w:pStyle w:val="Normal"/>
        <w:rPr/>
      </w:pPr>
      <w:r>
        <w:rPr/>
      </w:r>
    </w:p>
    <w:p>
      <w:pPr>
        <w:pStyle w:val="Normal"/>
        <w:rPr/>
      </w:pPr>
      <w:r>
        <w:rPr/>
        <w:t>Ранк О., Закс Г. Значение психоанализа в науках о духе. — СПб., 1913.</w:t>
      </w:r>
    </w:p>
    <w:p>
      <w:pPr>
        <w:pStyle w:val="Normal"/>
        <w:rPr/>
      </w:pPr>
      <w:r>
        <w:rPr/>
      </w:r>
    </w:p>
    <w:p>
      <w:pPr>
        <w:pStyle w:val="Normal"/>
        <w:rPr/>
      </w:pPr>
      <w:r>
        <w:rPr/>
        <w:t>РарогА.И. Вина в советском уголовном праве. — Саратов, 1987. Рассел Д.Б. Колдовство и ведьмы в средние века. — СПб., 2001. Резолюция X съезда РКП (б) «О Главполитпросвете и агитационно-пропагандистских задачах партии» // КПСС в резолюциях и решениях съездов, конференций и пленумов ЦК. Ч. 1. — М.: Госпо-литиздат, 1954.</w:t>
      </w:r>
    </w:p>
    <w:p>
      <w:pPr>
        <w:pStyle w:val="Normal"/>
        <w:rPr/>
      </w:pPr>
      <w:r>
        <w:rPr/>
      </w:r>
    </w:p>
    <w:p>
      <w:pPr>
        <w:pStyle w:val="Normal"/>
        <w:rPr/>
      </w:pPr>
      <w:r>
        <w:rPr/>
        <w:t>Рейсиер МЛ. Государство и верующая личность. — СПб.: Общественная польза, 1905.</w:t>
      </w:r>
    </w:p>
    <w:p>
      <w:pPr>
        <w:pStyle w:val="Normal"/>
        <w:rPr/>
      </w:pPr>
      <w:r>
        <w:rPr/>
      </w:r>
    </w:p>
    <w:p>
      <w:pPr>
        <w:pStyle w:val="Normal"/>
        <w:rPr/>
      </w:pPr>
      <w:r>
        <w:rPr/>
        <w:t>Религии народов современной России: Словарь. — М.: Республика, 1999.</w:t>
      </w:r>
    </w:p>
    <w:p>
      <w:pPr>
        <w:pStyle w:val="Normal"/>
        <w:rPr/>
      </w:pPr>
      <w:r>
        <w:rPr/>
      </w:r>
    </w:p>
    <w:p>
      <w:pPr>
        <w:pStyle w:val="Normal"/>
        <w:rPr/>
      </w:pPr>
      <w:r>
        <w:rPr/>
        <w:t>Розенбаум ЮЛ. Советское государство и церковь. — М„ 1985. Российское законодательство Х-ХХ веков в 9 томах. — М.: Юридическая литература, 1984-1991.</w:t>
      </w:r>
    </w:p>
    <w:p>
      <w:pPr>
        <w:pStyle w:val="Normal"/>
        <w:rPr/>
      </w:pPr>
      <w:r>
        <w:rPr/>
      </w:r>
    </w:p>
    <w:p>
      <w:pPr>
        <w:pStyle w:val="Normal"/>
        <w:rPr/>
      </w:pPr>
      <w:r>
        <w:rPr/>
        <w:t>Российское уголовное право. Особенная часть / Под ред. В.Н. Кудрявцева, А.В. Наумова. — М.: СПАРК, 1997.</w:t>
      </w:r>
    </w:p>
    <w:p>
      <w:pPr>
        <w:pStyle w:val="Normal"/>
        <w:rPr/>
      </w:pPr>
      <w:r>
        <w:rPr/>
      </w:r>
    </w:p>
    <w:p>
      <w:pPr>
        <w:pStyle w:val="Normal"/>
        <w:rPr/>
      </w:pPr>
      <w:r>
        <w:rPr/>
        <w:t>Российское уголовное право. Особенная часть / Под ред. В.Н. Кудрявцева, А.В. Наумова. — М.: Юрисгъ, 1997.</w:t>
      </w:r>
    </w:p>
    <w:p>
      <w:pPr>
        <w:pStyle w:val="Normal"/>
        <w:rPr/>
      </w:pPr>
      <w:r>
        <w:rPr/>
      </w:r>
    </w:p>
    <w:p>
      <w:pPr>
        <w:pStyle w:val="Normal"/>
        <w:rPr/>
      </w:pPr>
      <w:r>
        <w:rPr/>
        <w:t>Русакова Н.К. Религия и психические аномалии. — Алма-Ата: Знание, 1978.</w:t>
      </w:r>
    </w:p>
    <w:p>
      <w:pPr>
        <w:pStyle w:val="Normal"/>
        <w:rPr/>
      </w:pPr>
      <w:r>
        <w:rPr/>
      </w:r>
    </w:p>
    <w:p>
      <w:pPr>
        <w:pStyle w:val="Normal"/>
        <w:rPr/>
      </w:pPr>
      <w:r>
        <w:rPr/>
        <w:t>Русская Православная Церковь и право: комментарий. — М.: БЕК, 1999.</w:t>
      </w:r>
    </w:p>
    <w:p>
      <w:pPr>
        <w:pStyle w:val="Normal"/>
        <w:rPr/>
      </w:pPr>
      <w:r>
        <w:rPr/>
      </w:r>
    </w:p>
    <w:p>
      <w:pPr>
        <w:pStyle w:val="Normal"/>
        <w:rPr/>
      </w:pPr>
      <w:r>
        <w:rPr/>
        <w:t>Руткевич A.M. Психоанализ и религия. — М., 1987. Санталов А.И. Общественные отношения и преступления // Вестник ЛГУ. — 1974. — № 7.</w:t>
      </w:r>
    </w:p>
    <w:p>
      <w:pPr>
        <w:pStyle w:val="Normal"/>
        <w:rPr/>
      </w:pPr>
      <w:r>
        <w:rPr/>
      </w:r>
    </w:p>
    <w:p>
      <w:pPr>
        <w:pStyle w:val="Normal"/>
        <w:rPr/>
      </w:pPr>
      <w:r>
        <w:rPr/>
        <w:t>Савельев В.Н. Свобода совести: история и теория. — М, 1991. Сборник произведений В.И. Ленина. — М: Политиздат, 1973. Седюлин А. Законодательство о религиозных культах. — М, 1974. Серафим (Роуз). Православие и религия будущего. — М., 1992. Соборное уложение 1649 года // Российское законодательство X-XX веков в 9 томах. Т. 3. — М.: Юридическая литература, 1985.</w:t>
      </w:r>
    </w:p>
    <w:p>
      <w:pPr>
        <w:pStyle w:val="Normal"/>
        <w:rPr/>
      </w:pPr>
      <w:r>
        <w:rPr/>
      </w:r>
    </w:p>
    <w:p>
      <w:pPr>
        <w:pStyle w:val="Normal"/>
        <w:rPr/>
      </w:pPr>
      <w:r>
        <w:rPr/>
        <w:t>Советское уголовное право: Общая часть. — М., 1974.</w:t>
      </w:r>
    </w:p>
    <w:p>
      <w:pPr>
        <w:pStyle w:val="Normal"/>
        <w:rPr/>
      </w:pPr>
      <w:r>
        <w:rPr/>
      </w:r>
    </w:p>
    <w:p>
      <w:pPr>
        <w:pStyle w:val="Normal"/>
        <w:rPr/>
      </w:pPr>
      <w:r>
        <w:rPr/>
        <w:t>Советское уголовное право. Часть Особенная. — М., 1965.</w:t>
      </w:r>
    </w:p>
    <w:p>
      <w:pPr>
        <w:pStyle w:val="Normal"/>
        <w:rPr/>
      </w:pPr>
      <w:r>
        <w:rPr/>
      </w:r>
    </w:p>
    <w:p>
      <w:pPr>
        <w:pStyle w:val="Normal"/>
        <w:rPr/>
      </w:pPr>
      <w:r>
        <w:rPr/>
        <w:t>Столыпин ПЛ. Нам нужна Великая Россия. Поли. собр. речей в Государственной думе и Государственном совете. 1906-1911 гг. — М., 1991.</w:t>
      </w:r>
    </w:p>
    <w:p>
      <w:pPr>
        <w:pStyle w:val="Normal"/>
        <w:rPr/>
      </w:pPr>
      <w:r>
        <w:rPr/>
      </w:r>
    </w:p>
    <w:p>
      <w:pPr>
        <w:pStyle w:val="Normal"/>
        <w:rPr/>
      </w:pPr>
      <w:r>
        <w:rPr/>
        <w:t>Сюкияйнен JI.P. Шариат и мусульманско-правовая культура. -М.: Институт государства и права РАН, 1997.</w:t>
      </w:r>
    </w:p>
    <w:p>
      <w:pPr>
        <w:pStyle w:val="Normal"/>
        <w:rPr/>
      </w:pPr>
      <w:r>
        <w:rPr/>
      </w:r>
    </w:p>
    <w:p>
      <w:pPr>
        <w:pStyle w:val="Normal"/>
        <w:rPr/>
      </w:pPr>
      <w:r>
        <w:rPr/>
        <w:t>Таций ВЯ. Объект и предмет преступления в советском уголовном праве. — Харьков, 1988.</w:t>
      </w:r>
    </w:p>
    <w:p>
      <w:pPr>
        <w:pStyle w:val="Normal"/>
        <w:rPr/>
      </w:pPr>
      <w:r>
        <w:rPr/>
      </w:r>
    </w:p>
    <w:p>
      <w:pPr>
        <w:pStyle w:val="Normal"/>
        <w:rPr/>
      </w:pPr>
      <w:r>
        <w:rPr/>
        <w:t>Тихонравов Ю.В. Судебное религиоведение. — М.: ЗАО «Бизнес-школа «Интел-Синтез»«, 1998.</w:t>
      </w:r>
    </w:p>
    <w:p>
      <w:pPr>
        <w:pStyle w:val="Normal"/>
        <w:rPr/>
      </w:pPr>
      <w:r>
        <w:rPr/>
      </w:r>
    </w:p>
    <w:p>
      <w:pPr>
        <w:pStyle w:val="Normal"/>
        <w:rPr/>
      </w:pPr>
      <w:r>
        <w:rPr/>
        <w:t>Толковый словарь XX века. Языковые изменения / Под ред. Г.Н. Скляревской. — СПб.: Фолио-Пресс, 1998.</w:t>
      </w:r>
    </w:p>
    <w:p>
      <w:pPr>
        <w:pStyle w:val="Normal"/>
        <w:rPr/>
      </w:pPr>
      <w:r>
        <w:rPr/>
      </w:r>
    </w:p>
    <w:p>
      <w:pPr>
        <w:pStyle w:val="Normal"/>
        <w:rPr/>
      </w:pPr>
      <w:r>
        <w:rPr/>
        <w:t>Трайнин A.M. Общее учение о составе преступления. — М.: Юридическая литература, 1957.</w:t>
      </w:r>
    </w:p>
    <w:p>
      <w:pPr>
        <w:pStyle w:val="Normal"/>
        <w:rPr/>
      </w:pPr>
      <w:r>
        <w:rPr/>
      </w:r>
    </w:p>
    <w:p>
      <w:pPr>
        <w:pStyle w:val="Normal"/>
        <w:rPr/>
      </w:pPr>
      <w:r>
        <w:rPr/>
        <w:t>Трайнин А.Н. Учение о составе преступления. — М., 1964.</w:t>
      </w:r>
    </w:p>
    <w:p>
      <w:pPr>
        <w:pStyle w:val="Normal"/>
        <w:rPr/>
      </w:pPr>
      <w:r>
        <w:rPr/>
      </w:r>
    </w:p>
    <w:p>
      <w:pPr>
        <w:pStyle w:val="Normal"/>
        <w:rPr/>
      </w:pPr>
      <w:r>
        <w:rPr/>
        <w:t>Уголовное право. Общая часть. — М.: Юридическая литература, 1994.</w:t>
      </w:r>
    </w:p>
    <w:p>
      <w:pPr>
        <w:pStyle w:val="Normal"/>
        <w:rPr/>
      </w:pPr>
      <w:r>
        <w:rPr/>
      </w:r>
    </w:p>
    <w:p>
      <w:pPr>
        <w:pStyle w:val="Normal"/>
        <w:rPr/>
      </w:pPr>
      <w:r>
        <w:rPr/>
        <w:t>Уголовное право. Общая часть / Под ред. Б.В. Здравомыслова, Ю.А. Красикова, А.И. Рарога. — М.: Юридическая литература, 1994.</w:t>
      </w:r>
    </w:p>
    <w:p>
      <w:pPr>
        <w:pStyle w:val="Normal"/>
        <w:rPr/>
      </w:pPr>
      <w:r>
        <w:rPr/>
      </w:r>
    </w:p>
    <w:p>
      <w:pPr>
        <w:pStyle w:val="Normal"/>
        <w:rPr/>
      </w:pPr>
      <w:r>
        <w:rPr/>
        <w:t>Уголовный кодекс РСФСР 1922 года // Собрание Узаконений РСФСР. — 1922. — № 15. — Ст. 153.</w:t>
      </w:r>
    </w:p>
    <w:p>
      <w:pPr>
        <w:pStyle w:val="Normal"/>
        <w:rPr/>
      </w:pPr>
      <w:r>
        <w:rPr/>
      </w:r>
    </w:p>
    <w:p>
      <w:pPr>
        <w:pStyle w:val="Normal"/>
        <w:rPr/>
      </w:pPr>
      <w:r>
        <w:rPr/>
        <w:t>Уголовный кодекс РСФСР // Ведомости Верховного Совета РСФСР. — 1960. — № 40. — Ст. 591.</w:t>
      </w:r>
    </w:p>
    <w:p>
      <w:pPr>
        <w:pStyle w:val="Normal"/>
        <w:rPr/>
      </w:pPr>
      <w:r>
        <w:rPr/>
      </w:r>
    </w:p>
    <w:p>
      <w:pPr>
        <w:pStyle w:val="Normal"/>
        <w:rPr/>
      </w:pPr>
      <w:r>
        <w:rPr/>
        <w:t>Уложение о наказаниях уголовных и исправительных // Российское законодательство Х-ХХ веков в 9 томах. Т. 6. — М.: Юридическая литература, 1988.</w:t>
      </w:r>
    </w:p>
    <w:p>
      <w:pPr>
        <w:pStyle w:val="Normal"/>
        <w:rPr/>
      </w:pPr>
      <w:r>
        <w:rPr/>
      </w:r>
    </w:p>
    <w:p>
      <w:pPr>
        <w:pStyle w:val="Normal"/>
        <w:rPr/>
      </w:pPr>
      <w:r>
        <w:rPr/>
        <w:t>Устав князя Владимира Святославовича. Синодальная редакция. // Российское законодательство Х-ХХ веков в 9 томах. Т. 1. — М: Юридическая литература, 1984.</w:t>
      </w:r>
    </w:p>
    <w:p>
      <w:pPr>
        <w:pStyle w:val="Normal"/>
        <w:rPr/>
      </w:pPr>
      <w:r>
        <w:rPr/>
      </w:r>
    </w:p>
    <w:p>
      <w:pPr>
        <w:pStyle w:val="Normal"/>
        <w:rPr/>
      </w:pPr>
      <w:r>
        <w:rPr/>
        <w:t>Устав князя Ярослава. Пространная редакция // Российское законодательство Х-ХХ веков в 9 томах. Т. 1. — М.: Юридическая литература, 1984.</w:t>
      </w:r>
    </w:p>
    <w:p>
      <w:pPr>
        <w:pStyle w:val="Normal"/>
        <w:rPr/>
      </w:pPr>
      <w:r>
        <w:rPr/>
      </w:r>
    </w:p>
    <w:p>
      <w:pPr>
        <w:pStyle w:val="Normal"/>
        <w:rPr/>
      </w:pPr>
      <w:r>
        <w:rPr/>
        <w:t>Утевский Б.С. Вина в советском уголовном праве. — М., 1950.</w:t>
      </w:r>
    </w:p>
    <w:p>
      <w:pPr>
        <w:pStyle w:val="Normal"/>
        <w:rPr/>
      </w:pPr>
      <w:r>
        <w:rPr/>
      </w:r>
    </w:p>
    <w:p>
      <w:pPr>
        <w:pStyle w:val="Normal"/>
        <w:rPr/>
      </w:pPr>
      <w:r>
        <w:rPr/>
        <w:t>Федеральный закон Российской Федерации «О некоммерческих организациях» // Собрание законодательства Российской Федерации. -1996.-№3.-Ст. 145.</w:t>
      </w:r>
    </w:p>
    <w:p>
      <w:pPr>
        <w:pStyle w:val="Normal"/>
        <w:rPr/>
      </w:pPr>
      <w:r>
        <w:rPr/>
      </w:r>
    </w:p>
    <w:p>
      <w:pPr>
        <w:pStyle w:val="Normal"/>
        <w:rPr/>
      </w:pPr>
      <w:r>
        <w:rPr/>
        <w:t>Федеральный закон Российской Федерации «О свободе совести и о религиозных объединениях» от 26 сентября 1997 г. № 125-ФЗ с комментарием. — М.: Информационно-издательский дом «Филинъ», 1998.</w:t>
      </w:r>
    </w:p>
    <w:p>
      <w:pPr>
        <w:pStyle w:val="Normal"/>
        <w:rPr/>
      </w:pPr>
      <w:r>
        <w:rPr/>
      </w:r>
    </w:p>
    <w:p>
      <w:pPr>
        <w:pStyle w:val="Normal"/>
        <w:rPr/>
      </w:pPr>
      <w:r>
        <w:rPr/>
        <w:t>Федеральный закон Российской Федерации «О свободе совести и о религиозных объединениях» // Собрание законодательства Российской Федерации. — 1997. — № 39. — Ст. 4465.</w:t>
      </w:r>
    </w:p>
    <w:p>
      <w:pPr>
        <w:pStyle w:val="Normal"/>
        <w:rPr/>
      </w:pPr>
      <w:r>
        <w:rPr/>
      </w:r>
    </w:p>
    <w:p>
      <w:pPr>
        <w:pStyle w:val="Normal"/>
        <w:rPr/>
      </w:pPr>
      <w:r>
        <w:rPr/>
        <w:t>Федоренко Ф. Секты, их вера и дела. — М: Политиздат, 1965.</w:t>
      </w:r>
    </w:p>
    <w:p>
      <w:pPr>
        <w:pStyle w:val="Normal"/>
        <w:rPr/>
      </w:pPr>
      <w:r>
        <w:rPr/>
      </w:r>
    </w:p>
    <w:p>
      <w:pPr>
        <w:pStyle w:val="Normal"/>
        <w:rPr/>
      </w:pPr>
      <w:r>
        <w:rPr/>
        <w:t>Фефелов П.А. Механизм уголовно-правовой охраны (основные методологические проблемы). — М.: Наука, 1992.</w:t>
      </w:r>
    </w:p>
    <w:p>
      <w:pPr>
        <w:pStyle w:val="Normal"/>
        <w:rPr/>
      </w:pPr>
      <w:r>
        <w:rPr/>
      </w:r>
    </w:p>
    <w:p>
      <w:pPr>
        <w:pStyle w:val="Normal"/>
        <w:rPr/>
      </w:pPr>
      <w:r>
        <w:rPr/>
        <w:t>Филимонов Э.Г. Социальная и идеологическая сущность религиозного экстремизма. — М.: Знание, 1983.</w:t>
      </w:r>
    </w:p>
    <w:p>
      <w:pPr>
        <w:pStyle w:val="Normal"/>
        <w:rPr/>
      </w:pPr>
      <w:r>
        <w:rPr/>
      </w:r>
    </w:p>
    <w:p>
      <w:pPr>
        <w:pStyle w:val="Normal"/>
        <w:rPr/>
      </w:pPr>
      <w:r>
        <w:rPr/>
        <w:t>Фролов Е.А., Галиакбаров P.P. Множественность преступных деяний как институт советского уголовного права. — Свердловск, 1967.</w:t>
      </w:r>
    </w:p>
    <w:p>
      <w:pPr>
        <w:pStyle w:val="Normal"/>
        <w:rPr/>
      </w:pPr>
      <w:r>
        <w:rPr/>
      </w:r>
    </w:p>
    <w:p>
      <w:pPr>
        <w:pStyle w:val="Normal"/>
        <w:rPr/>
      </w:pPr>
      <w:r>
        <w:rPr/>
        <w:t>Фролов Е.А. Объект уголовно-правовой охраны и его роль в организации борьбы с посягательствами на социалистическую собственность: Автореф. дис. ... канд. юрид. наук. — Свердловск, 1971.</w:t>
      </w:r>
    </w:p>
    <w:p>
      <w:pPr>
        <w:pStyle w:val="Normal"/>
        <w:rPr/>
      </w:pPr>
      <w:r>
        <w:rPr/>
      </w:r>
    </w:p>
    <w:p>
      <w:pPr>
        <w:pStyle w:val="Normal"/>
        <w:rPr/>
      </w:pPr>
      <w:r>
        <w:rPr/>
        <w:t>Фролов Е.А. Спорные вопросы общего учения об объекте преступления // Сборник ученых трудов. Вып. 10. — Свердловск, 1969.</w:t>
      </w:r>
    </w:p>
    <w:p>
      <w:pPr>
        <w:pStyle w:val="Normal"/>
        <w:rPr/>
      </w:pPr>
      <w:r>
        <w:rPr/>
      </w:r>
    </w:p>
    <w:p>
      <w:pPr>
        <w:pStyle w:val="Normal"/>
        <w:rPr/>
      </w:pPr>
      <w:r>
        <w:rPr/>
        <w:t>Хаббард Л.Р. Саентология. Основы мысли. — М.: Нью Эра, 1998.</w:t>
      </w:r>
    </w:p>
    <w:p>
      <w:pPr>
        <w:pStyle w:val="Normal"/>
        <w:rPr/>
      </w:pPr>
      <w:r>
        <w:rPr/>
      </w:r>
    </w:p>
    <w:p>
      <w:pPr>
        <w:pStyle w:val="Normal"/>
        <w:rPr/>
      </w:pPr>
      <w:r>
        <w:rPr/>
        <w:t>Черняк Е.Б. Невидимые империи: Тайные общества старого и нового времени на Западе. — М.: Мысль, 1987.</w:t>
      </w:r>
    </w:p>
    <w:p>
      <w:pPr>
        <w:pStyle w:val="Normal"/>
        <w:rPr/>
      </w:pPr>
      <w:r>
        <w:rPr/>
      </w:r>
    </w:p>
    <w:p>
      <w:pPr>
        <w:pStyle w:val="Normal"/>
        <w:rPr/>
      </w:pPr>
      <w:r>
        <w:rPr/>
        <w:t>Шевкопляс Е.М. Уголовно-правовая охрана свободы совести в России: Дис. ... канд. юрид. наук. — Омск, 1999.</w:t>
      </w:r>
    </w:p>
    <w:p>
      <w:pPr>
        <w:pStyle w:val="Normal"/>
        <w:rPr/>
      </w:pPr>
      <w:r>
        <w:rPr/>
      </w:r>
    </w:p>
    <w:p>
      <w:pPr>
        <w:pStyle w:val="Normal"/>
        <w:rPr/>
      </w:pPr>
      <w:r>
        <w:rPr/>
        <w:t>Шпренгер Я., Инститорис Г. Молот ведьм. — СПб.: АМФОРА, 2001.</w:t>
      </w:r>
    </w:p>
    <w:p>
      <w:pPr>
        <w:pStyle w:val="Normal"/>
        <w:rPr/>
      </w:pPr>
      <w:r>
        <w:rPr/>
      </w:r>
    </w:p>
    <w:p>
      <w:pPr>
        <w:pStyle w:val="Normal"/>
        <w:rPr/>
      </w:pPr>
      <w:r>
        <w:rPr/>
        <w:t>Эткинд А. Хлыст: секты, литература и революция. — М.: Новое литературное обозрение, 1988.</w:t>
      </w:r>
    </w:p>
    <w:p>
      <w:pPr>
        <w:pStyle w:val="Normal"/>
        <w:rPr/>
      </w:pPr>
      <w:r>
        <w:rPr/>
      </w:r>
    </w:p>
    <w:p>
      <w:pPr>
        <w:pStyle w:val="Normal"/>
        <w:rPr/>
      </w:pPr>
      <w:r>
        <w:rPr/>
        <w:t xml:space="preserve"> </w:t>
      </w:r>
    </w:p>
    <w:p>
      <w:pPr>
        <w:pStyle w:val="Normal"/>
        <w:rPr/>
      </w:pPr>
      <w:r>
        <w:rPr/>
      </w:r>
    </w:p>
    <w:p>
      <w:pPr>
        <w:pStyle w:val="Normal"/>
        <w:rPr/>
      </w:pPr>
      <w:r>
        <w:rPr/>
        <w:t>ИСТОЧНИКИ НА НЕМЕЦКОМ ЯЗЫКЕ</w:t>
      </w:r>
    </w:p>
    <w:p>
      <w:pPr>
        <w:pStyle w:val="Normal"/>
        <w:rPr/>
      </w:pPr>
      <w:r>
        <w:rPr/>
      </w:r>
    </w:p>
    <w:p>
      <w:pPr>
        <w:pStyle w:val="Normal"/>
        <w:rPr/>
      </w:pPr>
      <w:r>
        <w:rPr/>
        <w:t xml:space="preserve"> </w:t>
      </w:r>
    </w:p>
    <w:p>
      <w:pPr>
        <w:pStyle w:val="Normal"/>
        <w:rPr/>
      </w:pPr>
      <w:r>
        <w:rPr/>
      </w:r>
    </w:p>
    <w:p>
      <w:pPr>
        <w:pStyle w:val="Normal"/>
        <w:rPr/>
      </w:pPr>
      <w:r>
        <w:rPr/>
        <w:t>Christian Briem. Da bin ich in Ihren Mitte. — Wuppertal: Christliche Schiftenverbreitung, 1990.</w:t>
      </w:r>
    </w:p>
    <w:p>
      <w:pPr>
        <w:pStyle w:val="Normal"/>
        <w:rPr/>
      </w:pPr>
      <w:r>
        <w:rPr/>
      </w:r>
    </w:p>
    <w:p>
      <w:pPr>
        <w:pStyle w:val="Normal"/>
        <w:rPr/>
      </w:pPr>
      <w:r>
        <w:rPr/>
        <w:t>Der Rechtsstaat // Informationen zur politischen Bildung. — 1991. -№200.</w:t>
      </w:r>
    </w:p>
    <w:p>
      <w:pPr>
        <w:pStyle w:val="Normal"/>
        <w:rPr/>
      </w:pPr>
      <w:r>
        <w:rPr/>
      </w:r>
    </w:p>
    <w:p>
      <w:pPr>
        <w:pStyle w:val="Normal"/>
        <w:rPr/>
      </w:pPr>
      <w:r>
        <w:rPr/>
        <w:t>Dieter Hesselberger. Das Grundgesetz. Kommentar fuer die politische Bildung. — Neuwied: Hermann Luchterhand Verlag, 1996.</w:t>
      </w:r>
    </w:p>
    <w:p>
      <w:pPr>
        <w:pStyle w:val="Normal"/>
        <w:rPr/>
      </w:pPr>
      <w:r>
        <w:rPr/>
      </w:r>
    </w:p>
    <w:p>
      <w:pPr>
        <w:pStyle w:val="Normal"/>
        <w:rPr/>
      </w:pPr>
      <w:r>
        <w:rPr/>
        <w:t>Gottfried Voigt. Was die Kirche lehrt. — Erlangen: Martin-Luther-Verlag, 1991.</w:t>
      </w:r>
    </w:p>
    <w:p>
      <w:pPr>
        <w:pStyle w:val="Normal"/>
        <w:rPr/>
      </w:pPr>
      <w:r>
        <w:rPr/>
      </w:r>
    </w:p>
    <w:p>
      <w:pPr>
        <w:pStyle w:val="Normal"/>
        <w:rPr/>
      </w:pPr>
      <w:r>
        <w:rPr/>
        <w:t>Grundgesetz fuer die Bundesrepublik Deutschland. — Baden-Baden, Nomos Verlagsgeselschaft, 1998.</w:t>
      </w:r>
    </w:p>
    <w:p>
      <w:pPr>
        <w:pStyle w:val="Normal"/>
        <w:rPr/>
      </w:pPr>
      <w:r>
        <w:rPr/>
      </w:r>
    </w:p>
    <w:p>
      <w:pPr>
        <w:pStyle w:val="Normal"/>
        <w:rPr/>
      </w:pPr>
      <w:r>
        <w:rPr/>
        <w:t>HaakFriedrich-Wilhelm. Scientologie — Magie des 20. (Zwanzigsten) Jahrhunderts. — Muenchen: Claudius-Verlag, 1982.</w:t>
      </w:r>
    </w:p>
    <w:p>
      <w:pPr>
        <w:pStyle w:val="Normal"/>
        <w:rPr/>
      </w:pPr>
      <w:r>
        <w:rPr/>
      </w:r>
    </w:p>
    <w:p>
      <w:pPr>
        <w:pStyle w:val="Normal"/>
        <w:rPr/>
      </w:pPr>
      <w:r>
        <w:rPr/>
        <w:t>Hammerstein O. von. Ich war Munic. — Muenchen, 1980.</w:t>
      </w:r>
    </w:p>
    <w:p>
      <w:pPr>
        <w:pStyle w:val="Normal"/>
        <w:rPr/>
      </w:pPr>
      <w:r>
        <w:rPr/>
      </w:r>
    </w:p>
    <w:p>
      <w:pPr>
        <w:pStyle w:val="Normal"/>
        <w:rPr/>
      </w:pPr>
      <w:r>
        <w:rPr/>
        <w:t>Hans Gasper, Joachim Mueller u.a. Lexikon der Sekten, Sondergruppen und Weltanschauungen. — Verlag Herder, 1993.</w:t>
      </w:r>
    </w:p>
    <w:p>
      <w:pPr>
        <w:pStyle w:val="Normal"/>
        <w:rPr/>
      </w:pPr>
      <w:r>
        <w:rPr/>
      </w:r>
    </w:p>
    <w:p>
      <w:pPr>
        <w:pStyle w:val="Normal"/>
        <w:rPr/>
      </w:pPr>
      <w:r>
        <w:rPr/>
        <w:t>Hermann Avenarius. Die Rechtsordnung der Bundesrepublik Deutschland. — Bonn: Hermann Luchterhand Verlag, 1995.</w:t>
      </w:r>
    </w:p>
    <w:p>
      <w:pPr>
        <w:pStyle w:val="Normal"/>
        <w:rPr/>
      </w:pPr>
      <w:r>
        <w:rPr/>
      </w:r>
    </w:p>
    <w:p>
      <w:pPr>
        <w:pStyle w:val="Normal"/>
        <w:rPr/>
      </w:pPr>
      <w:r>
        <w:rPr/>
        <w:t>Hubert Kirchner. Freikirchen. — Berlin: Evangelische Verlagsanstslt, 1987.</w:t>
      </w:r>
    </w:p>
    <w:p>
      <w:pPr>
        <w:pStyle w:val="Normal"/>
        <w:rPr/>
      </w:pPr>
      <w:r>
        <w:rPr/>
      </w:r>
    </w:p>
    <w:p>
      <w:pPr>
        <w:pStyle w:val="Normal"/>
        <w:rPr/>
      </w:pPr>
      <w:r>
        <w:rPr/>
        <w:t>Hummel R. Die sogenannten Jugendreligionen als religioese und weltanschauliche Phaenornene // Essener Gespraeche zum Thema Staat und Kirche. 19. — Muenster, 1985.</w:t>
      </w:r>
    </w:p>
    <w:p>
      <w:pPr>
        <w:pStyle w:val="Normal"/>
        <w:rPr/>
      </w:pPr>
      <w:r>
        <w:rPr/>
      </w:r>
    </w:p>
    <w:p>
      <w:pPr>
        <w:pStyle w:val="Normal"/>
        <w:rPr/>
      </w:pPr>
      <w:r>
        <w:rPr/>
        <w:t>Lutz Lemhoefer(z) Kurt ~ Helmuth Eimuth. Gott, Krischna oder was? -Memmingen, 1996.</w:t>
      </w:r>
    </w:p>
    <w:p>
      <w:pPr>
        <w:pStyle w:val="Normal"/>
        <w:rPr/>
      </w:pPr>
      <w:r>
        <w:rPr/>
      </w:r>
    </w:p>
    <w:p>
      <w:pPr>
        <w:pStyle w:val="Normal"/>
        <w:rPr/>
      </w:pPr>
      <w:r>
        <w:rPr/>
        <w:t>Peter Antes. Der Islam als politischer Faktor. — Hannover: Hahn-Druckerei, 1997.</w:t>
      </w:r>
    </w:p>
    <w:p>
      <w:pPr>
        <w:pStyle w:val="Normal"/>
        <w:rPr/>
      </w:pPr>
      <w:r>
        <w:rPr/>
      </w:r>
    </w:p>
    <w:p>
      <w:pPr>
        <w:pStyle w:val="Normal"/>
        <w:rPr/>
      </w:pPr>
      <w:r>
        <w:rPr/>
        <w:t>Recht. Grundlagen des Rechts // Informationen zur politischen Bildung.-1991.-№216.</w:t>
      </w:r>
    </w:p>
    <w:p>
      <w:pPr>
        <w:pStyle w:val="Normal"/>
        <w:rPr/>
      </w:pPr>
      <w:r>
        <w:rPr/>
      </w:r>
    </w:p>
    <w:p>
      <w:pPr>
        <w:pStyle w:val="Normal"/>
        <w:rPr/>
      </w:pPr>
      <w:r>
        <w:rPr/>
        <w:t>Rogerson A. Viele von uns werden niemals sterben. Geschichte und Geheimnis der Zeugen Jehovas. — Hamburg, 197 L</w:t>
      </w:r>
    </w:p>
    <w:p>
      <w:pPr>
        <w:pStyle w:val="Normal"/>
        <w:rPr/>
      </w:pPr>
      <w:r>
        <w:rPr/>
      </w:r>
    </w:p>
    <w:p>
      <w:pPr>
        <w:pStyle w:val="Normal"/>
        <w:rPr/>
      </w:pPr>
      <w:r>
        <w:rPr/>
        <w:t>Strafgesetzbuch (mit Nebengesetze) — Muenchen: Deutscher Taschenbuch Verlag, 1999.</w:t>
      </w:r>
    </w:p>
    <w:p>
      <w:pPr>
        <w:pStyle w:val="Normal"/>
        <w:rPr/>
      </w:pPr>
      <w:r>
        <w:rPr/>
      </w:r>
    </w:p>
    <w:p>
      <w:pPr>
        <w:pStyle w:val="Normal"/>
        <w:rPr/>
      </w:pPr>
      <w:r>
        <w:rPr/>
        <w:t>Thierry Huguenin. Ich kam dafon. — Gustav Luebbe Verlag GmBH, Bergisch Gladbach, 1995.</w:t>
      </w:r>
    </w:p>
    <w:p>
      <w:pPr>
        <w:pStyle w:val="Normal"/>
        <w:rPr/>
      </w:pPr>
      <w:r>
        <w:rPr/>
      </w:r>
    </w:p>
    <w:p>
      <w:pPr>
        <w:pStyle w:val="Normal"/>
        <w:rPr/>
      </w:pPr>
      <w:r>
        <w:rPr/>
        <w:t>Valentin F. Christliche Sekten // Handwoerterbuch religioeser Gegenwartsfragen. — Freiburg, 1986.</w:t>
      </w:r>
    </w:p>
    <w:p>
      <w:pPr>
        <w:pStyle w:val="Normal"/>
        <w:rPr/>
      </w:pPr>
      <w:r>
        <w:rPr/>
      </w:r>
    </w:p>
    <w:p>
      <w:pPr>
        <w:pStyle w:val="Normal"/>
        <w:rPr/>
      </w:pPr>
      <w:r>
        <w:rPr/>
        <w:t>Von Sekten in Europa // Berliner Dialog. — 1996. — Jfe 3.</w:t>
      </w:r>
    </w:p>
    <w:p>
      <w:pPr>
        <w:pStyle w:val="Normal"/>
        <w:rPr/>
      </w:pPr>
      <w:r>
        <w:rPr/>
      </w:r>
    </w:p>
    <w:p>
      <w:pPr>
        <w:pStyle w:val="Normal"/>
        <w:rPr/>
      </w:pPr>
      <w:r>
        <w:rPr/>
        <w:t>Ende W., Steinbach U. Der Islam in der Gegenwart. — Muenchen, 1989.</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Олег Владимирович Дмитриев</w:t>
      </w:r>
    </w:p>
    <w:p>
      <w:pPr>
        <w:pStyle w:val="Normal"/>
        <w:rPr/>
      </w:pPr>
      <w:r>
        <w:rPr/>
      </w:r>
    </w:p>
    <w:p>
      <w:pPr>
        <w:pStyle w:val="Normal"/>
        <w:rPr/>
      </w:pPr>
      <w:r>
        <w:rPr/>
        <w:t>Максим Станиславович Фокин</w:t>
      </w:r>
    </w:p>
    <w:p>
      <w:pPr>
        <w:pStyle w:val="Normal"/>
        <w:rPr/>
      </w:pPr>
      <w:r>
        <w:rPr/>
      </w:r>
    </w:p>
    <w:p>
      <w:pPr>
        <w:pStyle w:val="Normal"/>
        <w:rPr/>
      </w:pPr>
      <w:r>
        <w:rPr/>
        <w:t>СЕКТАНТСТВО: УГОЛОВНО-ПРАВОВЫЕ АСПЕКТЫ</w:t>
      </w:r>
    </w:p>
    <w:p>
      <w:pPr>
        <w:pStyle w:val="Normal"/>
        <w:rPr/>
      </w:pPr>
      <w:r>
        <w:rPr/>
      </w:r>
    </w:p>
    <w:p>
      <w:pPr>
        <w:pStyle w:val="Normal"/>
        <w:rPr/>
      </w:pPr>
      <w:r>
        <w:rPr/>
        <w:t>Учебное пособие</w:t>
      </w:r>
    </w:p>
    <w:p>
      <w:pPr>
        <w:pStyle w:val="Normal"/>
        <w:rPr/>
      </w:pPr>
      <w:r>
        <w:rPr/>
      </w:r>
    </w:p>
    <w:p>
      <w:pPr>
        <w:pStyle w:val="Normal"/>
        <w:rPr/>
      </w:pPr>
      <w:r>
        <w:rPr/>
        <w:t>Редактор Г.Н. Орлов</w:t>
      </w:r>
    </w:p>
    <w:p>
      <w:pPr>
        <w:pStyle w:val="Normal"/>
        <w:rPr/>
      </w:pPr>
      <w:r>
        <w:rPr/>
      </w:r>
    </w:p>
    <w:p>
      <w:pPr>
        <w:pStyle w:val="Normal"/>
        <w:rPr/>
      </w:pPr>
      <w:r>
        <w:rPr/>
        <w:t>Технический редактор М В. Быкова</w:t>
      </w:r>
    </w:p>
    <w:p>
      <w:pPr>
        <w:pStyle w:val="Normal"/>
        <w:rPr/>
      </w:pPr>
      <w:r>
        <w:rPr/>
      </w:r>
    </w:p>
    <w:p>
      <w:pPr>
        <w:pStyle w:val="Normal"/>
        <w:rPr/>
      </w:pPr>
      <w:r>
        <w:rPr/>
        <w:t>Подписано к печати Ю. 12.02. Формат бумаги 60x84 1/16. Ризография. Печ. л. 10,25. Уч.-изд. л. 8,73. Тираж 300 экз. Заказ 0248</w:t>
      </w:r>
    </w:p>
    <w:p>
      <w:pPr>
        <w:pStyle w:val="Normal"/>
        <w:rPr/>
      </w:pPr>
      <w:r>
        <w:rPr/>
      </w:r>
    </w:p>
    <w:p>
      <w:pPr>
        <w:pStyle w:val="Normal"/>
        <w:rPr/>
      </w:pPr>
      <w:r>
        <w:rPr/>
        <w:t>Издательско-полиграфический отдел ОмГУ 644077, г. Омск-77, пр. Мира, 55а, госуниверситет.</w:t>
      </w:r>
    </w:p>
    <w:p>
      <w:pPr>
        <w:pStyle w:val="Normal"/>
        <w:rPr/>
      </w:pPr>
      <w:r>
        <w:rPr/>
      </w:r>
    </w:p>
    <w:p>
      <w:pPr>
        <w:pStyle w:val="Normal"/>
        <w:rPr/>
      </w:pPr>
      <w:r>
        <w:rPr/>
      </w:r>
    </w:p>
    <w:p>
      <w:pPr>
        <w:pStyle w:val="Normal"/>
        <w:rPr/>
      </w:pPr>
      <w:r>
        <w:rPr/>
        <w:t>[1] Ведомости Верховного Совета народных депутатов РСФСР и Верховного Совета РСФСР. — 1990. — № 21. — Ст. 287.</w:t>
      </w:r>
    </w:p>
    <w:p>
      <w:pPr>
        <w:pStyle w:val="Normal"/>
        <w:rPr/>
      </w:pPr>
      <w:r>
        <w:rPr/>
      </w:r>
    </w:p>
    <w:p>
      <w:pPr>
        <w:pStyle w:val="Normal"/>
        <w:rPr/>
      </w:pPr>
      <w:r>
        <w:rPr/>
        <w:t>[2] Собрание законодательства Российской Федерации. — 1997. — № 39. — Ст. 4465.</w:t>
      </w:r>
    </w:p>
    <w:p>
      <w:pPr>
        <w:pStyle w:val="Normal"/>
        <w:rPr/>
      </w:pPr>
      <w:r>
        <w:rPr/>
      </w:r>
    </w:p>
    <w:p>
      <w:pPr>
        <w:pStyle w:val="Normal"/>
        <w:rPr/>
      </w:pPr>
      <w:r>
        <w:rPr/>
        <w:t>[3] К числу религиозных преступлений традиционно относились «собственно религиозные» и «имеющие смешанный характер». В действующем отечественном уголовном законодательстве к числу собственно религиозных преступлений можно отнести, пожалуй, лишь статью 239 УК РФ в части, предусматривающей ответственность за создание, руководство и участие в деятельности религиозного объединения, посягающего на личность и права граждан.</w:t>
      </w:r>
    </w:p>
    <w:p>
      <w:pPr>
        <w:pStyle w:val="Normal"/>
        <w:rPr/>
      </w:pPr>
      <w:r>
        <w:rPr/>
      </w:r>
    </w:p>
    <w:p>
      <w:pPr>
        <w:pStyle w:val="Normal"/>
        <w:rPr/>
      </w:pPr>
      <w:r>
        <w:rPr/>
        <w:t>[4] См.: Николин А. Церковь и государство. — М.: Издание Сретенского монастыря, 1997. С. 15.</w:t>
      </w:r>
    </w:p>
    <w:p>
      <w:pPr>
        <w:pStyle w:val="Normal"/>
        <w:rPr/>
      </w:pPr>
      <w:r>
        <w:rPr/>
      </w:r>
    </w:p>
    <w:p>
      <w:pPr>
        <w:pStyle w:val="Normal"/>
        <w:rPr/>
      </w:pPr>
      <w:r>
        <w:rPr/>
        <w:t>[5] К собственно религиозным мотивам приравнивалось совершение преступлений по мотиву суеверия или по невежеству.</w:t>
      </w:r>
    </w:p>
    <w:p>
      <w:pPr>
        <w:pStyle w:val="Normal"/>
        <w:rPr/>
      </w:pPr>
      <w:r>
        <w:rPr/>
      </w:r>
    </w:p>
    <w:p>
      <w:pPr>
        <w:pStyle w:val="Normal"/>
        <w:rPr/>
      </w:pPr>
      <w:r>
        <w:rPr/>
        <w:t>[6] Имеются и другие точки зрения на дату появления первого раскольничьего учения в России. В 1373 г. появилась ересь стригольников, основателем которой был цирюльник. Они отвергали церковную иерархию, воскресение мертвых и придавали таинству воскресения только духовный смысл (см.: Прайс Е. Д. История религий. Краткий очерк религиозных вероисповеданий. — СПб.: Издание В. И. Губинского, 1904. С. 104).</w:t>
      </w:r>
    </w:p>
    <w:p>
      <w:pPr>
        <w:pStyle w:val="Normal"/>
        <w:rPr/>
      </w:pPr>
      <w:r>
        <w:rPr/>
      </w:r>
    </w:p>
    <w:p>
      <w:pPr>
        <w:pStyle w:val="Normal"/>
        <w:rPr/>
      </w:pPr>
      <w:r>
        <w:rPr/>
        <w:t>[7] Наставления, как правильно состязаться с раскольниками. — М., 1825. — С. 4 (цит. по: Федоренко Ф. Секты, их вера и дела. — М.: Политиздат, 1965.  С. 37).</w:t>
      </w:r>
    </w:p>
    <w:p>
      <w:pPr>
        <w:pStyle w:val="Normal"/>
        <w:rPr/>
      </w:pPr>
      <w:r>
        <w:rPr/>
      </w:r>
    </w:p>
    <w:p>
      <w:pPr>
        <w:pStyle w:val="Normal"/>
        <w:rPr/>
      </w:pPr>
      <w:r>
        <w:rPr/>
        <w:t>[8] Устав князя Владимира Святославовича. Синодальная редакция // Российское законодательство Х-ХХ веков в 9 томах. Т. 1. — М.: Юридич. лит-ра, 1984. С. 148-149.</w:t>
      </w:r>
    </w:p>
    <w:p>
      <w:pPr>
        <w:pStyle w:val="Normal"/>
        <w:rPr/>
      </w:pPr>
      <w:r>
        <w:rPr/>
      </w:r>
    </w:p>
    <w:p>
      <w:pPr>
        <w:pStyle w:val="Normal"/>
        <w:rPr/>
      </w:pPr>
      <w:r>
        <w:rPr/>
        <w:t>[9] В случае наличия нарушения не только церковных заповедей, но и государственных установлений, к участию в суде должен быть привлечен и княжеский судья.</w:t>
      </w:r>
    </w:p>
    <w:p>
      <w:pPr>
        <w:pStyle w:val="Normal"/>
        <w:rPr/>
      </w:pPr>
      <w:r>
        <w:rPr/>
      </w:r>
    </w:p>
    <w:p>
      <w:pPr>
        <w:pStyle w:val="Normal"/>
        <w:rPr/>
      </w:pPr>
      <w:r>
        <w:rPr/>
        <w:t>[10] См.: Устав князя Ярослава. Пространная редакция /7 Российское законодательство Х-ХХ веков. Т. 1. — М.: Юридич. лит-ра, 1984.</w:t>
      </w:r>
    </w:p>
    <w:p>
      <w:pPr>
        <w:pStyle w:val="Normal"/>
        <w:rPr/>
      </w:pPr>
      <w:r>
        <w:rPr/>
      </w:r>
    </w:p>
    <w:p>
      <w:pPr>
        <w:pStyle w:val="Normal"/>
        <w:rPr/>
      </w:pPr>
      <w:r>
        <w:rPr/>
        <w:t>[11] Соборное уложение 1649 года // Российское законодательство Х-ХХ веков. Т. 3. — М.: Юридич. лит-ра, 1985.  С. 85-86.</w:t>
      </w:r>
    </w:p>
    <w:p>
      <w:pPr>
        <w:pStyle w:val="Normal"/>
        <w:rPr/>
      </w:pPr>
      <w:r>
        <w:rPr/>
      </w:r>
    </w:p>
    <w:p>
      <w:pPr>
        <w:pStyle w:val="Normal"/>
        <w:rPr/>
      </w:pPr>
      <w:r>
        <w:rPr/>
        <w:t>[12] См.: Прайс Е. Д. Указ. соч. С. 104.</w:t>
      </w:r>
    </w:p>
    <w:p>
      <w:pPr>
        <w:pStyle w:val="Normal"/>
        <w:rPr/>
      </w:pPr>
      <w:r>
        <w:rPr/>
      </w:r>
    </w:p>
    <w:p>
      <w:pPr>
        <w:pStyle w:val="Normal"/>
        <w:rPr/>
      </w:pPr>
      <w:r>
        <w:rPr/>
        <w:t>[13] Николии А. Указ. соч. С. 91.</w:t>
      </w:r>
    </w:p>
    <w:p>
      <w:pPr>
        <w:pStyle w:val="Normal"/>
        <w:rPr/>
      </w:pPr>
      <w:r>
        <w:rPr/>
      </w:r>
    </w:p>
    <w:p>
      <w:pPr>
        <w:pStyle w:val="Normal"/>
        <w:rPr/>
      </w:pPr>
      <w:r>
        <w:rPr/>
        <w:t>[14] См.: Артикул воинский // Российское законодательство Х-ХХ веков. Т. 4. — М.: Юридич. лит-ра, 1986. — С. 328-365.</w:t>
      </w:r>
    </w:p>
    <w:p>
      <w:pPr>
        <w:pStyle w:val="Normal"/>
        <w:rPr/>
      </w:pPr>
      <w:r>
        <w:rPr/>
      </w:r>
    </w:p>
    <w:p>
      <w:pPr>
        <w:pStyle w:val="Normal"/>
        <w:rPr/>
      </w:pPr>
      <w:r>
        <w:rPr/>
        <w:t>[15] См.: Николин А. Указ. соч. С. 210.</w:t>
      </w:r>
    </w:p>
    <w:p>
      <w:pPr>
        <w:pStyle w:val="Normal"/>
        <w:rPr/>
      </w:pPr>
      <w:r>
        <w:rPr/>
      </w:r>
    </w:p>
    <w:p>
      <w:pPr>
        <w:pStyle w:val="Normal"/>
        <w:rPr/>
      </w:pPr>
      <w:r>
        <w:rPr/>
        <w:t>[16] Формальным руководителем II отделения был назначен один из преподавателей Николая I профессор М.А. Балугьянский.</w:t>
      </w:r>
    </w:p>
    <w:p>
      <w:pPr>
        <w:pStyle w:val="Normal"/>
        <w:rPr/>
      </w:pPr>
      <w:r>
        <w:rPr/>
      </w:r>
    </w:p>
    <w:p>
      <w:pPr>
        <w:pStyle w:val="Normal"/>
        <w:rPr/>
      </w:pPr>
      <w:r>
        <w:rPr/>
        <w:t>[17] Уложение о наказаниях уголовных и исправительных было утверждено Николаем I в 1845 г., а в Свод законов Российской империи было введено в 1875 г., в период царствования Александра II (см.: Уложение о наказаниях уголовных и исправительных // Российское законодательство Х-ХХ веков. Т. 6, — М.: Юридич. лит-ра, 1988).</w:t>
      </w:r>
    </w:p>
    <w:p>
      <w:pPr>
        <w:pStyle w:val="Normal"/>
        <w:rPr/>
      </w:pPr>
      <w:r>
        <w:rPr/>
      </w:r>
    </w:p>
    <w:p>
      <w:pPr>
        <w:pStyle w:val="Normal"/>
        <w:rPr/>
      </w:pPr>
      <w:r>
        <w:rPr/>
        <w:t>[18] См.: Николин А. Указ. соч. С. 117.</w:t>
      </w:r>
    </w:p>
    <w:p>
      <w:pPr>
        <w:pStyle w:val="Normal"/>
        <w:rPr/>
      </w:pPr>
      <w:r>
        <w:rPr/>
      </w:r>
    </w:p>
    <w:p>
      <w:pPr>
        <w:pStyle w:val="Normal"/>
        <w:rPr/>
      </w:pPr>
      <w:r>
        <w:rPr/>
        <w:t>[19] См.: Николин А. Указ. соч. С. 119.</w:t>
      </w:r>
    </w:p>
    <w:p>
      <w:pPr>
        <w:pStyle w:val="Normal"/>
        <w:rPr/>
      </w:pPr>
      <w:r>
        <w:rPr/>
      </w:r>
    </w:p>
    <w:p>
      <w:pPr>
        <w:pStyle w:val="Normal"/>
        <w:rPr/>
      </w:pPr>
      <w:r>
        <w:rPr/>
        <w:t>[20] Бобрищев-Пушкин A.M. Суд и раскольники-сектанты. СПб., 1902. — С. 56-57.</w:t>
      </w:r>
    </w:p>
    <w:p>
      <w:pPr>
        <w:pStyle w:val="Normal"/>
        <w:rPr/>
      </w:pPr>
      <w:r>
        <w:rPr/>
      </w:r>
    </w:p>
    <w:p>
      <w:pPr>
        <w:pStyle w:val="Normal"/>
        <w:rPr/>
      </w:pPr>
      <w:r>
        <w:rPr/>
        <w:t>[21] Там же. С. 58.</w:t>
      </w:r>
    </w:p>
    <w:p>
      <w:pPr>
        <w:pStyle w:val="Normal"/>
        <w:rPr/>
      </w:pPr>
      <w:r>
        <w:rPr/>
      </w:r>
    </w:p>
    <w:p>
      <w:pPr>
        <w:pStyle w:val="Normal"/>
        <w:rPr/>
      </w:pPr>
      <w:r>
        <w:rPr/>
        <w:t>[22] К числу «более вредных» сект относились такие религиозные течения, как хлысты, скопцы, молокане, духоборы, штундисты, малеванцы, бегуны и др. Основанием для признания, например, скопцов в качестве таковой являлась «принадлежность к ересям, соединенным со свирепым изуверством и фанатичным посягательством на жизнь свою и других», выражавшаяся в оскоплении, то есть отрезании половых органов. (Выжженная плоть // Московский комсомолец. 1999. 22 апреля.) В качестве наказания оскопившихся «предписано было водить по селению в женской одежде и дурацкой шапке, а исполнение поручить благоразумному чиновнику». (Указ 2 ноября 1849 г. Цит. по: Бобрищев-Пушкин A.M. Указ. соч. С. 74).</w:t>
      </w:r>
    </w:p>
    <w:p>
      <w:pPr>
        <w:pStyle w:val="Normal"/>
        <w:rPr/>
      </w:pPr>
      <w:r>
        <w:rPr/>
      </w:r>
    </w:p>
    <w:p>
      <w:pPr>
        <w:pStyle w:val="Normal"/>
        <w:rPr/>
      </w:pPr>
      <w:r>
        <w:rPr/>
        <w:t>[23] Бобрищев-Пушкин A.M. Указ. соч. С. 137.</w:t>
      </w:r>
    </w:p>
    <w:p>
      <w:pPr>
        <w:pStyle w:val="Normal"/>
        <w:rPr/>
      </w:pPr>
      <w:r>
        <w:rPr/>
      </w:r>
    </w:p>
    <w:p>
      <w:pPr>
        <w:pStyle w:val="Normal"/>
        <w:rPr/>
      </w:pPr>
      <w:r>
        <w:rPr/>
        <w:t>[24] Еще при Николае 1 (9 января 1826 г.) раскольникам было разрешено отправлять требы по их обрядам. От губернаторов только требовалось наблюдать за тем, чтобы они не совращали православных в раскол. Однако в 1842 г. Министерство внутренних дел, усиливая преследования сектантов, рядом мер лишило их прав на общественные должности. Было ограничено их право записи в купеческие гильдии. Крещение и браки признавались лишь после совершения соответствующих обрядов в православных храмах {Николин А. Указ. соч. — С. 125). Однако такие меры способствовали лишь ухудшению положения — сектантство стало уходить в подполье. Лица, принадлежащие к религиозным объединениям, вероисповедание которых отличалось от православного, стали посещать православные храмы, записываться в качестве православных, фактически осуществляя свободу совести тайно.</w:t>
      </w:r>
    </w:p>
    <w:p>
      <w:pPr>
        <w:pStyle w:val="Normal"/>
        <w:rPr/>
      </w:pPr>
      <w:r>
        <w:rPr/>
      </w:r>
    </w:p>
    <w:p>
      <w:pPr>
        <w:pStyle w:val="Normal"/>
        <w:rPr/>
      </w:pPr>
      <w:r>
        <w:rPr/>
        <w:t>[25] Бобрищев-Пушкип А.М Указ. соч. С. 63-64.</w:t>
      </w:r>
    </w:p>
    <w:p>
      <w:pPr>
        <w:pStyle w:val="Normal"/>
        <w:rPr/>
      </w:pPr>
      <w:r>
        <w:rPr/>
      </w:r>
    </w:p>
    <w:p>
      <w:pPr>
        <w:pStyle w:val="Normal"/>
        <w:rPr/>
      </w:pPr>
      <w:r>
        <w:rPr/>
        <w:t>[26] См.: Именной высочайший указ, данный Сенату «Об укреплении начал веротерпимости» // Полное собрание законов Российской империи. Собрание 3. Т. XXV. Отделение l.-СПб., 1908.-№ 26125.</w:t>
      </w:r>
    </w:p>
    <w:p>
      <w:pPr>
        <w:pStyle w:val="Normal"/>
        <w:rPr/>
      </w:pPr>
      <w:r>
        <w:rPr/>
      </w:r>
    </w:p>
    <w:p>
      <w:pPr>
        <w:pStyle w:val="Normal"/>
        <w:rPr/>
      </w:pPr>
      <w:r>
        <w:rPr/>
        <w:t>[27] См.: Высочайше утвержденное положение Кабинета Министров «Об укреплении начал веротерпимости» // Полное собрание законов Российской империи. Собрание 3. Т. XXV. Отделение 1. — СПб., 1908. — Ст. 26126.</w:t>
      </w:r>
    </w:p>
    <w:p>
      <w:pPr>
        <w:pStyle w:val="Normal"/>
        <w:rPr/>
      </w:pPr>
      <w:r>
        <w:rPr/>
      </w:r>
    </w:p>
    <w:p>
      <w:pPr>
        <w:pStyle w:val="Normal"/>
        <w:rPr/>
      </w:pPr>
      <w:r>
        <w:rPr/>
        <w:t>[28] Рейснер МЛ. Государство и верующая личность. — СПб., 1905, С. 417.</w:t>
      </w:r>
    </w:p>
    <w:p>
      <w:pPr>
        <w:pStyle w:val="Normal"/>
        <w:rPr/>
      </w:pPr>
      <w:r>
        <w:rPr/>
      </w:r>
    </w:p>
    <w:p>
      <w:pPr>
        <w:pStyle w:val="Normal"/>
        <w:rPr/>
      </w:pPr>
      <w:r>
        <w:rPr/>
        <w:t>[29] См.: Николин А. Указ. соч. С. 351.</w:t>
      </w:r>
    </w:p>
    <w:p>
      <w:pPr>
        <w:pStyle w:val="Normal"/>
        <w:rPr/>
      </w:pPr>
      <w:r>
        <w:rPr/>
      </w:r>
    </w:p>
    <w:p>
      <w:pPr>
        <w:pStyle w:val="Normal"/>
        <w:rPr/>
      </w:pPr>
      <w:r>
        <w:rPr/>
        <w:t>[30] Столыпин П.А. Нам нужна Великая Россия. Поли. собр. речей в Государственной думе и Государственном совете. 1906-1911 гг. - М., 1991. С. 218-219.</w:t>
      </w:r>
    </w:p>
    <w:p>
      <w:pPr>
        <w:pStyle w:val="Normal"/>
        <w:rPr/>
      </w:pPr>
      <w:r>
        <w:rPr/>
      </w:r>
    </w:p>
    <w:p>
      <w:pPr>
        <w:pStyle w:val="Normal"/>
        <w:rPr/>
      </w:pPr>
      <w:r>
        <w:rPr/>
        <w:t>[31] Веротерпимость рассматривалась в смысле допустимости и примирения с существованием и исповеданием на территории России других вероучений, отличных от православия, а не как синоним свободы совести.</w:t>
      </w:r>
    </w:p>
    <w:p>
      <w:pPr>
        <w:pStyle w:val="Normal"/>
        <w:rPr/>
      </w:pPr>
      <w:r>
        <w:rPr/>
      </w:r>
    </w:p>
    <w:p>
      <w:pPr>
        <w:pStyle w:val="Normal"/>
        <w:rPr/>
      </w:pPr>
      <w:r>
        <w:rPr/>
        <w:t>[32] Цит. по: Николин А. Указ. соч. С. 129-130.</w:t>
      </w:r>
    </w:p>
    <w:p>
      <w:pPr>
        <w:pStyle w:val="Normal"/>
        <w:rPr/>
      </w:pPr>
      <w:r>
        <w:rPr/>
      </w:r>
    </w:p>
    <w:p>
      <w:pPr>
        <w:pStyle w:val="Normal"/>
        <w:rPr/>
      </w:pPr>
      <w:r>
        <w:rPr/>
        <w:t>[33] Постановление Временного Правительства «О свободе совести» // Вестник Временного Правительства. №109 (155), 20 июля (2 августа) 1917 года. С. 35.</w:t>
      </w:r>
    </w:p>
    <w:p>
      <w:pPr>
        <w:pStyle w:val="Normal"/>
        <w:rPr/>
      </w:pPr>
      <w:r>
        <w:rPr/>
      </w:r>
    </w:p>
    <w:p>
      <w:pPr>
        <w:pStyle w:val="Normal"/>
        <w:rPr/>
      </w:pPr>
      <w:r>
        <w:rPr/>
        <w:t>[34] Брокгауз Ф. А., Ефрон И. А. Энциклопедический словарь. — М.: Терра, 1992. — Т. 57. С. 329.</w:t>
      </w:r>
    </w:p>
    <w:p>
      <w:pPr>
        <w:pStyle w:val="Normal"/>
        <w:rPr/>
      </w:pPr>
      <w:r>
        <w:rPr/>
      </w:r>
    </w:p>
    <w:p>
      <w:pPr>
        <w:pStyle w:val="Normal"/>
        <w:rPr/>
      </w:pPr>
      <w:r>
        <w:rPr/>
        <w:t>[35] Там же.</w:t>
      </w:r>
    </w:p>
    <w:p>
      <w:pPr>
        <w:pStyle w:val="Normal"/>
        <w:rPr/>
      </w:pPr>
      <w:r>
        <w:rPr/>
      </w:r>
    </w:p>
    <w:p>
      <w:pPr>
        <w:pStyle w:val="Normal"/>
        <w:rPr/>
      </w:pPr>
      <w:r>
        <w:rPr/>
        <w:t>[36] Эткинд А. Хлыст: секты, литература и революция. — М: Новое литературное обозрение, 1998. С. 39.</w:t>
      </w:r>
    </w:p>
    <w:p>
      <w:pPr>
        <w:pStyle w:val="Normal"/>
        <w:rPr/>
      </w:pPr>
      <w:r>
        <w:rPr/>
      </w:r>
    </w:p>
    <w:p>
      <w:pPr>
        <w:pStyle w:val="Normal"/>
        <w:rPr/>
      </w:pPr>
      <w:r>
        <w:rPr/>
        <w:t>[37] Маркс К., Энгельс Ф. Соч. -Т. 1. С. 414-415.</w:t>
      </w:r>
    </w:p>
    <w:p>
      <w:pPr>
        <w:pStyle w:val="Normal"/>
        <w:rPr/>
      </w:pPr>
      <w:r>
        <w:rPr/>
      </w:r>
    </w:p>
    <w:p>
      <w:pPr>
        <w:pStyle w:val="Normal"/>
        <w:rPr/>
      </w:pPr>
      <w:r>
        <w:rPr/>
        <w:t>[38] Сборник произведений В.И. Ленина. — М: Политиздат, 1973. С. 54.</w:t>
      </w:r>
    </w:p>
    <w:p>
      <w:pPr>
        <w:pStyle w:val="Normal"/>
        <w:rPr/>
      </w:pPr>
      <w:r>
        <w:rPr/>
      </w:r>
    </w:p>
    <w:p>
      <w:pPr>
        <w:pStyle w:val="Normal"/>
        <w:rPr/>
      </w:pPr>
      <w:r>
        <w:rPr/>
        <w:t>[39] Декрет СНК «Об отделении церкви от государства и школы от церкви» // Собрание Узаконений. 1918 г. -№ 18. -Ст. 263.</w:t>
      </w:r>
    </w:p>
    <w:p>
      <w:pPr>
        <w:pStyle w:val="Normal"/>
        <w:rPr/>
      </w:pPr>
      <w:r>
        <w:rPr/>
      </w:r>
    </w:p>
    <w:p>
      <w:pPr>
        <w:pStyle w:val="Normal"/>
        <w:rPr/>
      </w:pPr>
      <w:r>
        <w:rPr/>
        <w:t>[40] Свобода совести включала в себя право каждого гражданина исповедовать любую религию или не исповедовать никакой (ст. 3 Декрета).</w:t>
      </w:r>
    </w:p>
    <w:p>
      <w:pPr>
        <w:pStyle w:val="Normal"/>
        <w:rPr/>
      </w:pPr>
      <w:r>
        <w:rPr/>
      </w:r>
    </w:p>
    <w:p>
      <w:pPr>
        <w:pStyle w:val="Normal"/>
        <w:rPr/>
      </w:pPr>
      <w:r>
        <w:rPr/>
        <w:t>[41] Кудрявцев А.И. Государственно-церковные отношения в Российской Федерации в 90-е годы XX века (конституционно-правовой аспект): Дис. ... канд. юрид. наук. -М, 1999. С. 18.</w:t>
      </w:r>
    </w:p>
    <w:p>
      <w:pPr>
        <w:pStyle w:val="Normal"/>
        <w:rPr/>
      </w:pPr>
      <w:r>
        <w:rPr/>
      </w:r>
    </w:p>
    <w:p>
      <w:pPr>
        <w:pStyle w:val="Normal"/>
        <w:rPr/>
      </w:pPr>
      <w:r>
        <w:rPr/>
        <w:t>[42] См.: Русская Православная Церковь и право: комментарий. — М: БЕК, 1999. С. 33.</w:t>
      </w:r>
    </w:p>
    <w:p>
      <w:pPr>
        <w:pStyle w:val="Normal"/>
        <w:rPr/>
      </w:pPr>
      <w:r>
        <w:rPr/>
      </w:r>
    </w:p>
    <w:p>
      <w:pPr>
        <w:pStyle w:val="Normal"/>
        <w:rPr/>
      </w:pPr>
      <w:r>
        <w:rPr/>
        <w:t>[43] Бражник И.И. Право. Религия. Атеизм. — Киев: Наукова думка, 1983. С. 162.</w:t>
      </w:r>
    </w:p>
    <w:p>
      <w:pPr>
        <w:pStyle w:val="Normal"/>
        <w:rPr/>
      </w:pPr>
      <w:r>
        <w:rPr/>
      </w:r>
    </w:p>
    <w:p>
      <w:pPr>
        <w:pStyle w:val="Normal"/>
        <w:rPr/>
      </w:pPr>
      <w:r>
        <w:rPr/>
        <w:t>[44] Цит. по: Законодательство о религиозных культах. -- М.: Юридич. лит-ра, 1969. С.61.</w:t>
      </w:r>
    </w:p>
    <w:p>
      <w:pPr>
        <w:pStyle w:val="Normal"/>
        <w:rPr/>
      </w:pPr>
      <w:r>
        <w:rPr/>
      </w:r>
    </w:p>
    <w:p>
      <w:pPr>
        <w:pStyle w:val="Normal"/>
        <w:rPr/>
      </w:pPr>
      <w:r>
        <w:rPr/>
        <w:t>[45] Федоренко Ф. Указ. соч. С. 152.</w:t>
      </w:r>
    </w:p>
    <w:p>
      <w:pPr>
        <w:pStyle w:val="Normal"/>
        <w:rPr/>
      </w:pPr>
      <w:r>
        <w:rPr/>
      </w:r>
    </w:p>
    <w:p>
      <w:pPr>
        <w:pStyle w:val="Normal"/>
        <w:rPr/>
      </w:pPr>
      <w:r>
        <w:rPr/>
        <w:t>[46] См.: КПСС в резолюциях и решениях съездов, конференций и пленумов ЦК. Ч. 1. — М.: Госполитиздат, 1954. С. 420-421.</w:t>
      </w:r>
    </w:p>
    <w:p>
      <w:pPr>
        <w:pStyle w:val="Normal"/>
        <w:rPr/>
      </w:pPr>
      <w:r>
        <w:rPr/>
      </w:r>
    </w:p>
    <w:p>
      <w:pPr>
        <w:pStyle w:val="Normal"/>
        <w:rPr/>
      </w:pPr>
      <w:r>
        <w:rPr/>
        <w:t>[47] Там же. С. 19-20.</w:t>
      </w:r>
    </w:p>
    <w:p>
      <w:pPr>
        <w:pStyle w:val="Normal"/>
        <w:rPr/>
      </w:pPr>
      <w:r>
        <w:rPr/>
      </w:r>
    </w:p>
    <w:p>
      <w:pPr>
        <w:pStyle w:val="Normal"/>
        <w:rPr/>
      </w:pPr>
      <w:r>
        <w:rPr/>
        <w:t>[48]  См.: О религии и церкви: Сборник документов. — М: Политиздат, 1965. С. 57-60.</w:t>
      </w:r>
    </w:p>
    <w:p>
      <w:pPr>
        <w:pStyle w:val="Normal"/>
        <w:rPr/>
      </w:pPr>
      <w:r>
        <w:rPr/>
      </w:r>
    </w:p>
    <w:p>
      <w:pPr>
        <w:pStyle w:val="Normal"/>
        <w:rPr/>
      </w:pPr>
      <w:r>
        <w:rPr/>
        <w:t>[49] Конституция РСФСР 1918 года // Собрание Узаконений РСФСР. — 1918. — № 51. — Ст. 582.</w:t>
      </w:r>
    </w:p>
    <w:p>
      <w:pPr>
        <w:pStyle w:val="Normal"/>
        <w:rPr/>
      </w:pPr>
      <w:r>
        <w:rPr/>
      </w:r>
    </w:p>
    <w:p>
      <w:pPr>
        <w:pStyle w:val="Normal"/>
        <w:rPr/>
      </w:pPr>
      <w:r>
        <w:rPr/>
        <w:t>[50] Конституция РСФСР 1925 года // Собрание Узаконений РСФСР. — 1925. — № 30. — Ст. 218.</w:t>
      </w:r>
    </w:p>
    <w:p>
      <w:pPr>
        <w:pStyle w:val="Normal"/>
        <w:rPr/>
      </w:pPr>
      <w:r>
        <w:rPr/>
      </w:r>
    </w:p>
    <w:p>
      <w:pPr>
        <w:pStyle w:val="Normal"/>
        <w:rPr/>
      </w:pPr>
      <w:r>
        <w:rPr/>
        <w:t>[51] Собрание Узаконений РСФСР. — 1929. — № 47-48. — Ст. 495.</w:t>
      </w:r>
    </w:p>
    <w:p>
      <w:pPr>
        <w:pStyle w:val="Normal"/>
        <w:rPr/>
      </w:pPr>
      <w:r>
        <w:rPr/>
      </w:r>
    </w:p>
    <w:p>
      <w:pPr>
        <w:pStyle w:val="Normal"/>
        <w:rPr/>
      </w:pPr>
      <w:r>
        <w:rPr/>
        <w:t>[52] Фактически первым источником уголовно-правовых отношений являлись не Руководящие начала по уголовному праву РСФСР (они содержали лишь положения Общей части, общие основания уголовной ответственности, учение о преступлении, наказании), а УК РСФСР 1922 г.</w:t>
      </w:r>
    </w:p>
    <w:p>
      <w:pPr>
        <w:pStyle w:val="Normal"/>
        <w:rPr/>
      </w:pPr>
      <w:r>
        <w:rPr/>
      </w:r>
    </w:p>
    <w:p>
      <w:pPr>
        <w:pStyle w:val="Normal"/>
        <w:rPr/>
      </w:pPr>
      <w:r>
        <w:rPr/>
        <w:t>[53] См.: Российское уголовное право. Общая часть / Под ред. В.Н. Кудрявцева, А.В. Наумова. — М.: СПАРК, 1997. С. 48.</w:t>
      </w:r>
    </w:p>
    <w:p>
      <w:pPr>
        <w:pStyle w:val="Normal"/>
        <w:rPr/>
      </w:pPr>
      <w:r>
        <w:rPr/>
      </w:r>
    </w:p>
    <w:p>
      <w:pPr>
        <w:pStyle w:val="Normal"/>
        <w:rPr/>
      </w:pPr>
      <w:r>
        <w:rPr/>
        <w:t>[54] См.: Кудрявцев А.И Указ. соч. С. 20.</w:t>
      </w:r>
    </w:p>
    <w:p>
      <w:pPr>
        <w:pStyle w:val="Normal"/>
        <w:rPr/>
      </w:pPr>
      <w:r>
        <w:rPr/>
      </w:r>
    </w:p>
    <w:p>
      <w:pPr>
        <w:pStyle w:val="Normal"/>
        <w:rPr/>
      </w:pPr>
      <w:r>
        <w:rPr/>
        <w:t>[55] Имеется в виду совещание Государственного политического управления, Народного комиссариата юстиции и Революционного трибунала.</w:t>
      </w:r>
    </w:p>
    <w:p>
      <w:pPr>
        <w:pStyle w:val="Normal"/>
        <w:rPr/>
      </w:pPr>
      <w:r>
        <w:rPr/>
      </w:r>
    </w:p>
    <w:p>
      <w:pPr>
        <w:pStyle w:val="Normal"/>
        <w:rPr/>
      </w:pPr>
      <w:r>
        <w:rPr/>
        <w:t>[56] Примером тому является Постановление Наркомюста от 25 августа 1925 г. «О ликвидации мощей». Народный комиссариат в этом постановлении предлагал «возбуждать судебное преследование в отношении отдельных служителей культа ... а равно и организаций бывших официальных вероисповедных ведомств» при обнаружении уголовных деяний, направленных к эксплуатации темноты. Ведение следствия при этом поручалось следователям по важнейшим делам при Народном комиссариате юстиции, а само дело должно было разбираться в условиях широкой гласности (см.: О религии и церкви: Сборник документов. С. 105-109). Таким образом, уничтожение «религиозных предрассудков и суеверий» было превращено в государственную политику в сфере реализации свободы совести.</w:t>
      </w:r>
    </w:p>
    <w:p>
      <w:pPr>
        <w:pStyle w:val="Normal"/>
        <w:rPr/>
      </w:pPr>
      <w:r>
        <w:rPr/>
      </w:r>
    </w:p>
    <w:p>
      <w:pPr>
        <w:pStyle w:val="Normal"/>
        <w:rPr/>
      </w:pPr>
      <w:r>
        <w:rPr/>
        <w:t>[57] Известия ЦК КПСС. — 1990. — № 5. С. 73.</w:t>
      </w:r>
    </w:p>
    <w:p>
      <w:pPr>
        <w:pStyle w:val="Normal"/>
        <w:rPr/>
      </w:pPr>
      <w:r>
        <w:rPr/>
      </w:r>
    </w:p>
    <w:p>
      <w:pPr>
        <w:pStyle w:val="Normal"/>
        <w:rPr/>
      </w:pPr>
      <w:r>
        <w:rPr/>
        <w:t>[58] Только в 1918-1920 п. было убито, по меньшей мере, 28 епископов, тысячи священнослужителей и монашествующих посажены в тюрьму (см.: Николин Л Указ. соч. — С. 165). В 1922 г. по приговору суда были расстреляны 2691 священник, 1962 монаха и 3447 монахинь (Поспеловский Д. В Русская Православная Церковь в XX веке. -М., 1995. С. 106).</w:t>
      </w:r>
    </w:p>
    <w:p>
      <w:pPr>
        <w:pStyle w:val="Normal"/>
        <w:rPr/>
      </w:pPr>
      <w:r>
        <w:rPr/>
      </w:r>
    </w:p>
    <w:p>
      <w:pPr>
        <w:pStyle w:val="Normal"/>
        <w:rPr/>
      </w:pPr>
      <w:r>
        <w:rPr/>
        <w:t>[59] Например, в УК РСФСР 1922 г. ст. 121 — преподавание малолетним и несовершеннолетним религиозных вероучений в учебных заведениях; ст. 120 — совершение обманных действий с целью возбуждения суеверия в массах населения и др.</w:t>
      </w:r>
    </w:p>
    <w:p>
      <w:pPr>
        <w:pStyle w:val="Normal"/>
        <w:rPr/>
      </w:pPr>
      <w:r>
        <w:rPr/>
      </w:r>
    </w:p>
    <w:p>
      <w:pPr>
        <w:pStyle w:val="Normal"/>
        <w:rPr/>
      </w:pPr>
      <w:r>
        <w:rPr/>
        <w:t>[60] Основные начала уголовного законодательства Союза ССР и союзных республик 1924 года // Сборник документов по истории уголовного законодательства СССР и РСФСР 1917-1952 гг. — М, 1953. — С. 36.</w:t>
      </w:r>
    </w:p>
    <w:p>
      <w:pPr>
        <w:pStyle w:val="Normal"/>
        <w:rPr/>
      </w:pPr>
      <w:r>
        <w:rPr/>
      </w:r>
    </w:p>
    <w:p>
      <w:pPr>
        <w:pStyle w:val="Normal"/>
        <w:rPr/>
      </w:pPr>
      <w:r>
        <w:rPr/>
        <w:t>[61] Уголовный кодекс РСФСР 1922 года // Собрание Узаконений РСФСР. — 1922. -№ 15.-Ст. 153.</w:t>
      </w:r>
    </w:p>
    <w:p>
      <w:pPr>
        <w:pStyle w:val="Normal"/>
        <w:rPr/>
      </w:pPr>
      <w:r>
        <w:rPr/>
      </w:r>
    </w:p>
    <w:p>
      <w:pPr>
        <w:pStyle w:val="Normal"/>
        <w:rPr/>
      </w:pPr>
      <w:r>
        <w:rPr/>
        <w:t>[62] Сорокин П. Система социологии. Т. 2. — Петроград, 1920. С. 242.</w:t>
      </w:r>
    </w:p>
    <w:p>
      <w:pPr>
        <w:pStyle w:val="Normal"/>
        <w:rPr/>
      </w:pPr>
      <w:r>
        <w:rPr/>
      </w:r>
    </w:p>
    <w:p>
      <w:pPr>
        <w:pStyle w:val="Normal"/>
        <w:rPr/>
      </w:pPr>
      <w:r>
        <w:rPr/>
        <w:t>[63] Собрание Узаконений РСФСР. — 1929. — № 35. — Ст. 353.</w:t>
      </w:r>
    </w:p>
    <w:p>
      <w:pPr>
        <w:pStyle w:val="Normal"/>
        <w:rPr/>
      </w:pPr>
      <w:r>
        <w:rPr/>
      </w:r>
    </w:p>
    <w:p>
      <w:pPr>
        <w:pStyle w:val="Normal"/>
        <w:rPr/>
      </w:pPr>
      <w:r>
        <w:rPr/>
        <w:t>[64] Изменения были внесены в связи с Постановлением ВЦИК и СНК от 1 января 1932 г. «Об утверждении перечня изменений действующего законодательства РСФСР, вытекающего из издания положения о Рабоче-Крестьянской милиции и положения о Главном управлении Рабоче-Крестьянской милиции при СНК РСФСР» (Собрание Узаконений РСФСР. — 1932 г. — № 8. — Ст. 41).</w:t>
      </w:r>
    </w:p>
    <w:p>
      <w:pPr>
        <w:pStyle w:val="Normal"/>
        <w:rPr/>
      </w:pPr>
      <w:r>
        <w:rPr/>
      </w:r>
    </w:p>
    <w:p>
      <w:pPr>
        <w:pStyle w:val="Normal"/>
        <w:rPr/>
      </w:pPr>
      <w:r>
        <w:rPr/>
        <w:t>[65] См.: Розенбаум Ю.А Советское государство и церковь. — М., 1985. — С. 123.</w:t>
      </w:r>
    </w:p>
    <w:p>
      <w:pPr>
        <w:pStyle w:val="Normal"/>
        <w:rPr/>
      </w:pPr>
      <w:r>
        <w:rPr/>
      </w:r>
    </w:p>
    <w:p>
      <w:pPr>
        <w:pStyle w:val="Normal"/>
        <w:rPr/>
      </w:pPr>
      <w:r>
        <w:rPr/>
        <w:t>[66] Конституция (Основной закон) СССР // Известия ЦИК Союза ССР и ВЦИК. -1936.-Ко 283.-6 декабря.</w:t>
      </w:r>
    </w:p>
    <w:p>
      <w:pPr>
        <w:pStyle w:val="Normal"/>
        <w:rPr/>
      </w:pPr>
      <w:r>
        <w:rPr/>
      </w:r>
    </w:p>
    <w:p>
      <w:pPr>
        <w:pStyle w:val="Normal"/>
        <w:rPr/>
      </w:pPr>
      <w:r>
        <w:rPr/>
        <w:t>[67] См: Русская Православная Церковь и право. — С. 36.</w:t>
      </w:r>
    </w:p>
    <w:p>
      <w:pPr>
        <w:pStyle w:val="Normal"/>
        <w:rPr/>
      </w:pPr>
      <w:r>
        <w:rPr/>
      </w:r>
    </w:p>
    <w:p>
      <w:pPr>
        <w:pStyle w:val="Normal"/>
        <w:rPr/>
      </w:pPr>
      <w:r>
        <w:rPr/>
        <w:t>[68] Ведомости Верховного Совета РСФСР. — 1960. — № 40. — Ст. 591.</w:t>
      </w:r>
    </w:p>
    <w:p>
      <w:pPr>
        <w:pStyle w:val="Normal"/>
        <w:rPr/>
      </w:pPr>
      <w:r>
        <w:rPr/>
      </w:r>
    </w:p>
    <w:p>
      <w:pPr>
        <w:pStyle w:val="Normal"/>
        <w:rPr/>
      </w:pPr>
      <w:r>
        <w:rPr/>
        <w:t>[69] Ведомости Верховного Совета РСФСР. — 1966. -№ 12. — Ст. 221.</w:t>
      </w:r>
    </w:p>
    <w:p>
      <w:pPr>
        <w:pStyle w:val="Normal"/>
        <w:rPr/>
      </w:pPr>
      <w:r>
        <w:rPr/>
      </w:r>
    </w:p>
    <w:p>
      <w:pPr>
        <w:pStyle w:val="Normal"/>
        <w:rPr/>
      </w:pPr>
      <w:r>
        <w:rPr/>
        <w:t>[70] Аналогичные статьи имелись в Уголовных кодексах УССР (ст. 209), БССР (ст. 222), УзССР (ст. 147-1) и др.</w:t>
      </w:r>
    </w:p>
    <w:p>
      <w:pPr>
        <w:pStyle w:val="Normal"/>
        <w:rPr/>
      </w:pPr>
      <w:r>
        <w:rPr/>
      </w:r>
    </w:p>
    <w:p>
      <w:pPr>
        <w:pStyle w:val="Normal"/>
        <w:rPr/>
      </w:pPr>
      <w:r>
        <w:rPr/>
        <w:t>[71] Ведомости Верховного Совета РСФСР. — 1962. — № 29. — Ст. 449.</w:t>
      </w:r>
    </w:p>
    <w:p>
      <w:pPr>
        <w:pStyle w:val="Normal"/>
        <w:rPr/>
      </w:pPr>
      <w:r>
        <w:rPr/>
      </w:r>
    </w:p>
    <w:p>
      <w:pPr>
        <w:pStyle w:val="Normal"/>
        <w:rPr/>
      </w:pPr>
      <w:r>
        <w:rPr/>
        <w:t>[72] Кириченко МГ Свобода совести в СССР. М.: Юридич. лит-ра, 1985. — С 147-148.</w:t>
      </w:r>
    </w:p>
    <w:p>
      <w:pPr>
        <w:pStyle w:val="Normal"/>
        <w:rPr/>
      </w:pPr>
      <w:r>
        <w:rPr/>
      </w:r>
    </w:p>
    <w:p>
      <w:pPr>
        <w:pStyle w:val="Normal"/>
        <w:rPr/>
      </w:pPr>
      <w:r>
        <w:rPr/>
        <w:t>[73] Ведомости Съезда народных депутатов CCCH и Верховного Совета СССР. — 1990. — № 41. Ст. 813.</w:t>
      </w:r>
    </w:p>
    <w:p>
      <w:pPr>
        <w:pStyle w:val="Normal"/>
        <w:rPr/>
      </w:pPr>
      <w:r>
        <w:rPr/>
      </w:r>
    </w:p>
    <w:p>
      <w:pPr>
        <w:pStyle w:val="Normal"/>
        <w:rPr/>
      </w:pPr>
      <w:r>
        <w:rPr/>
        <w:t>[74] Ведомости Съезда народных депутатов и Верховного Совета РСФСР. — 1990. — № 21. — Ст. 240.</w:t>
      </w:r>
    </w:p>
    <w:p>
      <w:pPr>
        <w:pStyle w:val="Normal"/>
        <w:rPr/>
      </w:pPr>
      <w:r>
        <w:rPr/>
      </w:r>
    </w:p>
    <w:p>
      <w:pPr>
        <w:pStyle w:val="Normal"/>
        <w:rPr/>
      </w:pPr>
      <w:r>
        <w:rPr/>
        <w:t>[75] Собрание законодательства Российской Федерации. — 1997. — № 39. — Ст. 4465.</w:t>
      </w:r>
    </w:p>
    <w:p>
      <w:pPr>
        <w:pStyle w:val="Normal"/>
        <w:rPr/>
      </w:pPr>
      <w:r>
        <w:rPr/>
      </w:r>
    </w:p>
    <w:p>
      <w:pPr>
        <w:pStyle w:val="Normal"/>
        <w:rPr/>
      </w:pPr>
      <w:r>
        <w:rPr/>
        <w:t>[76] См. также Фокин М. С. Проблема правового регулирования деятельности религиозных объединений // Ведомости Законодательного Собрания Омской области. -2001 -№ 1. С. 4866.</w:t>
      </w:r>
    </w:p>
    <w:p>
      <w:pPr>
        <w:pStyle w:val="Normal"/>
        <w:rPr/>
      </w:pPr>
      <w:r>
        <w:rPr/>
      </w:r>
    </w:p>
    <w:p>
      <w:pPr>
        <w:pStyle w:val="Normal"/>
        <w:rPr/>
      </w:pPr>
      <w:r>
        <w:rPr/>
        <w:t>[77] Хотя в некоторых государствах предусмотрен больший срок (например, в Латвии — 25 лет). Это полностью соответствует Постановлению Европейского Парламента «О сектах в Европе», принятому на заседании 12 февраля 1996 г., согласно которому Европейский Парламент «призывает Правительства стран-участников не предоставлять статус религиозного объединения автоматически, а в случаях, когда речь идет о сектах, которые замешаны в незаконных или преступны деяниях, обдумать возможность лишения их статуса религиозного объединения, который гарантирует им налоговые льготы и определенную правовую защиту» // Berliner Dialog.- 1996.-№3.-S. 11.</w:t>
      </w:r>
    </w:p>
    <w:p>
      <w:pPr>
        <w:pStyle w:val="Normal"/>
        <w:rPr/>
      </w:pPr>
      <w:r>
        <w:rPr/>
      </w:r>
    </w:p>
    <w:p>
      <w:pPr>
        <w:pStyle w:val="Normal"/>
        <w:rPr/>
      </w:pPr>
      <w:r>
        <w:rPr/>
        <w:t>[78] Рейснер М.А. Государство и верующая личность. — СПб., 1905. — Введение.</w:t>
      </w:r>
    </w:p>
    <w:p>
      <w:pPr>
        <w:pStyle w:val="Normal"/>
        <w:rPr/>
      </w:pPr>
      <w:r>
        <w:rPr/>
      </w:r>
    </w:p>
    <w:p>
      <w:pPr>
        <w:pStyle w:val="Normal"/>
        <w:rPr/>
      </w:pPr>
      <w:r>
        <w:rPr/>
        <w:t>[79] Правоведение. — 1996. — № 1.</w:t>
      </w:r>
    </w:p>
    <w:p>
      <w:pPr>
        <w:pStyle w:val="Normal"/>
        <w:rPr/>
      </w:pPr>
      <w:r>
        <w:rPr/>
      </w:r>
    </w:p>
    <w:p>
      <w:pPr>
        <w:pStyle w:val="Normal"/>
        <w:rPr/>
      </w:pPr>
      <w:r>
        <w:rPr/>
        <w:t>[80] Это являлось одним из обязательных условий так называемого кодекса строителя коммунизма. Религиозность признавалась несовместимой с образом советского человека новой формации, и ее проявления всячески порицались.</w:t>
      </w:r>
    </w:p>
    <w:p>
      <w:pPr>
        <w:pStyle w:val="Normal"/>
        <w:rPr/>
      </w:pPr>
      <w:r>
        <w:rPr/>
      </w:r>
    </w:p>
    <w:p>
      <w:pPr>
        <w:pStyle w:val="Normal"/>
        <w:rPr/>
      </w:pPr>
      <w:r>
        <w:rPr/>
        <w:t>[81] После проведения в жизнь Декрета «Об отделении церкви от государства и школы от церкви», Постановления ВЦИК и СНК «О религиозных организациях» и др. нормативно-правовых актов, регулирующих вопросы национализации церковного имущества, возможность отправления религиозных обрядов и богослужений в «специально предназначенных помещениях» превратилась в неразрешимую проблему.</w:t>
      </w:r>
    </w:p>
    <w:p>
      <w:pPr>
        <w:pStyle w:val="Normal"/>
        <w:rPr/>
      </w:pPr>
      <w:r>
        <w:rPr/>
      </w:r>
    </w:p>
    <w:p>
      <w:pPr>
        <w:pStyle w:val="Normal"/>
        <w:rPr/>
      </w:pPr>
      <w:r>
        <w:rPr/>
        <w:t>[82] См.: Николин А. Указ, соч. С. 165. К «советским» обрядам, призванным искоренить религиозные настроения, относились: «торжественная регистрация браков и рождений, вечера молодых семей, фестивали молодежи, праздники «Весны», «Труда и песни», «Урожая», «Золотой осени», проводы в Советскую Армию, «Дни партизана», посвящение в педагоги, хлеборобы...» При этом отмечалось, что «новые праздники и обряды активно вытесняют старые религиозные обряды, превращаются в традиции». (Головко А.А., Гринкин П. Я. Деятельность местных Советов по внедрению новых обрядов // Советское государство и право. — 1971. — № 3. С. 125).</w:t>
      </w:r>
    </w:p>
    <w:p>
      <w:pPr>
        <w:pStyle w:val="Normal"/>
        <w:rPr/>
      </w:pPr>
      <w:r>
        <w:rPr/>
      </w:r>
    </w:p>
    <w:p>
      <w:pPr>
        <w:pStyle w:val="Normal"/>
        <w:rPr/>
      </w:pPr>
      <w:r>
        <w:rPr/>
        <w:t>[83] Как известно, руководящие органы Коммунистической партии одновременно являлись и высшими органами государственной власти, а следовательно, партийные документы выражали государственную позицию по излагаемым вопросам.</w:t>
      </w:r>
    </w:p>
    <w:p>
      <w:pPr>
        <w:pStyle w:val="Normal"/>
        <w:rPr/>
      </w:pPr>
      <w:r>
        <w:rPr/>
      </w:r>
    </w:p>
    <w:p>
      <w:pPr>
        <w:pStyle w:val="Normal"/>
        <w:rPr/>
      </w:pPr>
      <w:r>
        <w:rPr/>
        <w:t>[84] Собрание законодательства Российской Федерации. — 1996. — № 3. — Ст. 145.</w:t>
      </w:r>
    </w:p>
    <w:p>
      <w:pPr>
        <w:pStyle w:val="Normal"/>
        <w:rPr/>
      </w:pPr>
      <w:r>
        <w:rPr/>
      </w:r>
    </w:p>
    <w:p>
      <w:pPr>
        <w:pStyle w:val="Normal"/>
        <w:rPr/>
      </w:pPr>
      <w:r>
        <w:rPr/>
        <w:t>[85] См.: Лупарев ГП Правовое регулирование деятельности религиозных организаций на территории СНГ (теория и практика): Дис. ... доктора юридич. наук. — М., 1992. С. 207-208.</w:t>
      </w:r>
    </w:p>
    <w:p>
      <w:pPr>
        <w:pStyle w:val="Normal"/>
        <w:rPr/>
      </w:pPr>
      <w:r>
        <w:rPr/>
      </w:r>
    </w:p>
    <w:p>
      <w:pPr>
        <w:pStyle w:val="Normal"/>
        <w:rPr/>
      </w:pPr>
      <w:r>
        <w:rPr/>
        <w:t>[86] Например, законодательство Германии при характеристике убеждений оперирует характеристикой их как «rcligioese und weltanschauliche», то есть религиозные и мировоззренческие. В частности, Основной закон Федеративной республики Германии закрепляет подобное положение (см., напр.: Gmndgcsetz fuer die Bundesrepublik Deutsch-land. Art. 4. — Baden-Baden, Nomos Verlagsgeselschaft, 1998. — S. 6; Dieter Hesselberger. Das Grundgesetz. Kommentar fuer die politische Bildung. — Neuwied, Hermann Luchterhand Verlag, 1996. ~ S. 84-87; Hermann Avenarius. Die Rechtsordnung der Bundesrepublik Deutschland. — Bonn, Grafischer Grossbetrieb Possneck, 1995. — S. 30-31 и др).</w:t>
      </w:r>
    </w:p>
    <w:p>
      <w:pPr>
        <w:pStyle w:val="Normal"/>
        <w:rPr/>
      </w:pPr>
      <w:r>
        <w:rPr/>
      </w:r>
    </w:p>
    <w:p>
      <w:pPr>
        <w:pStyle w:val="Normal"/>
        <w:rPr/>
      </w:pPr>
      <w:r>
        <w:rPr/>
        <w:t>[87] Кант И. Религия в пределах только разума. — СПб., 1908. С. 196-197.</w:t>
      </w:r>
    </w:p>
    <w:p>
      <w:pPr>
        <w:pStyle w:val="Normal"/>
        <w:rPr/>
      </w:pPr>
      <w:r>
        <w:rPr/>
      </w:r>
    </w:p>
    <w:p>
      <w:pPr>
        <w:pStyle w:val="Normal"/>
        <w:rPr/>
      </w:pPr>
      <w:r>
        <w:rPr/>
        <w:t>[88] Рейтер AU У к.-л. соч. — С. II.</w:t>
      </w:r>
    </w:p>
    <w:p>
      <w:pPr>
        <w:pStyle w:val="Normal"/>
        <w:rPr/>
      </w:pPr>
      <w:r>
        <w:rPr/>
      </w:r>
    </w:p>
    <w:p>
      <w:pPr>
        <w:pStyle w:val="Normal"/>
        <w:rPr/>
      </w:pPr>
      <w:r>
        <w:rPr/>
        <w:t>[89] Гегель Г.В.Ф. Философия религии: В 2 т. Т. 1. — М: Мысль, 1976. С. 407.</w:t>
      </w:r>
    </w:p>
    <w:p>
      <w:pPr>
        <w:pStyle w:val="Normal"/>
        <w:rPr/>
      </w:pPr>
      <w:r>
        <w:rPr/>
      </w:r>
    </w:p>
    <w:p>
      <w:pPr>
        <w:pStyle w:val="Normal"/>
        <w:rPr/>
      </w:pPr>
      <w:r>
        <w:rPr/>
        <w:t>[90] Монтескье Ш. О духе законов // Избр. произведения. — М., 1955. С. 530.</w:t>
      </w:r>
    </w:p>
    <w:p>
      <w:pPr>
        <w:pStyle w:val="Normal"/>
        <w:rPr/>
      </w:pPr>
      <w:r>
        <w:rPr/>
      </w:r>
    </w:p>
    <w:p>
      <w:pPr>
        <w:pStyle w:val="Normal"/>
        <w:rPr/>
      </w:pPr>
      <w:r>
        <w:rPr/>
        <w:t>[91] См.: Гегель Г. В. Ф Указ. соч. — Г. 280-283.</w:t>
      </w:r>
    </w:p>
    <w:p>
      <w:pPr>
        <w:pStyle w:val="Normal"/>
        <w:rPr/>
      </w:pPr>
      <w:r>
        <w:rPr/>
      </w:r>
    </w:p>
    <w:p>
      <w:pPr>
        <w:pStyle w:val="Normal"/>
        <w:rPr/>
      </w:pPr>
      <w:r>
        <w:rPr/>
        <w:t>[92] Фромм Э Психоанализ и религия // Сумерки богов. — М., 1989. — С. 185.</w:t>
      </w:r>
    </w:p>
    <w:p>
      <w:pPr>
        <w:pStyle w:val="Normal"/>
        <w:rPr/>
      </w:pPr>
      <w:r>
        <w:rPr/>
      </w:r>
    </w:p>
    <w:p>
      <w:pPr>
        <w:pStyle w:val="Normal"/>
        <w:rPr/>
      </w:pPr>
      <w:r>
        <w:rPr/>
        <w:t>[93] Познышев СВ. Религиозные преступления с точки зрения религиозной свободы. - М., 1906. С. 118.</w:t>
      </w:r>
    </w:p>
    <w:p>
      <w:pPr>
        <w:pStyle w:val="Normal"/>
        <w:rPr/>
      </w:pPr>
      <w:r>
        <w:rPr/>
      </w:r>
    </w:p>
    <w:p>
      <w:pPr>
        <w:pStyle w:val="Normal"/>
        <w:rPr/>
      </w:pPr>
      <w:r>
        <w:rPr/>
        <w:t>[94] Гегель Г.В Ф Указ. соч. С. 283.</w:t>
      </w:r>
    </w:p>
    <w:p>
      <w:pPr>
        <w:pStyle w:val="Normal"/>
        <w:rPr/>
      </w:pPr>
      <w:r>
        <w:rPr/>
      </w:r>
    </w:p>
    <w:p>
      <w:pPr>
        <w:pStyle w:val="Normal"/>
        <w:rPr/>
      </w:pPr>
      <w:r>
        <w:rPr/>
        <w:t>[95] См.: Арестов В.Н. Религиозный экстремизм: содержание, причины и формы проявления, пути преодоления. — Харьков: Вища школа, 1987. С. 31-32.</w:t>
      </w:r>
    </w:p>
    <w:p>
      <w:pPr>
        <w:pStyle w:val="Normal"/>
        <w:rPr/>
      </w:pPr>
      <w:r>
        <w:rPr/>
      </w:r>
    </w:p>
    <w:p>
      <w:pPr>
        <w:pStyle w:val="Normal"/>
        <w:rPr/>
      </w:pPr>
      <w:r>
        <w:rPr/>
        <w:t>[96] Бражник И.И. Право, религия, атеизм. Правовое содержание научного атеизма. — Киев: Наукова думка, 1983. С. 98.</w:t>
      </w:r>
    </w:p>
    <w:p>
      <w:pPr>
        <w:pStyle w:val="Normal"/>
        <w:rPr/>
      </w:pPr>
      <w:r>
        <w:rPr/>
      </w:r>
    </w:p>
    <w:p>
      <w:pPr>
        <w:pStyle w:val="Normal"/>
        <w:rPr/>
      </w:pPr>
      <w:r>
        <w:rPr/>
        <w:t>[97] См., напр.: Матышевский П.С. Ответственность за преступления против общественной безопасности, общественного порядка и здоровья. — М., 1964. С. 123; Ефимов М.А. Борьба с преступлениями против общественного порядка, общественной безопасности и здоровья населения. — Минск: Вышэйшая школа, 1971, С. 63 и др.</w:t>
      </w:r>
    </w:p>
    <w:p>
      <w:pPr>
        <w:pStyle w:val="Normal"/>
        <w:rPr/>
      </w:pPr>
      <w:r>
        <w:rPr/>
      </w:r>
    </w:p>
    <w:p>
      <w:pPr>
        <w:pStyle w:val="Normal"/>
        <w:rPr/>
      </w:pPr>
      <w:r>
        <w:rPr/>
        <w:t>[98] Под тоталитарными сектами понимаются религиозные объединения с жесткой структурой, имеющие обожествленного лидера или верхушку, применяющие методы контроля сознания своих членов и удерживанию их, жестко регламентирующие псе аспекты их жизни, использующее обманные методы при вербовке и др. (Дворкин А. Сектоведение: тоталитарные секты. — Нижний Новгород. 2000. С. 35). К особенностям тоталитарных сект, отличающих их от «других групп, манипулирующих сознанием своих членов», относят следующие: беззаветная преданность лидеру фупгш, детальная регламентация всех сфер жизни членов религиозного объединения, наличие у объединения признаков коммерческого культа, отсутствие механизмов ответственности лидера, разрыв социальных связей участников религиозного объединения, непримиримость к инакомыслию (см.: Дворкин А. Указ. соч. С. 42-43).</w:t>
      </w:r>
    </w:p>
    <w:p>
      <w:pPr>
        <w:pStyle w:val="Normal"/>
        <w:rPr/>
      </w:pPr>
      <w:r>
        <w:rPr/>
      </w:r>
    </w:p>
    <w:p>
      <w:pPr>
        <w:pStyle w:val="Normal"/>
        <w:rPr/>
      </w:pPr>
      <w:r>
        <w:rPr/>
        <w:t>[99] Ожегов СИ, Словарь русского языка / Под ред. Н.Ю. Шведовой. — М.: Рус. яз., 19_9. С. 70° (см. также: Даль В. Толковый словарь живого великорусского языка: Т. 4. — М.: Рус. яз., 1991. С. 171; Толковый словарь XX века. Языковые изменения / Под ред. Г.Н. Скляревской. — СПб.: Фолио-Пресс, 1998. С. 579; Лопатин З.В., Лопатина Л.Е. Малый толковый словарь русского языка. — М.: Рус. яз., 1993. С. 527-528 и др.).</w:t>
      </w:r>
    </w:p>
    <w:p>
      <w:pPr>
        <w:pStyle w:val="Normal"/>
        <w:rPr/>
      </w:pPr>
      <w:r>
        <w:rPr/>
      </w:r>
    </w:p>
    <w:p>
      <w:pPr>
        <w:pStyle w:val="Normal"/>
        <w:rPr/>
      </w:pPr>
      <w:r>
        <w:rPr/>
        <w:t>[100] Брокгауз Ф.А., Ефрон И.А. Энциклопедический словарь. Т. 57. — М : Терра, 1992. С. 324.</w:t>
      </w:r>
    </w:p>
    <w:p>
      <w:pPr>
        <w:pStyle w:val="Normal"/>
        <w:rPr/>
      </w:pPr>
      <w:r>
        <w:rPr/>
      </w:r>
    </w:p>
    <w:p>
      <w:pPr>
        <w:pStyle w:val="Normal"/>
        <w:rPr/>
      </w:pPr>
      <w:r>
        <w:rPr/>
        <w:t>[101] Так, например, «между сектой и ересью та разница, что вторым словом обозначается не столько совокупность лиц, следующих известному учению, сколько содержание самого учения» (Брокгауз Ф.А., Ефрон И.А. Указ соч. С. 324).</w:t>
      </w:r>
    </w:p>
    <w:p>
      <w:pPr>
        <w:pStyle w:val="Normal"/>
        <w:rPr/>
      </w:pPr>
      <w:r>
        <w:rPr/>
      </w:r>
    </w:p>
    <w:p>
      <w:pPr>
        <w:pStyle w:val="Normal"/>
        <w:rPr/>
      </w:pPr>
      <w:r>
        <w:rPr/>
        <w:t>[102] Так, например, в Германии наряду с понятием «секта» используется термин «молодежные религии» с аналогичным содержанием. При характеристике молодежных религий исследователи прежде всего обращают внимание на их агрессивный характер и нарушение этими религиозными объединениями законодательства о свободе совести (см., например: Hans Gasper, Joachim Mueller und andere Lexikon der Sekten, Sondergruppen und Weltanschauungen. — Verlag Herder, 1993. — S. 880-885, 949-957 и др.; Valentin F. Christlichc Sekten // Handwoerterbuch religioeser Gegenwarts-fragen. — Freiburg, 1986. — S. 428-433; Hummel R. Die sogenannten Jugendreligionen als religioese und geselschaftliche Phaenomene // Essener Geschpaeche zum Thema Staat und Kirche. 19. — Muenster, 1985 и др.).</w:t>
      </w:r>
    </w:p>
    <w:p>
      <w:pPr>
        <w:pStyle w:val="Normal"/>
        <w:rPr/>
      </w:pPr>
      <w:r>
        <w:rPr/>
      </w:r>
    </w:p>
    <w:p>
      <w:pPr>
        <w:pStyle w:val="Normal"/>
        <w:rPr/>
      </w:pPr>
      <w:r>
        <w:rPr/>
        <w:t>[103] Бобрищев-Пушкин A.M. Указ. соч. С. 1.</w:t>
      </w:r>
    </w:p>
    <w:p>
      <w:pPr>
        <w:pStyle w:val="Normal"/>
        <w:rPr/>
      </w:pPr>
      <w:r>
        <w:rPr/>
      </w:r>
    </w:p>
    <w:p>
      <w:pPr>
        <w:pStyle w:val="Normal"/>
        <w:rPr/>
      </w:pPr>
      <w:r>
        <w:rPr/>
        <w:t>[104] На основании заключения экспертизы была установлена опасность исповедания данного учения для психического здоровья исповедующих. В заключении медицинской комиссии под председательством руководителя клинического отделения Московского НИИ психиатрии Ю.И. Полищука отмечается, что деятельность таких организаций, как «Аум Синрике», «сопровождается нанесением серьезного ущерба психическому, физическому, нравственному здоровью человека и личности. ...Фактически людей доводят до психического самоуничтожения» (цит. по: Егорцев А.Ю. Тоталитарные секты: свобода от совести. — М.: Сектор, 1997. С. 7.).</w:t>
      </w:r>
    </w:p>
    <w:p>
      <w:pPr>
        <w:pStyle w:val="Normal"/>
        <w:rPr/>
      </w:pPr>
      <w:r>
        <w:rPr/>
      </w:r>
    </w:p>
    <w:p>
      <w:pPr>
        <w:pStyle w:val="Normal"/>
        <w:rPr/>
      </w:pPr>
      <w:r>
        <w:rPr/>
        <w:t>[105] Конституции зарубежных стран. Сборник. — М.: Юрлитинформ, 2000. С. 343.</w:t>
      </w:r>
    </w:p>
    <w:p>
      <w:pPr>
        <w:pStyle w:val="Normal"/>
        <w:rPr/>
      </w:pPr>
      <w:r>
        <w:rPr/>
      </w:r>
    </w:p>
    <w:p>
      <w:pPr>
        <w:pStyle w:val="Normal"/>
        <w:rPr/>
      </w:pPr>
      <w:r>
        <w:rPr/>
        <w:t>[106] По оценкам исследователей численность последователей этого религиозного объединения, являющего собой смесь буддизма и оккультизма, составляет около 2 100 тысяч человек (примерно 1 600 из них уже покончили жизнь самоубийством).</w:t>
      </w:r>
    </w:p>
    <w:p>
      <w:pPr>
        <w:pStyle w:val="Normal"/>
        <w:rPr/>
      </w:pPr>
      <w:r>
        <w:rPr/>
      </w:r>
    </w:p>
    <w:p>
      <w:pPr>
        <w:pStyle w:val="Normal"/>
        <w:rPr/>
      </w:pPr>
      <w:r>
        <w:rPr/>
        <w:t>[107] См., напр.: Казанник A.M. Этноконфессиональная безопасность Омской области // Регион-Плюс. — 1998. — №1 (3).</w:t>
      </w:r>
    </w:p>
    <w:p>
      <w:pPr>
        <w:pStyle w:val="Normal"/>
        <w:rPr/>
      </w:pPr>
      <w:r>
        <w:rPr/>
      </w:r>
    </w:p>
    <w:p>
      <w:pPr>
        <w:pStyle w:val="Normal"/>
        <w:rPr/>
      </w:pPr>
      <w:r>
        <w:rPr/>
        <w:t>[108] Бобрищев-Пушкин A.M. Указ. соч. С. 7.</w:t>
      </w:r>
    </w:p>
    <w:p>
      <w:pPr>
        <w:pStyle w:val="Normal"/>
        <w:rPr/>
      </w:pPr>
      <w:r>
        <w:rPr/>
      </w:r>
    </w:p>
    <w:p>
      <w:pPr>
        <w:pStyle w:val="Normal"/>
        <w:rPr/>
      </w:pPr>
      <w:r>
        <w:rPr/>
        <w:t>[109] Галиакбаров P.P. Уголовная ответственность за посягательства на личность и права граждан под видом исполнения религиозных обрядов. — Омск, 1981. — С. 6.</w:t>
      </w:r>
    </w:p>
    <w:p>
      <w:pPr>
        <w:pStyle w:val="Normal"/>
        <w:rPr/>
      </w:pPr>
      <w:r>
        <w:rPr/>
      </w:r>
    </w:p>
    <w:p>
      <w:pPr>
        <w:pStyle w:val="Normal"/>
        <w:rPr/>
      </w:pPr>
      <w:r>
        <w:rPr/>
        <w:t>[110] См.: Калинин В.Н. Советское законодательство о свободе совести и религиозных организациях. — М.: Знание, 1989. — С. 54 (см. также: Арестов В.Н. Указ. соч. — С. 33; Ефимов М.А. Указ. соч. С. 230; Жилич Л.П., Костарева С.В. Закон и религия. — Омск, 1985. С. 26; Мишин Н.Я. Расследование посягательств на личность и права граждан, совершаемые под видом исполнения религиозных обрядов: Дис. ... канд. юрид. наук. — М., 1967. С. 25-26 и др.).</w:t>
      </w:r>
    </w:p>
    <w:p>
      <w:pPr>
        <w:pStyle w:val="Normal"/>
        <w:rPr/>
      </w:pPr>
      <w:r>
        <w:rPr/>
      </w:r>
    </w:p>
    <w:p>
      <w:pPr>
        <w:pStyle w:val="Normal"/>
        <w:rPr/>
      </w:pPr>
      <w:r>
        <w:rPr/>
        <w:t>[111] В правовой литературе имеются и иные точки зрения на основание уголовной ответственности. Под основанием, в частности, понимается совершение преступления (см.: Герцепзон А.А. Основные положения уголовного кодекса РСФСР 1960 г. — М., 1961. С. 11; Советское уголовное право: Общая часть. — М., 1974. — С. 32; Уголовное право. Общая часть / Под ред. Б.В. Здравомыслова, Ю.А. Красикова, А.И. Рарога. ML: Юридич. лит-ра, 1994. С. 79; Куриное Б А. Научные основы квалификации преступлений. — М., 1984. — С. 34 и др.), вина лица в совершении преступления (см.: Утевский Б.С. Вина в советском уголовном праве. — М., 1950. С. 59; Никифоров Б.С. Об основах уголовного законодательства Союза ССР и союзных республик: Важный этап в развитии советского права. — М., 1960. С. 32 и др.), вина и причинная связь (см.: Трапнин А.Н. Учение о составе преступления. — М., 1964. С. 67) и т.д. Но статья 8 УК РФ (равно как и ряд статей Уголовно-процессуального кодекса РСФСР) упоминает именно о составе преступления как основании привлечения лица к уголовной ответственности.</w:t>
      </w:r>
    </w:p>
    <w:p>
      <w:pPr>
        <w:pStyle w:val="Normal"/>
        <w:rPr/>
      </w:pPr>
      <w:r>
        <w:rPr/>
      </w:r>
    </w:p>
    <w:p>
      <w:pPr>
        <w:pStyle w:val="Normal"/>
        <w:rPr/>
      </w:pPr>
      <w:r>
        <w:rPr/>
        <w:t>[112] Так, например, в Германии при Министерстве внутренних дел Федеральных земель существует постоянно действующий комитет по делам религиозных организаций, который обобщает всю информацию о противоправном поведении различных религиозных объединений. По результатам этих обобщений может быть вынесено решение о постановке какого-либо религиозного объединения на специальный учет, включающий в себя возможность проведения систематических проверок деятельности такого объединения, либо решение о запрете религиозной организации.</w:t>
      </w:r>
    </w:p>
    <w:p>
      <w:pPr>
        <w:pStyle w:val="Normal"/>
        <w:rPr/>
      </w:pPr>
      <w:r>
        <w:rPr/>
      </w:r>
    </w:p>
    <w:p>
      <w:pPr>
        <w:pStyle w:val="Normal"/>
        <w:rPr/>
      </w:pPr>
      <w:r>
        <w:rPr/>
        <w:t>[113] Михайлов М, Милько Ю. Преступления против личности и прав граждан, совершаемые в среде религиозных групп // Советская юстиция. — 1964. - № 10.  С. 14.</w:t>
      </w:r>
    </w:p>
    <w:p>
      <w:pPr>
        <w:pStyle w:val="Normal"/>
        <w:rPr/>
      </w:pPr>
      <w:r>
        <w:rPr/>
      </w:r>
    </w:p>
    <w:p>
      <w:pPr>
        <w:pStyle w:val="Normal"/>
        <w:rPr/>
      </w:pPr>
      <w:r>
        <w:rPr/>
        <w:t>[114] Не противоречит указанию на различный характер деяний, содержащихся в диспозиции, признание того, что пропаганда деяний, составляющих преступную сущность религиозного объединения, посягающего на личность и права граждан, является особой формой участия в деятельности такого объединения.</w:t>
      </w:r>
    </w:p>
    <w:p>
      <w:pPr>
        <w:pStyle w:val="Normal"/>
        <w:rPr/>
      </w:pPr>
      <w:r>
        <w:rPr/>
      </w:r>
    </w:p>
    <w:p>
      <w:pPr>
        <w:pStyle w:val="Normal"/>
        <w:rPr/>
      </w:pPr>
      <w:r>
        <w:rPr/>
        <w:t>[115] Трайнин А.Н. Общее учение о составе преступления. — М.: Юридич. лит-ра, 1957. С. 124.</w:t>
      </w:r>
    </w:p>
    <w:p>
      <w:pPr>
        <w:pStyle w:val="Normal"/>
        <w:rPr/>
      </w:pPr>
      <w:r>
        <w:rPr/>
      </w:r>
    </w:p>
    <w:p>
      <w:pPr>
        <w:pStyle w:val="Normal"/>
        <w:rPr/>
      </w:pPr>
      <w:r>
        <w:rPr/>
        <w:t>[116] См., напр.: Коржанскип НИ. Объект посягательства и квалификация преступления. — Волгоград, 1976. С. 26-27 и др.</w:t>
      </w:r>
    </w:p>
    <w:p>
      <w:pPr>
        <w:pStyle w:val="Normal"/>
        <w:rPr/>
      </w:pPr>
      <w:r>
        <w:rPr/>
      </w:r>
    </w:p>
    <w:p>
      <w:pPr>
        <w:pStyle w:val="Normal"/>
        <w:rPr/>
      </w:pPr>
      <w:r>
        <w:rPr/>
        <w:t>[117] Мишин Н.Я. Указ. соч. — С. 37 (см. также: Галиакбаров P.P. Ответственность за религиозное изуверство по УК РСФСР: Дис. ... канд. юрид. наук. — Свердловск, 1963.-С. 36).</w:t>
      </w:r>
    </w:p>
    <w:p>
      <w:pPr>
        <w:pStyle w:val="Normal"/>
        <w:rPr/>
      </w:pPr>
      <w:r>
        <w:rPr/>
      </w:r>
    </w:p>
    <w:p>
      <w:pPr>
        <w:pStyle w:val="Normal"/>
        <w:rPr/>
      </w:pPr>
      <w:r>
        <w:rPr/>
        <w:t>[118] 2 Галиакбаров P.P. Уголовная ответственность... С. 9.</w:t>
      </w:r>
    </w:p>
    <w:p>
      <w:pPr>
        <w:pStyle w:val="Normal"/>
        <w:rPr/>
      </w:pPr>
      <w:r>
        <w:rPr/>
      </w:r>
    </w:p>
    <w:p>
      <w:pPr>
        <w:pStyle w:val="Normal"/>
        <w:rPr/>
      </w:pPr>
      <w:r>
        <w:rPr/>
        <w:t>[119] Российское уголовное право. Особенная часть / Под ред. В.Н. Кудрявцева, А.В. Наумова. — М.: Юристъ, 1997. — С. 290.</w:t>
      </w:r>
    </w:p>
    <w:p>
      <w:pPr>
        <w:pStyle w:val="Normal"/>
        <w:rPr/>
      </w:pPr>
      <w:r>
        <w:rPr/>
      </w:r>
    </w:p>
    <w:p>
      <w:pPr>
        <w:pStyle w:val="Normal"/>
        <w:rPr/>
      </w:pPr>
      <w:r>
        <w:rPr/>
        <w:t>[120] Галиакбаров P.P. Уголовная ответственность... С. 10.</w:t>
      </w:r>
    </w:p>
    <w:p>
      <w:pPr>
        <w:pStyle w:val="Normal"/>
        <w:rPr/>
      </w:pPr>
      <w:r>
        <w:rPr/>
      </w:r>
    </w:p>
    <w:p>
      <w:pPr>
        <w:pStyle w:val="Normal"/>
        <w:rPr/>
      </w:pPr>
      <w:r>
        <w:rPr/>
        <w:t>[121] Мишин Н.Я. Указ. соч. — С. 38 (см. также: Матышевский П С Указ. соч. С 122; Советское уголовное право. Часть Особенная. — ML, 1965.  С. 430; Научный комментарий к Уголовному кодексу РСФСР / Под ред. М.И. Ковалева, Е.А. Фролова, М.А. Ефимова. — Свердловск, 1964. С. 433 и др.).</w:t>
      </w:r>
    </w:p>
    <w:p>
      <w:pPr>
        <w:pStyle w:val="Normal"/>
        <w:rPr/>
      </w:pPr>
      <w:r>
        <w:rPr/>
      </w:r>
    </w:p>
    <w:p>
      <w:pPr>
        <w:pStyle w:val="Normal"/>
        <w:rPr/>
      </w:pPr>
      <w:r>
        <w:rPr/>
        <w:t>[122] Мишин Н.Я. Указ. соч. С. 38.</w:t>
      </w:r>
    </w:p>
    <w:p>
      <w:pPr>
        <w:pStyle w:val="Normal"/>
        <w:rPr/>
      </w:pPr>
      <w:r>
        <w:rPr/>
      </w:r>
    </w:p>
    <w:p>
      <w:pPr>
        <w:pStyle w:val="Normal"/>
        <w:rPr/>
      </w:pPr>
      <w:r>
        <w:rPr/>
        <w:t>[123] Там же.  С. 25.</w:t>
      </w:r>
    </w:p>
    <w:p>
      <w:pPr>
        <w:pStyle w:val="Normal"/>
        <w:rPr/>
      </w:pPr>
      <w:r>
        <w:rPr/>
      </w:r>
    </w:p>
    <w:p>
      <w:pPr>
        <w:pStyle w:val="Normal"/>
        <w:rPr/>
      </w:pPr>
      <w:r>
        <w:rPr/>
        <w:t>[124] Никифоров Б.С. Объект преступления. — М., I960. С. 130.</w:t>
      </w:r>
    </w:p>
    <w:p>
      <w:pPr>
        <w:pStyle w:val="Normal"/>
        <w:rPr/>
      </w:pPr>
      <w:r>
        <w:rPr/>
      </w:r>
    </w:p>
    <w:p>
      <w:pPr>
        <w:pStyle w:val="Normal"/>
        <w:rPr/>
      </w:pPr>
      <w:r>
        <w:rPr/>
        <w:t>[125] Там же. С. 122-123 (см. также: Коржанский Н.И. Указ. соч. — С. 51, 53; Пи-онтковский А.А. Учение о преступлении. — М, 1961. С. 139 и др.).</w:t>
      </w:r>
    </w:p>
    <w:p>
      <w:pPr>
        <w:pStyle w:val="Normal"/>
        <w:rPr/>
      </w:pPr>
      <w:r>
        <w:rPr/>
      </w:r>
    </w:p>
    <w:p>
      <w:pPr>
        <w:pStyle w:val="Normal"/>
        <w:rPr/>
      </w:pPr>
      <w:r>
        <w:rPr/>
        <w:t>[126] Уголовное право. Общая часть. — М.: Юридич. лит-ра, 1994. С. 115.</w:t>
      </w:r>
    </w:p>
    <w:p>
      <w:pPr>
        <w:pStyle w:val="Normal"/>
        <w:rPr/>
      </w:pPr>
      <w:r>
        <w:rPr/>
      </w:r>
    </w:p>
    <w:p>
      <w:pPr>
        <w:pStyle w:val="Normal"/>
        <w:rPr/>
      </w:pPr>
      <w:r>
        <w:rPr/>
        <w:t>[127] Так, С.Ф. Кравцов определяет предмет преступления как «материальный вещественный элемент общественного отношения, прямо указанный или подразумеваемый в уголовном законе, путем противоправного воздействия на который нарушается общественное отношение», то есть все вещественное, на что есть указание в статье уголовного закона (Кравцов СФ. Предмет преступления: Автореф. дис. ... канд. юрид. наук. — Л., 1976. С. 3, 16.</w:t>
      </w:r>
    </w:p>
    <w:p>
      <w:pPr>
        <w:pStyle w:val="Normal"/>
        <w:rPr/>
      </w:pPr>
      <w:r>
        <w:rPr/>
      </w:r>
    </w:p>
    <w:p>
      <w:pPr>
        <w:pStyle w:val="Normal"/>
        <w:rPr/>
      </w:pPr>
      <w:r>
        <w:rPr/>
        <w:t>[128] Глистин В.К Проблема уголовно-правовой охраны общественных отношений. — Л., 1979. С. 45.</w:t>
      </w:r>
    </w:p>
    <w:p>
      <w:pPr>
        <w:pStyle w:val="Normal"/>
        <w:rPr/>
      </w:pPr>
      <w:r>
        <w:rPr/>
      </w:r>
    </w:p>
    <w:p>
      <w:pPr>
        <w:pStyle w:val="Normal"/>
        <w:rPr/>
      </w:pPr>
      <w:r>
        <w:rPr/>
        <w:t>[129] Там же. С. 46.</w:t>
      </w:r>
    </w:p>
    <w:p>
      <w:pPr>
        <w:pStyle w:val="Normal"/>
        <w:rPr/>
      </w:pPr>
      <w:r>
        <w:rPr/>
      </w:r>
    </w:p>
    <w:p>
      <w:pPr>
        <w:pStyle w:val="Normal"/>
        <w:rPr/>
      </w:pPr>
      <w:r>
        <w:rPr/>
        <w:t>[130] Например, статьи 6, 10, 13, 14, 16. «См.: Санталов А.И. Общественные отношения и преступления // Вестник ЛГУ. - 1974.-№7.  С. 129.</w:t>
      </w:r>
    </w:p>
    <w:p>
      <w:pPr>
        <w:pStyle w:val="Normal"/>
        <w:rPr/>
      </w:pPr>
      <w:r>
        <w:rPr/>
      </w:r>
    </w:p>
    <w:p>
      <w:pPr>
        <w:pStyle w:val="Normal"/>
        <w:rPr/>
      </w:pPr>
      <w:r>
        <w:rPr/>
        <w:t>[131] Фролов Е.А. Объект уголовно-правовой охраны и его роль в организации борьбы с посягательствами на социалистическую собственность: Автореф. дис. ... канд. юридич. наук. — Свердловск, 1971. С. 24.</w:t>
      </w:r>
    </w:p>
    <w:p>
      <w:pPr>
        <w:pStyle w:val="Normal"/>
        <w:rPr/>
      </w:pPr>
      <w:r>
        <w:rPr/>
      </w:r>
    </w:p>
    <w:p>
      <w:pPr>
        <w:pStyle w:val="Normal"/>
        <w:rPr/>
      </w:pPr>
      <w:r>
        <w:rPr/>
        <w:t>[132] Там же.</w:t>
      </w:r>
    </w:p>
    <w:p>
      <w:pPr>
        <w:pStyle w:val="Normal"/>
        <w:rPr/>
      </w:pPr>
      <w:r>
        <w:rPr/>
      </w:r>
    </w:p>
    <w:p>
      <w:pPr>
        <w:pStyle w:val="Normal"/>
        <w:rPr/>
      </w:pPr>
      <w:r>
        <w:rPr/>
        <w:t xml:space="preserve">[133] Фролов Е.А. Указ. соч. С. 25. </w:t>
      </w:r>
    </w:p>
    <w:p>
      <w:pPr>
        <w:pStyle w:val="Normal"/>
        <w:rPr/>
      </w:pPr>
      <w:r>
        <w:rPr/>
      </w:r>
    </w:p>
    <w:p>
      <w:pPr>
        <w:pStyle w:val="Normal"/>
        <w:rPr/>
      </w:pPr>
      <w:r>
        <w:rPr/>
        <w:t>[134] Галиакбаров P.P. Уголовная ответственность... С. 11.</w:t>
      </w:r>
    </w:p>
    <w:p>
      <w:pPr>
        <w:pStyle w:val="Normal"/>
        <w:rPr/>
      </w:pPr>
      <w:r>
        <w:rPr/>
      </w:r>
    </w:p>
    <w:p>
      <w:pPr>
        <w:pStyle w:val="Normal"/>
        <w:rPr/>
      </w:pPr>
      <w:r>
        <w:rPr/>
        <w:t>[135] Архив Тверского (Калининского) областного суда. Дело № 2-166-55.</w:t>
      </w:r>
    </w:p>
    <w:p>
      <w:pPr>
        <w:pStyle w:val="Normal"/>
        <w:rPr/>
      </w:pPr>
      <w:r>
        <w:rPr/>
      </w:r>
    </w:p>
    <w:p>
      <w:pPr>
        <w:pStyle w:val="Normal"/>
        <w:rPr/>
      </w:pPr>
      <w:r>
        <w:rPr/>
        <w:t>[136]  Кудрявцев В.Н. Объективная сторона преступления. — М.: Юридич. лит-ра, 1960. С. 9.</w:t>
      </w:r>
    </w:p>
    <w:p>
      <w:pPr>
        <w:pStyle w:val="Normal"/>
        <w:rPr/>
      </w:pPr>
      <w:r>
        <w:rPr/>
      </w:r>
    </w:p>
    <w:p>
      <w:pPr>
        <w:pStyle w:val="Normal"/>
        <w:rPr/>
      </w:pPr>
      <w:r>
        <w:rPr/>
        <w:t>[137] Никифоров Б.С. Указ. соч. С. 137.</w:t>
      </w:r>
    </w:p>
    <w:p>
      <w:pPr>
        <w:pStyle w:val="Normal"/>
        <w:rPr/>
      </w:pPr>
      <w:r>
        <w:rPr/>
      </w:r>
    </w:p>
    <w:p>
      <w:pPr>
        <w:pStyle w:val="Normal"/>
        <w:rPr/>
      </w:pPr>
      <w:r>
        <w:rPr/>
        <w:t>[138] Проведение анализа со стороны описания противоправной деятельности, совершаемой в процессе функционирования религиозного объединения, наряду с исследованием форм преступной деятельности, предусмотренных нормой, проводилось и ранее. При такой характеристике появляется возможность наиболее полно описать все признаки объективной стороны (см.: Галиакбаров P.P. Ответственность за религиозное изуверство... С. 54-112; он же. Уголовная ответственность... С. 11-37; Мишин Н.Я. Указ. соч. — С. 41-66; Шевкопляс ЕМ. Уголовно-правовая охрана свободы совести в России: Дис. ... канд. юридич. наук. — Омск, 1999. С. 111-121).</w:t>
      </w:r>
    </w:p>
    <w:p>
      <w:pPr>
        <w:pStyle w:val="Normal"/>
        <w:rPr/>
      </w:pPr>
      <w:r>
        <w:rPr/>
      </w:r>
    </w:p>
    <w:p>
      <w:pPr>
        <w:pStyle w:val="Normal"/>
        <w:rPr/>
      </w:pPr>
      <w:r>
        <w:rPr/>
        <w:t>[139] Указанное обстоятельство не следует путать с субъективным согласием лица (лиц) на участие в деятельности группы, так как созданием можно признавать такие действия, которые позволяют сделать вывод о том, что религиозная группа, характеризующаяся противоправным поведением, существует в действительности. Все остальные действия, не позволяющие придти к такому заключению, должны рассматриваться как сопутствующие и направленные на создание.</w:t>
      </w:r>
    </w:p>
    <w:p>
      <w:pPr>
        <w:pStyle w:val="Normal"/>
        <w:rPr/>
      </w:pPr>
      <w:r>
        <w:rPr/>
      </w:r>
    </w:p>
    <w:p>
      <w:pPr>
        <w:pStyle w:val="Normal"/>
        <w:rPr/>
      </w:pPr>
      <w:r>
        <w:rPr/>
        <w:t>[140] Мишин Н.Я. Указ. соч. — С. 43 (см. также: Российское уголовное право. Особенная часть / Под ред. В.Н. Кудрявцева, А.В. Наумова. — ML: Юристы 1997. С. 290; Шевкопляс ЕМ. Указ. соч. — С. 113 114; Научный комментарий к Уголовному кодексу РСФСР / Под ред. М.И. Ковалева, Е.А. Фролова, М.А. Ефимова. — С. 433; Матышев-ский П.С. Указ. соч. С. 122; Ефимов М.А. Указ. соч. — С. 62; Клочков В.В. Под видом религиозных обрядов... -М.: Знание, 1965. С. 69 и др.).</w:t>
      </w:r>
    </w:p>
    <w:p>
      <w:pPr>
        <w:pStyle w:val="Normal"/>
        <w:rPr/>
      </w:pPr>
      <w:r>
        <w:rPr/>
      </w:r>
    </w:p>
    <w:p>
      <w:pPr>
        <w:pStyle w:val="Normal"/>
        <w:rPr/>
      </w:pPr>
      <w:r>
        <w:rPr/>
        <w:t>[141] Галиакбаров P.P. Ответственность за религиозное изуверство...  С. 117.</w:t>
      </w:r>
    </w:p>
    <w:p>
      <w:pPr>
        <w:pStyle w:val="Normal"/>
        <w:rPr/>
      </w:pPr>
      <w:r>
        <w:rPr/>
      </w:r>
    </w:p>
    <w:p>
      <w:pPr>
        <w:pStyle w:val="Normal"/>
        <w:rPr/>
      </w:pPr>
      <w:r>
        <w:rPr/>
        <w:t>[142] Приговор Судебной коллегии по уголовным делам Омского областного суда № 1-79 от 5 сентября 1973 г.</w:t>
      </w:r>
    </w:p>
    <w:p>
      <w:pPr>
        <w:pStyle w:val="Normal"/>
        <w:rPr/>
      </w:pPr>
      <w:r>
        <w:rPr/>
      </w:r>
    </w:p>
    <w:p>
      <w:pPr>
        <w:pStyle w:val="Normal"/>
        <w:rPr/>
      </w:pPr>
      <w:r>
        <w:rPr/>
        <w:t>[143] Мишин Н.Я. Указ. соч. С. 45.</w:t>
      </w:r>
    </w:p>
    <w:p>
      <w:pPr>
        <w:pStyle w:val="Normal"/>
        <w:rPr/>
      </w:pPr>
      <w:r>
        <w:rPr/>
      </w:r>
    </w:p>
    <w:p>
      <w:pPr>
        <w:pStyle w:val="Normal"/>
        <w:rPr/>
      </w:pPr>
      <w:r>
        <w:rPr/>
        <w:t>[144] Бездействие при руководстве не может составлять форму деяния, так как руководство предполагает совершение только активных действий, направленных на нормальное функционирование религиозного объединения, и пассивная форма поведения не соответствует образу руководителя, который, в таком случае, будет заменен.</w:t>
      </w:r>
    </w:p>
    <w:p>
      <w:pPr>
        <w:pStyle w:val="Normal"/>
        <w:rPr/>
      </w:pPr>
      <w:r>
        <w:rPr/>
      </w:r>
    </w:p>
    <w:p>
      <w:pPr>
        <w:pStyle w:val="Normal"/>
        <w:rPr/>
      </w:pPr>
      <w:r>
        <w:rPr/>
        <w:t>[145] Галиакбаров P.P. Уголовная ответственность... С. 32.</w:t>
      </w:r>
    </w:p>
    <w:p>
      <w:pPr>
        <w:pStyle w:val="Normal"/>
        <w:rPr/>
      </w:pPr>
      <w:r>
        <w:rPr/>
      </w:r>
    </w:p>
    <w:p>
      <w:pPr>
        <w:pStyle w:val="Normal"/>
        <w:rPr/>
      </w:pPr>
      <w:r>
        <w:rPr/>
        <w:t>[146] Галиакбаров P.P. Уголовная ответственность... С. 32.</w:t>
      </w:r>
    </w:p>
    <w:p>
      <w:pPr>
        <w:pStyle w:val="Normal"/>
        <w:rPr/>
      </w:pPr>
      <w:r>
        <w:rPr/>
      </w:r>
    </w:p>
    <w:p>
      <w:pPr>
        <w:pStyle w:val="Normal"/>
        <w:rPr/>
      </w:pPr>
      <w:r>
        <w:rPr/>
        <w:t>[147] Мишин Н.Я. Указ. соч. С. 45.</w:t>
      </w:r>
    </w:p>
    <w:p>
      <w:pPr>
        <w:pStyle w:val="Normal"/>
        <w:rPr/>
      </w:pPr>
      <w:r>
        <w:rPr/>
      </w:r>
    </w:p>
    <w:p>
      <w:pPr>
        <w:pStyle w:val="Normal"/>
        <w:rPr/>
      </w:pPr>
      <w:r>
        <w:rPr/>
        <w:t>[148] Приговор Судебной коллегии по уюловным делам Омского областного суда №2-42 от 14 мая 1981 г.</w:t>
      </w:r>
    </w:p>
    <w:p>
      <w:pPr>
        <w:pStyle w:val="Normal"/>
        <w:rPr/>
      </w:pPr>
      <w:r>
        <w:rPr/>
      </w:r>
    </w:p>
    <w:p>
      <w:pPr>
        <w:pStyle w:val="Normal"/>
        <w:rPr/>
      </w:pPr>
      <w:r>
        <w:rPr/>
        <w:t xml:space="preserve">[149] Гаухман Л.Д. Насилие как способ совершения преступления. — М.: Юридич. лиг-ра, 1974. С. 74. </w:t>
      </w:r>
    </w:p>
    <w:p>
      <w:pPr>
        <w:pStyle w:val="Normal"/>
        <w:rPr/>
      </w:pPr>
      <w:r>
        <w:rPr/>
      </w:r>
    </w:p>
    <w:p>
      <w:pPr>
        <w:pStyle w:val="Normal"/>
        <w:rPr/>
      </w:pPr>
      <w:r>
        <w:rPr/>
        <w:t>[150] Там же. С. 75.</w:t>
      </w:r>
    </w:p>
    <w:p>
      <w:pPr>
        <w:pStyle w:val="Normal"/>
        <w:rPr/>
      </w:pPr>
      <w:r>
        <w:rPr/>
      </w:r>
    </w:p>
    <w:p>
      <w:pPr>
        <w:pStyle w:val="Normal"/>
        <w:rPr/>
      </w:pPr>
      <w:r>
        <w:rPr/>
        <w:t>[151] При совершении насилия с внешней стороны деяние может выражаться только в форме действия (см.: Гаухман Л.Д. Указ. соч.  С. 74).</w:t>
      </w:r>
    </w:p>
    <w:p>
      <w:pPr>
        <w:pStyle w:val="Normal"/>
        <w:rPr/>
      </w:pPr>
      <w:r>
        <w:rPr/>
      </w:r>
    </w:p>
    <w:p>
      <w:pPr>
        <w:pStyle w:val="Normal"/>
        <w:rPr/>
      </w:pPr>
      <w:r>
        <w:rPr/>
        <w:t>[152] Такая угроза должна быть реальной (должны иметься основания опасаться ее осуществления), действительной (существующей в объективной реальности, а не в воображении принуждаемого) и наличной (не должны отпасть основания для ее выполнения).</w:t>
      </w:r>
    </w:p>
    <w:p>
      <w:pPr>
        <w:pStyle w:val="Normal"/>
        <w:rPr/>
      </w:pPr>
      <w:r>
        <w:rPr/>
      </w:r>
    </w:p>
    <w:p>
      <w:pPr>
        <w:pStyle w:val="Normal"/>
        <w:rPr/>
      </w:pPr>
      <w:r>
        <w:rPr/>
        <w:t>[153] См.: Пионтковский А.А. Указ. соч. С. 172.</w:t>
      </w:r>
    </w:p>
    <w:p>
      <w:pPr>
        <w:pStyle w:val="Normal"/>
        <w:rPr/>
      </w:pPr>
      <w:r>
        <w:rPr/>
      </w:r>
    </w:p>
    <w:p>
      <w:pPr>
        <w:pStyle w:val="Normal"/>
        <w:rPr/>
      </w:pPr>
      <w:r>
        <w:rPr/>
        <w:t>[154] Васильев Л.Л. Экспериментальные исследования мысленного внушения. — Л.: ЛГУ, 1962. С. 159.</w:t>
      </w:r>
    </w:p>
    <w:p>
      <w:pPr>
        <w:pStyle w:val="Normal"/>
        <w:rPr/>
      </w:pPr>
      <w:r>
        <w:rPr/>
      </w:r>
    </w:p>
    <w:p>
      <w:pPr>
        <w:pStyle w:val="Normal"/>
        <w:rPr/>
      </w:pPr>
      <w:r>
        <w:rPr/>
        <w:t>[155] Кара-Мурза СТ. Манипулирование сознанием. — М: Алгоритм, 2000. С. 667-682.</w:t>
      </w:r>
    </w:p>
    <w:p>
      <w:pPr>
        <w:pStyle w:val="Normal"/>
        <w:rPr/>
      </w:pPr>
      <w:r>
        <w:rPr/>
      </w:r>
    </w:p>
    <w:p>
      <w:pPr>
        <w:pStyle w:val="Normal"/>
        <w:rPr/>
      </w:pPr>
      <w:r>
        <w:rPr/>
        <w:t>[156] Гаухман Л.Д. Указ. соч. С. 76. Гаухман Л.Д. предпринимает попытку определить насилие не только через его признаки, но и перечисляя некоторые из способов применения насилия, что нарушает логическую последовательность определения (см. также: Российское уголовное право. Особенная часть / Под ред. В.Н. Кудрявцева, А.В. Наумова. С. 291; Комментарий к Уголовному кодексу Российской Федерации. Особенная часть / Под ред. Ю.И. Скуратова, В.М. Лебедева. — С. 329; Научный комментарий к Уголовному кодексу РСФСР. С. 434 и др.).</w:t>
      </w:r>
    </w:p>
    <w:p>
      <w:pPr>
        <w:pStyle w:val="Normal"/>
        <w:rPr/>
      </w:pPr>
      <w:r>
        <w:rPr/>
      </w:r>
    </w:p>
    <w:p>
      <w:pPr>
        <w:pStyle w:val="Normal"/>
        <w:rPr/>
      </w:pPr>
      <w:r>
        <w:rPr/>
        <w:t>[157] См.: Портнов А.А., Шахнович МИ. Указ. соч. С. 29.</w:t>
      </w:r>
    </w:p>
    <w:p>
      <w:pPr>
        <w:pStyle w:val="Normal"/>
        <w:rPr/>
      </w:pPr>
      <w:r>
        <w:rPr/>
      </w:r>
    </w:p>
    <w:p>
      <w:pPr>
        <w:pStyle w:val="Normal"/>
        <w:rPr/>
      </w:pPr>
      <w:r>
        <w:rPr/>
        <w:t>[158] Галиакбаров P.P. Уголовная ответственность. ..Сб.</w:t>
      </w:r>
    </w:p>
    <w:p>
      <w:pPr>
        <w:pStyle w:val="Normal"/>
        <w:rPr/>
      </w:pPr>
      <w:r>
        <w:rPr/>
      </w:r>
    </w:p>
    <w:p>
      <w:pPr>
        <w:pStyle w:val="Normal"/>
        <w:rPr/>
      </w:pPr>
      <w:r>
        <w:rPr/>
        <w:t>[159] Мишин И.Я. Указ. соч. С. 47.</w:t>
      </w:r>
    </w:p>
    <w:p>
      <w:pPr>
        <w:pStyle w:val="Normal"/>
        <w:rPr/>
      </w:pPr>
      <w:r>
        <w:rPr/>
      </w:r>
    </w:p>
    <w:p>
      <w:pPr>
        <w:pStyle w:val="Normal"/>
        <w:rPr/>
      </w:pPr>
      <w:r>
        <w:rPr/>
        <w:t>[160] Приговор Судебной коллегии по уголовным делам Омского областного суда № 2-69 от 29 июля 1981 г.</w:t>
      </w:r>
    </w:p>
    <w:p>
      <w:pPr>
        <w:pStyle w:val="Normal"/>
        <w:rPr/>
      </w:pPr>
      <w:r>
        <w:rPr/>
      </w:r>
    </w:p>
    <w:p>
      <w:pPr>
        <w:pStyle w:val="Normal"/>
        <w:rPr/>
      </w:pPr>
      <w:r>
        <w:rPr/>
        <w:t>[161] Приговор Судебной коллегии по уголовным делам Омского областного суда № 1-85 от 30 августа 1973 г.</w:t>
      </w:r>
    </w:p>
    <w:p>
      <w:pPr>
        <w:pStyle w:val="Normal"/>
        <w:rPr/>
      </w:pPr>
      <w:r>
        <w:rPr/>
      </w:r>
    </w:p>
    <w:p>
      <w:pPr>
        <w:pStyle w:val="Normal"/>
        <w:rPr/>
      </w:pPr>
      <w:r>
        <w:rPr/>
        <w:t>[162] Комментарий к Уголовному кодексу Российской Федерации / Под ред. Ю.И. Скуратова, В М. Лебедева. С. 329.</w:t>
      </w:r>
    </w:p>
    <w:p>
      <w:pPr>
        <w:pStyle w:val="Normal"/>
        <w:rPr/>
      </w:pPr>
      <w:r>
        <w:rPr/>
      </w:r>
    </w:p>
    <w:p>
      <w:pPr>
        <w:pStyle w:val="Normal"/>
        <w:rPr/>
      </w:pPr>
      <w:r>
        <w:rPr/>
        <w:t>[163] Шевкопяяс КМ Указ. соч. С. 119.</w:t>
      </w:r>
    </w:p>
    <w:p>
      <w:pPr>
        <w:pStyle w:val="Normal"/>
        <w:rPr/>
      </w:pPr>
      <w:r>
        <w:rPr/>
      </w:r>
    </w:p>
    <w:p>
      <w:pPr>
        <w:pStyle w:val="Normal"/>
        <w:rPr/>
      </w:pPr>
      <w:r>
        <w:rPr/>
        <w:t>[164] См.: Российское уголовное право. Особенная часть. С. 291.</w:t>
      </w:r>
    </w:p>
    <w:p>
      <w:pPr>
        <w:pStyle w:val="Normal"/>
        <w:rPr/>
      </w:pPr>
      <w:r>
        <w:rPr/>
      </w:r>
    </w:p>
    <w:p>
      <w:pPr>
        <w:pStyle w:val="Normal"/>
        <w:rPr/>
      </w:pPr>
      <w:r>
        <w:rPr/>
        <w:t>[165] Lutz Lemhoefer(z) Kurt — Helmuth Eimuth Gott, Jehova, Knschna oder was? -Memmingen, 1996. — S. 5.</w:t>
      </w:r>
    </w:p>
    <w:p>
      <w:pPr>
        <w:pStyle w:val="Normal"/>
        <w:rPr/>
      </w:pPr>
      <w:r>
        <w:rPr/>
      </w:r>
    </w:p>
    <w:p>
      <w:pPr>
        <w:pStyle w:val="Normal"/>
        <w:rPr/>
      </w:pPr>
      <w:r>
        <w:rPr/>
        <w:t>[166] Пейкова З И Об исследовании нетрадиционных конфессий // Социологические исследования. — 1998. — № 2. С. 34.</w:t>
      </w:r>
    </w:p>
    <w:p>
      <w:pPr>
        <w:pStyle w:val="Normal"/>
        <w:rPr/>
      </w:pPr>
      <w:r>
        <w:rPr/>
      </w:r>
    </w:p>
    <w:p>
      <w:pPr>
        <w:pStyle w:val="Normal"/>
        <w:rPr/>
      </w:pPr>
      <w:r>
        <w:rPr/>
        <w:t>[167] См.: Шевкотяс Е М Указ. соч. С. 119.</w:t>
      </w:r>
    </w:p>
    <w:p>
      <w:pPr>
        <w:pStyle w:val="Normal"/>
        <w:rPr/>
      </w:pPr>
      <w:r>
        <w:rPr/>
      </w:r>
    </w:p>
    <w:p>
      <w:pPr>
        <w:pStyle w:val="Normal"/>
        <w:rPr/>
      </w:pPr>
      <w:r>
        <w:rPr/>
        <w:t xml:space="preserve">[168] Галиакбаров P.P. Ответственность за религиозное изуверство... С. 54. </w:t>
      </w:r>
    </w:p>
    <w:p>
      <w:pPr>
        <w:pStyle w:val="Normal"/>
        <w:rPr/>
      </w:pPr>
      <w:r>
        <w:rPr/>
      </w:r>
    </w:p>
    <w:p>
      <w:pPr>
        <w:pStyle w:val="Normal"/>
        <w:rPr/>
      </w:pPr>
      <w:r>
        <w:rPr/>
        <w:t>[169] Тамже. С. 111.</w:t>
      </w:r>
    </w:p>
    <w:p>
      <w:pPr>
        <w:pStyle w:val="Normal"/>
        <w:rPr/>
      </w:pPr>
      <w:r>
        <w:rPr/>
      </w:r>
    </w:p>
    <w:p>
      <w:pPr>
        <w:pStyle w:val="Normal"/>
        <w:rPr/>
      </w:pPr>
      <w:r>
        <w:rPr/>
        <w:t>[170] См.: МатышевскийП.С. Указ. соч.-С. 124.</w:t>
      </w:r>
    </w:p>
    <w:p>
      <w:pPr>
        <w:pStyle w:val="Normal"/>
        <w:rPr/>
      </w:pPr>
      <w:r>
        <w:rPr/>
      </w:r>
    </w:p>
    <w:p>
      <w:pPr>
        <w:pStyle w:val="Normal"/>
        <w:rPr/>
      </w:pPr>
      <w:r>
        <w:rPr/>
        <w:t>[171] См.: Мишин Н.Я. Указ. соч.  С. 47.</w:t>
      </w:r>
    </w:p>
    <w:p>
      <w:pPr>
        <w:pStyle w:val="Normal"/>
        <w:rPr/>
      </w:pPr>
      <w:r>
        <w:rPr/>
      </w:r>
    </w:p>
    <w:p>
      <w:pPr>
        <w:pStyle w:val="Normal"/>
        <w:rPr/>
      </w:pPr>
      <w:r>
        <w:rPr/>
        <w:t>[172] См.: Шевкопляс Е М. Указ. соч. С. 121.</w:t>
      </w:r>
    </w:p>
    <w:p>
      <w:pPr>
        <w:pStyle w:val="Normal"/>
        <w:rPr/>
      </w:pPr>
      <w:r>
        <w:rPr/>
      </w:r>
    </w:p>
    <w:p>
      <w:pPr>
        <w:pStyle w:val="Normal"/>
        <w:rPr/>
      </w:pPr>
      <w:r>
        <w:rPr/>
        <w:t>[173] Гапиакбаров P.P. Ответственность за религиозное изуверство... С. 111.</w:t>
      </w:r>
    </w:p>
    <w:p>
      <w:pPr>
        <w:pStyle w:val="Normal"/>
        <w:rPr/>
      </w:pPr>
      <w:r>
        <w:rPr/>
      </w:r>
    </w:p>
    <w:p>
      <w:pPr>
        <w:pStyle w:val="Normal"/>
        <w:rPr/>
      </w:pPr>
      <w:r>
        <w:rPr/>
        <w:t>[174] См.: Шевкопляс Е.М. Указ. соч. С. 175.</w:t>
      </w:r>
    </w:p>
    <w:p>
      <w:pPr>
        <w:pStyle w:val="Normal"/>
        <w:rPr/>
      </w:pPr>
      <w:r>
        <w:rPr/>
      </w:r>
    </w:p>
    <w:p>
      <w:pPr>
        <w:pStyle w:val="Normal"/>
        <w:rPr/>
      </w:pPr>
      <w:r>
        <w:rPr/>
        <w:t>[175] Кудрявцев В.К Объективная сторона преступления. С. 74.</w:t>
      </w:r>
    </w:p>
    <w:p>
      <w:pPr>
        <w:pStyle w:val="Normal"/>
        <w:rPr/>
      </w:pPr>
      <w:r>
        <w:rPr/>
      </w:r>
    </w:p>
    <w:p>
      <w:pPr>
        <w:pStyle w:val="Normal"/>
        <w:rPr/>
      </w:pPr>
      <w:r>
        <w:rPr/>
        <w:t>[176] См.: Шевкопляс ЕМ. Указ. соч.  С. 121; Российское уголовное право. Особенная часть / Под ред. В.Н. Кудрявцева, А.В. Наумова. С. 291; Комментарий к Уголовному кодексу Российской Федерации. Особенная часть / Под ред. Ю.И. Скуратова, В.М. Лебедева. С. 330; Уголовное право. Особенная часть / Под ред. Б.В. Здравомыслова. С. 229-230; Научный комментарий к Уголовному кодексу РСФСР. С. 435; Матышев-ский //.С. Указ. соч. С. 125; Ефимов М.А. Указ. соч. С. 65 и др.</w:t>
      </w:r>
    </w:p>
    <w:p>
      <w:pPr>
        <w:pStyle w:val="Normal"/>
        <w:rPr/>
      </w:pPr>
      <w:r>
        <w:rPr/>
      </w:r>
    </w:p>
    <w:p>
      <w:pPr>
        <w:pStyle w:val="Normal"/>
        <w:rPr/>
      </w:pPr>
      <w:r>
        <w:rPr/>
        <w:t>[177] Мишин ИЯ. Указ. соч. С. 52-53.</w:t>
      </w:r>
    </w:p>
    <w:p>
      <w:pPr>
        <w:pStyle w:val="Normal"/>
        <w:rPr/>
      </w:pPr>
      <w:r>
        <w:rPr/>
      </w:r>
    </w:p>
    <w:p>
      <w:pPr>
        <w:pStyle w:val="Normal"/>
        <w:rPr/>
      </w:pPr>
      <w:r>
        <w:rPr/>
        <w:t>[178] Мы имеем в виду случаи описания участников так называемых сектантских групп.</w:t>
      </w:r>
    </w:p>
    <w:p>
      <w:pPr>
        <w:pStyle w:val="Normal"/>
        <w:rPr/>
      </w:pPr>
      <w:r>
        <w:rPr/>
      </w:r>
    </w:p>
    <w:p>
      <w:pPr>
        <w:pStyle w:val="Normal"/>
        <w:rPr/>
      </w:pPr>
      <w:r>
        <w:rPr/>
        <w:t>[179] Лешан BE. Лики христианского сектантства. — Киев, 1988. С. 39.</w:t>
      </w:r>
    </w:p>
    <w:p>
      <w:pPr>
        <w:pStyle w:val="Normal"/>
        <w:rPr/>
      </w:pPr>
      <w:r>
        <w:rPr/>
      </w:r>
    </w:p>
    <w:p>
      <w:pPr>
        <w:pStyle w:val="Normal"/>
        <w:rPr/>
      </w:pPr>
      <w:r>
        <w:rPr/>
        <w:t>[180] Там же. С. 52.</w:t>
      </w:r>
    </w:p>
    <w:p>
      <w:pPr>
        <w:pStyle w:val="Normal"/>
        <w:rPr/>
      </w:pPr>
      <w:r>
        <w:rPr/>
      </w:r>
    </w:p>
    <w:p>
      <w:pPr>
        <w:pStyle w:val="Normal"/>
        <w:rPr/>
      </w:pPr>
      <w:r>
        <w:rPr/>
        <w:t>[181] Методические рекомендации по теме «Нетрадиционная религиозность и молодежь». — Омск, 1984. С. 5 (см. также: Арестов В.К Указ. соч. — С. 39; Лешан В.Е. Указ. соч. С. 52 и др.).</w:t>
      </w:r>
    </w:p>
    <w:p>
      <w:pPr>
        <w:pStyle w:val="Normal"/>
        <w:rPr/>
      </w:pPr>
      <w:r>
        <w:rPr/>
      </w:r>
    </w:p>
    <w:p>
      <w:pPr>
        <w:pStyle w:val="Normal"/>
        <w:rPr/>
      </w:pPr>
      <w:r>
        <w:rPr/>
        <w:t>[182] Деятельность Центра направлена не только на организацию и проведение различных коммерческих семинаров по «Дианетике», но и является составной частью деятельности религиозной организации «Церковь Саентологии», фактически являющейся коммерческим культом, тo есть коммерческой организацией, но под прикрытием религиозной основы не платящей в установленном размере налогов и пошлин.</w:t>
      </w:r>
    </w:p>
    <w:p>
      <w:pPr>
        <w:pStyle w:val="Normal"/>
        <w:rPr/>
      </w:pPr>
      <w:r>
        <w:rPr/>
      </w:r>
    </w:p>
    <w:p>
      <w:pPr>
        <w:pStyle w:val="Normal"/>
        <w:rPr/>
      </w:pPr>
      <w:r>
        <w:rPr/>
        <w:t>[183] См.: Колосовская С. «Хаббардизация» всей страны // Смена. — 1996. — № 1. С. 183.</w:t>
      </w:r>
    </w:p>
    <w:p>
      <w:pPr>
        <w:pStyle w:val="Normal"/>
        <w:rPr/>
      </w:pPr>
      <w:r>
        <w:rPr/>
      </w:r>
    </w:p>
    <w:p>
      <w:pPr>
        <w:pStyle w:val="Normal"/>
        <w:rPr/>
      </w:pPr>
      <w:r>
        <w:rPr/>
        <w:t>[184] См.: Калмыков М. II Православный мир. — 1997. — № 1. С. 45-46.</w:t>
      </w:r>
    </w:p>
    <w:p>
      <w:pPr>
        <w:pStyle w:val="Normal"/>
        <w:rPr/>
      </w:pPr>
      <w:r>
        <w:rPr/>
      </w:r>
    </w:p>
    <w:p>
      <w:pPr>
        <w:pStyle w:val="Normal"/>
        <w:rPr/>
      </w:pPr>
      <w:r>
        <w:rPr/>
        <w:t>[185] См.: Егорцев А. Ю. Указ. соч. С. 29.</w:t>
      </w:r>
    </w:p>
    <w:p>
      <w:pPr>
        <w:pStyle w:val="Normal"/>
        <w:rPr/>
      </w:pPr>
      <w:r>
        <w:rPr/>
      </w:r>
    </w:p>
    <w:p>
      <w:pPr>
        <w:pStyle w:val="Normal"/>
        <w:rPr/>
      </w:pPr>
      <w:r>
        <w:rPr/>
        <w:t>[186] Haak Friedrich-Wilhelm. Scientologie ~ Magie des 20. (Zwanzigsten) Jahrhunderts. - Muenchen: Claudius-Verlag, 1982. — S. 25-32.</w:t>
      </w:r>
    </w:p>
    <w:p>
      <w:pPr>
        <w:pStyle w:val="Normal"/>
        <w:rPr/>
      </w:pPr>
      <w:r>
        <w:rPr/>
      </w:r>
    </w:p>
    <w:p>
      <w:pPr>
        <w:pStyle w:val="Normal"/>
        <w:rPr/>
      </w:pPr>
      <w:r>
        <w:rPr/>
        <w:t>[187] Приговор Судебной коллегии по уголовным делам Омского областною суда №1-67 от 23 июля 1971 г.</w:t>
      </w:r>
    </w:p>
    <w:p>
      <w:pPr>
        <w:pStyle w:val="Normal"/>
        <w:rPr/>
      </w:pPr>
      <w:r>
        <w:rPr/>
      </w:r>
    </w:p>
    <w:p>
      <w:pPr>
        <w:pStyle w:val="Normal"/>
        <w:rPr/>
      </w:pPr>
      <w:r>
        <w:rPr/>
        <w:t>[188] Общеизвестно, что серия книг «Я познаю мир», рекомендованная многими комитетами по образованию к использованию в качестве учебно-методического пособия, издана на денежные средства, предоставленные Церковью Объединения (так называемая религиозная организация мунитов). Но оказанием денежной помощи в издании содействие организации Сан Сен Муна не заканчивается: выпущенная литература содержит официальную позицию Церкви по многим вопросам (в частности, по всем тем, которые касаются мировоззренческих проблем). Кроме того, сведений о том, что изложение устройства общества, мира представлено в видении «Церкви Объединения» не содержится.</w:t>
      </w:r>
    </w:p>
    <w:p>
      <w:pPr>
        <w:pStyle w:val="Normal"/>
        <w:rPr/>
      </w:pPr>
      <w:r>
        <w:rPr/>
      </w:r>
    </w:p>
    <w:p>
      <w:pPr>
        <w:pStyle w:val="Normal"/>
        <w:rPr/>
      </w:pPr>
      <w:r>
        <w:rPr/>
        <w:t>[189] См., напр.: Гуревич П.С. Нетрадиционные религии на Западе и восточные религиозные культы. — М.: Знание, 1985; Балагушкин Е.Г. Критика современных нетрадиционных религий. — М, 1984; Митрохин Л.Н. Религии «нового» века. — М, 1985 и др.</w:t>
      </w:r>
    </w:p>
    <w:p>
      <w:pPr>
        <w:pStyle w:val="Normal"/>
        <w:rPr/>
      </w:pPr>
      <w:r>
        <w:rPr/>
      </w:r>
    </w:p>
    <w:p>
      <w:pPr>
        <w:pStyle w:val="Normal"/>
        <w:rPr/>
      </w:pPr>
      <w:r>
        <w:rPr/>
        <w:t>[190] См., напр.: Попова М.А. Фрейдизм и религия. — М., 1985; Раик О., Закс Г. Значение психоанализа в науках о духе. — СПб., 1913; Руткевич A.M. Психоанализ и религия. — М., 1987; Портнов А.А., Шахнович М.И. Психозы и религия. — Л.: Медицина, 1967; Русакова Н.К. Религия и психические аномалии. — Алма-Ата: Знание, 1978 и др.</w:t>
      </w:r>
    </w:p>
    <w:p>
      <w:pPr>
        <w:pStyle w:val="Normal"/>
        <w:rPr/>
      </w:pPr>
      <w:r>
        <w:rPr/>
      </w:r>
    </w:p>
    <w:p>
      <w:pPr>
        <w:pStyle w:val="Normal"/>
        <w:rPr/>
      </w:pPr>
      <w:r>
        <w:rPr/>
        <w:t>[191] Кривельская Н.В. Секта: угроза и поиск защиты. — М.: Благовест, 1999. С. 191.</w:t>
      </w:r>
    </w:p>
    <w:p>
      <w:pPr>
        <w:pStyle w:val="Normal"/>
        <w:rPr/>
      </w:pPr>
      <w:r>
        <w:rPr/>
      </w:r>
    </w:p>
    <w:p>
      <w:pPr>
        <w:pStyle w:val="Normal"/>
        <w:rPr/>
      </w:pPr>
      <w:r>
        <w:rPr/>
        <w:t>[192] В юридической литературе высказывается мнение о том, что субъективная сторона преступления идентична вине и ей исчерпывается, а мотив и цель необходимо включать в содержание вины (см.: Дагель П.С., Котов Д.П. Субъективная сторона преступления и ее установление. — Воронеж, 1974. — С. 38, 41-43, 59; Утевский Б.С. Вина в советском уголовном праве. — М, 1950. — С. 139-165; Пионтковский А.А. Учение о преступлении. — М: Юридич. лит-ра, 1961. С. 301; Кригер ГА. Понятие и содержание вины в советском уголовном праве // Вест. Моск. ун-та. Серия Право. -1983.-№5 и др.).</w:t>
      </w:r>
    </w:p>
    <w:p>
      <w:pPr>
        <w:pStyle w:val="Normal"/>
        <w:rPr/>
      </w:pPr>
      <w:r>
        <w:rPr/>
      </w:r>
    </w:p>
    <w:p>
      <w:pPr>
        <w:pStyle w:val="Normal"/>
        <w:rPr/>
      </w:pPr>
      <w:r>
        <w:rPr/>
        <w:t xml:space="preserve">[193] См.: Фефелов П.А. Механизм уголовно-правовой охраны (основные методологические проблемы). — М.: Наука, 1992. С. 27-28. </w:t>
      </w:r>
    </w:p>
    <w:p>
      <w:pPr>
        <w:pStyle w:val="Normal"/>
        <w:rPr/>
      </w:pPr>
      <w:r>
        <w:rPr/>
      </w:r>
    </w:p>
    <w:p>
      <w:pPr>
        <w:pStyle w:val="Normal"/>
        <w:rPr/>
      </w:pPr>
      <w:r>
        <w:rPr/>
        <w:t>[194] Пионтковский А.А. Указ. соч. С. 304-305.</w:t>
      </w:r>
    </w:p>
    <w:p>
      <w:pPr>
        <w:pStyle w:val="Normal"/>
        <w:rPr/>
      </w:pPr>
      <w:r>
        <w:rPr/>
      </w:r>
    </w:p>
    <w:p>
      <w:pPr>
        <w:pStyle w:val="Normal"/>
        <w:rPr/>
      </w:pPr>
      <w:r>
        <w:rPr/>
        <w:t>[195] См.: Галиакбаров Р Р Ответственность за религиозное изуверство — С 126— 141, он же Уголовная ответственность. С. 37-43, Мишин НЯ Указ соч. С. 59-66.</w:t>
      </w:r>
    </w:p>
    <w:p>
      <w:pPr>
        <w:pStyle w:val="Normal"/>
        <w:rPr/>
      </w:pPr>
      <w:r>
        <w:rPr/>
      </w:r>
    </w:p>
    <w:p>
      <w:pPr>
        <w:pStyle w:val="Normal"/>
        <w:rPr/>
      </w:pPr>
      <w:r>
        <w:rPr/>
        <w:t>[196] Пионтковскии А А Указ соч. С. 341.</w:t>
      </w:r>
    </w:p>
    <w:p>
      <w:pPr>
        <w:pStyle w:val="Normal"/>
        <w:rPr/>
      </w:pPr>
      <w:r>
        <w:rPr/>
      </w:r>
    </w:p>
    <w:p>
      <w:pPr>
        <w:pStyle w:val="Normal"/>
        <w:rPr/>
      </w:pPr>
      <w:r>
        <w:rPr/>
        <w:t>[197] Пионтковский А.А. Указ. соч. С. 176.</w:t>
      </w:r>
    </w:p>
    <w:p>
      <w:pPr>
        <w:pStyle w:val="Normal"/>
        <w:rPr/>
      </w:pPr>
      <w:r>
        <w:rPr/>
      </w:r>
    </w:p>
    <w:p>
      <w:pPr>
        <w:pStyle w:val="Normal"/>
        <w:rPr/>
      </w:pPr>
      <w:r>
        <w:rPr/>
        <w:t>[198] Там же. С. 177.</w:t>
      </w:r>
    </w:p>
    <w:p>
      <w:pPr>
        <w:pStyle w:val="Normal"/>
        <w:rPr/>
      </w:pPr>
      <w:r>
        <w:rPr/>
      </w:r>
    </w:p>
    <w:p>
      <w:pPr>
        <w:pStyle w:val="Normal"/>
        <w:rPr/>
      </w:pPr>
      <w:r>
        <w:rPr/>
        <w:t>[199] Гринберг М.С. Технические преступления. — Новосибирск, 1992. С. 43.</w:t>
      </w:r>
    </w:p>
    <w:p>
      <w:pPr>
        <w:pStyle w:val="Normal"/>
        <w:rPr/>
      </w:pPr>
      <w:r>
        <w:rPr/>
      </w:r>
    </w:p>
    <w:p>
      <w:pPr>
        <w:pStyle w:val="Normal"/>
        <w:rPr/>
      </w:pPr>
      <w:r>
        <w:rPr/>
        <w:t>[200] Мишин Н.Я. Указ. соч. С. 59-60.</w:t>
      </w:r>
    </w:p>
    <w:p>
      <w:pPr>
        <w:pStyle w:val="Normal"/>
        <w:rPr/>
      </w:pPr>
      <w:r>
        <w:rPr/>
      </w:r>
    </w:p>
    <w:p>
      <w:pPr>
        <w:pStyle w:val="Normal"/>
        <w:rPr/>
      </w:pPr>
      <w:r>
        <w:rPr/>
        <w:t>[201] Там же. С. 61.</w:t>
      </w:r>
    </w:p>
    <w:p>
      <w:pPr>
        <w:pStyle w:val="Normal"/>
        <w:rPr/>
      </w:pPr>
      <w:r>
        <w:rPr/>
      </w:r>
    </w:p>
    <w:p>
      <w:pPr>
        <w:pStyle w:val="Normal"/>
        <w:rPr/>
      </w:pPr>
      <w:r>
        <w:rPr/>
        <w:t>[202] Галиакбаров P.P. Уголовная ответственность... С. 41.</w:t>
      </w:r>
    </w:p>
    <w:p>
      <w:pPr>
        <w:pStyle w:val="Normal"/>
        <w:rPr/>
      </w:pPr>
      <w:r>
        <w:rPr/>
      </w:r>
    </w:p>
    <w:p>
      <w:pPr>
        <w:pStyle w:val="Normal"/>
        <w:rPr/>
      </w:pPr>
      <w:r>
        <w:rPr/>
        <w:t>[203] Там же. — С. 40-43 (см. также: Галиакбаров P.P. Ответственность за религиозное изуверство...  С. 135-137).</w:t>
      </w:r>
    </w:p>
    <w:p>
      <w:pPr>
        <w:pStyle w:val="Normal"/>
        <w:rPr/>
      </w:pPr>
      <w:r>
        <w:rPr/>
      </w:r>
    </w:p>
    <w:p>
      <w:pPr>
        <w:pStyle w:val="Normal"/>
        <w:rPr/>
      </w:pPr>
      <w:r>
        <w:rPr/>
        <w:t>[204] См., напр.: Научный комментарий к Уголовному кодексу РСФСР / Под ред. М.И. Ковалева, Е.А. Фролова, М.А. Ефимова. — Свердловск, 1964. — С. 435; Ефимов М.А. Борьба с преступлениями против общественного порядка, общественной безопасности и здоровья населения. — Минск, 1971. С. 65 и др.</w:t>
      </w:r>
    </w:p>
    <w:p>
      <w:pPr>
        <w:pStyle w:val="Normal"/>
        <w:rPr/>
      </w:pPr>
      <w:r>
        <w:rPr/>
      </w:r>
    </w:p>
    <w:p>
      <w:pPr>
        <w:pStyle w:val="Normal"/>
        <w:rPr/>
      </w:pPr>
      <w:r>
        <w:rPr/>
        <w:t>[205] См., напр.: Матышевский П.С. Ответственность за преступления против общественной безопасности, общественного порядка и здоровья. — М., 1964. С. 124; Комментарий к Уголовному кодексу Российской Федерации. Особенная часть / Под ред. Ю.И. Скуратова, В.М. Лебедева. — М.: ИНФРАМ-НОРМА, 1996. С. 330; Шевкопляс ЕМ. Указ. соч. С. 121; Российское уголовное право. Особенная часть / Под ред. В.Н. Кудрявцева, А.В. Наумова. — М: Юристъ, 1997. С. 291 и др.</w:t>
      </w:r>
    </w:p>
    <w:p>
      <w:pPr>
        <w:pStyle w:val="Normal"/>
        <w:rPr/>
      </w:pPr>
      <w:r>
        <w:rPr/>
      </w:r>
    </w:p>
    <w:p>
      <w:pPr>
        <w:pStyle w:val="Normal"/>
        <w:rPr/>
      </w:pPr>
      <w:r>
        <w:rPr/>
        <w:t>[206] Дагель П.С, Котов Д.П. Указ. соч, С. 81.</w:t>
      </w:r>
    </w:p>
    <w:p>
      <w:pPr>
        <w:pStyle w:val="Normal"/>
        <w:rPr/>
      </w:pPr>
      <w:r>
        <w:rPr/>
      </w:r>
    </w:p>
    <w:p>
      <w:pPr>
        <w:pStyle w:val="Normal"/>
        <w:rPr/>
      </w:pPr>
      <w:r>
        <w:rPr/>
        <w:t>[207] Гаухман Л.Д. Указ. соч. С. 21.</w:t>
      </w:r>
    </w:p>
    <w:p>
      <w:pPr>
        <w:pStyle w:val="Normal"/>
        <w:rPr/>
      </w:pPr>
      <w:r>
        <w:rPr/>
      </w:r>
    </w:p>
    <w:p>
      <w:pPr>
        <w:pStyle w:val="Normal"/>
        <w:rPr/>
      </w:pPr>
      <w:r>
        <w:rPr/>
        <w:t>[208] Галиакбаров P.P. Ответственность за религиозное изуверство... С. 126-134 (см. также: Мишин Н.Я. Указ. соч. С. 62-66; Галиакбаров P.P. Уголовная ответственность... С. 38-40 и др.).</w:t>
      </w:r>
    </w:p>
    <w:p>
      <w:pPr>
        <w:pStyle w:val="Normal"/>
        <w:rPr/>
      </w:pPr>
      <w:r>
        <w:rPr/>
      </w:r>
    </w:p>
    <w:p>
      <w:pPr>
        <w:pStyle w:val="Normal"/>
        <w:rPr/>
      </w:pPr>
      <w:r>
        <w:rPr/>
        <w:t>[209] Галиакбаров P.P. Ответственность за религиозное изуверство... С. 126.</w:t>
      </w:r>
    </w:p>
    <w:p>
      <w:pPr>
        <w:pStyle w:val="Normal"/>
        <w:rPr/>
      </w:pPr>
      <w:r>
        <w:rPr/>
      </w:r>
    </w:p>
    <w:p>
      <w:pPr>
        <w:pStyle w:val="Normal"/>
        <w:rPr/>
      </w:pPr>
      <w:r>
        <w:rPr/>
        <w:t>[210] Черняк Е.Б. Невидимые империи: Тайные общества старого и нового времени на Западе. — М: Мысль, 1987. С. 229.</w:t>
      </w:r>
    </w:p>
    <w:p>
      <w:pPr>
        <w:pStyle w:val="Normal"/>
        <w:rPr/>
      </w:pPr>
      <w:r>
        <w:rPr/>
      </w:r>
    </w:p>
    <w:p>
      <w:pPr>
        <w:pStyle w:val="Normal"/>
        <w:rPr/>
      </w:pPr>
      <w:r>
        <w:rPr/>
        <w:t>[211] Мишин КЯ. Указ. соч. С. 62.</w:t>
      </w:r>
    </w:p>
    <w:p>
      <w:pPr>
        <w:pStyle w:val="Normal"/>
        <w:rPr/>
      </w:pPr>
      <w:r>
        <w:rPr/>
      </w:r>
    </w:p>
    <w:p>
      <w:pPr>
        <w:pStyle w:val="Normal"/>
        <w:rPr/>
      </w:pPr>
      <w:r>
        <w:rPr/>
        <w:t>[212] Дагель П.С., Котов ДП. Указ. соч. С. 197.</w:t>
      </w:r>
    </w:p>
    <w:p>
      <w:pPr>
        <w:pStyle w:val="Normal"/>
        <w:rPr/>
      </w:pPr>
      <w:r>
        <w:rPr/>
      </w:r>
    </w:p>
    <w:p>
      <w:pPr>
        <w:pStyle w:val="Normal"/>
        <w:rPr/>
      </w:pPr>
      <w:r>
        <w:rPr/>
        <w:t>[213] Там же. С. 182.</w:t>
      </w:r>
    </w:p>
    <w:p>
      <w:pPr>
        <w:pStyle w:val="Normal"/>
        <w:rPr/>
      </w:pPr>
      <w:r>
        <w:rPr/>
      </w:r>
    </w:p>
    <w:p>
      <w:pPr>
        <w:pStyle w:val="Normal"/>
        <w:rPr/>
      </w:pPr>
      <w:r>
        <w:rPr/>
        <w:t>[214] Котов Д.П. Мотивы преступлений и их доказывание. — Воронеж: Изд-во Воронежского государственного университета, 1975. С. 11.</w:t>
      </w:r>
    </w:p>
    <w:p>
      <w:pPr>
        <w:pStyle w:val="Normal"/>
        <w:rPr/>
      </w:pPr>
      <w:r>
        <w:rPr/>
      </w:r>
    </w:p>
    <w:p>
      <w:pPr>
        <w:pStyle w:val="Normal"/>
        <w:rPr/>
      </w:pPr>
      <w:r>
        <w:rPr/>
        <w:t>[215] Пионтковский А.А. Учение о преступлении. — М.: Юридич. лит-ра, 1961. С. 120.</w:t>
      </w:r>
    </w:p>
    <w:p>
      <w:pPr>
        <w:pStyle w:val="Normal"/>
        <w:rPr/>
      </w:pPr>
      <w:r>
        <w:rPr/>
      </w:r>
    </w:p>
    <w:p>
      <w:pPr>
        <w:pStyle w:val="Normal"/>
        <w:rPr/>
      </w:pPr>
      <w:r>
        <w:rPr/>
        <w:t>[216] Например, Бородин С. Значение мотива преступления // Советская юстиция. — 1962. — № 6. — С. 24; Котов Д П. Указ. соч. С. 20-22.</w:t>
      </w:r>
    </w:p>
    <w:p>
      <w:pPr>
        <w:pStyle w:val="Normal"/>
        <w:rPr/>
      </w:pPr>
      <w:r>
        <w:rPr/>
      </w:r>
    </w:p>
    <w:p>
      <w:pPr>
        <w:pStyle w:val="Normal"/>
        <w:rPr/>
      </w:pPr>
      <w:r>
        <w:rPr/>
        <w:t>[217] Хвыля-Олинтер А. Религиозные культы зла как источник преступности // Люди погибели. — М, 2000. — С. 182.</w:t>
      </w:r>
    </w:p>
    <w:p>
      <w:pPr>
        <w:pStyle w:val="Normal"/>
        <w:rPr/>
      </w:pPr>
      <w:r>
        <w:rPr/>
      </w:r>
    </w:p>
    <w:p>
      <w:pPr>
        <w:pStyle w:val="Normal"/>
        <w:rPr/>
      </w:pPr>
      <w:r>
        <w:rPr/>
        <w:t>[218] Портнов А. А., Шахнович М. И. Психозы и религия. — Л., 1967. С. 30.</w:t>
      </w:r>
    </w:p>
    <w:p>
      <w:pPr>
        <w:pStyle w:val="Normal"/>
        <w:rPr/>
      </w:pPr>
      <w:r>
        <w:rPr/>
      </w:r>
    </w:p>
    <w:p>
      <w:pPr>
        <w:pStyle w:val="Normal"/>
        <w:rPr/>
      </w:pPr>
      <w:r>
        <w:rPr/>
        <w:t>[219] Там же. — С. 70.</w:t>
      </w:r>
    </w:p>
    <w:p>
      <w:pPr>
        <w:pStyle w:val="Normal"/>
        <w:rPr/>
      </w:pPr>
      <w:r>
        <w:rPr/>
      </w:r>
    </w:p>
    <w:p>
      <w:pPr>
        <w:pStyle w:val="Normal"/>
        <w:rPr/>
      </w:pPr>
      <w:r>
        <w:rPr/>
        <w:t>[220] См.: Левенстим А. А. Суеверие в его отношении к уголовному праву // Журнал министерства юстиции. — 1897. — № 2 (февраль). С. 106-107.</w:t>
      </w:r>
    </w:p>
    <w:p>
      <w:pPr>
        <w:pStyle w:val="Normal"/>
        <w:rPr/>
      </w:pPr>
      <w:r>
        <w:rPr/>
      </w:r>
    </w:p>
    <w:p>
      <w:pPr>
        <w:pStyle w:val="Normal"/>
        <w:rPr/>
      </w:pPr>
      <w:r>
        <w:rPr/>
        <w:t>[221] Там же. — С. 107.</w:t>
      </w:r>
    </w:p>
    <w:p>
      <w:pPr>
        <w:pStyle w:val="Normal"/>
        <w:rPr/>
      </w:pPr>
      <w:r>
        <w:rPr/>
      </w:r>
    </w:p>
    <w:p>
      <w:pPr>
        <w:pStyle w:val="Normal"/>
        <w:rPr/>
      </w:pPr>
      <w:r>
        <w:rPr/>
        <w:t>[222] Фокин М. С. Указ соч. С. 89.</w:t>
      </w:r>
    </w:p>
    <w:p>
      <w:pPr>
        <w:pStyle w:val="Normal"/>
        <w:rPr/>
      </w:pPr>
      <w:r>
        <w:rPr/>
      </w:r>
    </w:p>
    <w:p>
      <w:pPr>
        <w:pStyle w:val="Normal"/>
        <w:rPr/>
      </w:pPr>
      <w:r>
        <w:rPr/>
        <w:t>[223] Фокин М.С Указ. соч. С. 39, 42.</w:t>
      </w:r>
    </w:p>
    <w:p>
      <w:pPr>
        <w:pStyle w:val="Normal"/>
        <w:rPr/>
      </w:pPr>
      <w:r>
        <w:rPr/>
      </w:r>
    </w:p>
    <w:p>
      <w:pPr>
        <w:pStyle w:val="Normal"/>
        <w:rPr/>
      </w:pPr>
      <w:r>
        <w:rPr/>
        <w:t>[224] Кондратьев Ф. Сатанизм как реальность // Люди погибели. — М., 2000. С. 44.</w:t>
      </w:r>
    </w:p>
    <w:p>
      <w:pPr>
        <w:pStyle w:val="Normal"/>
        <w:rPr/>
      </w:pPr>
      <w:r>
        <w:rPr/>
      </w:r>
    </w:p>
    <w:p>
      <w:pPr>
        <w:pStyle w:val="Normal"/>
        <w:rPr/>
      </w:pPr>
      <w:r>
        <w:rPr/>
        <w:t>[225] Уголовный кодекс Республики Польша / Пер. с польского Д.А. Барилович и др. — Минск: Тесей, 19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32:00Z</dcterms:created>
  <dc:creator>SpecKor</dc:creator>
  <dc:description/>
  <cp:keywords/>
  <dc:language>en-US</dc:language>
  <cp:lastModifiedBy>SpecKor</cp:lastModifiedBy>
  <dcterms:modified xsi:type="dcterms:W3CDTF">2010-09-08T06:34:00Z</dcterms:modified>
  <cp:revision>1</cp:revision>
  <dc:subject/>
  <dc:title>Сектантство: уголовно-правовые аспекты</dc:title>
</cp:coreProperties>
</file>