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огословие диалога науки и религии</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имере взаимодействия Церкви и медицин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евченко А.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правление Воронежской и Борисоглебской епархии Русской Православной Церкви.</w:t>
      </w:r>
    </w:p>
    <w:p>
      <w:pPr>
        <w:pStyle w:val="Normal"/>
        <w:rPr/>
      </w:pPr>
      <w:r>
        <w:rPr>
          <w:rFonts w:cs="Times New Roman" w:ascii="Times New Roman" w:hAnsi="Times New Roman"/>
          <w:sz w:val="24"/>
          <w:szCs w:val="24"/>
        </w:rPr>
        <w:t>Доклад, представленный на Вторые Покровские Международные просветительские чтения (Киев, 22 - 24 октября 2009 года)</w:t>
        <w:br/>
      </w:r>
      <w:r>
        <w:rPr>
          <w:sz w:val="20"/>
          <w:szCs w:val="20"/>
        </w:rPr>
        <w:t>Текст написан в рамках проводимого автором исследования «Трансдисциплинарные исследования биорациональности», которое  проводится при поддержке РГНФ: грант 07-03-00169а .</w:t>
      </w:r>
    </w:p>
    <w:p>
      <w:pPr>
        <w:pStyle w:val="Normal"/>
        <w:ind w:lef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рогие участники и гости конференции, уважаемые дамы и господ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ект развоцерковления общества, радикально реализованный в коммунистической России, после распада СССР плавно нашел свое продолжение в процессах религиозного кризиса Европы, проявляющихся сейчас не атеизмом, как раньше, а религиозной индифферентностью и толерантностью. Эти процессы привели к двум примечательным явлениям медико-социальной действительности, с которых и позвольте мне начать свое выступ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первых, речь идет о тотальном разрушении нравственности во всех сферах личной и социальной жизни, что является обратной стороной культивирования свободы, понимаемой как вседозволенности. После падения идеологии коммунизма, да и вообще всякой целостной идеологии, Церковь оказалась единственным общественным институтом, который занимается нравственным воспитанием человека.  Ближайшим следствием нравственной деградации явилось значительное ухудшение здоровья населения. На примере России могу сказать, что за последние полтора десятка лет уровень заболеваемости вырос на 36%. Разумеется, можно попытаться связать этот факт лишь к политическим и экономическим издержкам перестройки общества. Однако, статистические данные убедительно свидетельствуют о том неблагополучии, которое началось гораздо раньше: в «застойные, благополучные» времена. Так, продолжительность жизни в СССР неуклонно и ежегодно сокращалась с 1966 года. </w:t>
      </w:r>
    </w:p>
    <w:p>
      <w:pPr>
        <w:pStyle w:val="Normal"/>
        <w:ind w:firstLine="708"/>
        <w:rPr/>
      </w:pPr>
      <w:r>
        <w:rPr>
          <w:rFonts w:cs="Times New Roman" w:ascii="Times New Roman" w:hAnsi="Times New Roman"/>
          <w:sz w:val="28"/>
          <w:szCs w:val="28"/>
        </w:rPr>
        <w:t xml:space="preserve">Во-вторых, я хотел бы обратить ваше внимание еще на одно последствие изгнания Церкви из общественной жизни – на феномен развоцерковленной науки, в частности, медицины.  Я имею ввиду теоретический кризис в медицине, о котором стали говорить в 90-х годах двадцатого столетия, и который привел к формированию, так называемой «медицины основанной на доказательствах» или «доказательной медицины». Речь шла о том, что теоретические схемы, имеющиеся в медицине, попросту не реализуются, когда их пытаются применить к лечению пациентов. </w:t>
      </w:r>
    </w:p>
    <w:p>
      <w:pPr>
        <w:pStyle w:val="Normal"/>
        <w:ind w:firstLine="708"/>
        <w:rPr/>
      </w:pPr>
      <w:r>
        <w:rPr>
          <w:rFonts w:cs="Times New Roman" w:ascii="Times New Roman" w:hAnsi="Times New Roman"/>
          <w:sz w:val="28"/>
          <w:szCs w:val="28"/>
        </w:rPr>
        <w:t>Например, известно, что люди, страдающие нарушениями сердечного ритма, подвергаются повышенному риску умереть. Отсюда, можно было  сделать вывод о том, что если ликвидировать аритмии, то это уменьшит риск смертельного исхода. Однако, в конце 80-х годов 20 столетия, на пике использования антиаритмических препаратов было обнаружено, что они только в США ежегодно служили причиной до 70 тыс. смертей, - что соизмеримо с потерями США во время войны во Вьетнаме. Многочисленные примеры[</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убедительно свидетельствовали о том, что медицинские воззрения, которые теоретически должны были бы обеспечивать лечебный эффект, на самом деле, не работают. Это был настоящий скандал в медицине, признак ее кризиса, который вполне сопоставим с кризисом в физике в конце 19-го – начале 20-го века. Впрочем, можно ли было избежать этого кризиса, если первой медицинской дисциплиной, которую изучает студент-медик, является анатомия, а «материальные основы болезни» изучаются им в курсе патологической анатомии на трупе? Не имея возможности проанализировать всесторонне причины этого кризиса в медицине, замечу здесь лишь то, что он  тесно связан с отказом новоевропейской науки от христианской модели человека, от христианской антропологии. В особенности же с игнорированием понятия личности, так как ее понимала христианская святоотеческая традиц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имея два последствия секуляризации общества: рост заболеваемости и теоретический кризис в медицине, можно было бы ожидать, что диалог медицины и христианского богословия будет плодотворным решением возникших проблем. Однако, эти ожидания не оправдались. Подчеркну, мы встречаем диалог врача и священника, органов здравоохранения и медико-социальных подразделений Церкви, но диалога между медициной и богословием 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актическом плане это выражается тем, что такой «диалог» обычно проводится в форме наложения на медицинские дисциплины неких нравственных границ, установленных христианским Преданием, за которые медицина не должна переходить. Однако, это не взаимно обогащающий диалог, а этическое принуждение. И как его реализовать на практике? Можно сколь угодно долго говорить о том, что аборт это убийство, а суициды – это грех, но, как мы видим, это не снижает числа абортов и самоубийств. Потому, что не незнание, а свобода является движущей силой поведения человека. Христианские убеждения нельзя предписать как рецепт. Врачу это так же абсурдно, как заставить своего пациента жениться, зная достоверные статистические данные о том женатые люди, живут дольше неженатых.</w:t>
      </w:r>
    </w:p>
    <w:p>
      <w:pPr>
        <w:pStyle w:val="Normal"/>
        <w:ind w:firstLine="708"/>
        <w:rPr/>
      </w:pPr>
      <w:r>
        <w:rPr>
          <w:rFonts w:cs="Times New Roman" w:ascii="Times New Roman" w:hAnsi="Times New Roman"/>
          <w:sz w:val="28"/>
          <w:szCs w:val="28"/>
        </w:rPr>
        <w:t>В теоретическом плане, отмечена почти полная невыразимость религиозного опыта на языке современной науки. Например, о</w:t>
      </w:r>
      <w:r>
        <w:rPr>
          <w:rFonts w:cs="Times New Roman" w:ascii="Times New Roman" w:hAnsi="Times New Roman"/>
          <w:iCs/>
          <w:sz w:val="28"/>
          <w:szCs w:val="28"/>
        </w:rPr>
        <w:t>дно из серьезных исследований медицинских эффектов молитвы было проведено в США на  больших рандомизированных группах методом двойного слепого контроля и опубликовано в издании: «Лекции клиники Мейо» в декабре 2001 года [</w:t>
      </w:r>
      <w:r>
        <w:rPr>
          <w:rStyle w:val="EndnoteCharacters"/>
          <w:rStyle w:val="EndnoteAnchor"/>
          <w:rFonts w:cs="Times New Roman" w:ascii="Times New Roman" w:hAnsi="Times New Roman"/>
          <w:iCs/>
          <w:sz w:val="28"/>
          <w:szCs w:val="28"/>
        </w:rPr>
        <w:endnoteReference w:id="3"/>
      </w:r>
      <w:r>
        <w:rPr>
          <w:rFonts w:cs="Times New Roman" w:ascii="Times New Roman" w:hAnsi="Times New Roman"/>
          <w:iCs/>
          <w:sz w:val="28"/>
          <w:szCs w:val="28"/>
        </w:rPr>
        <w:t xml:space="preserve">]. Как показано в этом исследовании, молитва не имела никакого существенного эффекта на медицинские результаты после госпитализации пациентов.  </w:t>
      </w:r>
      <w:r>
        <w:rPr>
          <w:rFonts w:cs="Times New Roman" w:ascii="Times New Roman" w:hAnsi="Times New Roman"/>
          <w:bCs/>
          <w:iCs/>
          <w:sz w:val="28"/>
          <w:szCs w:val="28"/>
        </w:rPr>
        <w:t>Разумеется, кроме этого исследования проводились и другие[</w:t>
      </w:r>
      <w:r>
        <w:rPr>
          <w:rStyle w:val="EndnoteCharacters"/>
          <w:rStyle w:val="EndnoteAnchor"/>
          <w:rFonts w:cs="Times New Roman" w:ascii="Times New Roman" w:hAnsi="Times New Roman"/>
          <w:bCs/>
          <w:iCs/>
          <w:sz w:val="28"/>
          <w:szCs w:val="28"/>
        </w:rPr>
        <w:endnoteReference w:id="4"/>
      </w:r>
      <w:r>
        <w:rPr>
          <w:rFonts w:cs="Times New Roman" w:ascii="Times New Roman" w:hAnsi="Times New Roman"/>
          <w:bCs/>
          <w:iCs/>
          <w:sz w:val="28"/>
          <w:szCs w:val="28"/>
        </w:rPr>
        <w:t xml:space="preserve">] где  </w:t>
      </w:r>
      <w:r>
        <w:rPr>
          <w:rFonts w:cs="Times New Roman" w:ascii="Times New Roman" w:hAnsi="Times New Roman"/>
          <w:bCs/>
          <w:color w:val="000000"/>
          <w:sz w:val="28"/>
          <w:szCs w:val="28"/>
        </w:rPr>
        <w:t>ученые также не нашли никаких различий в протекании заболеваний между группой с молитвенной поддержкой и группами без молитвы. Более того, появляются исследования, которые доказывают, что верования пациентов оказывают вред их здоровью[</w:t>
      </w:r>
      <w:r>
        <w:rPr>
          <w:rStyle w:val="EndnoteCharacters"/>
          <w:rStyle w:val="EndnoteAnchor"/>
          <w:rFonts w:cs="Times New Roman" w:ascii="Times New Roman" w:hAnsi="Times New Roman"/>
          <w:bCs/>
          <w:color w:val="000000"/>
          <w:sz w:val="28"/>
          <w:szCs w:val="28"/>
        </w:rPr>
        <w:endnoteReference w:id="5"/>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w:t>
      </w:r>
      <w: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всем разнообразии попыток выявить методами доказательной медицины положительные эффекты влияния Богообщения на здоровье, обращает на себя внимание, тот факт, что все эти попытки, несомненно, оформленные сегодня в методологически более аккуратные (с точки зрения доказательной медицины) формы, оказываются несостоятельными с точки зрения христианского богословия. Действительно, сама попытка </w:t>
      </w:r>
      <w:r>
        <w:rPr>
          <w:rFonts w:cs="Times New Roman" w:ascii="Times New Roman" w:hAnsi="Times New Roman"/>
          <w:i/>
          <w:sz w:val="28"/>
          <w:szCs w:val="28"/>
        </w:rPr>
        <w:t>зафиксировать волю Бога</w:t>
      </w:r>
      <w:r>
        <w:rPr>
          <w:rFonts w:cs="Times New Roman" w:ascii="Times New Roman" w:hAnsi="Times New Roman"/>
          <w:sz w:val="28"/>
          <w:szCs w:val="28"/>
        </w:rPr>
        <w:t xml:space="preserve"> относящуюся к исцелению больного человека  выглядит как неадекватными Его свободе и всемогуществу. «Опыты над Богом» и помещение Бога </w:t>
      </w:r>
      <w:r>
        <w:rPr>
          <w:rFonts w:cs="Times New Roman" w:ascii="Times New Roman" w:hAnsi="Times New Roman"/>
          <w:i/>
          <w:sz w:val="28"/>
          <w:szCs w:val="28"/>
        </w:rPr>
        <w:t>в рамки</w:t>
      </w:r>
      <w:r>
        <w:rPr>
          <w:rFonts w:cs="Times New Roman" w:ascii="Times New Roman" w:hAnsi="Times New Roman"/>
          <w:sz w:val="28"/>
          <w:szCs w:val="28"/>
        </w:rPr>
        <w:t xml:space="preserve"> научного эксперимента – мысли сами по себе невозможные для христианина. В научном опыте нельзя познать то, что находится по ту сторону тварного мира. Последствия Богообщения, - в частности молитвы, - неявно представляются как действующие, минуя волеизъявление больного человека, - то есть магически, что также не соответствует христианским представлениям о свободном принятии Христа, и убеждению «по вере вашей да будет вам». Не проводя здесь подробное критическое рассмотрение этих «неувязок» с христианским богословием, важно отметить, что подобные дискуссии выявляют серьезные различия эпистемологии новоевропейской медицинской науки и эпистемологией богословских дисциплин. Итак, современное состояние мысли не позволяет говорить о диалоге богословие-медицина. Этот диалог невозможно начинать с  уверенности в том, что богословие  эпистемологически однородно с наукой.</w:t>
      </w:r>
    </w:p>
    <w:p>
      <w:pPr>
        <w:pStyle w:val="Normal"/>
        <w:ind w:firstLine="708"/>
        <w:rPr/>
      </w:pPr>
      <w:r>
        <w:rPr>
          <w:rFonts w:cs="Times New Roman" w:ascii="Times New Roman" w:hAnsi="Times New Roman"/>
          <w:sz w:val="28"/>
          <w:szCs w:val="28"/>
        </w:rPr>
        <w:t xml:space="preserve">Новоевропейская наука зиждилась на онтологии монизма: на представлении о некой объективной действительности, не зависимой от сознания наблюдателя, - то есть некоего «развоплощенного», и потому нереального субъекта наблюдения,  который в свою очередь был не более чем фикцией новоевропейской науки. Современные теории познания, претендующие на парадигму новой  эпистемологии, в частности, радикальный конструктивизм, - строят новые онтологии, суть которых по-прежнему составляет онтологический монизм. Только теперь,  реальностью признается некая область пересечения  того, что раньше интуитивно называли субъектом и объектом. </w:t>
      </w:r>
    </w:p>
    <w:p>
      <w:pPr>
        <w:pStyle w:val="Normal"/>
        <w:rPr/>
      </w:pPr>
      <w:r>
        <w:rPr>
          <w:rFonts w:cs="Times New Roman" w:ascii="Times New Roman" w:hAnsi="Times New Roman"/>
          <w:sz w:val="28"/>
          <w:szCs w:val="28"/>
        </w:rPr>
        <w:t>Христианская же онтология всегда была принципиально дуалистична. Мир чувственный и мир умопостигаемый, мир тварный и несотворенный, - были объединены (но не попутаны и смешаны) личностью. Прежде всего, личностью Христа. А по образу Христа и человеческой личностью.  После того, как наука изгнала из онтологии и теории познания личность, так как ее понимал Леонтий Византийский, - то есть как организующий принцип бытия, вбирающий в себя природу и придающей ей существование, - само бытие распалось на отдельные фрагменты, и вся современная теория познания оказалась пронизанной сомнением в самой возможности правильно познавать.</w:t>
      </w:r>
      <w:r>
        <w:rPr/>
        <w:t xml:space="preserve"> </w:t>
      </w:r>
    </w:p>
    <w:p>
      <w:pPr>
        <w:pStyle w:val="Normal"/>
        <w:rPr/>
      </w:pPr>
      <w:r>
        <w:rPr>
          <w:rFonts w:cs="Times New Roman" w:ascii="Times New Roman" w:hAnsi="Times New Roman"/>
          <w:sz w:val="28"/>
          <w:szCs w:val="28"/>
        </w:rPr>
        <w:t>В христианском понимании два мира – чувственный и умопостигаемый, и их логосы, соединяются личностью[</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lang w:val="en-US"/>
        </w:rPr>
        <w:t>]</w:t>
      </w:r>
      <w:r>
        <w:rPr>
          <w:rFonts w:cs="Times New Roman" w:ascii="Times New Roman" w:hAnsi="Times New Roman"/>
          <w:sz w:val="28"/>
          <w:szCs w:val="28"/>
        </w:rPr>
        <w:t>, благодаря которой и возникает как бытие, так и знание. Физик античности был уверен в том, что человеческий ум укоренен в бытии, от которого он неотделим, а категориальная структура рассудка, поэтому, соответствует отнологической структуре мирозданья. Ученый Нового Времени разорвал единство бытия и мышления, ограничившись построением проекций мира на плоскость рационального умозрения.[</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Святоотеческая мысль утверждала не только изначальную нетождественность чувственного и умопостигаемого миров: как отражение в творении дихотомии тварного и Творца, но и утверждала их объединение (воипостазированность) в личности и возможность возвышения ума к Богу, в том числе и «чрез рассматривание творений»</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Рим.1,20]. Божье творение, - мир, - является иконой Бога. Но и человеческое познание является образом  ипостасного соединения Им тварного и нетварного, чувственного и умопостигаемого, соединения, возможность которого показана нам Самим Христ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учную онтологию и эпистемологию можно представить как редуцированные,  по сравнению с христианством. Отсюда следует, что диалог между наукой (медициной)  и христианской теологией можно вести лишь изнутри христианской мировоззренческой  традиции, а никак не изнутри самой науки. Как именно это можно сдел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первых, диалог современной медицинской науки и богословия может происходить лишь на языке философии. Потому что сама медицина и христианское богословие говорят на совершенно разных антропологических языках. А вот методологический фундамент их вполне выразим в категориях философии, что делает возможным диалог. Замечу, - то же самое делали отцы Церкви на заре христианства, когда им понадобилось ассимилировать античную науку в христианский опыт Богообщения и в христианское  мировоззр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вторых, говоря о медицинских дисциплинах, необходимо вернуть медицине понятие личность в его изначальном христианском значении. К сожалению, современная медицина начисто лишена понятия личности, свидетельством чему является вся Десятая международная классификация болезней. Это коренным образом изменит и наше представление о человеческой природе, и о том, что такое ее болезнь.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амом деле, у св. Григория Нисского и св. Максима Исповедника сформирована своеобразная динамическая теория материи. Так, для Григория Нисского, все чувственно воспринимаемое возникает от схождения, συνδρομή умопостигаемых качеств. И тогда, состояние вселенной, степени ее материальности, являются состояниями, зависящими от человека. Грехопадение в таком понимании, конечно не просто нравственный проступок, а онтологически окрашенная трагедия, настоящая космическая катастрофа. [</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Это у  Оливье Клемана была замечательная мысль о том, что человек – это ипостась космоса, что вся Вселенная, поэтому, является продолжением его, человеческого тела. Только в этой космической перспективе становится понятно, что болезнь – это не метафорическое название греха, а «исцеление истории» (Майкл Хендерсон) – не просто красивый, заимствованный из медицины, образ. Выздоровление, понимаемое как исцеление, - не индивидуально, а космично. Спаситель пришел, чтобы исцелить мир, а не нас от болеющего из-за нас мира. </w:t>
      </w:r>
    </w:p>
    <w:p>
      <w:pPr>
        <w:pStyle w:val="Normal"/>
        <w:ind w:firstLine="708"/>
        <w:rPr/>
      </w:pPr>
      <w:r>
        <w:rPr>
          <w:rFonts w:cs="Times New Roman" w:ascii="Times New Roman" w:hAnsi="Times New Roman"/>
          <w:sz w:val="28"/>
          <w:szCs w:val="28"/>
        </w:rPr>
        <w:t>Диалог медицины и христианского богословия совершается трудно. И пока это сближение только начинает происходить, нелишне помнить рамки Православного Предания, тот горизонт, за которыми наши размышления о болезни будут заведомо ошибочными. Поэтому, в завершение, позвольте мне напомнить, что Евангельское повествование обычно ограничивается наименованием болящих и описанием милостивого исцеления их Христом.  И лишь дважды[</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в Евангелии отражается онтологическая сущность болезни человека. В рассказах о слепорожденном и о болезни Лазаря.  Оба текста – из евангелиста Иоанна, как известно, уделявшего особое внимание божественной природе Христа. Как указывает </w:t>
      </w:r>
      <w:r>
        <w:rPr>
          <w:rFonts w:cs="Times New Roman" w:ascii="Times New Roman" w:hAnsi="Times New Roman"/>
          <w:sz w:val="28"/>
          <w:szCs w:val="28"/>
          <w:lang w:val="es-ES"/>
        </w:rPr>
        <w:t>W</w:t>
      </w:r>
      <w:r>
        <w:rPr>
          <w:rFonts w:cs="Times New Roman" w:ascii="Times New Roman" w:hAnsi="Times New Roman"/>
          <w:sz w:val="28"/>
          <w:szCs w:val="28"/>
        </w:rPr>
        <w:t xml:space="preserve">. </w:t>
      </w:r>
      <w:r>
        <w:rPr>
          <w:rFonts w:cs="Times New Roman" w:ascii="Times New Roman" w:hAnsi="Times New Roman"/>
          <w:sz w:val="28"/>
          <w:szCs w:val="28"/>
          <w:lang w:val="es-ES"/>
        </w:rPr>
        <w:t>von</w:t>
      </w:r>
      <w:r>
        <w:rPr>
          <w:rFonts w:cs="Times New Roman" w:ascii="Times New Roman" w:hAnsi="Times New Roman"/>
          <w:sz w:val="28"/>
          <w:szCs w:val="28"/>
        </w:rPr>
        <w:t xml:space="preserve"> </w:t>
      </w:r>
      <w:r>
        <w:rPr>
          <w:rFonts w:cs="Times New Roman" w:ascii="Times New Roman" w:hAnsi="Times New Roman"/>
          <w:sz w:val="28"/>
          <w:szCs w:val="28"/>
          <w:lang w:val="es-ES"/>
        </w:rPr>
        <w:t>Siebental</w:t>
      </w:r>
      <w:r>
        <w:rPr>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lang w:val="es-ES"/>
        </w:rPr>
        <w:endnoteReference w:id="11"/>
      </w:r>
      <w:r>
        <w:rPr>
          <w:rFonts w:cs="Times New Roman" w:ascii="Times New Roman" w:hAnsi="Times New Roman"/>
          <w:sz w:val="28"/>
          <w:szCs w:val="28"/>
        </w:rPr>
        <w:t>] своим ответом в Ин. 9.1-3 Иисус отвечает на два вопроса: какова причина болезни и каков ее смысл. Недвусмысленный ответ этого евангельского отрывка на эти вопросы заключается в том, что эта физическая болезнь не есть следствие ЛИЧНОГО греха.</w:t>
      </w:r>
      <w:r>
        <w:rPr>
          <w:rFonts w:cs="Times New Roman" w:ascii="Times New Roman" w:hAnsi="Times New Roman"/>
          <w:b/>
          <w:sz w:val="28"/>
          <w:szCs w:val="28"/>
        </w:rPr>
        <w:t xml:space="preserve"> </w:t>
      </w:r>
      <w:r>
        <w:rPr>
          <w:rFonts w:cs="Times New Roman" w:ascii="Times New Roman" w:hAnsi="Times New Roman"/>
          <w:sz w:val="28"/>
          <w:szCs w:val="28"/>
        </w:rPr>
        <w:t xml:space="preserve">А цель болезни, ее целевая причина   – «чтобы на нем явились дела Божии». Из чуда исцеления слепорожденного [Ин.9. 1-3] христиане не всегда извлекали урок, данный нам Самим Спасителем: болезнь может не быть следствием греха. Человек может болеть без того чтобы он сам или его родители совершали грех. Этот ответ, несомненно, вызвал в то время удивление. </w:t>
      </w:r>
    </w:p>
    <w:p>
      <w:pPr>
        <w:pStyle w:val="Normal"/>
        <w:rPr/>
      </w:pPr>
      <w:r>
        <w:rPr>
          <w:rFonts w:cs="Times New Roman" w:ascii="Times New Roman" w:hAnsi="Times New Roman"/>
          <w:sz w:val="28"/>
          <w:szCs w:val="28"/>
        </w:rPr>
        <w:t>Чтобы в полной мере понять историческое значение этих слов Иисуса, произнесенных перед слепорожденным, необходимо вспомнить, что в те времена, болезнь трактовалась в контексте или греческого натурализма, или в контексте иудейского персонализма[</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Для эллинской ментальности,  радикально натурализированной , искать причины всех изменений необходимо в природе, фюзисе: поэтому моральный беспорядок,  - безнравственность, - является следствием физического беспорядка. Грех, является следствием дискразии – неправильного смешения жидкостей организма. «Несомненно, для греков грешащий был, прежде всего, больным, а мораль принадлежала ведению врачей»[</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апротив, семитская мысль видела в больном лишь грешника. Физическая болезнь была следствием греха, соматическое наказание от Бога было следствием нарушения нравственных законов. Семиты видели физическую реальность человека через призму моральной ответственности, поэтому рассуждение о болезни и поиск необходимого  лечения было делом священника[</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Своим ответом Христос показывает, что и болезнь и грех, - это беспорядок в человеческой природе, - что возможна аналогичная или метафорическая их связь, которая не исключает, однако, их качественное отличие[</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xml:space="preserve">]. Грех и болезнь – это изменившиеся отношения между человеком и Богом, природой и другими людьми. Тот факт, что человек болеет,  в христианской антропологии означает, что есть субъект болезни – личность. Еще блаженный Августин писал, о том, что </w:t>
      </w:r>
      <w:r>
        <w:rPr>
          <w:rFonts w:cs="Times New Roman" w:ascii="Times New Roman" w:hAnsi="Times New Roman"/>
          <w:sz w:val="28"/>
          <w:szCs w:val="28"/>
          <w:lang w:val="es-ES"/>
        </w:rPr>
        <w:t>anima</w:t>
      </w:r>
      <w:r>
        <w:rPr>
          <w:rFonts w:cs="Times New Roman" w:ascii="Times New Roman" w:hAnsi="Times New Roman"/>
          <w:sz w:val="28"/>
          <w:szCs w:val="28"/>
        </w:rPr>
        <w:t xml:space="preserve"> </w:t>
      </w:r>
      <w:r>
        <w:rPr>
          <w:rFonts w:cs="Times New Roman" w:ascii="Times New Roman" w:hAnsi="Times New Roman"/>
          <w:sz w:val="28"/>
          <w:szCs w:val="28"/>
          <w:lang w:val="es-ES"/>
        </w:rPr>
        <w:t>mea</w:t>
      </w:r>
      <w:r>
        <w:rPr>
          <w:rFonts w:cs="Times New Roman" w:ascii="Times New Roman" w:hAnsi="Times New Roman"/>
          <w:sz w:val="28"/>
          <w:szCs w:val="28"/>
        </w:rPr>
        <w:t xml:space="preserve"> </w:t>
      </w:r>
      <w:r>
        <w:rPr>
          <w:rFonts w:cs="Times New Roman" w:ascii="Times New Roman" w:hAnsi="Times New Roman"/>
          <w:sz w:val="28"/>
          <w:szCs w:val="28"/>
          <w:lang w:val="es-ES"/>
        </w:rPr>
        <w:t>no</w:t>
      </w:r>
      <w:r>
        <w:rPr>
          <w:rFonts w:cs="Times New Roman" w:ascii="Times New Roman" w:hAnsi="Times New Roman"/>
          <w:sz w:val="28"/>
          <w:szCs w:val="28"/>
        </w:rPr>
        <w:t xml:space="preserve"> </w:t>
      </w:r>
      <w:r>
        <w:rPr>
          <w:rFonts w:cs="Times New Roman" w:ascii="Times New Roman" w:hAnsi="Times New Roman"/>
          <w:sz w:val="28"/>
          <w:szCs w:val="28"/>
          <w:lang w:val="es-ES"/>
        </w:rPr>
        <w:t>est</w:t>
      </w:r>
      <w:r>
        <w:rPr>
          <w:rFonts w:cs="Times New Roman" w:ascii="Times New Roman" w:hAnsi="Times New Roman"/>
          <w:sz w:val="28"/>
          <w:szCs w:val="28"/>
        </w:rPr>
        <w:t xml:space="preserve"> </w:t>
      </w:r>
      <w:r>
        <w:rPr>
          <w:rFonts w:cs="Times New Roman" w:ascii="Times New Roman" w:hAnsi="Times New Roman"/>
          <w:sz w:val="28"/>
          <w:szCs w:val="28"/>
          <w:lang w:val="es-ES"/>
        </w:rPr>
        <w:t>ego</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Для христианского теолога больной есть, прежде всего, человек, который говорит или может сказать: я переношу мою болезнь.[</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lang w:val="en-US"/>
        </w:rPr>
        <w:t>]</w:t>
      </w:r>
    </w:p>
    <w:p>
      <w:pPr>
        <w:pStyle w:val="Normal"/>
        <w:ind w:firstLine="708"/>
        <w:rPr/>
      </w:pPr>
      <w:r>
        <w:rPr>
          <w:rFonts w:cs="Times New Roman" w:ascii="Times New Roman" w:hAnsi="Times New Roman"/>
          <w:sz w:val="28"/>
          <w:szCs w:val="28"/>
        </w:rPr>
        <w:t>Евангелие, святоотеческая мысль и само Предание свидетельствуют о той потере, которой понесла медицина – она утратила личность, в христианском значении этого слова, вследствие чего пострадала и теория медицины и состояние здоровья об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См. работы ассоциации Кокрана (</w:t>
      </w:r>
      <w:r>
        <w:rPr>
          <w:rFonts w:cs="Times New Roman" w:ascii="Times New Roman" w:hAnsi="Times New Roman"/>
          <w:sz w:val="28"/>
          <w:szCs w:val="28"/>
          <w:lang w:val="en-US"/>
        </w:rPr>
        <w:t>Clinical</w:t>
      </w:r>
      <w:r>
        <w:rPr>
          <w:rFonts w:cs="Times New Roman" w:ascii="Times New Roman" w:hAnsi="Times New Roman"/>
          <w:sz w:val="28"/>
          <w:szCs w:val="28"/>
        </w:rPr>
        <w:t xml:space="preserve"> </w:t>
      </w:r>
      <w:r>
        <w:rPr>
          <w:rFonts w:cs="Times New Roman" w:ascii="Times New Roman" w:hAnsi="Times New Roman"/>
          <w:sz w:val="28"/>
          <w:szCs w:val="28"/>
          <w:lang w:val="en-US"/>
        </w:rPr>
        <w:t>evedence</w:t>
      </w:r>
      <w:r>
        <w:rPr>
          <w:rFonts w:cs="Times New Roman" w:ascii="Times New Roman" w:hAnsi="Times New Roman"/>
          <w:sz w:val="28"/>
          <w:szCs w:val="28"/>
        </w:rPr>
        <w:t>). В русскоязычной литературе, прежде всего, - Международный журнал медицинской практики, издающийся в России с 1996 года.</w:t>
      </w:r>
    </w:p>
  </w:endnote>
  <w:endnote w:id="3">
    <w:p>
      <w:pPr>
        <w:pStyle w:val="Endnote"/>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viles JM and others. </w:t>
      </w:r>
      <w:r>
        <w:rPr>
          <w:rFonts w:cs="Times New Roman" w:ascii="Times New Roman" w:hAnsi="Times New Roman"/>
          <w:sz w:val="28"/>
          <w:szCs w:val="28"/>
          <w:lang w:val="en-US"/>
        </w:rPr>
        <w:t>Intercessory prayer and cardiovascular disease progression in a coronary care unit population: A randomized controlled trial.</w:t>
      </w:r>
      <w:r>
        <w:rPr>
          <w:rFonts w:cs="Times New Roman" w:ascii="Times New Roman" w:hAnsi="Times New Roman"/>
          <w:color w:val="0000FF"/>
          <w:sz w:val="28"/>
          <w:szCs w:val="28"/>
          <w:lang w:val="en-US"/>
        </w:rPr>
        <w:t xml:space="preserve"> </w:t>
      </w:r>
      <w:r>
        <w:rPr>
          <w:rFonts w:cs="Times New Roman" w:ascii="Times New Roman" w:hAnsi="Times New Roman"/>
          <w:b/>
          <w:color w:val="000000"/>
          <w:sz w:val="28"/>
          <w:szCs w:val="28"/>
          <w:lang w:val="en-US"/>
        </w:rPr>
        <w:t xml:space="preserve">Mayo Clinic Proceedings </w:t>
      </w:r>
      <w:r>
        <w:rPr>
          <w:rFonts w:cs="Times New Roman" w:ascii="Times New Roman" w:hAnsi="Times New Roman"/>
          <w:color w:val="000000"/>
          <w:sz w:val="28"/>
          <w:szCs w:val="28"/>
          <w:lang w:val="en-US"/>
        </w:rPr>
        <w:t>26:1192-1198, 2001.</w:t>
      </w:r>
      <w:r>
        <w:rPr>
          <w:rFonts w:cs="Times New Roman" w:ascii="Times New Roman" w:hAnsi="Times New Roman"/>
          <w:sz w:val="28"/>
          <w:szCs w:val="28"/>
          <w:lang w:val="en-US"/>
        </w:rPr>
        <w:t xml:space="preserve"> </w:t>
      </w:r>
    </w:p>
  </w:endnote>
  <w:endnote w:id="4">
    <w:p>
      <w:pPr>
        <w:pStyle w:val="Endnote"/>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len W. Healing: A Doctor in Search of a Miracle. New York, 1974, Random House In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психиатрии: похожий неутешительный для верующего результат см. в работе: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mort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groups</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CDC Мortality and Morbidity Weekly Report</w:t>
      </w:r>
      <w:r>
        <w:rPr>
          <w:rFonts w:cs="Times New Roman" w:ascii="Times New Roman" w:hAnsi="Times New Roman"/>
          <w:color w:val="000000"/>
          <w:sz w:val="28"/>
          <w:szCs w:val="28"/>
        </w:rPr>
        <w:t xml:space="preserve"> 40:579-582, 1991</w:t>
      </w:r>
      <w:r>
        <w:rPr>
          <w:rFonts w:cs="Times New Roman" w:ascii="Times New Roman" w:hAnsi="Times New Roman"/>
          <w:sz w:val="28"/>
          <w:szCs w:val="28"/>
        </w:rPr>
        <w:t xml:space="preserve"> в которой не обнаружено различий в смертности между адвентистами седьмого дня (которые не курят и не употребляют спиртного) и неверующими, употребляющим  все это. См</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O'Laoire S. </w:t>
      </w:r>
      <w:r>
        <w:rPr>
          <w:rFonts w:cs="Times New Roman" w:ascii="Times New Roman" w:hAnsi="Times New Roman"/>
          <w:sz w:val="28"/>
          <w:szCs w:val="28"/>
          <w:lang w:val="en-US"/>
        </w:rPr>
        <w:t>An</w:t>
      </w: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 xml:space="preserve">experimental study of the effects of distant, intercessory prayer on self-esteem, anxiety, and depression. </w:t>
      </w:r>
      <w:r>
        <w:rPr>
          <w:rFonts w:cs="Times New Roman" w:ascii="Times New Roman" w:hAnsi="Times New Roman"/>
          <w:b/>
          <w:sz w:val="28"/>
          <w:szCs w:val="28"/>
          <w:lang w:val="en-US"/>
        </w:rPr>
        <w:t>Alternative Therapiesin Health &amp; Medicin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3(6):38-53, 1997.</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Walker SR and others. </w:t>
      </w:r>
      <w:r>
        <w:rPr>
          <w:rFonts w:cs="Times New Roman" w:ascii="Times New Roman" w:hAnsi="Times New Roman"/>
          <w:sz w:val="28"/>
          <w:szCs w:val="28"/>
          <w:lang w:val="en-US"/>
        </w:rPr>
        <w:t>Intercessory prayer in the treatment of alcohol abuse and dependence: A pilot intervention.</w:t>
      </w:r>
      <w:r>
        <w:rPr>
          <w:rFonts w:cs="Times New Roman" w:ascii="Times New Roman" w:hAnsi="Times New Roman"/>
          <w:color w:val="0000FF"/>
          <w:sz w:val="28"/>
          <w:szCs w:val="28"/>
          <w:lang w:val="en-US"/>
        </w:rPr>
        <w:t xml:space="preserve"> </w:t>
      </w:r>
      <w:r>
        <w:rPr>
          <w:rFonts w:cs="Times New Roman" w:ascii="Times New Roman" w:hAnsi="Times New Roman"/>
          <w:b/>
          <w:color w:val="000000"/>
          <w:sz w:val="28"/>
          <w:szCs w:val="28"/>
          <w:lang w:val="en-US"/>
        </w:rPr>
        <w:t>Alternative Therapies in Health &amp; Medicine</w:t>
      </w:r>
      <w:r>
        <w:rPr>
          <w:rFonts w:cs="Times New Roman" w:ascii="Times New Roman" w:hAnsi="Times New Roman"/>
          <w:color w:val="000000"/>
          <w:sz w:val="28"/>
          <w:szCs w:val="28"/>
          <w:lang w:val="en-US"/>
        </w:rPr>
        <w:t xml:space="preserve"> 3(6):79-86, 1997.</w:t>
      </w:r>
      <w:r>
        <w:rPr>
          <w:rFonts w:cs="Times New Roman" w:ascii="Times New Roman" w:hAnsi="Times New Roman"/>
          <w:sz w:val="28"/>
          <w:szCs w:val="28"/>
          <w:lang w:val="en-US"/>
        </w:rPr>
        <w:t xml:space="preserve"> </w:t>
      </w:r>
    </w:p>
  </w:endnote>
  <w:endnote w:id="5">
    <w:p>
      <w:pPr>
        <w:pStyle w:val="Endnote"/>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ing M, Speck P, Thomas A. </w:t>
      </w:r>
      <w:r>
        <w:rPr>
          <w:rFonts w:cs="Times New Roman" w:ascii="Times New Roman" w:hAnsi="Times New Roman"/>
          <w:sz w:val="28"/>
          <w:szCs w:val="28"/>
          <w:lang w:val="en-US"/>
        </w:rPr>
        <w:t>The effect of spiritual beliefs on outcome from illness.</w:t>
      </w:r>
      <w:r>
        <w:rPr>
          <w:rFonts w:cs="Times New Roman" w:ascii="Times New Roman" w:hAnsi="Times New Roman"/>
          <w:color w:val="0000FF"/>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ocial Science &amp; Medicine 48:1291-1299, 1999.</w:t>
      </w:r>
      <w:r>
        <w:rPr>
          <w:rFonts w:cs="Times New Roman" w:ascii="Times New Roman" w:hAnsi="Times New Roman"/>
          <w:b/>
          <w:sz w:val="28"/>
          <w:szCs w:val="28"/>
          <w:lang w:val="en-US"/>
        </w:rPr>
        <w:t xml:space="preserve"> </w:t>
      </w:r>
    </w:p>
  </w:endnote>
  <w:endnote w:id="6">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Алексей Нестерук Логос и космос. М.:2006.с.129: «Именно личность через способность к общению с Богом посредством духовного ума, дарованного для познания Бога изнутри тварного мира, устанавливает смысл бытия и критерии истины в нем… Разница между святоотеческой трактовкой знания и кантовской, однако, огромна. Знание, достигнутое личностью, по содержанию своему есть ипостазированная форма реальности, словесно выраженная личностью, потому что это знание не зависит исключительно от природного в человеке через ее связь с Богом; это не субъективное впечатление и не ментальная конструкция».</w:t>
      </w:r>
    </w:p>
  </w:endnote>
  <w:endnote w:id="7">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Протоиерей Кирилл Копейкин. Христианские корни и эсхатологические перспективы современной науки//с.25-52 Наука-Философия-Религия: в поисках общего знаменателя. М.: 2003. С.33.</w:t>
      </w:r>
    </w:p>
  </w:endnote>
  <w:endnote w:id="8">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Φυσμηκή τεωρία: «высочайшей Благости Божией было свойственно не только учреждать божественные и телесные сущности умопостигаемых вещей в качестве подобий неизреченной и божественной славы, воспринимающих, насколько то дозволено и соразмерно им, непостижимую зрелость недосягаемой Красоты, но и примешать к чувственным вещам…отражения Своего Величия, могущие доставить человеческий ум, возносимый ими, прямо к Богу.» Максим Исповедник. Творения Кн.2. Вопросо-ответы к Фалассию. Ч.1. с. 141. М.: 1993.</w:t>
      </w:r>
    </w:p>
  </w:endnote>
  <w:endnote w:id="9">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С. 21. Клеман Оливье.  Смысл земли. М.: 2005 «Человек уже не видит подлинный мир – такой, каким его создал Бог во славе своей, - ибо в творении нам более не открывается Творец. Он видит вселенную по образу своего падения, он строит мир по образу своему. Воспринимая мир со своими похотями и отвращением, он затемняет, ужесточает, дробит его. »</w:t>
      </w:r>
    </w:p>
  </w:endnote>
  <w:endnote w:id="10">
    <w:p>
      <w:pPr>
        <w:pStyle w:val="Normal"/>
        <w:rPr/>
      </w:pPr>
      <w:r>
        <w:rPr>
          <w:rStyle w:val="EndnoteCharacters"/>
        </w:rPr>
        <w:endnoteRef/>
      </w:r>
      <w:r>
        <w:rPr>
          <w:rFonts w:cs="Times New Roman" w:ascii="Times New Roman" w:hAnsi="Times New Roman"/>
          <w:sz w:val="28"/>
          <w:szCs w:val="28"/>
          <w:lang w:val="es-ES"/>
        </w:rPr>
        <w:t xml:space="preserve"> </w:t>
      </w:r>
      <w:r>
        <w:rPr>
          <w:rFonts w:cs="Times New Roman" w:ascii="Times New Roman" w:hAnsi="Times New Roman"/>
          <w:sz w:val="28"/>
          <w:szCs w:val="28"/>
          <w:lang w:val="es-ES"/>
        </w:rPr>
        <w:t>Pedro Lain Entralgo. Mysterium doloris. Hacia una tologia cristiana de la enfermedad. Madrid. 1955.P.17</w:t>
      </w:r>
    </w:p>
  </w:endnote>
  <w:endnote w:id="11">
    <w:p>
      <w:pPr>
        <w:pStyle w:val="Normal"/>
        <w:rPr/>
      </w:pPr>
      <w:r>
        <w:rPr>
          <w:rStyle w:val="EndnoteCharacters"/>
        </w:rPr>
        <w:endnoteRef/>
      </w:r>
      <w:r>
        <w:rPr>
          <w:rFonts w:cs="Times New Roman" w:ascii="Times New Roman" w:hAnsi="Times New Roman"/>
          <w:sz w:val="28"/>
          <w:szCs w:val="28"/>
          <w:lang w:val="es-ES"/>
        </w:rPr>
        <w:t xml:space="preserve"> </w:t>
      </w:r>
      <w:r>
        <w:rPr>
          <w:rFonts w:cs="Times New Roman" w:ascii="Times New Roman" w:hAnsi="Times New Roman"/>
          <w:sz w:val="28"/>
          <w:szCs w:val="28"/>
        </w:rPr>
        <w:t>Нецитируемая</w:t>
      </w:r>
      <w:r>
        <w:rPr>
          <w:rFonts w:cs="Times New Roman" w:ascii="Times New Roman" w:hAnsi="Times New Roman"/>
          <w:sz w:val="28"/>
          <w:szCs w:val="28"/>
          <w:lang w:val="es-ES"/>
        </w:rPr>
        <w:t xml:space="preserve"> </w:t>
      </w:r>
      <w:r>
        <w:rPr>
          <w:rFonts w:cs="Times New Roman" w:ascii="Times New Roman" w:hAnsi="Times New Roman"/>
          <w:sz w:val="28"/>
          <w:szCs w:val="28"/>
        </w:rPr>
        <w:t>ссылка</w:t>
      </w:r>
      <w:r>
        <w:rPr>
          <w:rFonts w:cs="Times New Roman" w:ascii="Times New Roman" w:hAnsi="Times New Roman"/>
          <w:sz w:val="28"/>
          <w:szCs w:val="28"/>
          <w:lang w:val="es-ES"/>
        </w:rPr>
        <w:t xml:space="preserve"> Pedro Lain Entralgo. Mysterium doloris. Hacia una tologia cristiana de la enfermedad. Madrid. 1955.P.18</w:t>
      </w:r>
    </w:p>
  </w:endnote>
  <w:endnote w:id="12">
    <w:p>
      <w:pPr>
        <w:pStyle w:val="Normal"/>
        <w:rPr/>
      </w:pPr>
      <w:r>
        <w:rPr>
          <w:rStyle w:val="EndnoteCharacters"/>
        </w:rPr>
        <w:endnoteRef/>
      </w:r>
      <w:r>
        <w:rPr>
          <w:rFonts w:cs="Times New Roman" w:ascii="Times New Roman" w:hAnsi="Times New Roman"/>
          <w:sz w:val="28"/>
          <w:szCs w:val="28"/>
          <w:lang w:val="es-ES"/>
        </w:rPr>
        <w:t xml:space="preserve"> </w:t>
      </w:r>
      <w:r>
        <w:rPr>
          <w:rFonts w:cs="Times New Roman" w:ascii="Times New Roman" w:hAnsi="Times New Roman"/>
          <w:sz w:val="28"/>
          <w:szCs w:val="28"/>
          <w:lang w:val="es-ES"/>
        </w:rPr>
        <w:t>Pedro Lain Entralgo. Mysterium doloris. Hacia una tologia cristiana de la enfermedad. Madrid. 1955.P.19</w:t>
      </w:r>
    </w:p>
  </w:endnote>
  <w:endnote w:id="13">
    <w:p>
      <w:pPr>
        <w:pStyle w:val="Normal"/>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Там же, </w:t>
      </w:r>
      <w:r>
        <w:rPr>
          <w:rFonts w:cs="Times New Roman" w:ascii="Times New Roman" w:hAnsi="Times New Roman"/>
          <w:sz w:val="28"/>
          <w:szCs w:val="28"/>
          <w:lang w:val="es-ES"/>
        </w:rPr>
        <w:t>P</w:t>
      </w:r>
      <w:r>
        <w:rPr>
          <w:rFonts w:cs="Times New Roman" w:ascii="Times New Roman" w:hAnsi="Times New Roman"/>
          <w:sz w:val="28"/>
          <w:szCs w:val="28"/>
        </w:rPr>
        <w:t>.20</w:t>
      </w:r>
    </w:p>
  </w:endnote>
  <w:endnote w:id="14">
    <w:p>
      <w:pPr>
        <w:pStyle w:val="Normal"/>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Там же, </w:t>
      </w:r>
      <w:r>
        <w:rPr>
          <w:rFonts w:cs="Times New Roman" w:ascii="Times New Roman" w:hAnsi="Times New Roman"/>
          <w:sz w:val="28"/>
          <w:szCs w:val="28"/>
          <w:lang w:val="es-ES"/>
        </w:rPr>
        <w:t>P</w:t>
      </w:r>
      <w:r>
        <w:rPr>
          <w:rFonts w:cs="Times New Roman" w:ascii="Times New Roman" w:hAnsi="Times New Roman"/>
          <w:sz w:val="28"/>
          <w:szCs w:val="28"/>
        </w:rPr>
        <w:t>.20</w:t>
      </w:r>
    </w:p>
  </w:endnote>
  <w:endnote w:id="15">
    <w:p>
      <w:pPr>
        <w:pStyle w:val="Normal"/>
        <w:rPr/>
      </w:pPr>
      <w:r>
        <w:rPr>
          <w:rStyle w:val="EndnoteCharacters"/>
        </w:rPr>
        <w:endnoteRef/>
      </w:r>
      <w:r>
        <w:rPr>
          <w:rFonts w:cs="Times New Roman" w:ascii="Times New Roman" w:hAnsi="Times New Roman"/>
          <w:sz w:val="28"/>
          <w:szCs w:val="28"/>
        </w:rPr>
        <w:t xml:space="preserve">Там же, </w:t>
      </w:r>
      <w:r>
        <w:rPr>
          <w:rFonts w:cs="Times New Roman" w:ascii="Times New Roman" w:hAnsi="Times New Roman"/>
          <w:sz w:val="28"/>
          <w:szCs w:val="28"/>
          <w:lang w:val="es-ES"/>
        </w:rPr>
        <w:t>P.21</w:t>
      </w:r>
    </w:p>
  </w:endnote>
  <w:endnote w:id="16">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оя душа не есть я». </w:t>
      </w:r>
      <w:r>
        <w:rPr>
          <w:rFonts w:cs="Times New Roman" w:ascii="Times New Roman" w:hAnsi="Times New Roman"/>
          <w:sz w:val="28"/>
          <w:szCs w:val="28"/>
          <w:lang w:val="en-US"/>
        </w:rPr>
        <w:t>Comm. In 1 Cor. XY, lec.2</w:t>
      </w:r>
    </w:p>
  </w:endnote>
  <w:endnote w:id="17">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Не бесспорным является утверждение Педро Лаина Энтральго о том, что в терминах апостола Павла болеет плоть и душа человека, а не дух. </w:t>
      </w:r>
      <w:r>
        <w:rPr>
          <w:rFonts w:cs="Times New Roman" w:ascii="Times New Roman" w:hAnsi="Times New Roman"/>
          <w:sz w:val="28"/>
          <w:szCs w:val="28"/>
          <w:lang w:val="es-ES"/>
        </w:rPr>
        <w:t>P</w:t>
      </w:r>
      <w:r>
        <w:rPr>
          <w:rFonts w:cs="Times New Roman" w:ascii="Times New Roman" w:hAnsi="Times New Roman"/>
          <w:sz w:val="28"/>
          <w:szCs w:val="28"/>
        </w:rPr>
        <w:t>.54 Остается открытым вопрос мыслил ли Павел дух как человеческую природу, или использовал этот термин для обозначения того, что в христианской антропологии позднее было названо личностью. Не говоря уже о том, что остается открытым вопрос можно ли говорить о болезнях личности. Впрочем, интересным представляется его замечание о том, что наш язык, довольно точно отражает тот факт, что личность не болеет: мы обычно говорим, - я болен, но не я – больно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Style16">
    <w:name w:val="Абзац списка"/>
    <w:basedOn w:val="Normal"/>
    <w:qFormat/>
    <w:pPr>
      <w:spacing w:before="0" w:after="0"/>
      <w:ind w:left="720" w:firstLine="709"/>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34:00Z</dcterms:created>
  <dc:creator>Samsung</dc:creator>
  <dc:description/>
  <cp:keywords/>
  <dc:language>en-US</dc:language>
  <cp:lastModifiedBy>Николя</cp:lastModifiedBy>
  <dcterms:modified xsi:type="dcterms:W3CDTF">2009-11-11T14:50:00Z</dcterms:modified>
  <cp:revision>6</cp:revision>
  <dc:subject/>
  <dc:title/>
</cp:coreProperties>
</file>