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t>LA EXPERIENCIA RUSA DEL COMPRENDIMIENTO DE LOS PROBLEMAS SOCIALES EN EL CONTEXTO DEL CRISTIANISMO.</w:t>
      </w:r>
    </w:p>
    <w:p>
      <w:pPr>
        <w:pStyle w:val="Normal"/>
        <w:spacing w:lineRule="auto" w:line="240"/>
        <w:ind w:hanging="0"/>
        <w:jc w:val="center"/>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r>
    </w:p>
    <w:p>
      <w:pPr>
        <w:pStyle w:val="Normal"/>
        <w:spacing w:lineRule="auto" w:line="240"/>
        <w:ind w:hanging="0"/>
        <w:jc w:val="center"/>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t>Alexander Shevchenko</w:t>
      </w:r>
    </w:p>
    <w:p>
      <w:pPr>
        <w:pStyle w:val="Normal"/>
        <w:spacing w:lineRule="auto" w:line="240"/>
        <w:ind w:hanging="0"/>
        <w:jc w:val="center"/>
        <w:rPr>
          <w:rFonts w:ascii="Times New Roman" w:hAnsi="Times New Roman" w:eastAsia="Times New Roman" w:cs="Times New Roman"/>
          <w:b/>
          <w:b/>
          <w:sz w:val="24"/>
          <w:szCs w:val="24"/>
          <w:lang w:val="es-ES" w:eastAsia="ru-RU"/>
        </w:rPr>
      </w:pPr>
      <w:r>
        <w:rPr>
          <w:rFonts w:eastAsia="Times New Roman" w:cs="Times New Roman" w:ascii="Times New Roman" w:hAnsi="Times New Roman"/>
          <w:b/>
          <w:sz w:val="24"/>
          <w:szCs w:val="24"/>
          <w:lang w:val="es-ES" w:eastAsia="ru-RU"/>
        </w:rPr>
      </w:r>
    </w:p>
    <w:p>
      <w:pPr>
        <w:pStyle w:val="Normal"/>
        <w:spacing w:lineRule="auto" w:line="240"/>
        <w:ind w:hanging="0"/>
        <w:jc w:val="center"/>
        <w:rPr/>
      </w:pPr>
      <w:r>
        <w:rPr>
          <w:rFonts w:eastAsia="Times New Roman" w:cs="Times New Roman" w:ascii="Times New Roman" w:hAnsi="Times New Roman"/>
          <w:b/>
          <w:sz w:val="24"/>
          <w:szCs w:val="24"/>
          <w:lang w:val="es-ES" w:eastAsia="ru-RU"/>
        </w:rPr>
        <w:t>(La ponencia. 16 Jornadas nacionales de PROSAC 15-17 de mayo de 2009, Avila, España)</w:t>
      </w:r>
    </w:p>
    <w:p>
      <w:pPr>
        <w:pStyle w:val="Normal"/>
        <w:rPr>
          <w:sz w:val="20"/>
          <w:szCs w:val="20"/>
        </w:rPr>
      </w:pPr>
      <w:r>
        <w:rPr>
          <w:sz w:val="20"/>
          <w:szCs w:val="20"/>
        </w:rPr>
        <w:br/>
        <w:t>Текст написан в рамках проводимого автором исследования «Трансдисциплинарные исследования биорациональности», которое  проводится при поддержке РГНФ: грант 07-03-00169а .</w:t>
      </w:r>
    </w:p>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rPr/>
      </w:pPr>
      <w:r>
        <w:rPr>
          <w:rFonts w:eastAsia="Times New Roman" w:cs="Times New Roman" w:ascii="Times New Roman" w:hAnsi="Times New Roman"/>
          <w:sz w:val="24"/>
          <w:szCs w:val="24"/>
          <w:lang w:val="es-ES" w:eastAsia="ru-RU"/>
        </w:rPr>
        <w:t>Respetados colegas, les agradezco por la dada posibilidad de hablarles a ustedes, mi gratitud especial al señor FRANCISCO JAVIER RIVAS, sin su participacion nuestro encuentro simplemente no ocurriria.</w:t>
      </w:r>
    </w:p>
    <w:p>
      <w:pPr>
        <w:pStyle w:val="Normal"/>
        <w:spacing w:lineRule="auto" w:line="240"/>
        <w:ind w:firstLine="708"/>
        <w:rPr/>
      </w:pPr>
      <w:r>
        <w:rPr>
          <w:rFonts w:eastAsia="Times New Roman" w:cs="Times New Roman" w:ascii="Times New Roman" w:hAnsi="Times New Roman"/>
          <w:sz w:val="24"/>
          <w:szCs w:val="24"/>
          <w:lang w:val="es-ES" w:eastAsia="ru-RU"/>
        </w:rPr>
        <w:t>Ahora se discute mucho sobre la crisis economica y su influencia en la realidad medico-social. Las dificultades economicas, que acompañan a la crisis, siempre  de  forma mas impiadosa se reflejan en la salud de la gente. Muchos paises, especialmente los que tienen un bajo nivel de ingresos, emprenden como medida reciproca a los problemas economicos, la reduccion de los gastos para la salud publica, la formacion educacional y la proteccion social. Esta medida ha tenido siempre consecuencias destructivas para la salud, la seguridad y la prosperidad. Permitanme comenzar con las observaciones sobre el hecho  de la opinion ortodoxa del mundo, el estado de la economia depende del estado espiritual del mundo, el estado de la economia depende directamente del estado espiritual de la sociedad y de cada persona individual. ECONOMIA en esta comprension  es - producto integral del estado moral de la gente. EL PECADO siendo concebido en  las profundidades del alma humana entoces sale hacia afuera. Surgen relaciones distorcionadas por el pecado  entre la gente, que quedan grabadas en la moral de la sociedad, despues en los establecimientos legislativos y finalmente aparecen en el sistema social entero. Asi el pecado se queda en el sentido publico, en los mecanismos economicos , en las formas de contol - creando un espacio total que rodea al hombre, con los conceptos torcidos. Este espacio es capaz de reproducir a personas desfiguradas por el pecado. POR LO TANTO EL PROPOSITO DE LA IGLESIA CRISTIANA NO ES EL RESCATE DE LAS PERSONAS EN ESTE MUNDO , SINO TAMBIEN DE LA PAZ EN SI MISMO.</w:t>
      </w:r>
    </w:p>
    <w:p>
      <w:pPr>
        <w:pStyle w:val="Normal"/>
        <w:spacing w:lineRule="auto" w:line="240"/>
        <w:rPr/>
      </w:pPr>
      <w:r>
        <w:rPr>
          <w:rFonts w:cs="Times New Roman" w:ascii="Times New Roman" w:hAnsi="Times New Roman"/>
          <w:sz w:val="24"/>
          <w:szCs w:val="24"/>
          <w:lang w:val="es-ES"/>
        </w:rPr>
        <w:t>Sepan ustedes el año pasado en la la UNIVERSIDAD PONTIFICIA DE SALAMANCA, junto a las investigaciones cientificas pase alli un curso practico de LENGUA ESPAÑOLA. Para mi fue asombroso el hecho de que los estudiantes que habian de BELGICA, ALEMANIA,FRANCIA,ITALIA abiertamente en las clases,en sus discusiones expresaron en varias ocasiones de la necesidad de expulsar a la iglesia cristiana de todas las esferas de la vida social. En aquel momento no como representante de LA IGLESIA ORTODOXA sino como doctor patalogo anatomico, quise hablarles sobre la relacion del pecado con la enfermedad y la muerte, pero esto causo solamente risa entre ellos. Y no tuve exito en hacer llegar hasta el sentido de estos niños que ese proyecto de la expulsion de la iglesia de la vida publica, ya habia sido hecho de una manera radical en RUSIA. Que sus propios hijos dentro de veinte años podran estar enfermos,violar,morir,robar y matarse en las calles de ciudades europeas que en estos momentos pueden ser</w:t>
        <w:br/>
        <w:t>satisfactorias, solo porque tomaron hoy la decision de romper con LA IGLESIA CRISTIANA y significa tambien romper con el representante adecuado de DIOS. Segun la ANTROPOLOGIA ORTODOXA el alma del hombre consiste en dos partes: LA RAZON Y LA MENTE. LA RAZON-esta es la parte del alma que se refiere a las capacidades intelectuales, el pensamiento, la imaginacion, la sensacion y la memoria. LA MENTE-es la parte del alma que responde de la capacidad del hombre de comunicarse con DIOS. Por eso la persona que tiene dañada su mente ,es decir paciente enfermo mental, es la persona alejada de Dios. La primera muestra del funcionamiento incorrecto de la mente y de la locura, es la ignorancia de DIOS. "DADOS EN SU CORAZON EL INSENSATO:" MENTIRA DIOS NO EXISTE"(SALMO 14,1). El comportamiento asocial de la persona mentalmente enferma, es debido a sus conflictos, su destruccion que causa al mundo-esta es la consecuencia de de la perdida de la conexion del hombre con EL CREADOR.</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ermitanme recordarles de los años de represion, estos fueron los años 30 del siglo 20 en RUSIA, fueron asesinados dos terceras partes de los sacerdotes. Solamente en 1937 (mil novecientos treinta y siete) fueron cerradas mas de ocho mil iglesias. Hoy conocemos los nombres de veinte y nueve mil sacerdotes que fueron asesinados solamente por haber con todo amor hecho un sermon, para revelar la crueldad, y pedir a todos oir la voz de la conciencia.</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Inmediatamente en RUSIA comenzaron los procesos demograficos en la poblacion, que preocuparon mucho a la IGLESIA y que ahoran llaman CRISIS QUE AMENAZA LA SEGURIDAD NACIONAL. En estos momentos el promedio de vida de los rusos ha disminuido en cuatro años y los indices de mortalidad en edad de trabajo son considerablemente mas altos que hace cuarenta años. Segun el concepto de personas alejadas de la iglesia, en nuestro pais se han creado una situacion paradojica: de una parte las rentas crecieron por cabeza , pero al mismo tiempo la salud del pueblo se deterioro. Segun datos publicados en los ultimos quince años las enfermedades han aumentado en un 36%. Para muchos expertos extranjeros ha sido una sorpresa saber que el bienestar economico por si solo no ayuda a mejorar la salud del pueblo. LA SOCIEDAD RUSA PROSPERA Y AL MISMO TIEMPO SE HACE MAS ENFERMA. Las causas que han llevado en el siglo veinte a Rusia a ese estado critico de salud de nuestro pueblo fueron : LA GUERRA, LA REVOLUCION,EL HAMBRE, LAS REPRESIONES TOTALES Y SOLUCIONES ADMINISTRATIVAS, EN LAS CUALES EL HOMBRE ES UN MEDIO PERO NO EL OBJETIVO. Pero la causa principal de la tragedia de Rusia es expulsion de la religion del espacio publico.</w:t>
        <w:br/>
        <w:t>LA SEÑORA CHAMORRO hablo sobre la realidad socio - sanitaria de España. Permitanme comparar esta realidad con la realidad de Rusia que en el trascurso de 70 años el ateismo era la religion del estado. Solo en los ejemplos de los problemas medico-sociales de los niños.</w:t>
      </w:r>
    </w:p>
    <w:p>
      <w:pPr>
        <w:pStyle w:val="Normal"/>
        <w:spacing w:lineRule="auto" w:line="240"/>
        <w:rPr/>
      </w:pPr>
      <w:r>
        <w:rPr>
          <w:rFonts w:cs="Times New Roman" w:ascii="Times New Roman" w:hAnsi="Times New Roman"/>
          <w:sz w:val="24"/>
          <w:szCs w:val="24"/>
          <w:lang w:val="es-ES"/>
        </w:rPr>
        <w:t>Con profunda preocupacion nuestra iglesia establece que el numero de la poblacion infantil de Rusia disminuye intensamente. En las dos ultimas decadas se disminuyo en a la mitad. En estos casos solamente mencionan la baja natalidad como consecuencia de  las dificultades economicas para la educacion de los niños en la sociedad contemporanea. Sin embargo el bienestar material de nuestra gente no ha disminuido en estos ultimos años. Es indiscutible: comprar el apartamento, la casa de campo, el coche, o el pasaje para un viaje al exterior al otro lado del planeta es mas facil que tener un niño. No es porque el nacimiento del niño cueste mas, sino porque las compras se hacen por amor a si mismos y los niños deben ser traidos al mundo y educados no para si mismos sino para DIOS. Por eso la causa principal de la disminucion del numero de niños no se debe considerar las bajas rentas, sino en la disminucion del espiritu de sacrificio en la familia y en la sociedad en total. No por casualidad las familias que tienen muchos niños son de fe critiana y viven con el amor del sacrificio de CRISTO .LA tendencia critica con respecto a la salud de los niños de Rusia es fija. Solamente un cinco por ciento de los graduados de las escuelas secundarias de Rusia se reconocen como sanos.Uno de los mas grandes problemas en Rusia siguen siendo los huerfanos. SI despues de LA GRAN GUERRA PATRIA 41-45 habia menos de setenta y siete mil niños huerfanos, en estos momentos hay mas de ocho sientos mil. La iglesia lo llama como una escandalosa desgracia de la sociedad contemporanea - huerfanos con padres vivos, miles de niños abandonados, a veces en las calles, eso verifica la profunda enfermedad de la sociedad.</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DOCTOR RICARDO MARITIMO ha hecho un informesa sobre la muerte de los niños, en el cual eran examinados problemas muy grandes. La mortalidad de recien nacidos en nuestro pais es dos veces mayor, que el promedio en los paises de EUROPA. En RUSIA en tiempos de paz cada año mueren 15000 niños, de ellos la mitad por muerte de violencia. Mas de 2000 niños son victimas de asesinato y golpes fuertes. A principios de los años noventa el nivel del coeficiente de suicidio entre los jovenes casi ha aumentado dos veces. Dentro de los jovenes de catorce a veinteicuatro ha aumentado tres veces que en EUROPA OCCIDENTAL. Ampliamente es conocido que desde la antiguedad la tradicion cristiana consideraba la interupcion intencional del embarazo como pecado, lo que es llamado en las reglas canonicas el aborto como un asesinato. Nuestra posicion cristiana esta clara, no tiene dos sentidos, y se difunde mediante medios de comunicacion, congresos, numerosas conferencias. Sin mirar a esto</w:t>
        <w:br/>
        <w:t>en el presente RUSIA ocupa el primer lugar en cantidad de abortos , no solamente con respecto a los paises DE LA UNION EUROPEA sino tambien entre los paises de la antigua UNION SOVIETICA. El nivel de abortos en RUSIA es casi seis veces mayor que el de LA UNION EUROPEA. La amplia justificacion y la aceptacion de los abortos , la IGLESIA CONTEMPORANEA lo considera como degradacion moral de la sociedad y amenaza al futuro de la humanidad. Todo esto atestigua sobre la terrible destruccion de la moral, el obscurecer de la mente y la degradacion de la sensacion de amor.</w:t>
        <w:br/>
        <w:t>Vemos en estas evidencias medicas la confirmacion del hecho de que el pecado no es solamente categoria moral. Nuestros pecados se extienden mas alla de los limites de nosotros mismos. ELLOS ESPECIFICAMENTE destruyen las leyes de DIOS de creacion del mundo y las relaciones de las personas entre si y con la naturaleza, son la razon de nuestras enfermedades, enfermedades de nuestros niños, y la causa de que ellos se conviertan en la fuente ineficaz de la organizacion del sistema de salud y ayuda social.</w:t>
      </w:r>
    </w:p>
    <w:p>
      <w:pPr>
        <w:pStyle w:val="Normal"/>
        <w:spacing w:lineRule="auto" w:line="240"/>
        <w:rPr/>
      </w:pPr>
      <w:r>
        <w:rPr>
          <w:rFonts w:cs="Times New Roman" w:ascii="Times New Roman" w:hAnsi="Times New Roman"/>
          <w:sz w:val="24"/>
          <w:szCs w:val="24"/>
          <w:lang w:val="es-ES"/>
        </w:rPr>
        <w:t>YO INMENSAMENTE AMO A ESPAÑA ,no menos que RUSIA y no deseo que ESPAÑA repita los mismos errores de RUSIA.</w:t>
        <w:br/>
        <w:t xml:space="preserve">A mi no me gusta la palabra COMPROMISO, que se encuentra con tan frecuencia en el programa de nuestra conferencia. En la lengua rusa tiene un fuerte matiz negativo: realmente indica la transaccion con la conciencia, traicion de sus persuasiones. La epoca de los compromisos paso. Termino mortalmente para la civilizacion europea con el rompimiento de los enlaces del derecho del hombre y la moral, con la aparicio de una nueva generacion de derechos,que contradicen la moral y justifican los actos inmorales con ayuda de las ideas de los derechos humanos. Yo estoy de acuerdo con el hecho de que ningun estado debe interferir en la vida personal del hombre. Ser moral o amoral -es la consecuencia libre de la eleccion de la persona. Pero si cada persona en particular tiene derecho libremente a seleccionar el camino del sufrimiento y la muerte, LA SOCIEDAD en su totalidad -NO. Ahora es necesario no hablar de compromiso sino de la radicalizacion de nuestra posicion cristiana. </w:t>
      </w:r>
    </w:p>
    <w:p>
      <w:pPr>
        <w:pStyle w:val="Normal"/>
        <w:spacing w:lineRule="auto" w:line="240"/>
        <w:ind w:firstLine="708"/>
        <w:rPr/>
      </w:pPr>
      <w:r>
        <w:rPr>
          <w:rFonts w:cs="Times New Roman" w:ascii="Times New Roman" w:hAnsi="Times New Roman"/>
          <w:sz w:val="24"/>
          <w:szCs w:val="24"/>
          <w:lang w:val="es-ES"/>
        </w:rPr>
        <w:t>LLEGO EL TIEMPO DE RECONOCER QUE LA MOTIVACION RELIGIOSA DEBE VOLVER A LA ESFERA PUBLICA. PARA QUE SOBREVIVAN LA SOCIEDAD Y EL GOBIERNO ES NECESARIO APOYAR Y ANIMAR LA MORAL. PERO LA MORAL TIENE BASES RELIGIOSAS.</w:t>
        <w:br/>
        <w:t xml:space="preserve">El destino de la iglesia cristiana consiste en la salvacion de toda la humanidad y alejamiento de la gente del pecado-MIRADA OPTIMISTA AL FUTURO. En los tiempos mas complejos de la historia, el cristianismo europeo, con sus hechos de servicio social, realizo la misma mision de salud para la sociedad que la que realiza la medicina para la persona. La historia del desarrollo de RUSIA como la de otros pueblos demuestra que la crisis economica puede causar no solamente el crecimiento de la depravacion, de la destruccion social, de la miseria y de las enfermedades pero tambien </w:t>
      </w:r>
      <w:r>
        <w:rPr>
          <w:rFonts w:cs="Times New Roman" w:ascii="Times New Roman" w:hAnsi="Times New Roman"/>
          <w:sz w:val="20"/>
          <w:szCs w:val="20"/>
          <w:lang w:val="es-ES"/>
        </w:rPr>
        <w:t>DESPERTAR LAS FUERZAS DE LA SOCIEDAD, LA CAPACIDAD DE CONTRARRESTAR ESTOS FENOMENOS.Y SIEMPRE EMCABEZANDO ESTAS FUERZAS SANAS DE LA SOCIEDAD HA ESTADO LA IGLESIA CRISTIANA. PROSAC-ES EL MOVIMIENTO QUE UNE ESTAS FUERZAS SANAS DE LA SOCIEDAD EN LA ESFERA DE LA SALUD PUBLICA. CREO QUE LA CRISIS ECONOMICA QUE SOBREVIVIMOS - ESTA ES UNA PRUEBA ENVIADA POR DIOS PARA RECORDARNOS QUE EL DINERO, EL PETROLEO, EL GAS, EL ORO POR</w:t>
      </w:r>
    </w:p>
    <w:p>
      <w:pPr>
        <w:pStyle w:val="Normal"/>
        <w:spacing w:lineRule="auto" w:line="240"/>
        <w:ind w:hanging="0"/>
        <w:rPr/>
      </w:pPr>
      <w:r>
        <w:rPr>
          <w:rFonts w:cs="Times New Roman" w:ascii="Times New Roman" w:hAnsi="Times New Roman"/>
          <w:sz w:val="20"/>
          <w:szCs w:val="20"/>
          <w:lang w:val="es-ES"/>
        </w:rPr>
        <w:t>ELLOS MISMOS NO HACEN A LAS PERSONAS SALUDABLES, FELICES,BUENAS, Y ELLAS SON IMPORTANTES PARA EL DESARROLLO DE TODOS LOS PAISES POR UN CORTO PLAZO. EL CONSTANTE DESARROLLO ESPIRITUAL Y ECONOMICO DE RUSIA, ESPAÑA Y LA COMUNIDAD EUROPEA EN TOTAL, SERA DETERMINADO POR EL ESTADO MORAL DE SU GENTE Y LA LIMPIEZA DE SUS PENSAMIENTOS. LA EPOCA DE LA RELATIVIDAD MORAL, CUANDO LA PROPAGANDA DEL EGOISMO, DEL BENEFICIO PROPIO ROBA LAS ALMAS, ES COMPLEJO PARA EL SELMON DE LOS VALORES DE LA IGLESIA DE CRISTO. PERO COMO HA DICHO EL MAS SANTO PATRIARCA DE MOSCU Y DE TODA RUSIA KIRIL "NO PUEDE EL PENSAMIENTO HUMANO Y LA PALABRA HUMANA SER MAS FUERTE QUE LA PALABRA DE DIOS."</w:t>
        <w:br/>
        <w:t>NOSOTROS LOS MIEMBROS DE LA IGLESIA DE CRISTO DEBEMOS RODEAR A TODA LA GENTE - A LOS SANOS, A LOS ENFERMOS, A LOS CREYENTES Y A LOS NO CREEN, CON NUESTRO AMOR , CON NUESTRA PREOCUPACION POR SU Y NUESTRO RESCATE. POR LA SALVACION Y PROSPERIDAD DE EURO</w:t>
      </w:r>
      <w:r>
        <w:rPr>
          <w:rFonts w:cs="Times New Roman" w:ascii="Times New Roman" w:hAnsi="Times New Roman"/>
          <w:sz w:val="20"/>
          <w:szCs w:val="20"/>
          <w:lang w:val="en-US"/>
        </w:rPr>
        <w:t>PA.</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30:00Z</dcterms:created>
  <dc:creator>Samsung</dc:creator>
  <dc:description/>
  <cp:keywords/>
  <dc:language>en-US</dc:language>
  <cp:lastModifiedBy>Николя</cp:lastModifiedBy>
  <dcterms:modified xsi:type="dcterms:W3CDTF">2009-11-11T14:51:00Z</dcterms:modified>
  <cp:revision>8</cp:revision>
  <dc:subject/>
  <dc:title/>
</cp:coreProperties>
</file>