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2127" w:right="43" w:firstLine="709"/>
        <w:rPr>
          <w:b/>
          <w:b/>
        </w:rPr>
      </w:pPr>
      <w:r>
        <w:rPr>
          <w:b/>
        </w:rPr>
        <w:t>«Недуги человеческого тела, суть естественные</w:t>
      </w:r>
    </w:p>
    <w:p>
      <w:pPr>
        <w:pStyle w:val="2"/>
        <w:spacing w:lineRule="auto" w:line="240"/>
        <w:ind w:left="2835" w:right="43" w:hanging="0"/>
        <w:jc w:val="left"/>
        <w:rPr>
          <w:b/>
          <w:b/>
        </w:rPr>
      </w:pPr>
      <w:r>
        <w:rPr>
          <w:b/>
        </w:rPr>
        <w:t>последствия повреждения естества грехом и злоупотребления телом».</w:t>
      </w:r>
    </w:p>
    <w:p>
      <w:pPr>
        <w:pStyle w:val="2"/>
        <w:spacing w:lineRule="auto" w:line="240"/>
        <w:ind w:left="2127" w:right="43" w:firstLine="709"/>
        <w:jc w:val="right"/>
        <w:rPr>
          <w:b/>
          <w:b/>
        </w:rPr>
      </w:pPr>
      <w:r>
        <w:rPr>
          <w:b/>
        </w:rPr>
        <w:t>(Свт. Игнатий Брянчининов)</w:t>
      </w:r>
    </w:p>
    <w:p>
      <w:pPr>
        <w:pStyle w:val="Normal"/>
        <w:ind w:firstLine="709"/>
        <w:jc w:val="center"/>
        <w:rPr>
          <w:b/>
          <w:b/>
          <w:sz w:val="32"/>
        </w:rPr>
      </w:pPr>
      <w:r>
        <w:rPr>
          <w:b/>
          <w:sz w:val="32"/>
        </w:rPr>
      </w:r>
    </w:p>
    <w:p>
      <w:pPr>
        <w:pStyle w:val="Normal"/>
        <w:ind w:firstLine="709"/>
        <w:jc w:val="center"/>
        <w:rPr>
          <w:b/>
          <w:b/>
          <w:sz w:val="32"/>
        </w:rPr>
      </w:pPr>
      <w:r>
        <w:rPr>
          <w:b/>
          <w:sz w:val="32"/>
        </w:rPr>
        <w:t>Грех и болезнь.</w:t>
      </w:r>
    </w:p>
    <w:p>
      <w:pPr>
        <w:pStyle w:val="Normal"/>
        <w:ind w:firstLine="709"/>
        <w:jc w:val="center"/>
        <w:rPr>
          <w:sz w:val="28"/>
          <w:szCs w:val="28"/>
        </w:rPr>
      </w:pPr>
      <w:r>
        <w:rPr>
          <w:sz w:val="28"/>
          <w:szCs w:val="28"/>
        </w:rPr>
        <w:t>(Выступление иерея Георгия Высоцкого – священнослужителя Казанского храма Левобережного церковного округа Воронежской и Борисоглебской епархии на конференции Взаимодействие Церкви и медицины: Воронеж, 2005 год)</w:t>
      </w:r>
    </w:p>
    <w:p>
      <w:pPr>
        <w:pStyle w:val="Normal"/>
        <w:ind w:firstLine="709"/>
        <w:jc w:val="center"/>
        <w:rPr>
          <w:b/>
          <w:b/>
          <w:sz w:val="28"/>
          <w:szCs w:val="28"/>
        </w:rPr>
      </w:pPr>
      <w:r>
        <w:rPr>
          <w:b/>
          <w:sz w:val="28"/>
          <w:szCs w:val="28"/>
        </w:rPr>
      </w:r>
    </w:p>
    <w:p>
      <w:pPr>
        <w:pStyle w:val="Normal"/>
        <w:ind w:firstLine="709"/>
        <w:jc w:val="both"/>
        <w:rPr>
          <w:sz w:val="28"/>
        </w:rPr>
      </w:pPr>
      <w:r>
        <w:rPr>
          <w:sz w:val="28"/>
        </w:rPr>
        <w:t>Глубокоуважаемые президиум и участники конференции.</w:t>
      </w:r>
    </w:p>
    <w:p>
      <w:pPr>
        <w:pStyle w:val="Normal"/>
        <w:ind w:firstLine="709"/>
        <w:jc w:val="both"/>
        <w:rPr>
          <w:sz w:val="28"/>
        </w:rPr>
      </w:pPr>
      <w:r>
        <w:rPr>
          <w:sz w:val="28"/>
        </w:rPr>
        <w:t xml:space="preserve">В начале моего выступления хотелось бы подчеркнуть, что перемены в общественной жизни, которые сейчас происходят, не перестают удивлять! Ведь очень трудно было бы себе даже представить о возможности такой конференции 5 – 10 лет назад! Сейчас все чаще и чаще светские, научные заведения, институты, академии пытаются возвратиться к духовным корням, действительно мы все чаще вспоминаем, что       Россия – это исторически и культурно страна с тысячелетней историей Православия и большинство проблем современного мира связано с тем, что мы об этом иногда забываем. </w:t>
      </w:r>
    </w:p>
    <w:p>
      <w:pPr>
        <w:pStyle w:val="Normal"/>
        <w:ind w:firstLine="709"/>
        <w:jc w:val="both"/>
        <w:rPr>
          <w:sz w:val="28"/>
        </w:rPr>
      </w:pPr>
      <w:r>
        <w:rPr>
          <w:sz w:val="28"/>
        </w:rPr>
        <w:t>Попробую в моем докладе рассмотреть этиологию болезни не только с точки зрения материальной ее причины и традиционного взгляда на это медицинской науки, а проанализировать возникновение заболевания с точки зрения Христианской антропологии и взглядов на эту проблему Святых Отцов Православной Церкви. Это необходимо учитывать и применять не только в теории, но и на практике, то есть доклад имеет и чисто практический интерес для практикующих врачей и может помочь им в их нелегком труде врачевания.</w:t>
      </w:r>
    </w:p>
    <w:p>
      <w:pPr>
        <w:pStyle w:val="Normal"/>
        <w:ind w:firstLine="709"/>
        <w:jc w:val="both"/>
        <w:rPr>
          <w:sz w:val="28"/>
        </w:rPr>
      </w:pPr>
      <w:r>
        <w:rPr>
          <w:sz w:val="28"/>
        </w:rPr>
        <w:t>Рассмотрим причины заболевания с точки зрения православного врача и священника на основании Святоотеческого учения.</w:t>
      </w:r>
    </w:p>
    <w:p>
      <w:pPr>
        <w:pStyle w:val="Normal"/>
        <w:ind w:firstLine="709"/>
        <w:jc w:val="both"/>
        <w:rPr>
          <w:sz w:val="28"/>
        </w:rPr>
      </w:pPr>
      <w:r>
        <w:rPr>
          <w:sz w:val="28"/>
        </w:rPr>
        <w:t>И так, Господь создал весь окружающий мир и человек в нем – венец творения. По учению Православной Церкви, человек «состоит из невещественной и разумной души и вещественного тела» (Православное исповедание. ч.1). Это есть учение и Ветхого и Нового Завета. «И создал Господь Бог человека из праха земного, и вдунул в лице его дыхание  жизни ...» (Быт.2, 7). В Новом Завете слова самого Христа Спасителя к Апостолам: «...не бойтесь убивающих тело, души же не могущих убить...» и другие отрывки Священного Писания свидетельствуют о двусоставности человека. Святые Отцы и Учители Церкви ясно исповедали двух частность человеческой природы. Так Святой Кирилл Иерусалимский пишет           «...познай, что ты человек составлен из души и тела, плоть взята из земли, душа же небесна...». Святой Григорий Богослов пишет «...во мне двоякая природа: тело, сотворенное из земли,...а душа есть Божие дыхание...».</w:t>
      </w:r>
    </w:p>
    <w:p>
      <w:pPr>
        <w:pStyle w:val="Normal"/>
        <w:ind w:firstLine="709"/>
        <w:jc w:val="both"/>
        <w:rPr>
          <w:sz w:val="28"/>
        </w:rPr>
      </w:pPr>
      <w:r>
        <w:rPr>
          <w:sz w:val="28"/>
        </w:rPr>
        <w:t>Чаще всего в Святом Евангелии дух и душа понятия тождественные, иногда же под именем духа Апостол разумеет собственно благодать Святого Духа, о которой сам говорит «Духа не угашайте ...». Св. Кирилл Иерусалимский, св. Василий Великий, св. Григорий Богослов, бл. Августин исповедали двухчастность человеческой природы. Св. Иустин, св. Климент Александрийский считают, что дух и душа есть две составляющие духовной природы человека.</w:t>
      </w:r>
    </w:p>
    <w:p>
      <w:pPr>
        <w:pStyle w:val="Normal"/>
        <w:ind w:firstLine="709"/>
        <w:jc w:val="both"/>
        <w:rPr>
          <w:sz w:val="28"/>
        </w:rPr>
      </w:pPr>
      <w:r>
        <w:rPr>
          <w:sz w:val="28"/>
        </w:rPr>
        <w:t xml:space="preserve"> </w:t>
      </w:r>
      <w:r>
        <w:rPr>
          <w:sz w:val="28"/>
        </w:rPr>
        <w:t>Св. Иреней под Духом подразумевал присутствие Божией благодати, то есть Дух Божий животворит душу, а душа – тело. Душа является жизненной основой для тела, а Дух для души. До тех пор, пока душа соединена с телом, человек живет на Земле. Учение Святой Православной Церкви подчеркивает первичность и главенство Духа и души по отношению к телу, то есть именно состояние души в первую очередь определяет состояние тела.</w:t>
      </w:r>
    </w:p>
    <w:p>
      <w:pPr>
        <w:pStyle w:val="Normal"/>
        <w:ind w:firstLine="709"/>
        <w:jc w:val="both"/>
        <w:rPr>
          <w:sz w:val="28"/>
        </w:rPr>
      </w:pPr>
      <w:r>
        <w:rPr>
          <w:sz w:val="28"/>
        </w:rPr>
        <w:t>Святая Церковь учит, что грех – есть разобщение и нарушение связи с Богом. Бог – Творец дал человеку жизнь и является для человека источником этой жизни. Если человек уклоняется от Богом данных законов существования, то есть совершает грех, то его постигают самые различные беды, в том числе и болезни. Да, болезнь одно из последствий грехопадения человека, но пытаться вывести формулу в виде согрешил, – заболел, не всегда имеет смысл. Так, например, митрополит Антоний Суржский говорит: «Если вы обратитесь к Евангелию, вы увидите, что в некоторых случаях Христос изгонял беса находящегося в человеке. Но во множестве чудес, которые Он совершал над больными, Он не предполагает никакого бесовского вмешательства. Он исцелил слепого, исцелил хромого, исцелил целый ряд людей, о которых не было ни слова сказано, что они или согрешили, или особенно греховны ... Мы не должны приписывать всякую болезнь ни нашей греховности, ни бесовскому вмешательству. Самый яркий пример случай исцеления слепорожденного, о котором Христос сказал, что ни он не согрешил, ни родители его, но чтобы просияла Слава Божия».</w:t>
      </w:r>
    </w:p>
    <w:p>
      <w:pPr>
        <w:pStyle w:val="Normal"/>
        <w:ind w:firstLine="709"/>
        <w:jc w:val="both"/>
        <w:rPr/>
      </w:pPr>
      <w:r>
        <w:rPr>
          <w:sz w:val="28"/>
        </w:rPr>
        <w:t>Бог есть Любовь. Безграничен, бесконечен, бездонен океан любви Бога к человеку. Эта любовь проявилась в акте творения человека. Существование человека, по сути, имеет только один смысл: это соединение в себе духовного и материального мира, а в конечном итоге – соединение с Творцом. Но в отличие от животных, поведение которых определялось инстинктами, Адам имел свободную волю и способность выбирать самостоятельно свой путь. Первый человек на земле выбрал путь отступления от Творца. Адам, преступив заповедь, совершив грех, попытался стать богом без Бога, в центр мироздания поставил себя, отодвинув Творца. Безумие Адама состояло в его отказе быть с Господом, в жажде равнобожия, отказе послушания Творцу. И благодать отступила от человека. С первородным грехом человечество потеряло Богообщение, ведь до грехопадения человек постоянно молитвенно общался с Богом. Человек потерял и главенствующее положение среди живого мира. До грехопадения человек – истинный хозяин планеты, обладает особым знанием и могуществом, что нарекает имена всем «скотам и птицам небесным и всем зверям полевым ...» (Быт.2, 20). После грехопадения большинство представителей животного мира не подчиняются человеку и находятся с ним во вражде, за исключением так называемых домашних животных.       Вследствие грехопадения законы Божественного бытия были нарушены, что вызвало повреждение всего тварного мира. В результате отступления от Божией благодати и смерти духовной, как следствие этого, повредилось и тело человека, оно стало подвержено болезни, смерти, тлению. Господь ждал покаяния,</w:t>
      </w:r>
      <w:r>
        <w:rPr/>
        <w:t xml:space="preserve"> </w:t>
      </w:r>
      <w:r>
        <w:rPr>
          <w:sz w:val="28"/>
        </w:rPr>
        <w:t>взывал к Адаму, хотел, чтобы через покаяние Адам восстановил связь с Творцом. Но Адам не кается, косвенно осуждает самого Бога, не желая признать собственную вину: «Жена, которую Ты мне дал, соблазнила меня». То есть источником болезни и смерти явился грех, как отступление от Творца.</w:t>
      </w:r>
    </w:p>
    <w:p>
      <w:pPr>
        <w:pStyle w:val="TextBodyIndent"/>
        <w:tabs>
          <w:tab w:val="clear" w:pos="1714"/>
        </w:tabs>
        <w:spacing w:lineRule="auto" w:line="240"/>
        <w:rPr/>
      </w:pPr>
      <w:r>
        <w:rPr/>
        <w:t>Результатом грехопадения явилось нарушение гармонии, возникновение противоречий между духом, душой и телом. Душа человека в основном подчинилось телу и его потребностям. Неразумная плоть стала управлять разумом, а разум стал жить пожеланиями плоти. Человек из духовного стал плотским. Прежняя иерархия перевернулась в человеке ... Если дух человека должен жить Богом, душа – духом, тело – душой, то теперь дух начинает паразитировать на душе, питаясь ценностями                   небожественными ... Душа, в свою очередь становится паразитом тела, – поднимает страсти. И, наконец, тело становится паразитом земной вселенной, убивает, чтобы питаться, и так обретает смерть. («Догматическое богословие» арх. Алипий).</w:t>
      </w:r>
    </w:p>
    <w:p>
      <w:pPr>
        <w:pStyle w:val="TextBodyIndent"/>
        <w:tabs>
          <w:tab w:val="clear" w:pos="1714"/>
        </w:tabs>
        <w:spacing w:lineRule="auto" w:line="240"/>
        <w:rPr/>
      </w:pPr>
      <w:r>
        <w:rPr/>
        <w:t xml:space="preserve">Следует отметить, что православное учение о первородном грехе и наследовании его последствий, говорит о том, что человек, каким мы его видим сейчас, не является таковым, каковым он был задуман. Светская медицинская наука изучает человека в его падшем состоянии, принимая искаженную духовную природу человека за норму. О многих реалиях падшей человеческой души, закрытых для самого человека и проявляющихся исподволь, святые отцы, в частности св. Василий Великий, писали задолго до «сенсационного» учения Фрейда о подсознании. И главное отличие светского медицинского взгляда от святоотеческого учения, есть возможность человека душевного (падшего) преобразоваться с помощью Божией в человека духовного, освобожденного от страстей и греховных привычек. Это «обожение» человека есть главная цель христианской жизни. У Фрейда нет речи о такой перемене человеческой души. То что современная наука определяет как «человеческое естество», оказывается его падшим состоянием. </w:t>
      </w:r>
    </w:p>
    <w:p>
      <w:pPr>
        <w:pStyle w:val="TextBodyIndent"/>
        <w:tabs>
          <w:tab w:val="clear" w:pos="1714"/>
        </w:tabs>
        <w:spacing w:lineRule="auto" w:line="240"/>
        <w:rPr/>
      </w:pPr>
      <w:r>
        <w:rPr/>
        <w:t xml:space="preserve">Сама болезнь есть последствие греха, результат отступления от Бога. Но поскольку верующему «все содействует ко благу» (Рим. 8, 28), то иногда через болезни и страдания человек осознает временность своего бытия, осознание этого часто приводит к перемене образа жизни, а иногда к покаянию и обращению к Богу. В молитве оптинских старцев есть слова:         «Господи ... не дай мне забыть, что все ниспослано Тобой!». </w:t>
      </w:r>
    </w:p>
    <w:p>
      <w:pPr>
        <w:pStyle w:val="TextBodyIndent"/>
        <w:tabs>
          <w:tab w:val="clear" w:pos="1714"/>
        </w:tabs>
        <w:spacing w:lineRule="auto" w:line="240"/>
        <w:rPr/>
      </w:pPr>
      <w:r>
        <w:rPr/>
        <w:t>Болезнь попущение Божие, которое может иметь согласно Священному Писанию разные цели в Божественном промысле о человеке:</w:t>
      </w:r>
    </w:p>
    <w:p>
      <w:pPr>
        <w:pStyle w:val="Normal"/>
        <w:numPr>
          <w:ilvl w:val="0"/>
          <w:numId w:val="1"/>
        </w:numPr>
        <w:tabs>
          <w:tab w:val="clear" w:pos="708"/>
        </w:tabs>
        <w:ind w:left="0" w:firstLine="709"/>
        <w:jc w:val="both"/>
        <w:rPr>
          <w:sz w:val="28"/>
        </w:rPr>
      </w:pPr>
      <w:r>
        <w:rPr>
          <w:sz w:val="28"/>
        </w:rPr>
        <w:t>Для наказания за грех (1 Кор. 11; 27-30);</w:t>
      </w:r>
    </w:p>
    <w:p>
      <w:pPr>
        <w:pStyle w:val="Normal"/>
        <w:numPr>
          <w:ilvl w:val="0"/>
          <w:numId w:val="1"/>
        </w:numPr>
        <w:tabs>
          <w:tab w:val="clear" w:pos="708"/>
        </w:tabs>
        <w:ind w:left="0" w:firstLine="709"/>
        <w:jc w:val="both"/>
        <w:rPr>
          <w:sz w:val="28"/>
        </w:rPr>
      </w:pPr>
      <w:r>
        <w:rPr>
          <w:sz w:val="28"/>
        </w:rPr>
        <w:t>С целью испытания (Иов. 2; 1-13);</w:t>
      </w:r>
    </w:p>
    <w:p>
      <w:pPr>
        <w:pStyle w:val="Normal"/>
        <w:numPr>
          <w:ilvl w:val="0"/>
          <w:numId w:val="1"/>
        </w:numPr>
        <w:tabs>
          <w:tab w:val="clear" w:pos="708"/>
        </w:tabs>
        <w:ind w:left="0" w:firstLine="709"/>
        <w:jc w:val="both"/>
        <w:rPr>
          <w:sz w:val="28"/>
        </w:rPr>
      </w:pPr>
      <w:r>
        <w:rPr>
          <w:sz w:val="28"/>
        </w:rPr>
        <w:t>Для исправления (1 Кор. 5; 1-5);</w:t>
      </w:r>
    </w:p>
    <w:p>
      <w:pPr>
        <w:pStyle w:val="Normal"/>
        <w:numPr>
          <w:ilvl w:val="0"/>
          <w:numId w:val="1"/>
        </w:numPr>
        <w:tabs>
          <w:tab w:val="clear" w:pos="708"/>
        </w:tabs>
        <w:ind w:left="1418" w:hanging="709"/>
        <w:jc w:val="both"/>
        <w:rPr>
          <w:sz w:val="28"/>
        </w:rPr>
      </w:pPr>
      <w:r>
        <w:rPr>
          <w:sz w:val="28"/>
        </w:rPr>
        <w:t>Не связанные с грехами, но «чтобы явились дела                          Божии»          (Ин. 9; 1-3) (Исцеление слепорожденного);</w:t>
      </w:r>
    </w:p>
    <w:p>
      <w:pPr>
        <w:pStyle w:val="TextBodyIndent"/>
        <w:spacing w:lineRule="auto" w:line="240"/>
        <w:rPr/>
      </w:pPr>
      <w:r>
        <w:rPr/>
        <w:t>И, наконец, Священное Писание говорит об особых искупительных страданиях Христа: «Он взял на Себя немощи наши и понес наши болезни. Ранами Его мы исцелились» (Ис. 53; 4-5).</w:t>
      </w:r>
    </w:p>
    <w:p>
      <w:pPr>
        <w:pStyle w:val="TextBodyIndent"/>
        <w:spacing w:lineRule="auto" w:line="240"/>
        <w:rPr/>
      </w:pPr>
      <w:r>
        <w:rPr/>
        <w:t>Причинами болезней может быть (согласно Святому Писанию):</w:t>
      </w:r>
    </w:p>
    <w:p>
      <w:pPr>
        <w:pStyle w:val="TextBodyIndent"/>
        <w:numPr>
          <w:ilvl w:val="0"/>
          <w:numId w:val="4"/>
        </w:numPr>
        <w:spacing w:lineRule="auto" w:line="240"/>
        <w:ind w:left="360" w:firstLine="66"/>
        <w:rPr/>
      </w:pPr>
      <w:r>
        <w:rPr/>
        <w:t>Непосредственное действие Божие (попущение) (Пс. 38, 9 – 12);</w:t>
      </w:r>
    </w:p>
    <w:p>
      <w:pPr>
        <w:pStyle w:val="TextBodyIndent"/>
        <w:numPr>
          <w:ilvl w:val="0"/>
          <w:numId w:val="4"/>
        </w:numPr>
        <w:spacing w:lineRule="auto" w:line="240"/>
        <w:ind w:left="360" w:firstLine="66"/>
        <w:rPr/>
      </w:pPr>
      <w:r>
        <w:rPr/>
        <w:t>Действие святых ангелов (Деян. 12; 21 – 23);</w:t>
      </w:r>
    </w:p>
    <w:p>
      <w:pPr>
        <w:pStyle w:val="TextBodyIndent"/>
        <w:numPr>
          <w:ilvl w:val="0"/>
          <w:numId w:val="4"/>
        </w:numPr>
        <w:spacing w:lineRule="auto" w:line="240"/>
        <w:ind w:left="360" w:firstLine="66"/>
        <w:rPr/>
      </w:pPr>
      <w:r>
        <w:rPr/>
        <w:t>Дьявольское наваждение (Лк 13; 16);</w:t>
      </w:r>
    </w:p>
    <w:p>
      <w:pPr>
        <w:pStyle w:val="TextBodyIndent"/>
        <w:numPr>
          <w:ilvl w:val="0"/>
          <w:numId w:val="4"/>
        </w:numPr>
        <w:spacing w:lineRule="auto" w:line="240"/>
        <w:ind w:left="360" w:firstLine="66"/>
        <w:rPr/>
      </w:pPr>
      <w:r>
        <w:rPr/>
        <w:t>Естественные причины (по воле Божией) (Тов. 2; 9 – 10);</w:t>
      </w:r>
    </w:p>
    <w:p>
      <w:pPr>
        <w:pStyle w:val="TextBodyIndent"/>
        <w:numPr>
          <w:ilvl w:val="0"/>
          <w:numId w:val="4"/>
        </w:numPr>
        <w:spacing w:lineRule="auto" w:line="240"/>
        <w:ind w:left="360" w:firstLine="66"/>
        <w:rPr/>
      </w:pPr>
      <w:r>
        <w:rPr/>
        <w:t>Грех родителей (Исх. 20; 5).</w:t>
      </w:r>
    </w:p>
    <w:p>
      <w:pPr>
        <w:pStyle w:val="TextBodyIndent"/>
        <w:tabs>
          <w:tab w:val="clear" w:pos="1714"/>
        </w:tabs>
        <w:spacing w:lineRule="auto" w:line="240"/>
        <w:rPr/>
      </w:pPr>
      <w:r>
        <w:rPr/>
        <w:t>Епископ Варнава (Беляев), анализируя причины болезней, говорит, что, если болезнь – попущение Божие, то в ней страсти и патологические привязанности утихают. Такая болезнь приближает человека к Творцу. Если же тело мечется от боли и жара и действует в нем одновременно и страсть, то это болезнь от дьявольского воздействия.</w:t>
      </w:r>
    </w:p>
    <w:p>
      <w:pPr>
        <w:pStyle w:val="Normal"/>
        <w:tabs>
          <w:tab w:val="clear" w:pos="708"/>
          <w:tab w:val="left" w:pos="1714" w:leader="none"/>
        </w:tabs>
        <w:ind w:firstLine="709"/>
        <w:jc w:val="both"/>
        <w:rPr/>
      </w:pPr>
      <w:r>
        <w:rPr>
          <w:sz w:val="28"/>
        </w:rPr>
        <w:t xml:space="preserve">Итак, болезни – от грехов. Но грехи бывают разные – плотские и духовные, духовные же подразделяются в свою очередь на множество видов. Есть болезни, духовную причину которых определить легко. Так, например, если человек злоупотребляет алкоголем и наживает себе цирроз печени, то грех, за который он несет наказание от Бога, ясен. Но грехи иных видов, вызвавшие болезнь, не могут быть так легко различимы. Разобраться в этом может только человек духовный, а точнее духоносный. Одна и та же болезнь может произойти у одного человека за непочтение к родителям, у другого за воровство, и даже у одного и того же один раз – за один грех,     в другой раз – за иной. Пример. Однажды к преподобному Амуну, знаменитому египетскому подвижнику, привели скованного цепями отрока, находившегося в бешенстве. От несносной боли отрок всего себя искусал до крови. Святой Амун, видя родителей его, пришедших просить о сыне, смиренно сказал им: «Что вы меня утруждаете, требуя того, что превышает мои силы? У вас в руках готова помощь. Вознаградите вдовицу, у которой вы тайно закололи вола, и отрок ваш будет здоров». Пораженные родители выполнили то, что сказал преподобный, и отрок     по молитвам Амуна исцелился. </w:t>
      </w:r>
    </w:p>
    <w:p>
      <w:pPr>
        <w:pStyle w:val="Normal"/>
        <w:tabs>
          <w:tab w:val="clear" w:pos="708"/>
          <w:tab w:val="left" w:pos="1714" w:leader="none"/>
        </w:tabs>
        <w:ind w:firstLine="709"/>
        <w:jc w:val="both"/>
        <w:rPr>
          <w:sz w:val="28"/>
        </w:rPr>
      </w:pPr>
      <w:r>
        <w:rPr>
          <w:sz w:val="28"/>
        </w:rPr>
        <w:t>Духовная причина требует духовного врачевания. Но в современном мире мы далеко не всегда можем определить этиологию, да и не всегда это требуется. Ведь механизм повреждения здесь согласно учению Святых Отцов Церкви такой. Душа человека, согласно учению Святой Церкви, после грехопадения исказила свою природу. Душа должна, по сути, стремиться к Творцу, искажение произошло в сторону телесного и материального. Если душа привязывается через грешное тело                         к материальному, искажается смысл существования человека. Патологические привязанности, предрасположенность души к греху перерастают в разнообразные патологические, с точки зрения духовной, страсти. С точки зрения Святоотеческого учения, страсти есть вредные навыки (грехи), отдаляющие человека от Бога. Такие страсти: тщеславие, сребролюбие, гнев, уныние, чревоугодие, блуд. Задачей доклада не является духовный анализ всех греховных наклонностей. Укажу лишь, что согласно Святоотеческому учению из этих шести страстей произрастают все греховные привычки и наклонности человека.</w:t>
      </w:r>
    </w:p>
    <w:p>
      <w:pPr>
        <w:pStyle w:val="Normal"/>
        <w:tabs>
          <w:tab w:val="clear" w:pos="708"/>
          <w:tab w:val="left" w:pos="1714" w:leader="none"/>
        </w:tabs>
        <w:ind w:firstLine="709"/>
        <w:jc w:val="both"/>
        <w:rPr/>
      </w:pPr>
      <w:r>
        <w:rPr>
          <w:sz w:val="28"/>
        </w:rPr>
        <w:t xml:space="preserve">Человек, живущий по страстям, извращает Богом данные законы. Привязанность и страсти также могут привести к различным болезням не для кого не секрет, что имеются прямые взаимосвязи между некоторыми заболеваниями и страстями (греховными привычками). Так чревоугодники чаще всего страдают от болезней ЖКТ: холецистит, панкреатит, колит, язвенная болезнь желудка и ДПК, подагра и многие другие в большей степени зависят от перегрузки ЖКТ, от чрезмерного питания. Если человек курит, то это непосредственно угрожает развитию онкозаболевания органов дыхания. Венерические заболевания, СПИД – часто удел людей придающихся разврату. По данным литературы, средняя продолжительность жизни людей, страдающих чревоугодием на фоне малоподвижного образа жизни, снижается на 7 лет. Пристрастие к поваренной соли – ведет к гипертонической болезни. Хотелось сказать несколько слов о посте. Пост имеет, оказывается, и определенную физиологическую основу. Годы постящегося подливаются, ведь в дни поста человек не употребляет животной пищи, а значит экзогенного холестерина, что снижает риск развития атеросклероза (по сути, главная причина смерти на сегодняшний день). По книге Давыдовского И. В. «Проблемы причинности в медицине» М., 1962 г. Анничков кормил кроликов желтками яиц, наблюдая затем выраженные атеросклеротические поражения сосудов. </w:t>
      </w:r>
    </w:p>
    <w:p>
      <w:pPr>
        <w:pStyle w:val="Normal"/>
        <w:tabs>
          <w:tab w:val="clear" w:pos="708"/>
          <w:tab w:val="left" w:pos="1714" w:leader="none"/>
        </w:tabs>
        <w:ind w:firstLine="709"/>
        <w:jc w:val="both"/>
        <w:rPr/>
      </w:pPr>
      <w:r>
        <w:rPr>
          <w:sz w:val="28"/>
        </w:rPr>
        <w:t xml:space="preserve">Особым образом хотелось сказать о таком разделе медицины, как психосоматика, который раскрывает влияние психики или характера человека на развитие соматических болезней. Около 200 лет назад, немецкий врач </w:t>
      </w:r>
      <w:r>
        <w:rPr>
          <w:sz w:val="28"/>
          <w:lang w:val="en-US"/>
        </w:rPr>
        <w:t>Heinroth</w:t>
      </w:r>
      <w:r>
        <w:rPr>
          <w:sz w:val="28"/>
        </w:rPr>
        <w:t xml:space="preserve"> впервые употребил этот термин. Преподобный Ефрем Сирин,  не зная этой терминологии, задолго до этого писал:           «...Гневливый человек убивает и губит душу...потому что всю жизнь проводит он в смятениях и далек от спокойствия. Он чужд мира, далек от здравия; потому что и тело у него непрестанно истаивает, и душа скорбит, и плоть увядает, и лицо покрыто бледностью, и мысль изменяет, и разум изнемогает ...» Грех, совершаясь в глубине человеческого духа, поражает, и душу, и тело.</w:t>
      </w:r>
    </w:p>
    <w:p>
      <w:pPr>
        <w:pStyle w:val="Normal"/>
        <w:tabs>
          <w:tab w:val="clear" w:pos="708"/>
          <w:tab w:val="left" w:pos="1714" w:leader="none"/>
        </w:tabs>
        <w:ind w:firstLine="709"/>
        <w:jc w:val="both"/>
        <w:rPr>
          <w:sz w:val="28"/>
        </w:rPr>
      </w:pPr>
      <w:r>
        <w:rPr>
          <w:sz w:val="28"/>
        </w:rPr>
        <w:t>В 30-е годы ХХ столетия психосоматическая медицина получила особое развитие. Исследование Е. Донбар, которая в своей работе совместила акценты на личностные особенности «жертв» психосоматики. Спустя некоторое время описаны «коронарная личность», «язвенная личность», «артритическая личность» и другие. К числу истинных психосоматозов относится ишемическая болезнь сердца, бронхиальная астма, гипертоническая болезнь, язвенная болезнь 12-ти перстной кишки и желудка, язвенный колит, нейродермит, неспецифический хронический полиартрит. «Плачет мозг, а слезы – в сердце, печень, желудок ...» так говорил известный отечественный исследователь А. Р. Лурия. Можно сказать, что плачет душа человека от греха, а страдают внутренние органы. В книге  Авдеева Д. А. «Наука о душевном здоровье» приводятся как примеры, определенные черты характера (по сути, греховные страсти человеческой души), свойственные отдельным заболеваниям. У больных ишемической болезнью сердца нередко отмечается внутреннее напряжение, нетерпимость, стремление к постоянному лидерству. Эмоциональная неустойчивость, нетерпимость свойственны для бронхиальной астмы. Для язвенной болезни желудка и 12-ти перстной кишки свойственно периодическая тоскливая раздраженность, уныние, обидчивость. При гипертонии – повышенная ранимость, страхи, подавленное настроение, при тиреотоксикозе – вспыльчивость, раздражительность, суетливость, частые смены настроения, обидчивость. Иными словами, грех, совершаемый человеком, переходит в греховный навык или страсть, которая в свою очередь вызывает болезнь тела. Все свойства характера при психосоматозах, с точки зрения духовной, являются греховными привычками или страстями.</w:t>
      </w:r>
    </w:p>
    <w:p>
      <w:pPr>
        <w:pStyle w:val="Normal"/>
        <w:tabs>
          <w:tab w:val="clear" w:pos="708"/>
          <w:tab w:val="left" w:pos="1714" w:leader="none"/>
        </w:tabs>
        <w:ind w:firstLine="709"/>
        <w:jc w:val="both"/>
        <w:rPr>
          <w:sz w:val="28"/>
        </w:rPr>
      </w:pPr>
      <w:r>
        <w:rPr>
          <w:sz w:val="28"/>
        </w:rPr>
        <w:t>Печаль и уныние приводит к нервно-психическим заболеваниям, бронхиальной астме, язвенной болезни желудка. У унывающих часто может быть и онкопатология. Клинически печаль, и уныние часто проявляются в виде депрессивных состояний (апатия, тревога и т. д.). Депрессия снижает иммунитет, что является канцерогенным фактором. Собственная врачебная практика и служение священника раскрывает эту проблему на практических примерах. В городе Курске воцерковленная врач-психотерапевт часто направляла больных с депрессивными синдромами в храм. В результате примерно из пяти человек больных депрессией, приходивших в храм 2 – 3 прибегали к таинствам исповеди и причастия. При условии искренней веры и неформального подхода к исповеди результат был удивительным: примерно каждый пятый из обратившихся имел явно положительную динамику. Симптомы депрессии отступали, уменьшалось количество применяемых медикаментов. Очень часто в практике священника депрессивные состояния у прихожан полностью исчезают только в результате воцерковления. Господь ведь не даром говорит о том, чтобы все приходили к Нему, и Я сделаю вас свободными от греха. Депрессия, как вариант уныния и тоски, успешно врачуется в Духовной лечебнице Господом.</w:t>
      </w:r>
    </w:p>
    <w:p>
      <w:pPr>
        <w:pStyle w:val="Normal"/>
        <w:tabs>
          <w:tab w:val="clear" w:pos="708"/>
          <w:tab w:val="left" w:pos="1714" w:leader="none"/>
        </w:tabs>
        <w:ind w:firstLine="709"/>
        <w:jc w:val="both"/>
        <w:rPr>
          <w:sz w:val="28"/>
        </w:rPr>
      </w:pPr>
      <w:r>
        <w:rPr>
          <w:sz w:val="28"/>
        </w:rPr>
        <w:t>Св. Церковь утверждает, что матерью всех страстей является гордость или самомнение. Это состояние души человеческой (в падшем варианте), когда человек пытается свои собственные способности и таланты как бы присваивать себе, не учитывая, что все наши способности есть дар Божий. Горделивый человек не воспринимает критики, превозносится над всеми, его собственное самомнение закрывает от него Господа. Первый грех в сотворенном мире был связан с гордыней, когда величайший ангел, возгордившись, отпал от Творца. Ведь гордым Господь противится. Крайне не благоприятно отражается на здоровье гордыня. Иоанн Лественник говорит: «Наказание гордецу – его падение,    досадитель – бес, а признаки оставления его Богом есть умоисступление».</w:t>
      </w:r>
    </w:p>
    <w:p>
      <w:pPr>
        <w:pStyle w:val="Normal"/>
        <w:tabs>
          <w:tab w:val="clear" w:pos="708"/>
          <w:tab w:val="left" w:pos="1714" w:leader="none"/>
        </w:tabs>
        <w:ind w:firstLine="709"/>
        <w:jc w:val="both"/>
        <w:rPr>
          <w:sz w:val="28"/>
        </w:rPr>
      </w:pPr>
      <w:r>
        <w:rPr>
          <w:sz w:val="28"/>
        </w:rPr>
        <w:t>Чрезмерная гордыня, завышенная самооценка иногда приводит человека к поиску таинственных знаний, к развитию у себя «сверхъестественных способностей» (общение с «Высшим разумом», «выход в астрал», целительство, магия). Отсюда очень многие, потеряв ориентир, увлекаются сейчас оккультизмом, восточными учениями, а иногда и сатанизмом. Сейчас распространенное явление  - оккультная болезнь, о которой в своих работах пишут нейрофизиолог и академик        С. В. Крапивин и доктор медицинских наук иеромонах Анатолий Берестов. К симптомам оккультной болезни относится:</w:t>
      </w:r>
    </w:p>
    <w:p>
      <w:pPr>
        <w:pStyle w:val="Normal"/>
        <w:numPr>
          <w:ilvl w:val="0"/>
          <w:numId w:val="3"/>
        </w:numPr>
        <w:tabs>
          <w:tab w:val="clear" w:pos="708"/>
          <w:tab w:val="left" w:pos="1069" w:leader="none"/>
          <w:tab w:val="left" w:pos="1144" w:leader="none"/>
        </w:tabs>
        <w:ind w:left="1069" w:hanging="360"/>
        <w:jc w:val="both"/>
        <w:rPr>
          <w:sz w:val="28"/>
        </w:rPr>
      </w:pPr>
      <w:r>
        <w:rPr>
          <w:sz w:val="28"/>
        </w:rPr>
        <w:t>повышенная подверженность онкологическим болезням;</w:t>
      </w:r>
    </w:p>
    <w:p>
      <w:pPr>
        <w:pStyle w:val="Normal"/>
        <w:numPr>
          <w:ilvl w:val="0"/>
          <w:numId w:val="3"/>
        </w:numPr>
        <w:tabs>
          <w:tab w:val="clear" w:pos="708"/>
          <w:tab w:val="left" w:pos="1069" w:leader="none"/>
          <w:tab w:val="left" w:pos="1144" w:leader="none"/>
        </w:tabs>
        <w:ind w:left="1069" w:hanging="360"/>
        <w:jc w:val="both"/>
        <w:rPr>
          <w:sz w:val="28"/>
        </w:rPr>
      </w:pPr>
      <w:r>
        <w:rPr>
          <w:sz w:val="28"/>
        </w:rPr>
        <w:t>стойкие навязчивые страхи;</w:t>
      </w:r>
    </w:p>
    <w:p>
      <w:pPr>
        <w:pStyle w:val="Normal"/>
        <w:numPr>
          <w:ilvl w:val="0"/>
          <w:numId w:val="3"/>
        </w:numPr>
        <w:tabs>
          <w:tab w:val="clear" w:pos="708"/>
          <w:tab w:val="left" w:pos="1069" w:leader="none"/>
          <w:tab w:val="left" w:pos="1144" w:leader="none"/>
        </w:tabs>
        <w:ind w:left="1069" w:hanging="360"/>
        <w:jc w:val="both"/>
        <w:rPr>
          <w:sz w:val="28"/>
        </w:rPr>
      </w:pPr>
      <w:r>
        <w:rPr>
          <w:sz w:val="28"/>
        </w:rPr>
        <w:t>психотический синдром;</w:t>
      </w:r>
    </w:p>
    <w:p>
      <w:pPr>
        <w:pStyle w:val="Normal"/>
        <w:numPr>
          <w:ilvl w:val="0"/>
          <w:numId w:val="3"/>
        </w:numPr>
        <w:tabs>
          <w:tab w:val="clear" w:pos="708"/>
          <w:tab w:val="left" w:pos="1069" w:leader="none"/>
          <w:tab w:val="left" w:pos="1144" w:leader="none"/>
        </w:tabs>
        <w:ind w:left="1069" w:hanging="360"/>
        <w:jc w:val="both"/>
        <w:rPr>
          <w:sz w:val="28"/>
        </w:rPr>
      </w:pPr>
      <w:r>
        <w:rPr>
          <w:sz w:val="28"/>
        </w:rPr>
        <w:t>снижение иммунитета.</w:t>
      </w:r>
    </w:p>
    <w:p>
      <w:pPr>
        <w:pStyle w:val="Normal"/>
        <w:tabs>
          <w:tab w:val="clear" w:pos="708"/>
          <w:tab w:val="left" w:pos="1144" w:leader="none"/>
        </w:tabs>
        <w:ind w:firstLine="709"/>
        <w:jc w:val="both"/>
        <w:rPr/>
      </w:pPr>
      <w:r>
        <w:rPr>
          <w:sz w:val="28"/>
        </w:rPr>
        <w:t xml:space="preserve">Особым образом хотелось рассказать об одержимых больных. В книге «Православная Церковь и современная медицина» под редакцией     к. м. н. священника Сергия Филимонова эти люди выделены в особую группу. Как правило, одержимость проявляется при соприкосновении человека со святыней: во время молебнов о здравии, прикосновении к мощам, святым иконам и т. д. Это люди несущие особо тяжелый крест страданий, известно, что в Святом Писании Господь часто изгонял бесов, исцелял бесноватых. Практический пример с этим связанный. В храм обратилась молодая женщина, врач-психиатр, которая просила освятить квартиру. Она рассказала, что уже несколько лет страдает шизофренией и из-за этого у нее </w:t>
      </w:r>
      <w:r>
        <w:rPr>
          <w:sz w:val="28"/>
          <w:lang w:val="en-US"/>
        </w:rPr>
        <w:t>II</w:t>
      </w:r>
      <w:r>
        <w:rPr>
          <w:sz w:val="28"/>
        </w:rPr>
        <w:t xml:space="preserve"> группа инвалидности. Во время окропления Святой водой проявились все признаки беснования: бурная реакция, выкрики ругательств мужским голосом, невозможность контролировать свое поведение. После вопроса священника женщина созналась, что много раз уже ездила на отчитку и истинная причина ее заболевания – беснование или одержимость, что лекарственные средства не приносят облегчения, что реакция эта развивается только на Святую воду и при соприкосновении со Святыми мощами или святыней, что часто является единственным «лекарством» при одержимости.  В Царской России врачи-психиатры знали эту особенность лечения одержимых больных и перед поступлением в стационар давали всем больным святую воду. При признаках одержимости, больной направлялся в храм – в Духовную лечебницу.</w:t>
      </w:r>
    </w:p>
    <w:p>
      <w:pPr>
        <w:pStyle w:val="Normal"/>
        <w:tabs>
          <w:tab w:val="clear" w:pos="708"/>
          <w:tab w:val="left" w:pos="1144" w:leader="none"/>
        </w:tabs>
        <w:ind w:firstLine="709"/>
        <w:jc w:val="both"/>
        <w:rPr>
          <w:sz w:val="28"/>
        </w:rPr>
      </w:pPr>
      <w:r>
        <w:rPr>
          <w:sz w:val="28"/>
        </w:rPr>
        <w:t xml:space="preserve"> </w:t>
      </w:r>
      <w:r>
        <w:rPr>
          <w:sz w:val="28"/>
        </w:rPr>
        <w:t>Парадоксально, но факт: врач, призванный исцелять, в наше время иногда лишь усугубляет болезнь. Да, в старину, говорят, доктор встречал больного вопросом: «Давно ли причащались?» и не приступал к лечению, пока больной не исповедуется и причастится.</w:t>
      </w:r>
    </w:p>
    <w:p>
      <w:pPr>
        <w:pStyle w:val="Normal"/>
        <w:tabs>
          <w:tab w:val="clear" w:pos="708"/>
          <w:tab w:val="left" w:pos="1144" w:leader="none"/>
        </w:tabs>
        <w:ind w:firstLine="709"/>
        <w:jc w:val="both"/>
        <w:rPr>
          <w:sz w:val="28"/>
        </w:rPr>
      </w:pPr>
      <w:r>
        <w:rPr>
          <w:sz w:val="28"/>
        </w:rPr>
        <w:t xml:space="preserve"> </w:t>
      </w:r>
      <w:r>
        <w:rPr>
          <w:sz w:val="28"/>
        </w:rPr>
        <w:t>Болезнь и грех часто неразделимы, но не всегда. Ведь болезнь – это удел не только грешников, но и праведников. Болел Серафим Саровский и Амвросий Оптинский. Здесь болезнь приводит к большей святости. Болеют и малолетние крещеные дети. У которых нет личных грехов. Через болезнь детей Господь очищает от беззаконий их родителей.</w:t>
      </w:r>
    </w:p>
    <w:p>
      <w:pPr>
        <w:pStyle w:val="Normal"/>
        <w:tabs>
          <w:tab w:val="clear" w:pos="708"/>
          <w:tab w:val="left" w:pos="1144" w:leader="none"/>
        </w:tabs>
        <w:ind w:firstLine="709"/>
        <w:jc w:val="both"/>
        <w:rPr>
          <w:sz w:val="28"/>
        </w:rPr>
      </w:pPr>
      <w:r>
        <w:rPr>
          <w:sz w:val="28"/>
        </w:rPr>
        <w:t>Очень часто мы не можем определить причины болезни с точки зрения духовной, и даже отмечено певцом Давидом, что нечестивые благоденствуют «ибо нет страданий до смерти их, и крепки силы их. На работе человеческой нет их, и с прочими людьми не подвергаются ударам» (Пс. 72; 4-5). Неисповедимо, почему Господь попускает неправедным делать неправду (Откр. 22; 11), не пресекает физическое здоровье или долголетие. Не исключено, что Господь соблюдает нечестивых для наказания в день Суда (2 Петр. 2; 9). Основная же причина – это милосердие и долготерпение Божие, которыми злоупотребляют грешники. Господь долготерпит. В надежде на покаяние, не желая погибели.</w:t>
      </w:r>
    </w:p>
    <w:p>
      <w:pPr>
        <w:pStyle w:val="Normal"/>
        <w:tabs>
          <w:tab w:val="clear" w:pos="708"/>
          <w:tab w:val="left" w:pos="1144" w:leader="none"/>
        </w:tabs>
        <w:ind w:firstLine="709"/>
        <w:jc w:val="both"/>
        <w:rPr>
          <w:sz w:val="28"/>
        </w:rPr>
      </w:pPr>
      <w:r>
        <w:rPr>
          <w:sz w:val="28"/>
        </w:rPr>
        <w:t>Если человек стал на путь веры, отдает себя вволю Божию, то для него болезнь – есть одно из средств очищения от страстей, поскольку если болезнь переносится без ропота на Бога, со смирением, осознанием собственной греховности, то душа человека очищается от скверн греха и приближается к Богу. «Чем глубже скорбь, тем ближе Бог» – Иоанн Златоуст так отражает состояние скорбящего. «Наказания Божьего не отвращайся, ибо кого Он любит, того наказывает» – говорит премудрый Соломон. Чтобы из руды приготовить золото, нужно много раз пропустить его через огонь, переплавить. Чтобы спасти человека, стремящегося к Богу, нужно, чтобы душа его прошла многие скорби, болезни, очистилась от скверны, которые наполняют этот мир.</w:t>
      </w:r>
    </w:p>
    <w:p>
      <w:pPr>
        <w:pStyle w:val="Normal"/>
        <w:tabs>
          <w:tab w:val="clear" w:pos="708"/>
          <w:tab w:val="left" w:pos="1144" w:leader="none"/>
        </w:tabs>
        <w:ind w:firstLine="709"/>
        <w:jc w:val="both"/>
        <w:rPr>
          <w:sz w:val="28"/>
        </w:rPr>
      </w:pPr>
      <w:r>
        <w:rPr>
          <w:sz w:val="28"/>
        </w:rPr>
        <w:t>Учитывая духовную причину болезни и основание ее, если врач подходит к лечению только тела, лечение не будет полноценным. Очень часто причины болезни укореняются только на уровне духовном, не имея материального субстрата, в этом случае медикаментозное и хирургическое лечение не приносит пользы, а иногда противопоказано. Пример. Больная 25-ти лет обратилась в Больницу Скорой Медицинской Помощи г. Курска в прошлом году, в отделение неврологии с жалобами на онемение и нарушение чувствительности правой руки и ноги, которые снижали работоспособность. В БСМП после полного неврологического обследования материальные причины заболевания не выявлены, верующие невропатологи направили больную в Храм. После исповеди, Причастия, соборования симптомы заболевания исчезли, клинически – выздоровление. Такое заболевание, как вегето-сосудистая дистония, (НЦД), которое очень трудно, а иногда и не лечится медикаментозно, легко излечивается в Храме Божием и, видимо, также имеет духовные корни.</w:t>
      </w:r>
    </w:p>
    <w:p>
      <w:pPr>
        <w:pStyle w:val="Normal"/>
        <w:tabs>
          <w:tab w:val="clear" w:pos="708"/>
          <w:tab w:val="left" w:pos="1144" w:leader="none"/>
        </w:tabs>
        <w:ind w:firstLine="709"/>
        <w:jc w:val="both"/>
        <w:rPr/>
      </w:pPr>
      <w:r>
        <w:rPr>
          <w:sz w:val="28"/>
        </w:rPr>
        <w:t>Таинства Святой Церкви, очищая душу от греха, изменяют и тело, часто, если человек искренне исповедуется и просит помощи у Господа результаты лечения улучшаются. В практическом плане хотелось привести пример. Больной С., 22 лет, проведено кесарево сечение, родился здоровый мальчик, но в результате попадания инфицированных околоплодных вод в брюшную полость, развивается тяжелый гнойный разлитой перитонит, сепсис, полиорганная недостаточность. Исповедь и соборование проводились в реанимационной палате, на фоне выраженной желтухи и отека легких, с септической пневмонией, было проведено несколько релапоротомий</w:t>
      </w:r>
      <w:r>
        <w:rPr>
          <w:color w:val="FF0000"/>
          <w:sz w:val="28"/>
        </w:rPr>
        <w:t xml:space="preserve"> </w:t>
      </w:r>
      <w:r>
        <w:rPr>
          <w:sz w:val="28"/>
        </w:rPr>
        <w:t xml:space="preserve">с целью санации брюшной полости. С точки зрения врача-реаниматолога шансов выжить, практически не было. После таинства исповеди и соборования, через 4 недели, больная выписалась домой в удовлетворительном состоянии. В практике верующих врачей и священников такие случаи не единичны, и если их перечислять, не хватит и часа. </w:t>
      </w:r>
    </w:p>
    <w:p>
      <w:pPr>
        <w:pStyle w:val="Normal"/>
        <w:tabs>
          <w:tab w:val="clear" w:pos="708"/>
          <w:tab w:val="left" w:pos="1144" w:leader="none"/>
        </w:tabs>
        <w:ind w:firstLine="709"/>
        <w:jc w:val="both"/>
        <w:rPr/>
      </w:pPr>
      <w:r>
        <w:rPr>
          <w:sz w:val="28"/>
        </w:rPr>
        <w:t>Интересно отметить, что Таинство Крещения, очищая душу от греха иногда меняет ход развития заболевания в сторону выздоровления.             В отделениях детской реанимации, часто попадают недоношенные или больные новорожденные, которые нуждаются в постоянном мониторинге</w:t>
      </w:r>
      <w:r>
        <w:rPr>
          <w:color w:val="FF0000"/>
          <w:sz w:val="28"/>
        </w:rPr>
        <w:t xml:space="preserve"> </w:t>
      </w:r>
      <w:r>
        <w:rPr>
          <w:sz w:val="28"/>
        </w:rPr>
        <w:t>и поддержании жизненно-важных функций. Бывает такое, что новорожденные долгое время, находясь в условиях реанимации, после совершения Таинства Крещения через 2 – 3 дня переводятся в обычные отделения.</w:t>
      </w:r>
    </w:p>
    <w:p>
      <w:pPr>
        <w:pStyle w:val="TextBodyIndent"/>
        <w:tabs>
          <w:tab w:val="clear" w:pos="1714"/>
          <w:tab w:val="left" w:pos="1144" w:leader="none"/>
        </w:tabs>
        <w:spacing w:lineRule="auto" w:line="240"/>
        <w:rPr/>
      </w:pPr>
      <w:r>
        <w:rPr/>
        <w:t>К сведению практикующих врачей! Если Таинство Святого Крещения (по собственной воле больного) совершается во взрослом возрасте, иногда это также радикально меняет состояние больного к выздоровлению. Пример. Больная оперирована в отделении ХО-2 Дорожной больницы на станции Воронеж-1 по поводу рака желудка. Сделана гастроэктомия, на 2-е сутки развивается несостоятельность анастомоза. Состояние крайне тяжелое, больная заторможена, показатели внутренней среды характерны для агонии. На этом фоне 69-летнюю больную, по ее согласию, крестили. На утро все показатели близки к норме, она в полном сознании, формируется свищ. Главный врач, удивившись, сказал, что священник помог. Конечно, исцелил Господь, через Таинство Крещения.</w:t>
      </w:r>
    </w:p>
    <w:p>
      <w:pPr>
        <w:pStyle w:val="Normal"/>
        <w:tabs>
          <w:tab w:val="clear" w:pos="708"/>
          <w:tab w:val="left" w:pos="1144" w:leader="none"/>
        </w:tabs>
        <w:ind w:firstLine="709"/>
        <w:jc w:val="both"/>
        <w:rPr>
          <w:sz w:val="28"/>
        </w:rPr>
      </w:pPr>
      <w:r>
        <w:rPr>
          <w:sz w:val="28"/>
        </w:rPr>
        <w:t xml:space="preserve">Учитывая все сказанное, тот огромный опыт, который имеет Православие в духовно-нравственном окормлении болящих, хотелось бы отметить, что для практикующих врачей необходимо знать, исцеляет от болезни Бог руками врачующего. Если врачи и их пациенты с верой приходят к исповеди, причастию, соборованию, к помощи Божией, то есть возможность воздействовать на первопричину болезни, и добиться лучших результатов.  </w:t>
      </w:r>
    </w:p>
    <w:p>
      <w:pPr>
        <w:pStyle w:val="Normal"/>
        <w:tabs>
          <w:tab w:val="clear" w:pos="708"/>
          <w:tab w:val="left" w:pos="1144" w:leader="none"/>
        </w:tabs>
        <w:ind w:firstLine="709"/>
        <w:jc w:val="center"/>
        <w:rPr>
          <w:sz w:val="28"/>
        </w:rPr>
      </w:pPr>
      <w:r>
        <w:rPr>
          <w:sz w:val="28"/>
        </w:rPr>
      </w:r>
    </w:p>
    <w:p>
      <w:pPr>
        <w:pStyle w:val="Normal"/>
        <w:tabs>
          <w:tab w:val="clear" w:pos="708"/>
          <w:tab w:val="left" w:pos="1144" w:leader="none"/>
        </w:tabs>
        <w:ind w:firstLine="709"/>
        <w:jc w:val="center"/>
        <w:rPr>
          <w:sz w:val="28"/>
        </w:rPr>
      </w:pPr>
      <w:r>
        <w:rPr>
          <w:sz w:val="28"/>
        </w:rPr>
        <w:t>Список литературы.</w:t>
      </w:r>
    </w:p>
    <w:p>
      <w:pPr>
        <w:pStyle w:val="Normal"/>
        <w:tabs>
          <w:tab w:val="clear" w:pos="708"/>
          <w:tab w:val="left" w:pos="1144" w:leader="none"/>
        </w:tabs>
        <w:ind w:firstLine="709"/>
        <w:jc w:val="center"/>
        <w:rPr>
          <w:sz w:val="28"/>
        </w:rPr>
      </w:pPr>
      <w:r>
        <w:rPr>
          <w:sz w:val="28"/>
        </w:rPr>
      </w:r>
    </w:p>
    <w:p>
      <w:pPr>
        <w:pStyle w:val="Normal"/>
        <w:numPr>
          <w:ilvl w:val="0"/>
          <w:numId w:val="2"/>
        </w:numPr>
        <w:rPr>
          <w:sz w:val="28"/>
        </w:rPr>
      </w:pPr>
      <w:r>
        <w:rPr>
          <w:sz w:val="28"/>
        </w:rPr>
        <w:t>Священное Писание Ветхого и Нового Завета.</w:t>
      </w:r>
    </w:p>
    <w:p>
      <w:pPr>
        <w:pStyle w:val="Normal"/>
        <w:numPr>
          <w:ilvl w:val="0"/>
          <w:numId w:val="2"/>
        </w:numPr>
        <w:rPr>
          <w:sz w:val="28"/>
        </w:rPr>
      </w:pPr>
      <w:r>
        <w:rPr>
          <w:sz w:val="28"/>
        </w:rPr>
        <w:t>«Основы  искусства святости» том 2, еп. Варнава (Беляев), Нижний Новгород, 1996.</w:t>
      </w:r>
    </w:p>
    <w:p>
      <w:pPr>
        <w:pStyle w:val="Normal"/>
        <w:numPr>
          <w:ilvl w:val="0"/>
          <w:numId w:val="2"/>
        </w:numPr>
        <w:rPr>
          <w:sz w:val="28"/>
        </w:rPr>
      </w:pPr>
      <w:r>
        <w:rPr>
          <w:sz w:val="28"/>
        </w:rPr>
        <w:t>«Наука о душевном здоровье», Авдеев Д. А., Невярович В. К.</w:t>
      </w:r>
    </w:p>
    <w:p>
      <w:pPr>
        <w:pStyle w:val="Normal"/>
        <w:numPr>
          <w:ilvl w:val="0"/>
          <w:numId w:val="2"/>
        </w:numPr>
        <w:rPr>
          <w:sz w:val="28"/>
        </w:rPr>
      </w:pPr>
      <w:r>
        <w:rPr>
          <w:sz w:val="28"/>
        </w:rPr>
        <w:t>«Православная психотерапия», Митрополит Иерофей (Влахос), Свято-Троицкая Сергиева лавра, 2005.</w:t>
      </w:r>
    </w:p>
    <w:p>
      <w:pPr>
        <w:pStyle w:val="Normal"/>
        <w:numPr>
          <w:ilvl w:val="0"/>
          <w:numId w:val="2"/>
        </w:numPr>
        <w:rPr>
          <w:sz w:val="28"/>
        </w:rPr>
      </w:pPr>
      <w:r>
        <w:rPr>
          <w:sz w:val="28"/>
        </w:rPr>
        <w:t>«Православное догматическое богословие» Макария архиепископа Харьковского.</w:t>
      </w:r>
    </w:p>
    <w:p>
      <w:pPr>
        <w:pStyle w:val="Normal"/>
        <w:numPr>
          <w:ilvl w:val="0"/>
          <w:numId w:val="2"/>
        </w:numPr>
        <w:rPr>
          <w:sz w:val="28"/>
        </w:rPr>
      </w:pPr>
      <w:r>
        <w:rPr>
          <w:sz w:val="28"/>
        </w:rPr>
        <w:t>«Духовно-нравственные основы деятельности врача». Сборник материалов городской научно-практической конференции.            Курск, 23 сентября 2003.</w:t>
      </w:r>
    </w:p>
    <w:p>
      <w:pPr>
        <w:pStyle w:val="Normal"/>
        <w:numPr>
          <w:ilvl w:val="0"/>
          <w:numId w:val="2"/>
        </w:numPr>
        <w:rPr>
          <w:sz w:val="28"/>
        </w:rPr>
      </w:pPr>
      <w:r>
        <w:rPr>
          <w:sz w:val="28"/>
        </w:rPr>
        <w:t>«Любовь исцеляющая». Очерки психологии болезни и выздоровления. А. С Бочаров. А. В. Чернышев. Издательство Свет Православия, 2004.</w:t>
      </w:r>
    </w:p>
    <w:p>
      <w:pPr>
        <w:pStyle w:val="Normal"/>
        <w:numPr>
          <w:ilvl w:val="0"/>
          <w:numId w:val="2"/>
        </w:numPr>
        <w:rPr>
          <w:sz w:val="28"/>
        </w:rPr>
      </w:pPr>
      <w:r>
        <w:rPr>
          <w:sz w:val="28"/>
        </w:rPr>
        <w:t>«Православная Церковь и современная медицина». Под общей редакцией к. м. н. священника Сергия Филимонова., Санкт-Петербург, 2000.</w:t>
      </w:r>
    </w:p>
    <w:p>
      <w:pPr>
        <w:pStyle w:val="Normal"/>
        <w:tabs>
          <w:tab w:val="clear" w:pos="708"/>
          <w:tab w:val="left" w:pos="1144" w:leader="none"/>
        </w:tabs>
        <w:ind w:firstLine="709"/>
        <w:jc w:val="both"/>
        <w:rPr>
          <w:sz w:val="28"/>
        </w:rPr>
      </w:pPr>
      <w:r>
        <w:rPr>
          <w:sz w:val="28"/>
        </w:rPr>
      </w:r>
    </w:p>
    <w:p>
      <w:pPr>
        <w:pStyle w:val="Normal"/>
        <w:tabs>
          <w:tab w:val="clear" w:pos="708"/>
          <w:tab w:val="left" w:pos="1714" w:leader="none"/>
        </w:tabs>
        <w:ind w:firstLine="709"/>
        <w:jc w:val="both"/>
        <w:rPr>
          <w:sz w:val="28"/>
        </w:rPr>
      </w:pPr>
      <w:r>
        <w:rPr>
          <w:sz w:val="28"/>
        </w:rPr>
        <w:t xml:space="preserve"> </w:t>
      </w:r>
    </w:p>
    <w:p>
      <w:pPr>
        <w:pStyle w:val="Normal"/>
        <w:ind w:firstLine="709"/>
        <w:jc w:val="center"/>
        <w:rPr>
          <w:b/>
          <w:b/>
          <w:sz w:val="28"/>
        </w:rPr>
      </w:pPr>
      <w:r>
        <w:rPr>
          <w:b/>
          <w:sz w:val="28"/>
        </w:rPr>
      </w:r>
    </w:p>
    <w:p>
      <w:pPr>
        <w:pStyle w:val="Normal"/>
        <w:ind w:firstLine="709"/>
        <w:jc w:val="both"/>
        <w:rPr>
          <w:sz w:val="28"/>
        </w:rPr>
      </w:pPr>
      <w:r>
        <w:rPr>
          <w:sz w:val="28"/>
        </w:rPr>
        <w:t>Хотелось отметить, что большинство практических примеров в докладе основаны на моем собственном опыте врача и священника.</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129"/>
        </w:tabs>
        <w:ind w:left="1129"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14" w:leader="none"/>
      </w:tabs>
      <w:spacing w:lineRule="auto" w:line="360"/>
      <w:ind w:firstLine="709"/>
      <w:jc w:val="both"/>
    </w:pPr>
    <w:rPr>
      <w:sz w:val="28"/>
    </w:rPr>
  </w:style>
  <w:style w:type="paragraph" w:styleId="2">
    <w:name w:val="Основной текст с отступом 2"/>
    <w:basedOn w:val="Normal"/>
    <w:qFormat/>
    <w:pPr>
      <w:spacing w:lineRule="auto" w:line="360"/>
      <w:ind w:firstLine="709"/>
      <w:jc w:val="center"/>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19:00Z</dcterms:created>
  <dc:creator>Николя</dc:creator>
  <dc:description/>
  <cp:keywords/>
  <dc:language>en-US</dc:language>
  <cp:lastModifiedBy>Николя</cp:lastModifiedBy>
  <dcterms:modified xsi:type="dcterms:W3CDTF">2009-07-30T15:19:00Z</dcterms:modified>
  <cp:revision>2</cp:revision>
  <dc:subject/>
  <dc:title/>
</cp:coreProperties>
</file>