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ОРОНЕЖСКАЯ И БОРИСОГЛЕБСКАЯ ЕПАРХ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ЦЕНТРАЛИЗОВАННАЯ ПРАВОСЛАВНАЯ РЕЛИГИОЗН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МОСКОВСКИЙ ПАТРИАРХА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УССКОЙ ПРАВОСЛАВНОЙ ЦЕРКВИ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ОРОНЕЖСКАЯ ПРАВОСЛАВНАЯ ДУХОВНАЯ СЕМИНАРИЯ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«УТВЕРЖДАЮ»                                         «УТВЕРЖДАЮ»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редседатель медицинского отдела                      проректор по учебной работе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Воронежской и Борисоглебской епархии:                  Воронежской Православной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кандидат медицинских наук                                    Духовной семинари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Андрей Савченко                                    Николай Макеев</w:t>
      </w:r>
    </w:p>
    <w:p>
      <w:pPr>
        <w:pStyle w:val="Normal"/>
        <w:jc w:val="both"/>
        <w:rPr/>
      </w:pPr>
      <w:r>
        <w:rPr>
          <w:rFonts w:cs="Tahoma" w:ascii="Tahoma" w:hAnsi="Tahoma"/>
        </w:rPr>
        <w:t>«____»_____________________2008 года       «______»______________2008 года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Распоряжение № 22 от 16 августа 2006 года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сокопреосвященнейшего СЕРГИЯ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итрополита Воронежского и Борисоглебского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40"/>
          <w:szCs w:val="40"/>
        </w:rPr>
        <w:t xml:space="preserve">Учебный план на 2008 – 2009 учебный год курса пастырской медицины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г. Воронеж 200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яснительная записка: </w:t>
      </w:r>
      <w:r>
        <w:rPr/>
        <w:t xml:space="preserve">Пастырская медицина – это дисциплина, изучающая те медицинские вопросы, которые имеют связь с пастырской практикой священнослужителей. Эта дисциплина предлагает священнослужителям знания, которые необходимы для решения конкретных проблем  использования норм канонического права и нравственного богословия, а также для решения вопросов возникающих в практике икономии в связи с заболеваниями человека. Пастырская медицина является разделом медицины, обращенным не только к священнику, но и к врачу: так как вопросы теологии морали,  христианских нравственных границ биомедицинской этики и теологического измерения человека и его болезни не рассматриваются в курсе других медицинских дисциплин. Особенностями пастырской медицины являются: представление о человеке как целостности, основывающейся в личности человека, представление об эсхатологической перспективе как обязательном контексте рассмотрения медицинских и  нравственных вопросов возникающих при лечении тела и души человека, видение человеческой жизни как вовлеченной в духовную жизнь, в жизнь Церкви. А также взгляд на медицину и здравоохранение как на пространство где и сегодня продолжаются целительные  действия Христа. </w:t>
      </w:r>
    </w:p>
    <w:p>
      <w:pPr>
        <w:pStyle w:val="Normal"/>
        <w:ind w:left="3240" w:hanging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jc w:val="both"/>
        <w:rPr/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>студенты пастырского отделения 4-го года обучения Воронежской Православной Духовной семина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родолжительность обучения</w:t>
      </w:r>
      <w:r>
        <w:rPr>
          <w:sz w:val="28"/>
          <w:szCs w:val="28"/>
        </w:rPr>
        <w:t>: 30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2 учебных часа в день</w:t>
      </w:r>
    </w:p>
    <w:p>
      <w:pPr>
        <w:pStyle w:val="Normal"/>
        <w:ind w:left="234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бучения:</w:t>
      </w:r>
      <w:r>
        <w:rPr>
          <w:sz w:val="28"/>
          <w:szCs w:val="28"/>
        </w:rPr>
        <w:t xml:space="preserve"> ознакомить будущих пастырей с основами пастырской медицины, для успешного решения проблем повседневной пастырской практики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61"/>
        <w:gridCol w:w="1197"/>
        <w:gridCol w:w="1128"/>
        <w:gridCol w:w="1252"/>
        <w:gridCol w:w="123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е формы сотрудничества медицины и Церкви в России. Основы организации взаимодействия медицины и Церкв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формы сотрудничества медицины и Церкви в России. Социология здоровья и здравоохранения в секуляризированной Росси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взаимодействия медицины и Церкви. Современная медицина: проблема смены нравственных парадигм. «Клятва врача России» и отечественные духовно-нравственные традиции. Организация пастырской помощи больным в больницах и на прихода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ействий христианской Церкви в мире здоровья и боле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этика в перспективе раннего и современного христиан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милосердия в Православии и отечественной медици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е, философские и исторические аспекты милосерд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милосердия в отечественной медици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культная зависимость и ее значение для дальнейшего развития личности. Дифференциально-диагностические признаки оккультной болезни, одержимости и психических заболе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оккультизма. Признаки деструктивных сект. Характеристика деятельности деструктивной религиозно-оккультной секты. Медико-психологические факторы, способствующие  вовлечению личности в псевдорелигиозные группы. Некоторые механизмы манипуляции сознанием личности в деструктивных культах. Негативные последствия влияния тоталитарной секты на личность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ккультной болезни, классификация, клинические проявления, способы лечения и реабилитация больных оккультными повреждениями. Учреждения, занимающиеся реабилитацией жертв деструктивных се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и религиозные проблемы умир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проблемы умир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проблемы умирания. Происхождение, смысл и значение смерти. Христианское отношение к смерти. Смерть близких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тырская помощь умирающи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психологические и социальные причины девиантного поведения в современном обществ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я больного. Болезнь и особенности возрастной психологии. Девиантное поведение как феномен общественной жизни: обострение проблем девиантного поведения в условиях нестабильности и кризисного состояния современного общества. Девиантное поведение как отклонение от принятых норм в обществ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деятельность по предупреждению и смягчению форм отклоняющегося повед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видов отклоняющегося поведения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льная и патологическая сексология в контексте православного учения о страстя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сихологические механизмы формирования отклоняющегося поведения в обществе. Понятие «психологический механизм» в современных исследованиях личностного развития. Экзистенциально-гуманистический подход к девиантному поведению. Психодинамические аспекты отклоняющегося поведения. Отклоняющееся поведение как результат науч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 и токсикомания как формы девиантного поведения молодежи. Классификация причин возникновения наркомании и токсикомании. Типология личности – потребителя наркотиков и токсических веществ. Основы пастырской работы с лицами, употребляющими наркотические, токсические и психоактивные вещест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ство и алкоголизм как формы девиантного поведения. Причины и последствия употребления алкоголя в различных социально-демографических группах: среди детей, подростков, женщин и мужчин. Алкоголизм как семейная болезнь. Понятие созависимости членов семьи больного алкоголизмом. Пастырская работа с больными алкоголизмом и членами их семе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нквентное поведение: медико-психологическая и социальная работа по предотвращению правонарушений. Формы молодежной преступности и их характеристика. Пастырская деятельность, направленная на профилактику правонарушений. Индивидуальное профилактическое воздействие на преступника, уровни воспитательно-профилактической работы пастыря с личностью правонарушения. Пастырская деятельность, направленная на реабилитацию правонарушителей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суицидов и пастырская работа с пациентами, имеющими суицидальные наме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ицид как крайняя форма девиантного поведения людей. Самоубийство как социальное явление современного российского общества. Медико-психологические и социальные причины, и мотивы суицидального поведения в молодежной среде. Суицид как феномен социально-медико-психологической дезадаптации личности, условия его проведения. Внутренние и внешние формы суицидального поведения личности. Различные типологии суицидального поведения личн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психосоциальный и богословский подходы к объяснению самоубийства. Проблемы подросткового суицида. Психологическая помощь в случаях суицидально-ориентированного поведения лич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астырской работы с пациентами, имеющими суицидальные наме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, этические и религиозные проблемы использования биотехнологий искусственного оплодотворения и абор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, этические и религиозные проблемы использования биотехнологий искусственного оплодотворения и абор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ырская геронтолог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астырской геронтолог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пция участия РПЦ в борьбе с распространением ВИЧ/СПИД и работе с людьми, живущими с ВИЧ-инфек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участия РПЦ в борьбе с распространением ВИЧ/СПИ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астырской работы 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, живущими с ВИЧ-инфек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розы и неврозоподобные состояния. Пастырская работа с людьми, имеющими пограничные расстройства психи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растения. Невроз навязчивых состояний. Истерия. Неврозы у детей подростков. Другие неврозы (ночное недержание мочи, заикание, тик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ырская работа с людьми, имеющими пограничные расстройства психики и ограниченные физические возможности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о-религиозные и философские проблемы производства и использования генетически модифицированных источников пит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о-религиозные и философские проблемы производства и использования генетически модифицированных источников пит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и принципы оказания первой помощи при неотложных состояниях. Правила ухода за больны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повреждениях черепа, позвоночного столба и конечностей. Основы дисмург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и судорожных состоя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синкопальных состояниях и состояниях липотим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ые состояния и оказание первой помощи при заболеваниях сердечно сосудистой системы и органов дых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хода за больны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в Церкви. Здоровье как эсхатологическая проблема христианской антропологии. Болезнь, страдания и смерть в Священном Писани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истианская антропология: элементы синтеза, межконфессиональные различия. Проблема болезни и здоровья в христианской антропологии. Феномен доказательной медицин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озаветный и Новозаветный концепты болезни. Медицинские аспекты лексики текстов Нового Завета. Медицинская лексика апостола Павл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огослужебная практика: терминология последования Святого Елея. Личность и душа. Личность и тело. Личность и болезн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силие в отношении детей и подростков: трагедия личности и общ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номен насилия и жестокого обращения с детьми и подростками. Формы жестокого обращения с ребенком. Защита детей и подростков от насилия и жестокого обращ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тырская работа с детьми и подростками, пережившими насил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силие над женщинами и пожилыми людь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илие партнерами и избиение жен. Последствия насилия со стороны партнер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илие и пренебрежительное отношение к пожилым. Последствия жестокого обращения с пожилыми людьм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тырская поддержка женщин и стариков, подвергающихся насилию в семь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ам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едатель медицинского отдела Воронежской и Борисоглебской епарх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дидат медицинских нау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55:00Z</dcterms:created>
  <dc:creator>User</dc:creator>
  <dc:description/>
  <cp:keywords/>
  <dc:language>en-US</dc:language>
  <cp:lastModifiedBy>Samsung</cp:lastModifiedBy>
  <cp:lastPrinted>2008-09-06T22:47:00Z</cp:lastPrinted>
  <dcterms:modified xsi:type="dcterms:W3CDTF">2009-02-28T18:27:00Z</dcterms:modified>
  <cp:revision>16</cp:revision>
  <dc:subject/>
  <dc:title>ВОРОНЕЖСКАЯ И БОРИСОГЛЕБСКАЯ ЕПАРХИЯ</dc:title>
</cp:coreProperties>
</file>