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bCs/>
          <w:sz w:val="24"/>
          <w:szCs w:val="24"/>
          <w:lang w:val="es-ES"/>
        </w:rPr>
      </w:pPr>
      <w:r>
        <w:rPr>
          <w:rFonts w:cs="Arial" w:ascii="Arial" w:hAnsi="Arial"/>
          <w:b/>
          <w:bCs/>
          <w:sz w:val="24"/>
          <w:szCs w:val="24"/>
          <w:lang w:val="es-ES"/>
        </w:rPr>
        <w:t>Conversión cristiana en la medicina: el problema del diálogo de Medicina y la Teología</w:t>
      </w:r>
    </w:p>
    <w:p>
      <w:pPr>
        <w:pStyle w:val="Normal"/>
        <w:jc w:val="center"/>
        <w:rPr>
          <w:sz w:val="24"/>
          <w:szCs w:val="24"/>
          <w:lang w:val="es-MX"/>
        </w:rPr>
      </w:pPr>
      <w:r>
        <w:rPr>
          <w:sz w:val="24"/>
          <w:szCs w:val="24"/>
          <w:lang w:val="es-MX"/>
        </w:rPr>
        <w:t>Dr. Alexander Shevchenko</w:t>
      </w:r>
    </w:p>
    <w:p>
      <w:pPr>
        <w:pStyle w:val="Normal"/>
        <w:jc w:val="center"/>
        <w:rPr>
          <w:sz w:val="24"/>
          <w:szCs w:val="24"/>
          <w:lang w:val="es-MX"/>
        </w:rPr>
      </w:pPr>
      <w:r>
        <w:rPr>
          <w:sz w:val="24"/>
          <w:szCs w:val="24"/>
          <w:lang w:val="es-MX"/>
        </w:rPr>
        <w:t>Departamento médico de la Dirección de la Eparquía de Voronezh y Borisoglebsk de la Iglesia Ortodoxa Rusa (Patriarcado de Moscú).</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1.- INTRODUC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1.1.- ¿PUEDE SER POSIBLE EL DIÁLOGO ENTRE LA MEDICINA Y LA TEOLOGÍ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i intervención está consagrada al diálogo de la medicina y la teología. La primera pregunta que surge al respecto es: ¿Cómo es posible en general tal diálogo? La medicina y la teología son dos esferas que se diferencian mucho en la práctica de la humanidad. La teología examina a la persona de acuerdo con su experiencia personal de comunicación con Dios. La ciencia de la Edad Moderna examina  al mundo fuera de la persona humana, como cierta “realidad objetiva”. Además, el mundo se examina como cierto sujeto abstracto, anónimo. Pueden contradecirme que la filosofía de la ciencia del siglo XX ha disminuido la división sujeto–objeto y ha descrito la realidad como la intersección del mundo conocido y el sujeto cognoscente. Sin embargo, la medicina no sabe sobre esto, quedando como la disciplina clásica de la Edad Moderna en la que no hay noción de persona en el significado cristiano de la palabra, es decir, como lo comprendían los Padres de Capadoci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1.2.- LA MEDICINA COMO LA CIENCIA PRIVADA DE LA NOCIÓN DE “PERSONA”.</w:t>
      </w:r>
    </w:p>
    <w:p>
      <w:pPr>
        <w:pStyle w:val="Normal"/>
        <w:spacing w:lineRule="auto" w:line="360"/>
        <w:jc w:val="both"/>
        <w:rPr/>
      </w:pPr>
      <w:r>
        <w:rPr>
          <w:rFonts w:cs="Times New Roman" w:ascii="Times New Roman" w:hAnsi="Times New Roman"/>
          <w:sz w:val="24"/>
          <w:szCs w:val="24"/>
          <w:lang w:val="es-MX"/>
        </w:rPr>
        <w:t xml:space="preserve">Los  métodos de </w:t>
      </w:r>
      <w:r>
        <w:rPr>
          <w:rFonts w:cs="Times New Roman" w:ascii="Times New Roman" w:hAnsi="Times New Roman"/>
          <w:sz w:val="24"/>
          <w:szCs w:val="24"/>
          <w:lang w:val="es-ES"/>
        </w:rPr>
        <w:t>l</w:t>
      </w:r>
      <w:r>
        <w:rPr>
          <w:rFonts w:cs="Times New Roman" w:ascii="Times New Roman" w:hAnsi="Times New Roman"/>
          <w:sz w:val="24"/>
          <w:szCs w:val="24"/>
          <w:lang w:val="es-MX"/>
        </w:rPr>
        <w:t xml:space="preserve">a ciencia de la Edad Moderna son  se basa en el  experimento y, el cual de esa forma, expulsa todo lo personal de los conocimientos científicos. Como resultado, las teorías científicas  principales -como por ejemplo la teoría de la gran explosión de la Astrofísica, o el Neodarwinismo en la biología- describen ciertos flujos de los procesos naturales extraños a la persona, que no tienen nada que ver con ella la persona. La medicina está privada del concepto de “persona”. </w:t>
      </w:r>
    </w:p>
    <w:p>
      <w:pPr>
        <w:pStyle w:val="Normal"/>
        <w:spacing w:lineRule="auto" w:line="360"/>
        <w:rPr/>
      </w:pPr>
      <w:r>
        <w:rPr>
          <w:rFonts w:cs="Times New Roman" w:ascii="Times New Roman" w:hAnsi="Times New Roman"/>
          <w:sz w:val="24"/>
          <w:szCs w:val="24"/>
          <w:lang w:val="es-MX"/>
        </w:rPr>
        <w:t xml:space="preserve">Se puede observar, por ejemplo, esto se ve bien  en la décima revisión de la CLASIFICACIÓN  INTERNACIONAL DE ENFERMEDADES. Esta lista de más de treinta mil dolencias contiene por ejemplo, enfermedades  tales como: “K 14.6: Quemaduras en la lengua”, “R 07: Dolor de garganta y la lengua”, “F 39: </w:t>
      </w:r>
      <w:r>
        <w:rPr>
          <w:rFonts w:cs="Times New Roman" w:ascii="Times New Roman" w:hAnsi="Times New Roman"/>
          <w:sz w:val="24"/>
          <w:szCs w:val="24"/>
          <w:lang w:val="es-ES"/>
        </w:rPr>
        <w:t>Trastorno del humor, no especificado</w:t>
      </w:r>
      <w:r>
        <w:rPr>
          <w:rFonts w:cs="Times New Roman" w:ascii="Times New Roman" w:hAnsi="Times New Roman"/>
          <w:sz w:val="24"/>
          <w:szCs w:val="24"/>
          <w:lang w:val="es-MX"/>
        </w:rPr>
        <w:t xml:space="preserve">”. El conocimiento científico encuentra el obstáculo en el cuerpo, no viendo detrás de ello a la persona y los problemas ligados a ella. ¿Un estado  espiritual parecido  de la persona, en la iglesia es llamado </w:t>
      </w:r>
      <w:r>
        <w:rPr>
          <w:rFonts w:cs="Times New Roman" w:ascii="Times New Roman" w:hAnsi="Times New Roman"/>
          <w:i/>
          <w:iCs/>
          <w:sz w:val="24"/>
          <w:szCs w:val="24"/>
          <w:lang w:val="es-MX"/>
        </w:rPr>
        <w:t>encanto</w:t>
      </w:r>
      <w:r>
        <w:rPr>
          <w:rFonts w:cs="Times New Roman" w:ascii="Times New Roman" w:hAnsi="Times New Roman"/>
          <w:sz w:val="24"/>
          <w:szCs w:val="24"/>
          <w:lang w:val="es-MX"/>
        </w:rPr>
        <w:t xml:space="preserve">. La medicina se encuentra en el </w:t>
      </w:r>
      <w:r>
        <w:rPr>
          <w:rFonts w:cs="Times New Roman" w:ascii="Times New Roman" w:hAnsi="Times New Roman"/>
          <w:i/>
          <w:iCs/>
          <w:sz w:val="24"/>
          <w:szCs w:val="24"/>
          <w:lang w:val="es-MX"/>
        </w:rPr>
        <w:t>encanto</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sz w:val="24"/>
          <w:szCs w:val="24"/>
          <w:lang w:val="es-MX"/>
        </w:rPr>
        <w:t>2.-</w:t>
      </w:r>
      <w:r>
        <w:rPr>
          <w:rFonts w:cs="Times New Roman" w:ascii="Times New Roman" w:hAnsi="Times New Roman"/>
          <w:sz w:val="24"/>
          <w:szCs w:val="24"/>
          <w:lang w:val="es-ES"/>
        </w:rPr>
        <w:t xml:space="preserve"> </w:t>
      </w:r>
      <w:r>
        <w:rPr>
          <w:rFonts w:cs="Times New Roman" w:ascii="Times New Roman" w:hAnsi="Times New Roman"/>
          <w:sz w:val="24"/>
          <w:szCs w:val="24"/>
          <w:lang w:val="es-MX"/>
        </w:rPr>
        <w:t>LAS CONSECUENCIAS DE LA EXPULSIÓN DE</w:t>
      </w:r>
      <w:r>
        <w:rPr>
          <w:rFonts w:cs="Times New Roman" w:ascii="Times New Roman" w:hAnsi="Times New Roman"/>
          <w:sz w:val="24"/>
          <w:szCs w:val="24"/>
          <w:lang w:val="es-ES"/>
        </w:rPr>
        <w:t xml:space="preserve"> </w:t>
      </w:r>
      <w:r>
        <w:rPr>
          <w:rFonts w:cs="Times New Roman" w:ascii="Times New Roman" w:hAnsi="Times New Roman"/>
          <w:sz w:val="24"/>
          <w:szCs w:val="24"/>
          <w:lang w:val="es-MX"/>
        </w:rPr>
        <w:t>L</w:t>
      </w:r>
      <w:r>
        <w:rPr>
          <w:rFonts w:cs="Times New Roman" w:ascii="Times New Roman" w:hAnsi="Times New Roman"/>
          <w:sz w:val="24"/>
          <w:szCs w:val="24"/>
          <w:lang w:val="es-ES"/>
        </w:rPr>
        <w:t>A NOCIÓ</w:t>
      </w:r>
      <w:r>
        <w:rPr>
          <w:rFonts w:cs="Times New Roman" w:ascii="Times New Roman" w:hAnsi="Times New Roman"/>
          <w:sz w:val="24"/>
          <w:szCs w:val="24"/>
          <w:lang w:val="es-MX"/>
        </w:rPr>
        <w:t>N D</w:t>
      </w:r>
      <w:r>
        <w:rPr>
          <w:rFonts w:cs="Times New Roman" w:ascii="Times New Roman" w:hAnsi="Times New Roman"/>
          <w:sz w:val="24"/>
          <w:szCs w:val="24"/>
          <w:lang w:val="es-ES"/>
        </w:rPr>
        <w:t>E “PERSONA” DE LAS DISCIPLINAS MÉ</w:t>
      </w:r>
      <w:r>
        <w:rPr>
          <w:rFonts w:cs="Times New Roman" w:ascii="Times New Roman" w:hAnsi="Times New Roman"/>
          <w:sz w:val="24"/>
          <w:szCs w:val="24"/>
          <w:lang w:val="es-MX"/>
        </w:rPr>
        <w:t xml:space="preserve">DICAS. </w:t>
      </w:r>
    </w:p>
    <w:p>
      <w:pPr>
        <w:pStyle w:val="TextBody"/>
        <w:rPr/>
      </w:pPr>
      <w:r>
        <w:rPr>
          <w:rFonts w:cs="Times New Roman" w:ascii="Times New Roman" w:hAnsi="Times New Roman"/>
          <w:sz w:val="24"/>
          <w:szCs w:val="24"/>
          <w:lang w:val="es-ES"/>
        </w:rPr>
        <w:t>Hay dos consecuencias muy importantes de la expulsión de la noción de persona de la medicina para cualquiera de nosotr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2.1.- LA CRISIS TEORÉTICA EN LA MEDICINA.</w:t>
      </w:r>
    </w:p>
    <w:p>
      <w:pPr>
        <w:pStyle w:val="Normal"/>
        <w:spacing w:lineRule="auto" w:line="360"/>
        <w:jc w:val="both"/>
        <w:rPr/>
      </w:pPr>
      <w:r>
        <w:rPr>
          <w:rFonts w:cs="Times New Roman" w:ascii="Times New Roman" w:hAnsi="Times New Roman"/>
          <w:sz w:val="24"/>
          <w:szCs w:val="24"/>
          <w:lang w:val="es-MX"/>
        </w:rPr>
        <w:t>La primera consecuencia es la crisis teorética de la medicina de los años 80 del siglo XX que se podría comparar igualar a la crisis de los físicos a finales del siglo XIX y comienzos del XX. Se refiere al fenómeno de la base evidencial de la medicina -</w:t>
      </w:r>
      <w:r>
        <w:rPr>
          <w:rFonts w:cs="Times New Roman" w:ascii="Times New Roman" w:hAnsi="Times New Roman"/>
          <w:i/>
          <w:iCs/>
          <w:sz w:val="24"/>
          <w:szCs w:val="24"/>
          <w:lang w:val="es-MX"/>
        </w:rPr>
        <w:t>evidence-based medicine</w:t>
      </w:r>
      <w:r>
        <w:rPr>
          <w:rFonts w:cs="Times New Roman" w:ascii="Times New Roman" w:hAnsi="Times New Roman"/>
          <w:sz w:val="24"/>
          <w:szCs w:val="24"/>
          <w:lang w:val="es-MX"/>
        </w:rPr>
        <w:t>-.  ¿Con el desarrollo de las metódicas largas y  a gran escala resultó que las teorías de la medicina -creadas con modelos fisicoquímicos y confirmadas en animales de laboratorio- son monstruosas y no corresponden a los efectos médicos esperados?</w:t>
      </w:r>
    </w:p>
    <w:p>
      <w:pPr>
        <w:pStyle w:val="Normal"/>
        <w:spacing w:lineRule="auto" w:line="360"/>
        <w:jc w:val="both"/>
        <w:rPr/>
      </w:pPr>
      <w:r>
        <w:rPr>
          <w:rFonts w:cs="Times New Roman" w:ascii="Times New Roman" w:hAnsi="Times New Roman"/>
          <w:sz w:val="24"/>
          <w:szCs w:val="24"/>
          <w:lang w:val="es-MX"/>
        </w:rPr>
        <w:t xml:space="preserve">Solo un ejemplo: en los años 80 del siglo XX, en el pico de la utilización de las sustancias antiarrítmicas se supo que </w:t>
      </w:r>
      <w:r>
        <w:rPr>
          <w:rFonts w:cs="Times New Roman" w:ascii="Times New Roman" w:hAnsi="Times New Roman"/>
          <w:sz w:val="24"/>
          <w:szCs w:val="24"/>
          <w:lang w:val="es-ES_tradnl"/>
        </w:rPr>
        <w:t>estas</w:t>
      </w:r>
      <w:r>
        <w:rPr>
          <w:rFonts w:cs="Times New Roman" w:ascii="Times New Roman" w:hAnsi="Times New Roman"/>
          <w:sz w:val="24"/>
          <w:szCs w:val="24"/>
          <w:lang w:val="es-MX"/>
        </w:rPr>
        <w:t xml:space="preserve"> fueron la causa de la muerte de más de setenta mil personas  al año en EEUU (que se puede igualar con las pérdidas en combate de la guerra de Vietnam).</w:t>
      </w:r>
    </w:p>
    <w:p>
      <w:pPr>
        <w:pStyle w:val="TextBody"/>
        <w:rPr>
          <w:rFonts w:ascii="Times New Roman" w:hAnsi="Times New Roman" w:cs="Times New Roman"/>
          <w:sz w:val="24"/>
          <w:szCs w:val="24"/>
        </w:rPr>
      </w:pPr>
      <w:r>
        <w:rPr>
          <w:rFonts w:cs="Times New Roman" w:ascii="Times New Roman" w:hAnsi="Times New Roman"/>
          <w:sz w:val="24"/>
          <w:szCs w:val="24"/>
        </w:rPr>
        <w:t>Otro aspecto  de este problema son los errores médicos. Solamente en EEUU son registrados cerca de 1,5 millones anualmente.</w:t>
      </w:r>
    </w:p>
    <w:p>
      <w:pPr>
        <w:pStyle w:val="Normal"/>
        <w:spacing w:lineRule="auto" w:line="360"/>
        <w:jc w:val="both"/>
        <w:rPr/>
      </w:pPr>
      <w:r>
        <w:rPr>
          <w:rFonts w:cs="Times New Roman" w:ascii="Times New Roman" w:hAnsi="Times New Roman"/>
          <w:sz w:val="24"/>
          <w:szCs w:val="24"/>
          <w:lang w:val="es-MX"/>
        </w:rPr>
        <w:t>La medicina moderna formula solo las terapias, no las teorías: cada receta del médico es un experimento sobre la persona, pero la medicina evidencial no ha formulado su teoría. Por eso “</w:t>
      </w:r>
      <w:r>
        <w:rPr>
          <w:rFonts w:cs="Times New Roman" w:ascii="Times New Roman" w:hAnsi="Times New Roman"/>
          <w:i/>
          <w:iCs/>
          <w:sz w:val="24"/>
          <w:szCs w:val="24"/>
          <w:lang w:val="es-MX"/>
        </w:rPr>
        <w:t xml:space="preserve">Evidence-based medicine” </w:t>
      </w:r>
      <w:r>
        <w:rPr>
          <w:rFonts w:cs="Times New Roman" w:ascii="Times New Roman" w:hAnsi="Times New Roman"/>
          <w:sz w:val="24"/>
          <w:szCs w:val="24"/>
          <w:lang w:val="es-MX"/>
        </w:rPr>
        <w:t xml:space="preserve">es llamada el </w:t>
      </w:r>
      <w:r>
        <w:rPr>
          <w:rFonts w:cs="Times New Roman" w:ascii="Times New Roman" w:hAnsi="Times New Roman"/>
          <w:i/>
          <w:iCs/>
          <w:sz w:val="24"/>
          <w:szCs w:val="24"/>
          <w:lang w:val="es-MX"/>
        </w:rPr>
        <w:t>libro de cocina</w:t>
      </w:r>
      <w:r>
        <w:rPr>
          <w:rFonts w:cs="Times New Roman" w:ascii="Times New Roman" w:hAnsi="Times New Roman"/>
          <w:sz w:val="24"/>
          <w:szCs w:val="24"/>
          <w:lang w:val="es-MX"/>
        </w:rPr>
        <w:t xml:space="preserve"> de la medicina. Las metodologías confirmadas del tratamiento son comparadas con las recetas de preparación de la salud; sin comprender por qué estos puntos de vista  y no otros  dan resultado en la práctic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2.2.- DIFICULTADES DEL DIÁLOGO ENTRE LA MEDICINA Y LA TEOLOGÍA CRISTIA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segunda consecuencia es la dificultad para el diálogo entre la medicina y la teología cristiana. </w:t>
      </w:r>
    </w:p>
    <w:p>
      <w:pPr>
        <w:pStyle w:val="Normal"/>
        <w:spacing w:lineRule="auto" w:line="360"/>
        <w:jc w:val="both"/>
        <w:rPr/>
      </w:pPr>
      <w:r>
        <w:rPr>
          <w:rFonts w:cs="Times New Roman" w:ascii="Times New Roman" w:hAnsi="Times New Roman"/>
          <w:sz w:val="24"/>
          <w:szCs w:val="24"/>
          <w:lang w:val="es-MX"/>
        </w:rPr>
        <w:t>La medicina “despersonalizada” no puede llevar a cabo el diálogo con la teología. El que haya  ausencia general de categorías -me refiero a la noción de persona- hace muy difícil el acercamiento de las bases metodológicas de medicina y teología. Esto se aprecia en que el “diálogo” se percibe desde el interior de las ciencias médicas como la imposición a las disciplinas médicas  de ciertas  fronteras morales establecidas por la leyenda cristiana, de cuyos límites la medicina no debe salir.</w:t>
      </w:r>
    </w:p>
    <w:p>
      <w:pPr>
        <w:pStyle w:val="TextBody"/>
        <w:rPr/>
      </w:pPr>
      <w:r>
        <w:rPr>
          <w:rFonts w:cs="Times New Roman" w:ascii="Times New Roman" w:hAnsi="Times New Roman"/>
          <w:sz w:val="24"/>
          <w:szCs w:val="24"/>
        </w:rPr>
        <w:t>Así pues, desde dentro de la medicina no se considera toma como un  diálogo  de  enriquecimiento mutuo, sino como una coacción  ética.</w:t>
      </w:r>
    </w:p>
    <w:p>
      <w:pPr>
        <w:pStyle w:val="TextBody"/>
        <w:rPr>
          <w:rFonts w:ascii="Times New Roman" w:hAnsi="Times New Roman" w:cs="Times New Roman"/>
          <w:sz w:val="24"/>
          <w:szCs w:val="24"/>
        </w:rPr>
      </w:pPr>
      <w:r>
        <w:rPr>
          <w:rFonts w:cs="Times New Roman" w:ascii="Times New Roman" w:hAnsi="Times New Roman"/>
          <w:sz w:val="24"/>
          <w:szCs w:val="24"/>
        </w:rPr>
        <w:t>2.3.- IMITACIÓN DE UN DIÁLOGO ENTRE MEDICINA Y TEOLOGÍA.</w:t>
      </w:r>
    </w:p>
    <w:p>
      <w:pPr>
        <w:pStyle w:val="Normal"/>
        <w:spacing w:lineRule="auto" w:line="360"/>
        <w:jc w:val="both"/>
        <w:rPr/>
      </w:pPr>
      <w:r>
        <w:rPr>
          <w:rFonts w:cs="Times New Roman" w:ascii="Times New Roman" w:hAnsi="Times New Roman"/>
          <w:sz w:val="24"/>
          <w:szCs w:val="24"/>
          <w:lang w:val="es-MX"/>
        </w:rPr>
        <w:t xml:space="preserve">En ocasiones, puede darse un falso diálogo entre medicina y teología: una imitación de diálogo. Una de las formas más ejercitadas de la imitación del diálogo entre medicina y el cristianismo son las investigaciones científicas que tratan de demostrar la falsedad o verdad de la fe. </w:t>
      </w:r>
    </w:p>
    <w:p>
      <w:pPr>
        <w:pStyle w:val="Normal"/>
        <w:spacing w:lineRule="auto" w:line="360"/>
        <w:jc w:val="both"/>
        <w:rPr/>
      </w:pPr>
      <w:r>
        <w:rPr>
          <w:rFonts w:cs="Times New Roman" w:ascii="Times New Roman" w:hAnsi="Times New Roman"/>
          <w:sz w:val="24"/>
          <w:szCs w:val="24"/>
          <w:lang w:val="es-MX"/>
        </w:rPr>
        <w:t xml:space="preserve">Una de estas investigaciones, que corresponde a todas las exigencias de la medicina evidencial,  fue llevada a cabo en la clínica de MEYO con los pacientes de cardiología. Pacientes con infarto agudo de miocardio fueron divididos en dos grupos: por uno de los grupos oraron voluntarios; el otro no tuvo oraciones. Se llegó a la conclusión de que la oración no tiene ningún significado para la curación.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 hicieron otros experimentos, sobre todo en EEUU,  donde los científicos no encontraron diferencia en el curso de la enfermedad con oraciones o sin ellas. Esto ha permitido a algunos afirmar que la humanidad pierde tiempo en vano y el proceso  de la oración es totalmente inútil.</w:t>
      </w:r>
    </w:p>
    <w:p>
      <w:pPr>
        <w:pStyle w:val="Normal"/>
        <w:spacing w:lineRule="auto" w:line="360"/>
        <w:jc w:val="both"/>
        <w:rPr/>
      </w:pPr>
      <w:r>
        <w:rPr>
          <w:rFonts w:cs="Times New Roman" w:ascii="Times New Roman" w:hAnsi="Times New Roman"/>
          <w:sz w:val="24"/>
          <w:szCs w:val="24"/>
          <w:lang w:val="es-MX"/>
        </w:rPr>
        <w:t>Sin embargo, en mi opinión, el valor de estos trabajos es otro: muestran que los experimentos celebrados desde el punto de vista de la ciencia, pueden  no ser válidos desde el punto de vista de la teología. Para un cristiano  no tiene sentido “hacer experimentos con Dios”, ponerlo en los límites de  las condiciones de un experimento científico. Además, en la investigación descrita es evidente la comprensión mágica de la oración, sin esfuerzos internos del paciente. ¿Y qué podemos decir del grupo de control?</w:t>
      </w:r>
    </w:p>
    <w:p>
      <w:pPr>
        <w:pStyle w:val="Normal"/>
        <w:spacing w:lineRule="auto" w:line="360"/>
        <w:jc w:val="both"/>
        <w:rPr/>
      </w:pPr>
      <w:r>
        <w:rPr>
          <w:rFonts w:cs="Times New Roman" w:ascii="Times New Roman" w:hAnsi="Times New Roman"/>
          <w:sz w:val="24"/>
          <w:szCs w:val="24"/>
          <w:lang w:val="es-MX"/>
        </w:rPr>
        <w:t>De hecho, hay creyentes que rezan por todos los enfermos y en la práctica litúrgica de la IGLESIA ORTODOXA, la oración se eleva después de cada liturgia. El discurso debe  ser sobre el carácter inexpresable de la experiencia religiosa en la lengua de la ciencia. A la vez se demuestra  la idea de que el diálogo entre la ciencia y la teología puede ser  solo desde dentro de la religión; que la “medicina despersonalizada”  no puede mantener el diálogo con la relig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3.- CARACTERISTICA DEL PUNTO DE VISTA DE LA IGLESIA SOBRE LA ENFERMEDAD.</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3.1.- EL ENFERMO ES “QUIEN”Y NO “LO QUE”.</w:t>
      </w:r>
    </w:p>
    <w:p>
      <w:pPr>
        <w:pStyle w:val="Normal"/>
        <w:spacing w:lineRule="auto" w:line="360"/>
        <w:jc w:val="both"/>
        <w:rPr/>
      </w:pPr>
      <w:r>
        <w:rPr>
          <w:rFonts w:cs="Times New Roman" w:ascii="Times New Roman" w:hAnsi="Times New Roman"/>
          <w:sz w:val="24"/>
          <w:szCs w:val="24"/>
          <w:lang w:val="es-MX"/>
        </w:rPr>
        <w:t>A diferencia de la medicina, en la religión no hay relación impersonal con respecto a la enfermedad. Esto se ve ya en los textos del Evangelio. La curación en los textos evangélicos, (se abre) aparece no como la reconstrucción de las roturas de la naturaleza humana, sino como el cambio de toda la persona. Cristo cura, no la lepra -</w:t>
      </w:r>
      <w:r>
        <w:rPr>
          <w:rFonts w:cs="Times New Roman" w:ascii="Times New Roman" w:hAnsi="Times New Roman"/>
          <w:sz w:val="24"/>
          <w:szCs w:val="24"/>
        </w:rPr>
        <w:t>λέπρα</w:t>
      </w:r>
      <w:r>
        <w:rPr>
          <w:rFonts w:cs="Times New Roman" w:ascii="Times New Roman" w:hAnsi="Times New Roman"/>
          <w:sz w:val="24"/>
          <w:szCs w:val="24"/>
          <w:lang w:val="es-MX"/>
        </w:rPr>
        <w:t xml:space="preserve"> (Mt 8.3)-, sino al leproso</w:t>
      </w:r>
      <w:r>
        <w:rPr>
          <w:rFonts w:cs="Times New Roman" w:ascii="Times New Roman" w:hAnsi="Times New Roman"/>
          <w:sz w:val="24"/>
          <w:szCs w:val="24"/>
          <w:lang w:val="es-ES"/>
        </w:rPr>
        <w:t xml:space="preserve"> -</w:t>
      </w:r>
      <w:r>
        <w:rPr>
          <w:rFonts w:cs="Times New Roman" w:ascii="Times New Roman" w:hAnsi="Times New Roman"/>
          <w:sz w:val="24"/>
          <w:szCs w:val="24"/>
        </w:rPr>
        <w:t>λεπρός</w:t>
      </w:r>
      <w:r>
        <w:rPr>
          <w:rFonts w:cs="Times New Roman" w:ascii="Times New Roman" w:hAnsi="Times New Roman"/>
          <w:sz w:val="24"/>
          <w:szCs w:val="24"/>
          <w:lang w:val="es-MX"/>
        </w:rPr>
        <w:t xml:space="preserve"> (Mt 13.5)-; no la parálisis</w:t>
      </w:r>
      <w:r>
        <w:rPr>
          <w:rFonts w:cs="Times New Roman" w:ascii="Times New Roman" w:hAnsi="Times New Roman"/>
          <w:sz w:val="24"/>
          <w:szCs w:val="24"/>
          <w:lang w:val="es-ES"/>
        </w:rPr>
        <w:t xml:space="preserve"> -</w:t>
      </w:r>
      <w:r>
        <w:rPr>
          <w:rFonts w:cs="Times New Roman" w:ascii="Times New Roman" w:hAnsi="Times New Roman"/>
          <w:sz w:val="24"/>
          <w:szCs w:val="24"/>
        </w:rPr>
        <w:t>παράλυσις</w:t>
      </w:r>
      <w:r>
        <w:rPr>
          <w:rFonts w:cs="Times New Roman" w:ascii="Times New Roman" w:hAnsi="Times New Roman"/>
          <w:sz w:val="24"/>
          <w:szCs w:val="24"/>
          <w:lang w:val="es-ES"/>
        </w:rPr>
        <w:t xml:space="preserve">- </w:t>
      </w:r>
      <w:r>
        <w:rPr>
          <w:rFonts w:cs="Times New Roman" w:ascii="Times New Roman" w:hAnsi="Times New Roman"/>
          <w:sz w:val="24"/>
          <w:szCs w:val="24"/>
          <w:lang w:val="es-MX"/>
        </w:rPr>
        <w:t>sino al paralítico -</w:t>
      </w:r>
      <w:r>
        <w:rPr>
          <w:rFonts w:cs="Times New Roman" w:ascii="Times New Roman" w:hAnsi="Times New Roman"/>
          <w:sz w:val="24"/>
          <w:szCs w:val="24"/>
        </w:rPr>
        <w:t>παραλυτικός</w:t>
      </w:r>
      <w:r>
        <w:rPr>
          <w:rFonts w:cs="Times New Roman" w:ascii="Times New Roman" w:hAnsi="Times New Roman"/>
          <w:sz w:val="24"/>
          <w:szCs w:val="24"/>
          <w:lang w:val="es-MX"/>
        </w:rPr>
        <w:t xml:space="preserve"> (Mt 9.2)-. Es decir, ya en los textos de la Escritura, llama la atención que en la   curación es imposible pensar en los términos de la naturaleza humana  como “que”;  la curación está ligada al cambio de la persona, que constituye  un “quien”. Este cambio es metanoya: la confesión comprendida no como la confesión de los pecados, no como los cambios éticos, sino como la transformación ontológic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3.2-LA CONVERSION  CRISTIANA  DE LA MEDICINA: COMO EL OBJETIVO DEL DIALOGO DE LA TEOLOGIA  Y LA MEDICI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narración evangélica (Mt 19) sobre el joven rico nos dice que él era justo. Cristo lo llama a cambiar la imagen de la existencia de la naturaleza. Esto es ya casi  efectuar un milagro. El milagro se caracteriza en el Canon de Andrés de Creta,  con las siguientes palabras: “Así, donde el Señor quiere, allí es perturbado el orden de la naturaleza”. Pero el milagro no es solo la simple corriente de lo contranatural de los acontecimientos. En la tradición ortodoxa de la teología de la persona, está la irreductibilidad de la persona a su naturaleza. El “orden de la naturaleza” es perturbado y se transforma en el espacio de la persona: de Dios (entonces  hablamos en realidad del milagro) o de la persona (entonces nos referimos a la confesión). Por la analogía es posible hablar del conocimiento médico por entero. ¿El objetivo del diálogo de la teología y la medicina –devolver la persona a la naturaleza, es decir, hacer la transformación y la conversión cristiana en la medici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4.- EL SIGNIFICADO ONTOLÓGICO DE LA ENFERMEDAD.</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4.1.- LA  NOCION  HELÉNICA SOBRE LA ENFERMEDAD.</w:t>
      </w:r>
    </w:p>
    <w:p>
      <w:pPr>
        <w:pStyle w:val="Normal"/>
        <w:spacing w:lineRule="auto" w:line="360"/>
        <w:jc w:val="both"/>
        <w:rPr/>
      </w:pPr>
      <w:r>
        <w:rPr>
          <w:rFonts w:cs="Times New Roman" w:ascii="Times New Roman" w:hAnsi="Times New Roman"/>
          <w:sz w:val="24"/>
          <w:szCs w:val="24"/>
          <w:lang w:val="es-MX"/>
        </w:rPr>
        <w:t>El Evangelio habitualmente señala el nombre de las enfermedades y describe los milagros de la curación. Solamente dos veces  en el texto del Evangelio se plantea la esencia ontológica de la enfermedad. Estos son  los capítulos 9-11 del Evangelio de Juan, donde se habla sobre la curación del ciego de nacimiento, y la resurrección de Lázaro. Por falta de tiempo me detendré solo en el primer caso. La respuesta de Cristo no podía no asombrar a los apóstoles, por el hecho de que los griegos consideraban el pecado como manifestación y consecuencia de la enfermedad. En esto seguían la doctrina de Fiuzis. El estado de salud de la persona se consideraba como la mezcla correcta de cuatro líquidos básicos del organismo: la bilis negra y amarilla, la sangre y las flemas. Su mezcla desproporcionada -la discrasia-, era la base de las enfermedades. La persona cuya conducta social y religiosa era incorrecta, es decir la persona que pecaba, estaba sujeta a la gestión de que los doctores la curara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4.2-EL CONCEPTO JUDIO SOBRE LA ENFERMEDAD.</w:t>
      </w:r>
    </w:p>
    <w:p>
      <w:pPr>
        <w:pStyle w:val="Normal"/>
        <w:spacing w:lineRule="auto" w:line="360"/>
        <w:jc w:val="both"/>
        <w:rPr/>
      </w:pPr>
      <w:r>
        <w:rPr>
          <w:rFonts w:cs="Times New Roman" w:ascii="Times New Roman" w:hAnsi="Times New Roman"/>
          <w:sz w:val="24"/>
          <w:szCs w:val="24"/>
          <w:lang w:val="es-MX"/>
        </w:rPr>
        <w:t>Los judíos, al contrario contaban la enfermedad como consecuencia del pecado: el pecador se limpiaba del pecado en la iglesia. Santo y sano eran sinónimos. Sobre esto con interés escribe JOSE FLAVIO, cuando los partos tomaron Jerusalén  y pusieron de gobernador a su protegido ANTIGON. Él, con sus propios dientes destrozó las orejas de su tío GIRKAN, para que este, nunca y bajo ningún tipo de circunstancia pudiera hacerse sacerdote principal,  pues el sacerdote principal debía poseer a plenitud las perfecciones corpora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4.3 –LA NOCION DE CRISTO SOBRE LA ENFERMEDAD.</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Salvador da la interpretación de la enfermedad en los capítulos mencionados del Evangelio de Juan (Jn 9, Jn 11): “Para que sobre el se haga la obra de DIOS …”</w:t>
      </w:r>
    </w:p>
    <w:p>
      <w:pPr>
        <w:pStyle w:val="Normal"/>
        <w:spacing w:lineRule="auto" w:line="36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Esta enfermedad no es de muerte, sino para obra de DIOS…”. Cristo traslada el acento semántico del examen de “por qué “a “para qué”. La posibilidad de poner los objetivos es la característica de la persona. En la naturaleza no hay objetivos. En esta se nos “envía” a nosotros a la persona, como la base de la enfermedad. Prestamos atención a que la esencia ontológica de la enfermedad consiste no en las roturas de la naturaleza, sino en la persona. La enfermedad es el instrumento de búsqueda de salida a la medida personal. En general, el cristianismo es la habilidad de ver la persona detrás de los procesos natura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4.4 –LA PERSPECTIVA ESPACIAL DE LA ENFERMEDAD.</w:t>
      </w:r>
    </w:p>
    <w:p>
      <w:pPr>
        <w:pStyle w:val="Normal"/>
        <w:spacing w:lineRule="auto" w:line="360"/>
        <w:jc w:val="both"/>
        <w:rPr/>
      </w:pPr>
      <w:r>
        <w:rPr>
          <w:rFonts w:cs="Times New Roman" w:ascii="Times New Roman" w:hAnsi="Times New Roman"/>
          <w:sz w:val="24"/>
          <w:szCs w:val="24"/>
          <w:lang w:val="es-MX"/>
        </w:rPr>
        <w:t>A la medida personal sigue la medida espacial de la enfermedad. Según las palabras del recientemente fallecido teólogo ortodoxo OLIVE KLEMAN, la persona es la hipóstasis del cosmos. El conocimiento del cosmos es examinado por el, como la participación hipostática humana. Cuando llegamos a conocer los procesos que ocurren sobre los planetas lejanos o las estrellas, cuando nos llega su luz, puede ser que ya no existan, que ya se hayan apagado. nosotros no los tocamos físicamente. Es la participación espacial hipostática. Esta es la relación de la persona y la naturaleza. Esta imagen es interesantemente expresada por SAN GREGORIO DE NISA el cual formula la teoría dinámica de la materia. La materia se considera como ”EL SÍNDROME “es decir la conjugación conjunta de las cualidades que existen o se hallan fuera de la mente. Pero entonces el estado del universo, el grado de su materialidad, son los estados que dependen de la persona. La caída en tal comprensión -no simplemente la falta moral, sino la tragedia matizada desde el punto de vista ontológico-, es una verdadera catástrofe espacial. De aquí, es evidente que la crisis económica, la crisis ecológica, la enfermedad... constituyen un estado inevitable de la materia anhipostática en la persona alterada por la caída y que altera todo el mundo a su alrededo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5.-CONCLUSION </w:t>
      </w:r>
    </w:p>
    <w:p>
      <w:pPr>
        <w:pStyle w:val="Normal"/>
        <w:spacing w:lineRule="auto" w:line="360" w:before="0" w:after="200"/>
        <w:jc w:val="both"/>
        <w:rPr/>
      </w:pPr>
      <w:r>
        <w:rPr>
          <w:rFonts w:cs="Times New Roman" w:ascii="Times New Roman" w:hAnsi="Times New Roman"/>
          <w:sz w:val="24"/>
          <w:szCs w:val="24"/>
          <w:lang w:val="es-MX"/>
        </w:rPr>
        <w:t>LA IGLESIA DE CRISTO -es la comunidad terapéutica que nos conduce a nosotros y al mundo que nos rodea- a la curación. El comienzo a esto lo da el proceso de la transformación cristiana del conocimiento médico, el regreso a la medicina de la  noción de persona, en el significado cristiano de esta palabra. Esta consagración de la medicina por el cristianismo, nos da (junto con el regreso de la fe) la esperanza de que la medicina pueda salir de la crisis teorética en que se encuentra.</w:t>
      </w:r>
      <w:r>
        <w:rPr>
          <w:rFonts w:cs="Times New Roman" w:ascii="Times New Roman" w:hAnsi="Times New Roman"/>
          <w:b/>
          <w:bCs/>
          <w:sz w:val="24"/>
          <w:szCs w:val="24"/>
          <w:lang w:val="es-ES"/>
        </w:rPr>
        <w:t xml:space="preserve"> </w:t>
      </w:r>
    </w:p>
    <w:sectPr>
      <w:footerReference w:type="default" r:id="rId2"/>
      <w:type w:val="nextPage"/>
      <w:pgSz w:w="12240" w:h="1584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2">
    <w:name w:val=" Знак Знак2"/>
    <w:basedOn w:val="Style14"/>
    <w:qFormat/>
    <w:rPr>
      <w:rFonts w:ascii="Calibri" w:hAnsi="Calibri" w:cs="Calibri"/>
    </w:rPr>
  </w:style>
  <w:style w:type="character" w:styleId="Style15">
    <w:name w:val="Âåðõíèé êîëîíòèòóë Çíàê"/>
    <w:basedOn w:val="Style14"/>
    <w:qFormat/>
    <w:rPr/>
  </w:style>
  <w:style w:type="character" w:styleId="1">
    <w:name w:val=" Знак Знак1"/>
    <w:basedOn w:val="Style14"/>
    <w:qFormat/>
    <w:rPr>
      <w:rFonts w:ascii="Calibri" w:hAnsi="Calibri" w:cs="Calibri"/>
    </w:rPr>
  </w:style>
  <w:style w:type="character" w:styleId="Style16">
    <w:name w:val="Íèæíèé êîëîíòèòóë Çíàê"/>
    <w:basedOn w:val="Style14"/>
    <w:qFormat/>
    <w:rPr/>
  </w:style>
  <w:style w:type="character" w:styleId="Style17">
    <w:name w:val=" Знак Знак"/>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3:00Z</dcterms:created>
  <dc:creator>CUN</dc:creator>
  <dc:description/>
  <cp:keywords/>
  <dc:language>en-US</dc:language>
  <cp:lastModifiedBy>SpecKor</cp:lastModifiedBy>
  <dcterms:modified xsi:type="dcterms:W3CDTF">2010-04-07T09:03:00Z</dcterms:modified>
  <cp:revision>2</cp:revision>
  <dc:subject/>
  <dc:title>Conversión cristiana en la medicina: el problema del diálogo de Medicina y la Teología</dc:title>
</cp:coreProperties>
</file>