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  <w:lang w:eastAsia="ru-RU"/>
        </w:rPr>
      </w:pPr>
      <w:r>
        <w:rPr>
          <w:rFonts w:cs="Tahoma" w:ascii="Tahoma" w:hAnsi="Tahoma"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ahoma" w:hAnsi="Tahoma" w:cs="Tahoma"/>
          <w:bCs/>
          <w:sz w:val="28"/>
          <w:szCs w:val="28"/>
          <w:lang w:eastAsia="ru-RU"/>
        </w:rPr>
      </w:pPr>
      <w:r>
        <w:rPr>
          <w:rFonts w:cs="Tahoma" w:ascii="Tahoma" w:hAnsi="Tahoma"/>
          <w:bCs/>
          <w:sz w:val="28"/>
          <w:szCs w:val="28"/>
          <w:lang w:eastAsia="ru-RU"/>
        </w:rPr>
      </w:r>
    </w:p>
    <w:p>
      <w:pPr>
        <w:pStyle w:val="Subtitle"/>
        <w:ind w:left="360" w:firstLine="54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 xml:space="preserve">НАСИЛИЕ В ОТНОШЕНИИ ДЕТ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И ПОДРОСТКОВ: ТРАГЕДИЯ ЛИЧНОСТИ И ОБЩЕСТВА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оронеж, 2009</w:t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8"/>
          <w:szCs w:val="28"/>
        </w:rPr>
        <w:t>УДК- 616-053.5/.6-07-09.91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ББК – 57.31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Авторы: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А.П. Савченко </w:t>
      </w:r>
      <w:r>
        <w:rPr>
          <w:rFonts w:cs="Tahoma" w:ascii="Tahoma" w:hAnsi="Tahoma"/>
          <w:sz w:val="28"/>
          <w:szCs w:val="28"/>
        </w:rPr>
        <w:t xml:space="preserve"> – кандидат медицинских нау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 xml:space="preserve">А.Ю. Лихачёва </w:t>
      </w:r>
      <w:r>
        <w:rPr>
          <w:rFonts w:cs="Tahoma" w:ascii="Tahoma" w:hAnsi="Tahoma"/>
          <w:sz w:val="28"/>
          <w:szCs w:val="28"/>
        </w:rPr>
        <w:t>– кандидат философских нау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 xml:space="preserve">Е.В. Стеньшинская </w:t>
      </w:r>
      <w:r>
        <w:rPr>
          <w:rFonts w:cs="Tahoma" w:ascii="Tahoma" w:hAnsi="Tahoma"/>
          <w:sz w:val="28"/>
          <w:szCs w:val="28"/>
        </w:rPr>
        <w:t xml:space="preserve"> – кандидат медицинских нау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 xml:space="preserve">А.П. Швырёв – </w:t>
      </w:r>
      <w:r>
        <w:rPr>
          <w:rFonts w:cs="Tahoma" w:ascii="Tahoma" w:hAnsi="Tahoma"/>
          <w:sz w:val="28"/>
          <w:szCs w:val="28"/>
        </w:rPr>
        <w:t>доктор медицинских наук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дание ориентировано на привлечение внимания к проблеме насилия над детьми и подростками и жестокого обращения с ними. Освещены философские, медицинские, психологические и юридические аспекты означенной проблемы. Предлагаемое издание предназначено для педиатров, детских психиатров, психотерапевтов, психологов, социальных работников, педагогов, правозащитников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Рецензенты: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А.А. Шевченко</w:t>
      </w:r>
      <w:r>
        <w:rPr>
          <w:rFonts w:cs="Tahoma" w:ascii="Tahoma" w:hAnsi="Tahoma"/>
          <w:sz w:val="28"/>
          <w:szCs w:val="28"/>
        </w:rPr>
        <w:t xml:space="preserve"> – кандидат философских наук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 w:val="28"/>
          <w:szCs w:val="28"/>
        </w:rPr>
        <w:t>Н.С. Толстоухова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– кандидат психологических наук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В.Н. Кручинин </w:t>
      </w:r>
      <w:r>
        <w:rPr>
          <w:rFonts w:cs="Tahoma" w:ascii="Tahoma" w:hAnsi="Tahoma"/>
          <w:sz w:val="28"/>
          <w:szCs w:val="28"/>
        </w:rPr>
        <w:t xml:space="preserve"> - кандидат юридических наук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«Насилию нет места ни в природе, ни в пространстве человеческого разума… Путь к добру лежит только через добро… Через насилие нельзя прийти к обществу без насилия. Аморальные средства не могут вести к морали так же, как богохульство не может приблизить к Богу… Насилие не может получить нравственной санкции даже в порядке исключения. Нет таких ситуаций и аргументов, которые позволяли бы считать насилие благом»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Л.Н. Толст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СОДЕРЖАНИЕ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09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Введение ……………………………………………………………………………………………..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Часть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. Насилие над детьми и подростками …………………………………………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 Феномен насилия и жестокого обращения с детьми и подростками 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2. Формы жестокого обращения с ребенком…………………………………………..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3. Объяснение насилия в семье над детьми и подростками……………………                     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4. Защита детей и подростков от насилия и жестокого обращения ………                                       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Часть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. Помощь детям и подросткам, пережившим насилие ………………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1. Формы и методы работы с детьми и подростками, пережившими насилие ……………………………………………………………………………………………….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2. Технологии оказания психологической помощи детям и подросткам – жертвам насилия 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Заключение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Приложение…………………………………………………………………………….…………..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Библиографический список ……………………………………………………………..…..       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ВВЕДЕНИЕ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ahoma" w:ascii="Tahoma" w:hAnsi="Tahoma"/>
          <w:sz w:val="28"/>
          <w:szCs w:val="28"/>
        </w:rPr>
        <w:t>Жестокое обращение с детьми и подростками сегодня, к сожалению, стало обычным явлением, с которым все свыклись, что само по себе ужасно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ahoma" w:ascii="Tahoma" w:hAnsi="Tahoma"/>
          <w:sz w:val="28"/>
          <w:szCs w:val="28"/>
        </w:rPr>
        <w:t xml:space="preserve">Пренебрежение интересами детей и подростков не только наносит непоправимый вред их здоровью, но и влечет за собой тяжелые социальные последствия. До 10% детей и подростков – жертв насилия – погибает, а у большинства – появляются серьезные отклонения в психическом и физическом развитии, в эмоциональной сфере. Такие дети и подростки не могут быть полноценными членами общества, они нуждаются в лечении и уходе. </w:t>
      </w:r>
    </w:p>
    <w:p>
      <w:pPr>
        <w:pStyle w:val="Normal"/>
        <w:spacing w:lineRule="auto" w:line="360"/>
        <w:ind w:firstLine="5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Жестокость по отношению к детям и подросткам формирует людей малообразованных, социально дезадаптированных, не способных трудиться, создавать семью, быть хорошими родителями. Опасным социальным последствием насилия по отношению к детям и подросткам является дальнейшее воспроизводство самой жестокости, поскольку жертвы тоже могут стать насильниками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firstLine="567"/>
        <w:jc w:val="both"/>
        <w:outlineLvl w:val="0"/>
        <w:rPr/>
      </w:pPr>
      <w:r>
        <w:rPr>
          <w:rFonts w:cs="Tahoma" w:ascii="Tahoma" w:hAnsi="Tahoma"/>
          <w:sz w:val="28"/>
        </w:rPr>
        <w:t xml:space="preserve">Насилие над детьми и подростками - явление весьма распространенное в наше время. Во многих странах специалисты по юриспруденции и адвокаты, специализирующиеся на защите прав детей, считают, что домашнее насилие занимает одно из первых мест среди тех видов преступности, сведения о которых редко доходят до правоохранительных органов. </w:t>
      </w:r>
    </w:p>
    <w:p>
      <w:pPr>
        <w:pStyle w:val="Normal1"/>
        <w:bidi w:val="0"/>
        <w:spacing w:lineRule="auto" w:line="360" w:before="0" w:after="0"/>
        <w:ind w:firstLine="720"/>
        <w:jc w:val="both"/>
        <w:rPr/>
      </w:pPr>
      <w:r>
        <w:rPr>
          <w:rFonts w:cs="Tahoma" w:ascii="Tahoma" w:hAnsi="Tahoma"/>
          <w:sz w:val="28"/>
        </w:rPr>
        <w:t>Причины проявления насилия над детьми и подростками многочисленны. Они определяются сочетанием различных факторов, ни на один из которых в отдельности нельзя возложить ответственность за данное явление, поэтому принято рассматривать причины и факторы насилия в целом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о-первых, насилие может иметь социокультурную природу, быть неотъемлемой частью стереотипических представлений о сущности семейных взаимоотношений, воспринятой с воспитанием, подкрепляемой внешними впечатлениями и представляющейся таким образом единственно возможной их модел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</w:rPr>
        <w:t>Во-вторых, жестокое обращение с детьми и подростками может быть результатом личного жизненного опыта индивида или индивидов, и тем самым для них тоже создается морально-психологическое основание считать такой тип взаимоотношений универсаль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</w:rPr>
        <w:t>Третья группа причин связана с «травмой детства», с пережитым в раннем возрасте разрушительным опытом, что заставляет индивида вымещать на ребенке свои детские комплек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</w:rPr>
        <w:t>В-четвертых, социальная и психологическая декомпенсация в результате внешних воздействий, превышающих пределы личностной устойчивости индивидов, вынуждает некоторых из них искать заместительной компенсации своей неудовлетворенности дома, на работе, в общественной жизни, самоутверждаясь за счет более слабых, неспособных дать отпор и защитить себ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</w:rPr>
        <w:t>Пятая группа причин связана с личностными особенностями индивида, с чрезмерно развитыми их доминирующими чертами и особенностями его характера, не компенсированными в свое время достаточно адекватным воспита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</w:rPr>
        <w:t xml:space="preserve">В настоящее время не существует единого мнения о первопричине  насилия над детьми и подростками. Было предложено множество микро - и макротеорий — от наличия психических нарушений до влияния социально-культурных ценностей и социальной организации. Основные споры развернулись между последователями психологических теорий и теми, кто верит в социальную причинность. Психологи установили особую роль в росте насилия таких психических факторов, как ослабление управления инстинктами, разочарование, агрессивность, алкоголизм и психопатизация личности. Приверженцы теории социальной причинности концентрируют внимание на культурных нормах, провоцирующих насилие над детьми и подростками, на патриархальной социальной структур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</w:rPr>
        <w:t>Р. Джиллес и М. Страус (1979) сформулировали 15 теоретических положений, которые могли бы объяснить основные причины насилия над детьми и подростками, и показали, что не существует единой теории, способной полностью объяснить все случаи насилия над ними. Принимая во внимание сложность человеческой натуры, социальное взаимодействие и социальную структуру, некоторые исследователи предложили более перспективный подход. Они создали комплексную модель насилия над детьми и подростками в семье и обществе. Их модель учитывает разнообразие устройства общества и семей, индивидуальные характеристики и социальные отклонения их членов, сочетание которых вызывает насилие. Эта модель придает особое значение взаимному влиянию между людьми, их поступкам, предшествующим насилию и следующим за н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</w:rPr>
        <w:t>С насилием над детьми и подростками наиболее часто связывают четыре социально-психологических фактора, имеющих отношение, как к насильникам, так и к самим детям и подросткам, а именно: стресс, общественную изоляцию, алкоголизм и изначальную приверженность к насил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</w:rPr>
        <w:t>Насилие над детьми и подростками тесно связано с социальным стрессом в семье и обществе. Среди множества проблем, которые могут повысить уровень напряженности и привести к жестокости, следует назвать разногласия среди супругов в воспитании детей, денежные затруднения, безработица, необходимость в долговременной медицинской помощи. Постоянное раздражение отчасти можно объяснить хроническим беспокойством о нерешенных проблемах и взаимоисключающими требованиями, которые предъявляет общество, несовпадением между желаниями и возможностями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Связанность семейными обязанностями, неучастие в общественной деятельности и наличие ограниченной системы социальной поддержки увеличивают риск насилия со стороны родителей, опекунов и других взрослых над ребенк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</w:rPr>
        <w:t>Предметом широких исследований были и психологические факторы, способствующие и предрасполагающие к насилию над детьми и подростками. По данным исследователей, для родителей, истязающих своих детей, характерны депрессия, деспотичность, одержимость и патологическая ревность. В тоже время определенные характерные черты жертвы, такие как постоянные претензии и жалобы, также могут способствовать жестокости по отношению к ним со стороны род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</w:rPr>
        <w:t>В психологии существует множество объяснений насилия над детьми и подростками. Например, психоанализ видит в нем перенесение индивидом примитивного влечения к смерти (которое Фрейд называл «инстинктом смерти») с самого себя на внешние объекты. Необихевиоризм считает насилие над детьми и подростками следствием фрустраций, претерпеваемых личностью в процессе социального научения (Дж.Доллард, Н.Миллер, А.Бандура). Интеракционизм – следствием объективного «конфликта интересов», «несовместимости целей» отдельных личностей и социальных групп (Д.Кэмпбелл, М.Шериф). Когнитивизм рассматривает насилие над детьми и подростками как результат «диссонансов» и «несоответствий» в познавательной сфере субъекта (Л.Фестингер, Г. Тэшфе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</w:rPr>
        <w:t>Обобщая сказанное о природе насилия над детьми и подростками в семье и в обществе, можно отметить, что существует множество причин и факторов, вызывающих или влияющих на проявления насилия. Но какими бы ни были они, насилие всегда влечет за собой отрицательные последствия, с которыми жертва насилия чаще всего не в состоянии справиться самостоятельно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ahoma" w:ascii="Tahoma" w:hAnsi="Tahoma"/>
          <w:sz w:val="28"/>
          <w:szCs w:val="28"/>
        </w:rPr>
        <w:t>Наших детей можно защитить. Необходимым составным элементом системы защиты детей и подростков от жестокого обращения и пренебрежительного отношения к их нуждам и интересам в современном обществе являются законодательные нормы. Эти нормы служат гарантом обеспечения прав ребенка и предусматривают наказание лиц, виновных в совершении действий, представляющих опасность для жизни и здоровья детей и подростков, нарушающих или ограничивающих их права и свободы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ahoma" w:ascii="Tahoma" w:hAnsi="Tahoma"/>
          <w:sz w:val="28"/>
          <w:szCs w:val="28"/>
        </w:rPr>
        <w:t>Сегодня перед обществом и российским государством можно поставить вопрос, в достаточной ли мере существующие законодательные акты Российской Федерации гарантируют такие важнейшие стороны жизнедеятельности ребенка, как «… уровень жизни, необходимый для физического, умственного, духовного, нравственного и социального развития» («Конвенция о правах ребенка», ст. 27) и право на защиту от всех форм насилия». Сказанное особенно актуально для современного состояния нашей страны, когда экономические преобразования, направленные на преодоление кризиса, порой идут вразрез с интересами и безопасностью детей и подростков.</w:t>
      </w:r>
    </w:p>
    <w:p>
      <w:pPr>
        <w:pStyle w:val="Normal"/>
        <w:spacing w:lineRule="auto" w:line="360"/>
        <w:ind w:firstLine="5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ЧАСТЬ </w:t>
      </w: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  <w:t>I</w:t>
      </w:r>
      <w:r>
        <w:rPr>
          <w:rFonts w:cs="Tahoma" w:ascii="Tahoma" w:hAnsi="Tahoma"/>
          <w:b/>
          <w:bCs/>
          <w:sz w:val="28"/>
          <w:szCs w:val="28"/>
          <w:u w:val="single"/>
        </w:rPr>
        <w:t>. НАСИЛИЕ НАД ДЕТЬМИ И ПОДРОСТКАМИ</w:t>
        <w:tab/>
        <w:tab/>
        <w:tab/>
        <w:tab/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1. ФЕНОМЕН НАСИЛИЯ И ЖЕСТОКОГО ОБРАЩЕНИЯ С ДЕТЬМИ И </w:t>
      </w:r>
      <w:r>
        <w:rPr>
          <w:rFonts w:cs="Tahoma" w:ascii="Tahoma" w:hAnsi="Tahoma"/>
          <w:b/>
          <w:bCs/>
          <w:sz w:val="28"/>
          <w:szCs w:val="28"/>
          <w:u w:val="single"/>
        </w:rPr>
        <w:t>ПОДРОСТКАМИ</w:t>
      </w:r>
      <w:r>
        <w:rPr>
          <w:rStyle w:val="FootnoteCharacters"/>
          <w:rStyle w:val="FootnoteAnchor"/>
          <w:rFonts w:cs="Tahoma" w:ascii="Tahoma" w:hAnsi="Tahoma"/>
          <w:b/>
          <w:bCs/>
          <w:sz w:val="28"/>
          <w:szCs w:val="28"/>
          <w:u w:val="single"/>
        </w:rPr>
        <w:footnoteReference w:id="2"/>
      </w:r>
      <w:r>
        <w:rPr>
          <w:rFonts w:cs="Tahoma" w:ascii="Tahoma" w:hAnsi="Tahoma"/>
          <w:b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В последние десятилетия разрушался один из наиболее устой</w:t>
        <w:softHyphen/>
        <w:t>чивых мифов о том, что дети и подростки - это единственный привилегиро</w:t>
        <w:softHyphen/>
        <w:t>ванный класс в нашем обществе, охраняемый и оберегаемый го</w:t>
        <w:softHyphen/>
        <w:t>сударством и обществом. Еще совсем недавно считалось, что случаи жестокого обращения с детьми и подростками в нашей стране встреча</w:t>
        <w:softHyphen/>
        <w:t>ются редко и связаны с психическим заболеванием или алко</w:t>
        <w:softHyphen/>
        <w:t>голизмом родителей, их нравственной неразвитостью или мо</w:t>
        <w:softHyphen/>
        <w:t>ральной дефектностью. В силу, прежде всего, идеологических и ряда других причин проблема насилия над детьми и подростками до недав</w:t>
        <w:softHyphen/>
        <w:t>него времени была закрыта для обсуждения. Сейчас мы начи</w:t>
        <w:softHyphen/>
        <w:t>наем пожинать плоды такого подхода и осознавать масштабы и серьезность этой проблемы. Уже ни для кого не секрет, что ребенок может столкнуться с насильственными действиями в любое время и в любой ситуации: в школе, на отдыхе, в обще</w:t>
        <w:softHyphen/>
        <w:t>ственном месте. Даже семья не является здесь исключением, не</w:t>
        <w:softHyphen/>
        <w:t>смотря на то, что данный социальный институт призван обеспе</w:t>
        <w:softHyphen/>
        <w:t>чивать безопасность, которая является необходимым фактором для нормального развития ребенка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Жестокое отношение к детям и подросткам пронизывает всю историю развития человечества, тенденция роста насильствен</w:t>
        <w:softHyphen/>
        <w:t xml:space="preserve">ных действий в отношении ребенка отмечается  и сегодня во всем мире. </w:t>
      </w:r>
      <w:r>
        <w:rPr>
          <w:rFonts w:cs="Tahoma" w:ascii="Tahoma" w:hAnsi="Tahoma"/>
          <w:sz w:val="28"/>
          <w:szCs w:val="28"/>
        </w:rPr>
        <w:t xml:space="preserve">Вплоть до </w:t>
      </w:r>
      <w:r>
        <w:rPr>
          <w:rFonts w:cs="Tahoma" w:ascii="Tahoma" w:hAnsi="Tahoma"/>
          <w:sz w:val="28"/>
          <w:szCs w:val="28"/>
          <w:lang w:val="en-US"/>
        </w:rPr>
        <w:t>IV</w:t>
      </w:r>
      <w:r>
        <w:rPr>
          <w:rFonts w:cs="Tahoma" w:ascii="Tahoma" w:hAnsi="Tahoma"/>
          <w:sz w:val="28"/>
          <w:szCs w:val="28"/>
        </w:rPr>
        <w:t xml:space="preserve"> века  н. э. детоубийство не считалось в обществе наруше</w:t>
        <w:softHyphen/>
        <w:t>нием правовых и моральных норм. Именно христианство принесло в историю человече</w:t>
        <w:softHyphen/>
        <w:t>ства новое мировоззрение и новое отношение к детям. Умерщ</w:t>
        <w:softHyphen/>
        <w:t xml:space="preserve">вление детей стало рассматриваться европейским законом как убийство в 374 году н. э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Церковь противодействовала детоубий</w:t>
        <w:softHyphen/>
        <w:t>ству, считая недопустимой встречу их души с душами родите</w:t>
        <w:softHyphen/>
        <w:t>лей - их убийц. Однако в христианизированной Европе в течение дли</w:t>
        <w:softHyphen/>
        <w:t>тельного времени сохранялось жестокое и пренебрежительное отношение к детям и подросткам.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Тема насилия против детей и подростков стала активно обсуждаться в </w:t>
      </w:r>
      <w:r>
        <w:rPr>
          <w:rFonts w:cs="Tahoma" w:ascii="Tahoma" w:hAnsi="Tahoma"/>
          <w:color w:val="000000"/>
          <w:sz w:val="28"/>
          <w:szCs w:val="28"/>
          <w:lang w:val="en-US"/>
        </w:rPr>
        <w:t>XIX</w:t>
      </w:r>
      <w:r>
        <w:rPr>
          <w:rFonts w:cs="Tahoma" w:ascii="Tahoma" w:hAnsi="Tahoma"/>
          <w:color w:val="000000"/>
          <w:sz w:val="28"/>
          <w:szCs w:val="28"/>
        </w:rPr>
        <w:t xml:space="preserve"> веке во время процесса индустриализации, когда семья фактически потеряла функцию защиты ребенка и сама стала эксплуатировать его, отправляя на работу, лишая образования, нормальных условий развития и перспектив на будущее. В то время старшие дети были просто обречены на добывание средств существования для родителей и младших братьев и сестер. Ответной реакцией передовой общественности на насилие над детьми было создание различных союзов и обществ: в 1871 году в Нью-Йорке — «Общество предупреждения жестокого обращения с детьми»; в 1898 году в Германии — «Союз защиты детей от использования и жестокого обращения», который позднее был преобразован в «Немецкий союз защиты детей»; в 1899 году в Британии под патронатом королевы Виктории — «Национальное общество предупреждения жестокого обращения с детьми» (в начале XX столетия это общество опубликовало следующие данные: выявлено 428 тыс. детей, против которых совершается насилие; из них 61 тыс. — с ранами, кровоподтеками и ожогами, полученными от лопат, кнутов, кожаных ремней, кипятка, 11 тыс. — изнасилованных детей, 18 тыс. — детей, умерших от жестокого обращения). Эти первые статистические данные надолго определили направления социологических исследований по теме насилия против детей и подростков: убийства, изнасилования, избиения и причинение другого физического вреда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В 1924 году Лига Наций принимает </w:t>
      </w:r>
      <w:r>
        <w:rPr>
          <w:rFonts w:cs="Tahoma" w:ascii="Tahoma" w:hAnsi="Tahoma"/>
          <w:iCs/>
          <w:color w:val="000000"/>
          <w:sz w:val="28"/>
          <w:szCs w:val="28"/>
        </w:rPr>
        <w:t xml:space="preserve">Женевскую декларацию, </w:t>
      </w:r>
      <w:r>
        <w:rPr>
          <w:rFonts w:cs="Tahoma" w:ascii="Tahoma" w:hAnsi="Tahoma"/>
          <w:color w:val="000000"/>
          <w:sz w:val="28"/>
          <w:szCs w:val="28"/>
        </w:rPr>
        <w:t>призывающую мужчин и женщин всего мира создавать ре</w:t>
        <w:softHyphen/>
        <w:t>бенку условия для его нормального духовного и физического развития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В 1948 году Генеральная Ассамблея ООН принимает «</w:t>
      </w:r>
      <w:r>
        <w:rPr>
          <w:rFonts w:cs="Tahoma" w:ascii="Tahoma" w:hAnsi="Tahoma"/>
          <w:iCs/>
          <w:color w:val="000000"/>
          <w:sz w:val="28"/>
          <w:szCs w:val="28"/>
        </w:rPr>
        <w:t>Всеоб</w:t>
        <w:softHyphen/>
        <w:t xml:space="preserve">щую декларацию прав человека», </w:t>
      </w:r>
      <w:r>
        <w:rPr>
          <w:rFonts w:cs="Tahoma" w:ascii="Tahoma" w:hAnsi="Tahoma"/>
          <w:color w:val="000000"/>
          <w:sz w:val="28"/>
          <w:szCs w:val="28"/>
        </w:rPr>
        <w:t>провозгласившую право на за</w:t>
        <w:softHyphen/>
        <w:t>щиту семьи со стороны общества и государства и то, что дети име</w:t>
        <w:softHyphen/>
        <w:t>ют право на особую заботу и помощь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В 1959 году Генеральная Ассамблея ООН принимает «</w:t>
      </w:r>
      <w:r>
        <w:rPr>
          <w:rFonts w:cs="Tahoma" w:ascii="Tahoma" w:hAnsi="Tahoma"/>
          <w:iCs/>
          <w:color w:val="000000"/>
          <w:sz w:val="28"/>
          <w:szCs w:val="28"/>
        </w:rPr>
        <w:t>Декла</w:t>
        <w:softHyphen/>
        <w:t xml:space="preserve">рацию прав ребенка», </w:t>
      </w:r>
      <w:r>
        <w:rPr>
          <w:rFonts w:cs="Tahoma" w:ascii="Tahoma" w:hAnsi="Tahoma"/>
          <w:color w:val="000000"/>
          <w:sz w:val="28"/>
          <w:szCs w:val="28"/>
        </w:rPr>
        <w:t xml:space="preserve">где предусматриваются наиболее важные принципы: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- ребенок, ввиду его физической и умственной незрелости, нуждается в специальной охране и заботе, включая надле</w:t>
        <w:softHyphen/>
        <w:t>жащую правовую защиту, как до, так и после ро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- равенство прав всех без исключения детей, без различия или дискриминации по признаку расы, цвета кожи, пола, языка, религии, политических и иных убеждений, нацио</w:t>
        <w:softHyphen/>
        <w:t>нального или социального происхождения, имущественно</w:t>
        <w:softHyphen/>
        <w:t>го положения, рождения или иного обстоятельства, касаю</w:t>
        <w:softHyphen/>
        <w:t>щегося самого ребенка или его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ребенок имеет права гражданские (право на имя, граждан</w:t>
        <w:softHyphen/>
        <w:t>ство, обязательное и бесплатное образование), а также на первоочередную помощь и защиту - особенно от небрежного отношения, жестокости и эксплуа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- ребенок «...для полного и гармоничного развития его личности нуждается в любви и понимании. Он должен, когда это, возможно, расти на попечении и под ответственностью своих родителей и во всяком случае в атмосфере любви, моральной и материальной обеспеченности…». Малолетний ребенок не должен, кроме тех случаев, когда имеются исключительные обстоятельства, быть разлучаем со своей матер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на обществе и органах публичной власти должна лежать обязанность осуществления особой заботы о детях, не имеющих семьи, и о детях, не имеющих достаточных средств к существованию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ачиная со второй половины XX века появляются новые подходы к изучению данного явления. Так, в 1961 году X. Кемпе (Henry Kempe) предложил свою концепцию «синдрома битых детей», где описал педиатрические, психиатрические и правовые аспекты насилия над детьми. Дальнейшее развитие эта концепция получила в работах Ж. Гарверино (концепция «синдрома детей, битых в психологическом смысле») и исследованиях Е. Триве-Бекер. Важным в этих исследованиях является обращение к теме психологического насилия над детьми в семье и его последствий для дальнейшей судьбы ребенка.</w:t>
      </w:r>
    </w:p>
    <w:p>
      <w:pPr>
        <w:pStyle w:val="Normal1"/>
        <w:bidi w:val="0"/>
        <w:spacing w:lineRule="auto" w:line="360" w:before="0" w:after="0"/>
        <w:ind w:firstLine="720"/>
        <w:jc w:val="both"/>
        <w:rPr/>
      </w:pPr>
      <w:r>
        <w:rPr>
          <w:rFonts w:cs="Tahoma" w:ascii="Tahoma" w:hAnsi="Tahoma"/>
          <w:sz w:val="28"/>
        </w:rPr>
        <w:t>Научное изучение насилия в семье началось в шестидесятые годы, с концентрации внимания на проблемах детей и подростков. Надо отметить, что еще в 19 столетии в США плохое обращение с детьми было предметом общественной озабоченности. Но большинство людей были убеждены в том, что насилие в семье - явление крайне редкое, характерное для небольшой части населения и порождается определенным психологическим нарушением. В семидесятые годы в Америке и Европе получили широкое признание идеи равноправия</w:t>
      </w:r>
      <w:r>
        <w:rPr>
          <w:rFonts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мужчин и женщин в браке и на работе. В 70 -80-х годах возрастает общественная осведомленность о семейной жестокости, супружеское насилие и насилие над детьми признается недопустимым. В Канаде домашнее насилие также «высвечивается» на фоне общей кампании за равенство полов. Проблема насилия в семье постепенно открылась для канадского общества благодаря усилиям неправительственных женских организаций, специалистов в области гендерных исследований и социальных работников. Уже в 70-е годы под давлением общественности началось государственное субсидирование кризисных центров и приютов для женщин, детей и подростков, переживших насилие. В 1981 году в Министерстве здравоохранения и социальной защиты был образован Центр анализа и синтеза информации по вопросам семейного насилия. В 1984 году Б. Леви издал книгу, посвященную семейной жестокости, в которой был сделан вывод о том, что это явление распространенное, серьезное и имеющее место среди представителей всех слоев общества. </w:t>
      </w:r>
    </w:p>
    <w:p>
      <w:pPr>
        <w:pStyle w:val="Normal1"/>
        <w:bidi w:val="0"/>
        <w:spacing w:lineRule="auto" w:line="360" w:before="0" w:after="0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В Советском Союзе насилие в семье было «закрытым» вопросом. Им занимались только криминологи и другие специалисты при изучении преступлений, совершенных в семейно-бытовой сфере. Обсуждение этой проблемы на государственном уровне было своего рода табу. Насилие в семье не могло стать социальной проблемой в стране, где в уголовно-правовой доктрине приоритетными объектами защиты были государственные интересы и государственная собственность. </w:t>
      </w:r>
    </w:p>
    <w:p>
      <w:pPr>
        <w:pStyle w:val="Normal1"/>
        <w:bidi w:val="0"/>
        <w:spacing w:lineRule="auto" w:line="360" w:before="0" w:after="0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Как правило, изучение насилия в семье сводилось только к рассмотрению физического насилия в соответствии со статьями Уголовного кодекса. О многогранности этого социального явления, проявляющегося в различных формах, лишь упоминалось в контексте взаимосвязи с физическим насилием. </w:t>
      </w:r>
    </w:p>
    <w:p>
      <w:pPr>
        <w:pStyle w:val="Normal1"/>
        <w:bidi w:val="0"/>
        <w:spacing w:lineRule="auto" w:line="360" w:before="0" w:after="0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Публично о насилии в семье заговорили совсем недавно. В 1993 году по инициативе женских общественных организаций в печати появились первые публикации, посвященные этой проблеме. Именно благодаря женскому движению в России, так же как и в других странах, создаются первые телефоны доверия, кризисные центры, убежища и приюты для пострадавших от домашнего насилия. «Завеса молчания» была сорвана, и широкая общественность узнала, что 30-40% всех тяжких насильственных преступлений совершаются в семье. Каждый год около двух миллионов детей и подростков избиваются родителями. Для 10% этих детей и подростков побои заканчиваются смертью, и две тысячи детей и подростков кончают жизнь самоубийством. Более 50 тысяч детей и подростков в течение года уходят из дома, спасаясь от родителей. Лица, погибшие и получившие телесные повреждения на почве семейно-бытовых конфликтов, прочно занимают первое место среди различных категорий потерпевших от насильственных преступлений и значительно опережают по количеству жертв от других видов насильственных преступлений. Женщины и дети составляют 70% всех жертв тяжких насильственных посягательств, совершенных в семье. Дети и подростки, не способные защищать себя вследствие зависимого положения в семье, составляют ежегодно более трети (38%) всех убитых на почве нездоровых семейно-бытовых отношений. Выросли до масштабов социально-значимого явления убийства с целью избавления от больных и немощных детей и подростков, а также с целью овладения их правами на имущество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В 1989 году принята </w:t>
      </w:r>
      <w:r>
        <w:rPr>
          <w:rFonts w:cs="Tahoma" w:ascii="Tahoma" w:hAnsi="Tahoma"/>
          <w:iCs/>
          <w:color w:val="000000"/>
          <w:sz w:val="28"/>
          <w:szCs w:val="28"/>
        </w:rPr>
        <w:t xml:space="preserve">Конвенция ООН «О правах ребенка», </w:t>
      </w:r>
      <w:r>
        <w:rPr>
          <w:rFonts w:cs="Tahoma" w:ascii="Tahoma" w:hAnsi="Tahoma"/>
          <w:color w:val="000000"/>
          <w:sz w:val="28"/>
          <w:szCs w:val="28"/>
        </w:rPr>
        <w:t>рати</w:t>
        <w:softHyphen/>
        <w:t>фицированная Съездом народных депутатов СССР в 1990 году (Ведомости Совета народных депутатов СССР и Верховного Совета СССР, № 45, 1990 г.). «Конвенция о правах ребенка» занимает особое место в силу ряда причи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во-первых, ее основные положения касаются общечело</w:t>
        <w:softHyphen/>
        <w:t>веческих проблем. Не случайно ее называют «Великой хар</w:t>
        <w:softHyphen/>
        <w:t>тией вольности для детей» или «Мировой Конституцией прав ребен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во-вторых, она имеет особое значение для России - позволяет возродить понимание семьи как непреходящей ценности, а также изменить сложившееся веками патри</w:t>
        <w:softHyphen/>
        <w:t>архальное представление о подчиненном положении не</w:t>
        <w:softHyphen/>
        <w:t>совершеннолетнего в сем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- в-третьих, принципиальные положения «Конвенции о правах ребенка» яви</w:t>
        <w:softHyphen/>
        <w:t>лись основой для разработки норм Семейного, Уголовного и Гражданского кодексов некоторых государств - членов ООН, в частности - Ро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- в-четвертых, юридическая техника составления норм «Конвенции о правах ребенка» настолько гибка, что позволяет государству любого уровня развития, учитывая свои особенности и возможности, обеспечивать права каждого ребенка. Так, в 1996 году «Конвенцию о правах ребенка» ратифицировали 90 % всех госу</w:t>
        <w:softHyphen/>
        <w:t>дарств-членов ООН.</w:t>
      </w:r>
    </w:p>
    <w:p>
      <w:pPr>
        <w:pStyle w:val="Style18"/>
        <w:spacing w:lineRule="auto" w:line="36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Даже такой краткий экскурс в историю вопроса ясно показывает, что определение понятия «жестокое обращение с ребенком» зависит от правовой и моральной точек зрения точно так же, как и от исторически изменяющихся социокультурных и профессиональных подходов и условий. 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Считается, что в </w:t>
      </w:r>
      <w:r>
        <w:rPr>
          <w:rFonts w:cs="Tahoma" w:ascii="Tahoma" w:hAnsi="Tahoma"/>
          <w:color w:val="000000"/>
          <w:sz w:val="28"/>
          <w:szCs w:val="28"/>
          <w:lang w:val="en-US"/>
        </w:rPr>
        <w:t>XX</w:t>
      </w:r>
      <w:r>
        <w:rPr>
          <w:rFonts w:cs="Tahoma" w:ascii="Tahoma" w:hAnsi="Tahoma"/>
          <w:color w:val="000000"/>
          <w:sz w:val="28"/>
          <w:szCs w:val="28"/>
        </w:rPr>
        <w:t xml:space="preserve"> веке возникло иное отношение к детям, которые достойны лучших условий существования, заботы и все</w:t>
        <w:softHyphen/>
        <w:t>сторонней защиты со стороны каждого государства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Однако действительность не оправдала этих надежд. Первая и Вторая мировые войны, гражданская война в России, соци</w:t>
        <w:softHyphen/>
        <w:t xml:space="preserve">альные потрясения, голод, разруха - таковы главные вехи </w:t>
      </w:r>
      <w:r>
        <w:rPr>
          <w:rFonts w:cs="Tahoma" w:ascii="Tahoma" w:hAnsi="Tahoma"/>
          <w:color w:val="000000"/>
          <w:sz w:val="28"/>
          <w:szCs w:val="28"/>
          <w:lang w:val="en-US"/>
        </w:rPr>
        <w:t>XX</w:t>
      </w:r>
      <w:r>
        <w:rPr>
          <w:rFonts w:cs="Tahoma" w:ascii="Tahoma" w:hAnsi="Tahoma"/>
          <w:color w:val="000000"/>
          <w:sz w:val="28"/>
          <w:szCs w:val="28"/>
        </w:rPr>
        <w:t xml:space="preserve"> века, повлекшие за соб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>
          <w:rFonts w:cs="Tahoma" w:ascii="Tahoma" w:hAnsi="Tahoma"/>
          <w:color w:val="000000"/>
          <w:sz w:val="28"/>
          <w:szCs w:val="28"/>
        </w:rPr>
        <w:t>- огромное число детей-сир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массовую беспризорность и безнадзор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>
          <w:rFonts w:cs="Tahoma" w:ascii="Tahoma" w:hAnsi="Tahoma"/>
          <w:color w:val="000000"/>
          <w:sz w:val="28"/>
          <w:szCs w:val="28"/>
        </w:rPr>
        <w:t>- еще более жестокое обращение с детьми и подростками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 1920-х годах начала интенсивно развиваться детская психо</w:t>
        <w:softHyphen/>
        <w:t>логия, раскрывающая основные закономерности развития ребен</w:t>
        <w:softHyphen/>
        <w:t>ка в норме и патологии. Российскими учеными, среди которых, несомненно, наиболее значительным считается Л. С. Выготский, было показано, что нормальное развитие ребенка связано с удов</w:t>
        <w:softHyphen/>
        <w:t>летворением основных его потребностей в познании, общении и содержательной активности. Большое внимание в работах оте</w:t>
        <w:softHyphen/>
        <w:t>чественных и зарубежных ученых уделялось изучению психо</w:t>
        <w:softHyphen/>
        <w:t>лого-педагогических условий развития ребенка в семье, детском доме, школе, детском саду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В настоящее время в мировой литературе опубликованы ста</w:t>
        <w:softHyphen/>
        <w:t>тьи, монографии, руководства по тем разделам медицины, социо</w:t>
        <w:softHyphen/>
        <w:t>логии, юриспруденции, которые отражают специфику проблемы насилия и жестокого обращения с ребенком. С 1970-х годов по</w:t>
        <w:softHyphen/>
        <w:t>явились специальные научные исследования, посвященные изу</w:t>
        <w:softHyphen/>
        <w:t>чению проблемы насилия и жестокого обращения с детьми и подростками. Эти исследования направлены на изучение состояния и причин наси</w:t>
        <w:softHyphen/>
        <w:t>лия над детьми и подростками, разработку программ терапии, направленных на предотвращение насилия в семье, разработку и проведение про</w:t>
        <w:softHyphen/>
        <w:t xml:space="preserve">грамм помощи детям и подросткам, пережившим психическую травму, детям и подросткам с посттравматическим синдромом, разработку программ ранней профилактики насилия. 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Обобщая сложившиеся в настоящее время подходы к определению этого понятия в цивилизованном мире, можно сказать, что жестокое обращение с детьми и подростками происходит там и тогда, где и когда детям и подросткам фактически причиняется умышленное или не</w:t>
        <w:softHyphen/>
        <w:t>осторожное обращение, действие со стороны родителей, лиц, их заменяющих, или других людей, которые приводят к травмам, нарушению в развитии, смерти ребенка, либо угрожают их правам и благополучию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Tahoma" w:ascii="Tahoma" w:hAnsi="Tahoma"/>
          <w:bCs/>
          <w:color w:val="000000"/>
          <w:sz w:val="28"/>
          <w:szCs w:val="28"/>
        </w:rPr>
        <w:t xml:space="preserve">Насилие </w:t>
      </w:r>
      <w:r>
        <w:rPr>
          <w:rFonts w:cs="Tahoma" w:ascii="Tahoma" w:hAnsi="Tahoma"/>
          <w:color w:val="000000"/>
          <w:sz w:val="28"/>
          <w:szCs w:val="28"/>
        </w:rPr>
        <w:t>чаще всего трактуется как физическое, психическое или социальное воздействие на человека со стороны другого челове</w:t>
        <w:softHyphen/>
        <w:t>ка, семьи, группы лиц или государства, вынуждающее человека прерывать значимую деятельность и исполнять другую, противоречащую первой, либо угрожающую его физическому или психическому здо</w:t>
        <w:softHyphen/>
        <w:t>ровью и целостности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ahoma" w:ascii="Tahoma" w:hAnsi="Tahoma"/>
          <w:sz w:val="28"/>
          <w:szCs w:val="28"/>
        </w:rPr>
        <w:t>К факторам риска (обстоятельствам, ситуациям), способствующим жестокому обращению с детьми и подростками в семьях, можно отнести:</w:t>
      </w:r>
    </w:p>
    <w:p>
      <w:pPr>
        <w:pStyle w:val="Normal"/>
        <w:spacing w:lineRule="auto" w:line="360"/>
        <w:ind w:firstLine="5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полные или многодетные семьи, а также те, в которых постоянно возникают конфликты между родителями;</w:t>
      </w:r>
    </w:p>
    <w:p>
      <w:pPr>
        <w:pStyle w:val="Normal"/>
        <w:spacing w:lineRule="auto" w:line="360"/>
        <w:ind w:firstLine="5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емьи с приемными детьми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ahoma" w:ascii="Tahoma" w:hAnsi="Tahoma"/>
          <w:sz w:val="28"/>
          <w:szCs w:val="28"/>
        </w:rPr>
        <w:t>- наличие в семье больного алкоголизмом или наркоманией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ahoma" w:ascii="Tahoma" w:hAnsi="Tahoma"/>
          <w:sz w:val="28"/>
          <w:szCs w:val="28"/>
        </w:rPr>
        <w:t>- социальная изоляция семьи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ahoma" w:ascii="Tahoma" w:hAnsi="Tahoma"/>
          <w:sz w:val="28"/>
          <w:szCs w:val="28"/>
        </w:rPr>
        <w:t>- специфические культурные или религиозные факторы;</w:t>
      </w:r>
    </w:p>
    <w:p>
      <w:pPr>
        <w:pStyle w:val="Normal"/>
        <w:spacing w:lineRule="auto" w:line="360"/>
        <w:ind w:firstLine="5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трессы, ставшие следствием безработицы, финансовых трудностей, смерти или потери близкого человека, супружеских конфликтов, чрезмерной занятости взрослых;</w:t>
      </w:r>
    </w:p>
    <w:p>
      <w:pPr>
        <w:pStyle w:val="Normal"/>
        <w:spacing w:lineRule="auto" w:line="360"/>
        <w:ind w:firstLine="5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использование физического и психического насилия в качестве наказания;</w:t>
      </w:r>
    </w:p>
    <w:p>
      <w:pPr>
        <w:pStyle w:val="Normal"/>
        <w:spacing w:lineRule="auto" w:line="360"/>
        <w:ind w:firstLine="5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юные родители (17 лет и моложе) с неадекватными родительскими навыками;</w:t>
      </w:r>
    </w:p>
    <w:p>
      <w:pPr>
        <w:pStyle w:val="Normal"/>
        <w:spacing w:lineRule="auto" w:line="360"/>
        <w:ind w:firstLine="5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изкий уровень образования и недостаточный профессионализм родителей;</w:t>
      </w:r>
    </w:p>
    <w:p>
      <w:pPr>
        <w:pStyle w:val="Normal"/>
        <w:spacing w:lineRule="auto" w:line="360"/>
        <w:ind w:firstLine="5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татус беженцев в результате межнациональных конфликтов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ahoma" w:ascii="Tahoma" w:hAnsi="Tahoma"/>
          <w:sz w:val="28"/>
          <w:szCs w:val="28"/>
        </w:rPr>
        <w:t>К отклонениям в состоянии здоровья и поведении родителей, других членов семьи, способствующих жестокому обращению с детьми и подростками в семьях, можно отнести:</w:t>
      </w:r>
    </w:p>
    <w:p>
      <w:pPr>
        <w:pStyle w:val="Normal"/>
        <w:spacing w:lineRule="auto" w:line="360"/>
        <w:ind w:firstLine="5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сихические заболевания (психоз, депрессия);</w:t>
      </w:r>
    </w:p>
    <w:p>
      <w:pPr>
        <w:pStyle w:val="Normal"/>
        <w:spacing w:lineRule="auto" w:line="360"/>
        <w:ind w:firstLine="5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ритические состояния (попытки суицида, нервные потрясения);</w:t>
      </w:r>
    </w:p>
    <w:p>
      <w:pPr>
        <w:pStyle w:val="Normal"/>
        <w:spacing w:lineRule="auto" w:line="360"/>
        <w:ind w:firstLine="5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умственная отсталость;</w:t>
      </w:r>
    </w:p>
    <w:p>
      <w:pPr>
        <w:pStyle w:val="Normal"/>
        <w:spacing w:lineRule="auto" w:line="360"/>
        <w:ind w:firstLine="5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достаточный самоконтроль или импульсивность;</w:t>
      </w:r>
    </w:p>
    <w:p>
      <w:pPr>
        <w:pStyle w:val="Normal"/>
        <w:spacing w:lineRule="auto" w:line="360"/>
        <w:ind w:firstLine="5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аличие в прошлом в семьях случаев жестокого обращения с детьми, инцеста, привлечение к уголовной ответственности за половые преступления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ahoma" w:ascii="Tahoma" w:hAnsi="Tahoma"/>
          <w:sz w:val="28"/>
          <w:szCs w:val="28"/>
        </w:rPr>
        <w:t>- родители, будучи детьми, сами подвергались жестокому обращению, сексуальной агрессии или были лишены родительского внимания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ahoma" w:ascii="Tahoma" w:hAnsi="Tahoma"/>
          <w:sz w:val="28"/>
          <w:szCs w:val="28"/>
        </w:rPr>
        <w:t>К факторам риска, которые характеризуют особенности детей и подростков – жертв насилия, относят:</w:t>
      </w:r>
    </w:p>
    <w:p>
      <w:pPr>
        <w:pStyle w:val="Normal"/>
        <w:spacing w:lineRule="auto" w:line="360"/>
        <w:ind w:firstLine="5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желанный ребенок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ahoma" w:ascii="Tahoma" w:hAnsi="Tahoma"/>
          <w:sz w:val="28"/>
          <w:szCs w:val="28"/>
        </w:rPr>
        <w:t>- нелюбимый ребенок в семье;</w:t>
      </w:r>
    </w:p>
    <w:p>
      <w:pPr>
        <w:pStyle w:val="Normal"/>
        <w:spacing w:lineRule="auto" w:line="360"/>
        <w:ind w:left="567" w:firstLine="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аличие у ребенка физических и умственных недостатков, врожденных уродств;</w:t>
      </w:r>
    </w:p>
    <w:p>
      <w:pPr>
        <w:pStyle w:val="Normal"/>
        <w:spacing w:lineRule="auto" w:line="360"/>
        <w:ind w:firstLine="5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ходство с нелюбимым родственником;</w:t>
      </w:r>
    </w:p>
    <w:p>
      <w:pPr>
        <w:pStyle w:val="Normal"/>
        <w:spacing w:lineRule="auto" w:line="360"/>
        <w:ind w:firstLine="5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арушения в поведении ребенка, включая гиперактивность;</w:t>
      </w:r>
    </w:p>
    <w:p>
      <w:pPr>
        <w:pStyle w:val="Normal"/>
        <w:spacing w:lineRule="auto" w:line="360"/>
        <w:ind w:firstLine="5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«трудный» ребенок;</w:t>
      </w:r>
    </w:p>
    <w:p>
      <w:pPr>
        <w:pStyle w:val="Normal"/>
        <w:spacing w:lineRule="auto" w:line="360"/>
        <w:ind w:firstLine="57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высокоодаренный или талантливый ребенок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Tahoma" w:ascii="Tahoma" w:hAnsi="Tahoma"/>
          <w:sz w:val="28"/>
          <w:szCs w:val="28"/>
        </w:rPr>
        <w:t>Любой вид жестокого обращения с детьми и подростками (чаще всего отмечается сочетание нескольких форм насилия) нарушает физическое и психическое здоровье ребенка, мешает его полноценному развитию. Как правило, причиной таких нарушений и отклонений служит насилие, переживаемое или пережитое много лет назад. Его последствия побуждают родителей или самих детей, ставших уже взрослыми, обращаться за помощью к специалистам. Необходимо учитывать, что признаки, характерные для различных форм жестокого обращения с детьми и подростками, могут встречаться и при других состояниях или психических расстройствах. Поэтому при оценке каждого конкретного случая насилия над детьми и подростками следует рассматривать весь комплекс клинических симптомов, психологических особенностей, социальных условий и обстоятельств, связанных с жестоким обращением.</w:t>
      </w:r>
    </w:p>
    <w:p>
      <w:pPr>
        <w:pStyle w:val="TextBodyIndent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и анализе насилия в семье возникает ряд трудностей: </w:t>
      </w:r>
    </w:p>
    <w:p>
      <w:pPr>
        <w:pStyle w:val="Normal1"/>
        <w:bidi w:val="0"/>
        <w:spacing w:lineRule="auto" w:line="360" w:before="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. Насилие в семье отличается высокой степенью латентности. Это объясняется, с одной стороны, нежеланием пострадавших обращаться в правоохранительные органы (некоторые не доверяют правоохранительным органам, некоторые боятся лишиться материальной поддержки), а также неспособностью некоторых зависимых членов семьи обратиться в правоохранительные органы (это относится, в первую очередь, к детям и подросткам). </w:t>
      </w:r>
    </w:p>
    <w:p>
      <w:pPr>
        <w:pStyle w:val="Normal1"/>
        <w:bidi w:val="0"/>
        <w:spacing w:lineRule="auto" w:line="360" w:before="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 другой стороны, латентность насилия объясняется нежеланием и отчасти неспособностью правоохранительных органов обеспечить реальную защиту пострадавших. Нередки случаи сокрытия обращений о фактах насилия в семье самими правоохранительными органами. </w:t>
      </w:r>
    </w:p>
    <w:p>
      <w:pPr>
        <w:pStyle w:val="Normal1"/>
        <w:bidi w:val="0"/>
        <w:spacing w:lineRule="auto" w:line="360" w:before="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В современной России нет официальной статистики по насилию над детьми и подростками. Статистика о потерпевших характеризует весь массив потерпевших от всех видов преступлений, не выделяя при этом число жертв от насильственных преступлений вообще и от насильственных преступлений, совершаемых в отношении детей и подростков.</w:t>
      </w:r>
    </w:p>
    <w:p>
      <w:pPr>
        <w:pStyle w:val="Normal1"/>
        <w:bidi w:val="0"/>
        <w:spacing w:before="0" w:after="0"/>
        <w:ind w:firstLine="72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2. ФОРМЫ ЖЕСТОКОГО ОБРАЩЕНИЯ С РЕБЕНКОМ</w:t>
      </w:r>
      <w:r>
        <w:rPr>
          <w:rStyle w:val="FootnoteCharacters"/>
          <w:rStyle w:val="FootnoteAnchor"/>
          <w:rFonts w:cs="Tahoma" w:ascii="Tahoma" w:hAnsi="Tahoma"/>
          <w:b/>
          <w:bCs/>
          <w:sz w:val="28"/>
          <w:szCs w:val="28"/>
          <w:u w:val="single"/>
        </w:rPr>
        <w:footnoteReference w:id="3"/>
      </w:r>
      <w:r>
        <w:rPr>
          <w:rFonts w:cs="Tahoma" w:ascii="Tahoma" w:hAnsi="Tahoma"/>
          <w:b/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Насилие и жестокое обращение с детьми и подростками – феномен сложный и многоаспектный. Его изучением занимаются различные наук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философ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истор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социолог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раво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психолог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психиатр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судебная медицин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другие медицинские дисципли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Жестокое обращение с детьми и подростками и пренебрежение их интересами могут иметь различные виды и формы, но их следствием всегда являются серьезный ущерб для здоровья, развития и социализации ребенка, нередко и угроза его жизни и даже смер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Как узнать, что ребенок подвергается жестокому обращению и насилию, как помочь ему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Различают 4 основные формы жестокого обращения с детьми и подростками и пренебрежения их интересам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физическо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сексуальное (развращение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психическое (эмоциональное, психологическое) насил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ренебрежение основными нуждами ребенка (моральная жестокость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Физическое насилие</w:t>
      </w:r>
      <w:r>
        <w:rPr>
          <w:rFonts w:cs="Tahoma" w:ascii="Tahoma" w:hAnsi="Tahoma"/>
          <w:sz w:val="28"/>
          <w:szCs w:val="28"/>
        </w:rPr>
        <w:t xml:space="preserve"> – преднамеренное нанесение физических травм и различных телесных повреждений ребенку родителями или лицами, их заменяющими, либо ответственными за их воспитание, которые причиняют ущерб здоровью, нарушают его развитие или лишают его жизни. Эти действия могут осуществляться в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rFonts w:cs="Tahoma" w:ascii="Tahoma" w:hAnsi="Tahoma"/>
          <w:sz w:val="28"/>
          <w:szCs w:val="28"/>
        </w:rPr>
        <w:t>- изби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истяз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отряс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в виде ударов, пощечи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рижигания горячими предметами, жидкостями или зажженными сигаре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в виде уку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использования самых различных предметов в качестве орудий изув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Физическое насилие над детьми и подростками включает также вовлечение последних в употребление наркотиков, алкоголя, психоактивных веществ, дачу им отравляющих веществ или медицинских препаратов, вызывающих одурманивание, а также попытки удушения или утопления ребен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Жестокость и интенсивность насильственного поведения всегда следует оценивать в зависимости от возраста и чувствительности ребенка, а также от отношений между взрослым и ребенком. Следует заметить, что существует мнение о том, что чем сильнее выражены внешние проявления физического насилия, тем серьезнее последствия для развития ребенка. Однако, следует сделать оговорку, что это не совсем так, поскольку дети и подростки существенно отличаются друг от друга и взрослых своими психологическими особенностями и характеристиками. Необходимо четко осознавать, что физическое насилие – это действительно физическое нападение или истязание, которое всегда сопровождается словесными оскорблениями ребенка и приводит еще и к психической трав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Физическое насилие можно распознать по особенностям внешнего вида ребенка и подростка и характеру нанесенных ему трав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Внешний вид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множественные повреждения, имеющие специфический характер (отпечатки пальцев, ремня, сигаретные ожоги) и различную степень давности (свежие и заживающие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задержка физического развит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признаки плохого ухода (гигиеническая запущенность, неопрятный внешний вид, проявления контактного дерматита и других видов сыпи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сновные типы трав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на теле – кровоизлияния, ссадины, раны, кровоизлияния в глазные яблоки, следы от прижигания горячими предметами и жидкостями, сигаретами или от ударов ремнем, укусов; повреждения внутренних органов или костей травматического характе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на голове – участки алопеции, выбитые или расшатанные зубы, разрывы или порезы во рту, на губ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i/>
          <w:sz w:val="28"/>
          <w:szCs w:val="28"/>
        </w:rPr>
        <w:t>Особенности нервно-психического, психического состояния и развития,  поведения ребенк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возраст 0-6 мес.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снижение двигательной актив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безразличие к окружающему миру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отсутствие или слабая реакция на внешние стимулы и раздражител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редкая улыб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возраст 6 мес. - 1,5 год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боязнь роди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боязнь физического контакта со взрослы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остоянная беспричинная насторожен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лаксивость, постоянное хныканье, замкнутость, печаль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испуг или подавленность при попытке взрослых взять на ру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возраст 1,5-3 год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боязнь взрослы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редкие проявления рад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 плаксив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реакция испуга при плаче других де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- крайности в поведении – от чрезмерной агрессивности до абсолютной безучаст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возраст 3 года – 6 л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примирение со случившимся и отсутствие сопротив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ассивная реакция на боль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болезненное отношение к замечаниям и критик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заискивающее поведение и чрезмерная уступчив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севдовзрослое поведение (внешне копирует поведение взрослых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негативиз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агрессив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лжив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воровство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жестокость по отношению к животны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склонность к поджог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младший школьный возрас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стремление скрыть причину имеющихся повреждений и травм от чужих взрослы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одиночество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отсутствие друз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боязнь идти домой после шко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подростковый возрас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обеги из дом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уицидальные попыт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делинквентное (криминальное или антиобщественное) поведе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употребление алкоголя, наркотиков и психоактивных вещест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Следует отдельно остановиться на особенностях поведения родителей или попечителей, которые позволяют заподозрить их в  жестоком отношении к ребенку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ротиворечивые, путаные объяснения причин травм у ребенка и нежелание внести ясность в происшедше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позднее обращение или не обращение за медицинской помощью, либо инициатива обращения за помощью исходит от постороннего лиц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обвинение в травмах самого ребе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адекватность реакций на тяжесть повреждения, стремление к ее преувеличению или преумень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отсутствие обеспокоенности за судьбу ребе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внимание, отсутствие ласки и эмоциональной поддержки в обращении с ребенк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обеспокоенность собственными проблемами, не относящимися к здоровью ребе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рассказы о том, как их наказывали в детств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ризнаки психических расстройств в поведении или проявление патологических черт характера (агрессивность, возбуждение, неадекватность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Сексуальное насилие или развращение (совращение, злоупотребление)</w:t>
      </w:r>
      <w:r>
        <w:rPr>
          <w:rFonts w:cs="Tahoma" w:ascii="Tahoma" w:hAnsi="Tahoma"/>
          <w:sz w:val="28"/>
          <w:szCs w:val="28"/>
        </w:rPr>
        <w:t xml:space="preserve"> – вовлечение ребенка с его согласия или без такового, осознаваемое или неосознаваемое им в силу функциональной незрелости или других причин в сексуальные действия со взрослыми или старшим ребенком (подростком) с целью получения последними удовлетворения сексуальных потребностей или получения выгоды с применением физического, психического насилия или без не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 xml:space="preserve">Таким образом, развращением считается не только собственно половой акт, но и широкий спектр других сексуальных действий. Назовем их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мануальный, оральный, генитальный или любой другой телесный контакт с половыми органами ребенка, а также ласки эрогенных зон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введение для стимуляции предметов во влагалище или анус ребе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оитус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взаимная мастурбац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сексуальная эксплуатация ребенка для порнографических целей или вовлечение в проституц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соответствующие возрасту ребенка домогательства, демонстрация эротических материалов с целью стимуляции ребе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эксгибиционизм – демонстрация обнаженных гениталий, груди или ягодиц перед ребенк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вуайеризм или визионизм – подглядывание в момент купания, переодевания или пребывания в туалете, когда ребенок этого не подозревает, а также принуждение ребенка к раздева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ловесные приста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Под сексуальным насилием подразумеваются случаи сексуальных действий между подростками, если они совершались с применением угрозы или физической силы, а также в том случае, если разница в возрасте насильника и жертвы составляет не менее 3-4 л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гласие ребенка на сексуальный контакт не дает основание считать его ненасильственным, поскольку ребенок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 обладает свободой воли, находясь в зависимости от взрослого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не может в полной мере предвидеть все негативные для себя последствия сексуальных дейст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i/>
          <w:sz w:val="28"/>
          <w:szCs w:val="28"/>
        </w:rPr>
        <w:t>Особенности внешнего вида ребенка, характер травм и заболеваний, позволяющие заподозрить сексуальное насил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овреждения генитальной, анальной или оральной областей, в том числе нарушение целостности девственной плевы, повреждения кожи груди или бедер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расширение ану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следы спермы в анальной и генитальной област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заболевания, передающиеся половым путе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беремен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острые и хронические инфекции органов мочевой систем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кровотечения из половых орган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ровотечения из ану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разрывы ануса, прямой кишки, влагалища, промеж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выпадение мат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выпадение прямой кишки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психо-соматические расстрой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собенности психического состояния и поведения детей и подростков, позволяющие заподозрить сексуальное насил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дети дошкольного возрас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очные кошма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трах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регрессивное поведение (появление действий или поступков, характерных для более младшего возраста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свойственные характеру сексуальные игры с самим собой, сверстниками или игрушк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открытая мастурбац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свойственные возрасту знания о сексуальном поведен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беспричинные нервно-психические расстрой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дети младшего школьного возрас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изкая успеваем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замкнутость, стремление к уедин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изменение ролевого поведения (берет на себя функции родителя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ухудшение взаимоотношений со сверстник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несвойственное возрасту, сексуально окрашенное поведе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тремление полностью закрыть тело одеждой, даже если в этом нет необходим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дети старшего школьного возрас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депресс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обеги из дома и институциональных учрежд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изкая самооце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угрозы или попытка самоубий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сексуализированное поведе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употребление наркотиков, психоактивных веществ, алкогол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роституция или беспорядочные половые связ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Психическое (эмоциональное, психологическое) насилие</w:t>
      </w:r>
      <w:r>
        <w:rPr>
          <w:rFonts w:cs="Tahoma" w:ascii="Tahoma" w:hAnsi="Tahoma"/>
          <w:sz w:val="28"/>
          <w:szCs w:val="28"/>
        </w:rPr>
        <w:t xml:space="preserve"> – периодическое, длительное или постоянное психическое воздействие родителей (опекунов) и других взрослых на ребенка, приводящее к формированию у него патологических черт характера или же тормозящее развитие личности и вызывающее у детей страх. К этой форме насилия относя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открытое неприятие и постоянная критика ребе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оведение взрослых, вызывающее у детей и подростков стр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сихологическое давление в унизительных формах, оскорбление и унижение его достоинства ребе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заниженные или завышенные требования к ребенку, свидетельствующее о непризнании его взрослыми и препятствующие построению им представлений о собственной цен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редъявление к ребенку требований, которые не соответствуют его возрастным возможностя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угрозы в адрес ребенка, проявляющееся в словесной форме без физического насилия со стороны родителей, опекунов, учителей, воспита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унижение человеческого достоинства ребе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обвинение ребенка в том, в чем он не виноват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остоянная демонстрация нелюбви и неприязни к ребенку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душевная жесток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преднамеренная физическая или социальная изоляция ребе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редъявление к нему чрезмерных требований, не соответствующих возрасту или возможностя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ложь и невыполнение взрослыми обеща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запреты чего-либо, оправданные любовью к ребенку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гиперопека и чрезмерная забота о ребенке со стороны родителей или опекун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однократное или неоднократное грубое психическое воздействие, вызвавшее у ребенка психическую травм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i/>
          <w:sz w:val="28"/>
          <w:szCs w:val="28"/>
        </w:rPr>
        <w:t>Особенности психического состояния и физического развития, позволяющие заподозрить эмоциональное насил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задержка физического, нервно-психического, интеллектуального и умственного развит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рвный тик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энурез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ечальный вид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различные соматические заболевания (ожирение, резкая потеря массы тела, язва желудка, кожные заболевания, аллергическая патолог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собенности поведения ребенка, позволяющие заподозрить психическое насил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беспокойство или тревож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арушение сн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длительно сохраняющееся подавленное состоя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агрессив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клонность к уедин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чрезмерная уступчивость, заискивающее, угодливое поведе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угрозы или попытки самоубий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умение общаться, налаживать отношения с другими людьми, включая сверстни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лохая успеваем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изкая самооце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нарушение аппети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беспомощность ребе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абсолютная зависимость ребенка от взрослы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i/>
          <w:sz w:val="28"/>
          <w:szCs w:val="28"/>
        </w:rPr>
        <w:t>К особенностям поведения взрослых, которые позволяют заподозрить психическое насилие с их стороны по отношению к детям и подростками, относя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желание утешить ребенка, который действительно в этом нуждает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оскорбление, брань, обвинение или публичное унижение ребенка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постоянное сверхкритичное отношению к нему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гативная характеристика ребенка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отождествление ребенка с ненавистным или нелюбимым родственником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ерекладывание на него ответственности за свои неудачи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открытое признание в нелюбви или ненависти к ребенку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Пренебрежение интересами и нуждами ребенка (моральная жестокость)</w:t>
      </w:r>
      <w:r>
        <w:rPr>
          <w:rFonts w:cs="Tahoma" w:ascii="Tahoma" w:hAnsi="Tahoma"/>
          <w:sz w:val="28"/>
          <w:szCs w:val="28"/>
        </w:rPr>
        <w:t xml:space="preserve"> – отсутствие со стороны родителей или лиц, их заменяющих, элементарной заботы о ребе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 может служить причиной неудовлетворения основных потребностей ребенка?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Отсутствие адекватного возрасту и потребностям ребенка ухода, питания, одежды, жилья, образования, медицинской помощи, включая отказ от его лечения, воспитания, образования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Отсутствие должного внимания или заботы, в результате чего ребенок может стать жертвой несчастного случая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Отсутствие требовательности и контроля со стороны родителей или опекунов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Вовлечение ребенка в совершение правонарушений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достаток заботы о ребенке может быть и непредумышленным. Он может быть следствием болезни, бедности, неопытности родителей или их невежества, следствием стихийных бедствий и социальных потрясений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дним из проявлений жестокого обращения с детьми является отсутствие у женщины любви к ребенку, когда он еще находится в материнской утробе, то есть к ребенку от нежеланной беременности. Будучи эмоционально отвергнутыми, еще до рождения, такие дети рождаются раньше срока в два раза чаще по сравнению с детьми от желанной беременности, имеют экстремально низкую массу тела, имеют нарушения психологического развития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i/>
          <w:sz w:val="28"/>
          <w:szCs w:val="28"/>
        </w:rPr>
        <w:t>Особенности внешнего вида, клинические симптомы, по которым можно заподозрить пренебрежительное отношение к нуждам и интересам ребенка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утомленный, сонный вид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гигиеническая запущенность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едикулез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чесотка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низкая масса тела, увеличивающаяся при регулярном достаточном питании (например, во время пребывания в больнице или приюте)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задержка роста;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задержка речевого и моторного развития, исчезающая при улучшении ситуации и появлении заботы о ребенке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выраженная пеленочная сыпь, характерная для грудных детей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частая заболеваемость;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многократная госпитализация в отделения неотложной и скорой помощи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повторные эпизоды случайных травм или отравлений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i/>
          <w:sz w:val="28"/>
          <w:szCs w:val="28"/>
        </w:rPr>
        <w:t>Особенности психического состояния и поведения ребенка, позволяющие заподозрить пренебрежительное отношение к нему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остоянный голод и/или жажда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ража пищи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стремление любыми способами, вплоть до нанесения самоповреждений, привлечь к себе внимание взрослых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требование ласки и внимания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одавленное настроение, апатия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ассивность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агрессивность и импульсивность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делинквентное (антиобщественное) поведение, вплоть до вандализма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умение общаться с людьми, дружить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разборчивое дружелюбие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регрессивное поведение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мастурбация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трудности в обучении, низкая успеваемость, недостаток знаний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изкая самооценка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В процессе педагогического и социального воздействия детям и подросткам необходимо усвоить те нормы и моральные принципы, которые сложились в социуме. Только тогда они имеют шанс интегрироваться в социальное пространство и занять определенную социально одобряемую позицию, дающую им возможность действовать легально. В противном случае им предстоит пройти путь формирования девиантной или преступной карьеры, которая, вырастая из неблагоприятных условий, может развиваться по трем схемам: 1) «неудачи в школе – знакомство с преступной субкультурой – правонарушения – тюрьма или колония – углубленная профессионализация в преступном мире»; 2) «неудачи в школе – знакомство с деликвентной субкультурой – девиантное поведение (злоупотребление алкоголем, наркотиками, проституция) – смерть или самоубийство); 3) наложение друг на друга первой и второй сх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Любой вид жестокого обращения с детьми и подростками ведет к самым разнообразным последствиям, но их объединяет одно – ущерб здоровью или опасность для его жизни. Отрицательными последствиями для здоровья детей и подростков являются: потеря или нарушение функции какого-либо органа, развитие различных соматических заболеваний, нарушение физического, полового и психического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/>
      </w:pPr>
      <w:r>
        <w:rPr>
          <w:rFonts w:cs="Tahoma" w:ascii="Tahoma" w:hAnsi="Tahoma"/>
          <w:sz w:val="28"/>
          <w:szCs w:val="28"/>
        </w:rPr>
        <w:t xml:space="preserve">Различают ближайшие и отдаленные последствия жестокого обращения и невнимательного отношения к детям и подросткам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8"/>
        </w:rPr>
        <w:t>К ближайшим последствиям относятся физические травмы, повреждения, рвота, головные боли, потеря сознания, кровоизлияния в глазные яблоки, острые психические нарушения в ответ на любой вид агрессии, особенно на сексуальную. Эти реакции могут проявляться в виде возбуждения, стремления куда-то бежать, спрятаться, либо в виде глубокой заторможенности, внешнего безразличия. Ребёнок охвачен острейшим переживанием страха, тревоги и гнева. У детей подростков возможно развитие тяжёлой депрессии с чувством собственной ущербности и неполноценности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реди отдалённых последствий жестокого обращения с детьми выделяются нарушения физического и психического развития ребёнка, различные соматические заболевания, личностные и эмоциональные нарушения, социальные последствия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У большинства детей, живущих в семьях, в которых тяжёлое физическое наказание, брань в адрес ребёнка являются «методами воспитания», или в семьях, где они лишены тепла, внимания, например, в семьях родителей-алкоголиков, имеются признаки задержки физического и нервно-психического развития. Зарубежные специалисты назвали это состояние детей «неспособностью к процветанию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8"/>
        </w:rPr>
        <w:t>Дети, подвергшиеся жестокому обращению, часто отстают в росте, имеют белково-энергетическую недостаточность. Они позже начинают ходить, говорить, реже смеются, значительно хуже успевают в школе, чем их одногодки. У таких детей развивается невроз или неврозоподобные состояния в виде навязчивых движений, проявляющихся сосанием и кусанием пальцев и ногтей, ковырянием в носу, ушах, раскачиваниями, занятием онанизмом. Внешне дети, живущие в условиях пренебрежения их интересами, физическими и эмоциональными нуждами выглядят гигиенически запущенными. Часто они страдают педикулёзом, чесотк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8"/>
        </w:rPr>
        <w:t xml:space="preserve">Независимо от вида и характера насилия у детей могут наблюдаться       </w:t>
      </w:r>
      <w:r>
        <w:rPr>
          <w:rFonts w:cs="Tahoma" w:ascii="Tahoma" w:hAnsi="Tahoma"/>
          <w:vanish/>
          <w:sz w:val="28"/>
        </w:rPr>
        <w:t>ном предполагается, что первые лучше вторых, что они имеют право так поступать.ятся подчинить их себе.ю черту, которую они ране</w:t>
      </w:r>
      <w:r>
        <w:rPr>
          <w:rFonts w:cs="Tahoma" w:ascii="Tahoma" w:hAnsi="Tahoma"/>
          <w:sz w:val="28"/>
        </w:rPr>
        <w:t xml:space="preserve">    различные заболевания, которые относятся к психосоматическим: булимия или анорексия, язвы желудка, боли в животе, энурез, энкопрез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8"/>
        </w:rPr>
        <w:t>Практически все дети и подростки, пострадавшие от жестокого обращения и пренебрежительного отношения, пережили психическую травму, в результате чего они развиваются с определёнными личностными, эмоциональными и поведенческими особенностями, отрицательно влияющими на их дальнейшую жизн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8"/>
        </w:rPr>
        <w:t>Дети и подростки, подвергшиеся различного рода насилию, сами испытывают гнев, который чаще всего изливают на более слабых - младших по возрасту детей, на животных. Часто их агрессивность проявляется в игре, порой вспышки гнева не имеют видимой причины. Некоторые из них, напротив, чрезмерно пассивны, не могут себя защищать. И в том, и в другом случае нарушается контакт, общение со сверстниками. У заброшенных, эмоционально депривированных детей стремление любым путём привлечь к себе внимание проявляется в виде вызывающего, эксцентричного повед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8"/>
        </w:rPr>
        <w:t>Дети и подростки, пережившие сексуальное насилие, приобретают несвойственные возрасту познания о сексуальных взаимоотношениях, что проявляется в их поведении, в играх с другими детьми или игрушками. Даже маленькие, не достигшие школьного возраста дети, пострадавшие от сексуального насилия, впоследствии сами могут стать инициаторами развратных действий и втягивать в них большое число участни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8"/>
        </w:rPr>
        <w:t>Наиболее универсальной и тяжёлой реакцией на любое насилие, является низкая самооценка, которая способствует сохранению и закреплению психологических нарушений, связанных с насилием. Личность с низкой самооценкой переживает чувство вины, стыда, для неё характерны постоянная убеждённость в собственной неполноценности. Вследствие этого ребёнку трудно добиться уважения окружающих, успеха, общение его со сверстниками затруднено. Среди этих детей и подростков, даже во взрослом состоянии, отмечается высокая частота депрессий, что проявляется в приступах беспокойства, безотчётной тоски, чувстве одиночества, в нарушении функции сна. В старшем возрасте, у подростков, могут наблюдаться попытки покончить с жизнью или завершённые самоубийства. Чувствуя себя несчастными, обездоленными, приспосабливаясь к ненормальным условиям существования, пытаясь найти выход из создавшегося положения, они и сами могут стать шантажист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sz w:val="28"/>
        </w:rPr>
        <w:t>Среди социальных последствий жестокого обращения с детьми и подростками можно выделить два одновременно проявляющихся аспекта этих последствий: вред для жертвы и общества. Дети и подростки, пережившие любой вид насилия, испытывают трудности социализации: у них нарушены связи с взрослыми, нет соответствующих навыков общения со сверстниками, они не обладают достаточным уровнем знаний и эрудицией, чтобы завоевать авторитет. Решение своих проблем дети и подростки – жертвы насилия – часто находят в криминальной, асоциальной среде, а это часто сопряжено с формированием у них пристрастия к алкоголю, наркотикам, они начинают воровать и совершать другие уголовно наказуемые действия. Девочки нередко начинают заниматься проституцией, у мальчиков нарушается половая ориентация. И те и другие впоследствии испытывают трудности при создании собственной семьи, они не могут дать детям достаточно тепла, поскольку не решены их собственные эмоциональные проблемы. Как говорилось выше, любой вид насилия формирует у детей и подростков такие личностные и поведенческие особенности, которые делают их малопривлекательными и даже опасными для общества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аковы же общественные потери от насилия над детьми и подростками? Это, прежде всего, потери человеческих жизней в результате убийств детей и подростков или их самоубийств, это потери в их лице производительных членов общества вследствие нарушения их физического, психического и психологического развития и здоровья, низкого образовательного и профессионального уровня, криминального поведения. Это потери в лице родителей, способных воспитывать здоровых в физическом и нравственном отношении детей. Наконец, это воспроизводство жестокости в обществе, поскольку бывшие жертвы сами часто становятся насильниками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лияние насилия на судьбу ребенка трагично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Одна из тенденций текущего столетия – неуклонный рост частоты психических заболеваний, относящихся к пограничным состояниям и психогенным расстройствам. Основными причинами их возникновения являются «психические переживания», «моральное потрясение», «удары судьбы», «эмоциональное перенапряжение». Среди наиболее уязвимых в этом отношении возрастных групп на первое место уверенно выходят дети и подростки. Именно они в первую очередь страдают от неблагополучия в семьях (частота систематически конфликтующих и разведенных родителей, отсутствие или крайняя недостаточность семейных традиций, осознанная или вынужденная эмансипация женщин, психическое или социальное неблагополучие родителей) и, как правило, от насилия в виде физического или морального притеснения.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3. ОБЪЯСНЕНИЕ НАСИЛИЯ В СЕМЬЕ НАД ДЕТЬМИ И ПОДРОСТКАМИ</w:t>
        <w:tab/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Несмотря на все многообразие видов насилия над детьми и подростками, можно выделить ряд взаимосвязанных факторов, характерных для разных типов жестокого отнош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неравенство сил обидчика и жертвы, усиленное экономическими факторами, что позволяет доминирующему индивиду агрессивными методами насаждать собственные требования и при этом оставаться безнаказанными;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ормативная структура, потворствующая использованию насилия в качестве метода разрешения конфликта, что способствует переходу стилей агрессивных реакций от поколения к поколению;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аличие внешних стрессов, например безработицы или неудовлетворение жилищных условий;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ережитое в детстве насилие со стороны взрослых;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личностные характеристики обидчика, например, индивидуальная психопатизация личности или неадекватные навыки разрешения конфлик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Большинство теоретических объяснений насилия над детьми и подростками можно причислить к одному из трех уровней: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макроуровень общества или социальных групп, в рамках которых наблюдается насилие;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микроуровень семейной среды;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уровень индивидуальных характеристик жертв и обидчика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Теории макроуровня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еории данной группы причины насилия над детьми и подростками ищут в социальной структуре и целостных системах общества или отдельной социальной группы. Считается, что на распространенность жестокого обращения с детьми и подростками влияет то, насколько насилие приемлемо в культуре данного обще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Помимо культурных ценностей, потворствующих проявлению агрессии по отношению к детям и подросткам, другими макроуровневыми переменными, которые могут оказать влияние на насилие над детьми и подростками, считаются экономические условия. Внешний стресс может способствовать уязвимости ребенка для насил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Теории макроуровня описывают те общесоциальные условия, при которых может возникнуть и развиться насилие над детьми и подростками. Они не рассматривают вопрос о том, почему в одних случаях насилие имеет место, а в других нет, почему его проявляют одни, но для других индивидов не характерно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Теории микроуров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Данные теории рассматривают детей и подростков в качестве единицы анализа и пытаются вычленить те особенности их динамики, которые повышают вероятность агрессии. Среди факторов риска здесь доминирует напряжение, являющееся следствием конфликта, неадекватных коммуникативных навыков и домашнего раздражения. Кроме того, утверждается, что взрослые могут освоить модели агрессивного поведения через механизмы подкрепления и подражания. Если обидчик усваивает, что акты насилия приводят к рассчитанным последствиям, а жертва – что насилие можно прекратить, подчинившись требованиям агрессора, то происходит становление шаблонов взаимодействия, подкрепляющих демонстрацию агрессивного поведения. Более того, обидчики могут выступать в качестве ролевых моделей для других детей и подростков, внушая им мысли, что агрессия – это приемлемая и, возможно, единственная стратегия разрешения конфлик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 xml:space="preserve">С точки зрения теории социального обмена, удовлетворенность детей и подростков основана на анализе затрат и выгод, при котором дети и подростки сопоставляют свои вложения (например, эмоциональный вклад, время) с ощущаемыми преимуществами (например, эмоциональным удовлетворением). Если индивид полагает, что его вложения перевешивают полученную выгоду, то, согласно этой теории, возникает неудовлетворенность, и будут изучены альтернативные варианты взаимоотношений. С учетом того, что взаимоотношения между родителями и детьми разорвать практически невозможно, насилие при таком теоретическом подходе понимается как реакция на неудовлетворенность, проистекающую из взаимоотношений, которые не соответствуют ожидания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540"/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4. ЗАЩИТА ДЕТЕЙ И ПОДРОСТКОВ ОТ НАСИЛИЯ И ЖЕСТОКОГО </w:t>
      </w:r>
      <w:r>
        <w:rPr>
          <w:rFonts w:cs="Tahoma" w:ascii="Tahoma" w:hAnsi="Tahoma"/>
          <w:b/>
          <w:bCs/>
          <w:sz w:val="28"/>
          <w:szCs w:val="28"/>
          <w:u w:val="single"/>
        </w:rPr>
        <w:t>ОБРАЩЕНИЯ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Как говорится в ст. 6 «Конвенции о правах ребенка», неотъемлемым правом ребенка является право на жизнь, и государство должно обеспечить в «… максимально возможной степени выживание и здоровое развитие ребенка»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Ряд статей «Конвенции о правах ребенка» указывают на необходимость гарантирования защиты ребенка от насилия и эксплуатации. Так, в ст. 32 признается право ребенка на защиту от экономической эксплуатации и от выполнения любой работы, которая может представлять опасность для его здоровья; ст. 34 - «от всех форм сексуальной эксплуатации и сексуального совращения»; ст. 36 - «от всех форм эксплуатации, наносящих ущерб любому аспекту благосостояния ребенка»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Так, предусмотрено наказание за умышленное убийство при отягчающих обстоятельствах, к которым отнесено, например, убийство, сопряженное с изнасилованием ребенка (ст. 102 «Уголовного кодекса Российской Федерации» - в редакции Федерального Закона от 13 июня 1996 года № 63 – ФЗ (УК РФ), и без таковых (ст. 103 УК РФ)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Ответственность за нанесение ущерба здоровью ребенка предусмотрена по статьям 108, 109 и 112 УК РФ – за умышленные телесные повреждения различной степени тяжести и ст. 113 УК РФ за систематическое нанесение побоев или иные действия, носящие характер истязаний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Оставление несовершеннолетнего в опасности и вовлечение его в преступную деятельность также являются уголовно наказуемыми деяниями (ст. 127 и 210 УК РФ)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В «Конвенции о правах ребенка» говорится о необходимости принятия всех мер «… для предотвращения похищения детей, торговли детьми или их контрабанды в любых целях и любой форме» (ст. 35), «…для предотвращения бесчеловечных, жестоких, унижающих достоинство видов обращения или наказаниям (ст. 37). УК РФ предусматривает наказания за преступления, связанные с насильственным лишением свободы, которые, как правило, сопровождаются психической или физической травматизацией ребенка: похищение или подмену ребенка (ст. 125), захват заложников (ст. 126-1), незаконное лишение свободы (ст. 126). Под незаконным лишением свободы в отношении ребенка подразумевается насильственная его изоляция на продолжительный срок, используемая родителями или воспитателями в качестве наказания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К числу воздействий, наносящих существенный вред здоровью ребенка, относится употребление несовершеннолетними наркотических веществ, алкоголя, об этом говорится в ст. 33 «Конвенции о правах ребенка: «Государства – участники принимают все необходимые меры, включая законодательные, административные и социальные, а также меры в области образования, с тем, чтобы защитить детей и подростков от незаконного употребления наркотических средств и психотропных веществ, как они определены в соответствующих международных договорах, и не допустить использования детей и подростков в противозаконном производстве таких веществ и торговле ими»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гласно УК РФ преступлениями считаются следующие деяния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доведение несовершеннолетнего до состояния опьянения (ст. 210-1)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вовлечение его в немедицинское потребление лекарственных или иных средств, «не являющихся наркотиками, влекущих одурманивание» (ст. 210-2);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склонение несовершеннолетнего к потреблению наркотических средств (ст. 224-2).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Наказание за доведение несовершеннолетнего до состояния опьянения предусмотрено также в «Кодексе Российской Федерации об административных нарушениях» - в редакции Федерального Закона от         30 декабря 2001 года № 195 – ФЗ (ст. 163)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К преступлениям, наносящим ущерб здоровью, относится также заведомое заражение венерической болезнью, в том числе и СПИДом. При этом заражение несовершеннолетнего считается отягчающим вину обстоятельством (ст. 115 УК РФ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1. Защита несовершеннолетних от сексуальных посягательств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В УК РФ предусматриваются наказания за половые преступления, при этом сексуальные преступления против несовершеннолетних являются либо отягчающим вину обстоятельством (ст. 117 о наказании за изнасилование  и ст. 121 – за мужеложство), либо выделяются в самостоятельные статьи, такие, как ст. 119 – половое сношение с лицом, не достигшим половой зрелости и ст. 120 – развратные действия в отношении несовершеннолетних). К сожалению, не раскрывается само понятие «развратные действия», но судебная практика показывает, что к этим действиям относятся как любые формы телесного контакта между взрослым и несовершеннолетним, направленные на удовлетворение полового влечения, обнажение взрослого или принуждение ребенка к обнажению, демонстрация детям порнографических материалов, так и развращение в словесной форме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Ст. 118 УК РФ, предусматривающая наказание за «понуждение женщины к вступлению в половую связь с лицом, в отношении которого женщина является материально или по службе зависимой», эта статья может применяться также и в том случае, когда подобные действия в отношении девушек, не достигших 18 лет, совершаются в семье отцом, отчимом или опекуном, когда доказана материальная зависимость ее от него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Закон запрещает заключение договора о вступлении в брак с лицом, не достигшим брачного возраста (ст. 234 УК РФ)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соответствии с требованиями ст. 17 (п. «е») «Конвенции о правах ребенка «… государства – участники... поощряют разработку надлежащих принципов защиты ребенка от информации и материалов, наносящих вред его благополучию». В нашей стране также предприняты определенные меры по ограничению распространению материалов, способствующих сексуальной стимуляции ребенка, нарушению его нравственного здоровья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остановление Пленума Верховного Совета СССР от 07 июля 1979 года № 9 «О практике применения судами законодательства при разрешении споров, связанных с воспитанием детей»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правовые аспекты предупреждения распространения порнографии отражены в ст. 228 УК РФ, в которой предусмотрено наказание за изготовление и сбыт порнографических предметов.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согласно ст. 228-1 УК РФ наказанию также подвергаются лица за «…изготовление, распространение, демонстрацию или хранение с целью демонстрации или распространения кино- и видеофильмов или иных произведений, пропагандирующих культ насилия и жесток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2. Защита детей от психического насилия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До недавнего времени психическому насилию не уделялось должного внимания. К такому виду насилия относится и широкий спектр нефизических воздействий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натравливание на запугивание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оскорбление ребенка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унижение его чести и достоинства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нарушение доверия.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Предупреждение подобного отношения и защита детей и подростков от недопустимых методов воспитания актуальны как для семей, так и для школ, интернатских учреждений. В ст. 23, п. 2 «Конвенции о правах ребенка» сказано: «Государства-участники принимают все необходимые меры для обеспечения того, чтобы школьная дисциплина поддерживалась с помощью методов, отражающих уважение человеческого достоинства ребенка и в соответствии с настоящей Конвенцией». Принятый Федеральный Закон Российской Федерации «Об образовании» от 13 января 1996 года № 12 – ФЗ также утверждает право детей, обучающихся во всех общеобразовательных учреждениях, на «уважение их человеческого достоинства» (ст. 5, п. 4)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Этим же законом предусмотрено административное наказание педагогических работников за допущенное физическое или психическое «насилие над личностью обучающегося или воспитанника, проявляющееся в том, что администрация может уволить педагога или воспитателя за указанные действия, даже если они однократны, до истечения срока действия  контракта» (ст. 56, п. 36). Эти меры распространяются и на те случаи, когда действия педагога или воспитателя не содержат состава преступления, предусмотренного УК РФ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К уголовным преступлениям относятся такие формы психического насилия над личностью (ст. 207 УК РФ), как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угроза убийством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нанесение тяжких телесных повреждений, если «имелись основания опасаться исполнения этой угрозы».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В уголовном порядке наказываются также оскорбления, т.е. «унижение части и достоинства личности, выраженной в неприличной форме» - (ст. 121 УК РФ). В этих статьях нет разъяснений по поводу возраста потерпевшего и его взаимоотношений с обидчиком, поэтому они могут применяться и в тех случаях, когда жертвой становится несовершеннолетний, а оскорбление или угроза исходит от лица, с которым он состоит в родственных отношениях или испытывает зависимость, то есть от воспитателя, учителя, опекуна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профилактике насилия и жестокого обращения с детьми помогает ст. 53, п. 2 Закона «Об образовании», в которой сказано: «К педагогической деятельности не допускаются лица, которым она запрещена приговором суда или по медицинским показаниям, а также лица, имевшие судимость за определенные преступл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3. Защита детей от жестокого обращения в семье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В ст. 27, п. 2 «Конвенции о правах ребенка» говорится: «Родители и/или другие лица, воспитывающие ребенка, несут основную ответственность за обеспечение в пределах своих способностей и финансовых возможностей условий жизни, необходимых для развития ребенка»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Особое место в «Конвенции о правах ребенка» уделяется обеспечению безопасных условий жизни в  семье, этому посвящена ст. 19, п. 1: «Все государства-участники принимают все необходимые законодательные, административные, социальные и просветительные меры с целью защиты ребенка от всех форм физического и психического насилия, оскорбления или злоупотребления, отсутствия заботы или небрежного обращения, грубого обращения или эксплуатации, включая сексуальное злоупотребление, со стороны родителей, законных опекунов или любого другого лица, заботящегося о ребенке»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Если родители или лица, их замещающие, совершают в отношении ребенка противозаконные действия, квалифицирующиеся как уголовные преступления, то в этих случаях применяются соответствующие статьи УК РФ. Сюда, например, входят преступления против жизни и здоровья ребенка (ст. 102, 103, 106, 108, 109, 112 и  113), половые преступления (ст. 117, 119, 120 и 121), оскорбление (ст. 131), а также: оставление в опасности (ст. 127), вовлечение несовершеннолетнего в преступную деятельность, пьянство, занятие проституцией, азартными играми, и равно использование  несовершеннолетних для целей паразитического существования (ст. 210), склонение к употреблению наркотических средств (ст. 224-2), злоупотребление опекунскими обязанностями (ст. 124). Хотя эти действия можно рассматривать как злоупотребление родительскими правами, лица, виновные в них, должны привлекаться к уголовной ответственности, а не только лишаться родительских прав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Защита жизни, физического и нравственного здоровья ребенка предусмотрены также «Кодексом о браке и семье РСФСР» от 30 июля 1969 год (КоБС), в ст. 59 которого говорится о лишении родителей или одного из них родительских прав, «… если будет установлено, что они уклоняются от выполнения своих обязанностей по воспитанию детей или злоупотребляют своими родительскими правами, жестоко обращаются с детьми, оказывают вредное влияние на детей своим аморальным антиобщественным поведением, а также, если родители являются хроническими алкоголиками или наркоманами»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Разъяснение понятий, касающихся уклонения от выполнения родительских обязанностей или злоупотребления родительскими правами, дано в Постановлении Пленума Верховного Совета СССР от 07 июля 1979 года № 9 «О практике применения судами законодательства при разрешении споров, связанных с воспитанием детей». Уклонением родителей от выполнения своих обязанностей считается и то, что они не заботятся о нравственном воспитании, физическом развитии, обучении и подготовке детей к общественно полезному труд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Под </w:t>
      </w:r>
      <w:r>
        <w:rPr>
          <w:rFonts w:cs="Tahoma" w:ascii="Tahoma" w:hAnsi="Tahoma"/>
          <w:iCs/>
          <w:color w:val="000000"/>
          <w:sz w:val="28"/>
          <w:szCs w:val="28"/>
        </w:rPr>
        <w:t>злоупотреблением родительскими пра</w:t>
        <w:softHyphen/>
        <w:t xml:space="preserve">вами </w:t>
      </w:r>
      <w:r>
        <w:rPr>
          <w:rFonts w:cs="Tahoma" w:ascii="Tahoma" w:hAnsi="Tahoma"/>
          <w:color w:val="000000"/>
          <w:sz w:val="28"/>
          <w:szCs w:val="28"/>
        </w:rPr>
        <w:t>следует понимать использование этих прав в ущерб интересам детей, например, препятствие в обучении, в выполнении общественных поруче</w:t>
        <w:softHyphen/>
        <w:t>ний, склонение к попрошайничеству. Как говорит</w:t>
        <w:softHyphen/>
        <w:t>ся в ст. 60 КоБС, «родители, лишённые родитель</w:t>
        <w:softHyphen/>
        <w:t>ских прав, теряют все права, основанные на факте родства с ребёнком» (получение пособий, льгот по налогообложению), но не освобождаются от своих обязанностей по содержанию ребён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ажным для защиты ребёнка последствием лишения родительских прав является полное пре</w:t>
        <w:softHyphen/>
        <w:t>кращение личного общения между ним и родите</w:t>
        <w:softHyphen/>
        <w:t xml:space="preserve">лем, лишённым родительских прав. Выполнение этого условия возможно благодаря ст. 98 </w:t>
      </w:r>
      <w:r>
        <w:rPr>
          <w:rFonts w:cs="Tahoma" w:ascii="Tahoma" w:hAnsi="Tahoma"/>
          <w:sz w:val="28"/>
          <w:szCs w:val="28"/>
        </w:rPr>
        <w:t>«Жилищного кодекса Российской Федерации» - в редакции Федерального Закона от 29 декабря 2004 года № 188 – ФЗ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После лишения отца и матери родительских прав ребёнок нуждается в устройстве, поэтому в п. 16 </w:t>
      </w:r>
      <w:r>
        <w:rPr>
          <w:rFonts w:cs="Tahoma" w:ascii="Tahoma" w:hAnsi="Tahoma"/>
          <w:sz w:val="28"/>
          <w:szCs w:val="28"/>
        </w:rPr>
        <w:t>Постановления Пленума Верховного Совета СССР от 07 июля 1979 года № 9 «О практике применения судами законодательства при разрешении споров, связанных с воспитанием детей»</w:t>
      </w:r>
      <w:r>
        <w:rPr>
          <w:rFonts w:cs="Tahoma" w:ascii="Tahoma" w:hAnsi="Tahoma"/>
          <w:color w:val="000000"/>
          <w:sz w:val="28"/>
          <w:szCs w:val="28"/>
        </w:rPr>
        <w:t xml:space="preserve"> подчёркивается, что в ре</w:t>
        <w:softHyphen/>
        <w:t>шении суда о лишении родительских прав должно быть указано: кому ребёнок передаётся на воспи</w:t>
        <w:softHyphen/>
        <w:t>тание - другому родителю, органам опеки и попе</w:t>
        <w:softHyphen/>
        <w:t>чительства или опекуну (попечителю), если он уже назначен в установленном законом поряд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 «Кодексе о браке и семье РСФСР» предусмотрены дальнейшие, после отстранения родителей от вос</w:t>
        <w:softHyphen/>
        <w:t>питания ребёнка, действия по обеспечению ему бе</w:t>
        <w:softHyphen/>
        <w:t xml:space="preserve">зопасных условий жизни. Так, в статьях 119,122, 123 и 126 говорится о </w:t>
      </w:r>
      <w:r>
        <w:rPr>
          <w:rFonts w:cs="Tahoma" w:ascii="Tahoma" w:hAnsi="Tahoma"/>
          <w:iCs/>
          <w:color w:val="000000"/>
          <w:sz w:val="28"/>
          <w:szCs w:val="28"/>
        </w:rPr>
        <w:t>целях опеки и попечительст</w:t>
        <w:softHyphen/>
        <w:t xml:space="preserve">ва, </w:t>
      </w:r>
      <w:r>
        <w:rPr>
          <w:rFonts w:cs="Tahoma" w:ascii="Tahoma" w:hAnsi="Tahoma"/>
          <w:color w:val="000000"/>
          <w:sz w:val="28"/>
          <w:szCs w:val="28"/>
        </w:rPr>
        <w:t>об обязанностях органов опеки и попечительст</w:t>
        <w:softHyphen/>
        <w:t>ва по временному устройству несовершеннолетних, порядке установления опеки и назначении опеку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огласно ст. 120, ч. 3 КоБС осуществление функций по опеке и попечительству в отношении несовершеннолетних возлагается на отдел народ</w:t>
        <w:softHyphen/>
        <w:t>ного образ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Помимо лишения родительских прав, ст. 64 КоБС предусматривает </w:t>
      </w:r>
      <w:r>
        <w:rPr>
          <w:rFonts w:cs="Tahoma" w:ascii="Tahoma" w:hAnsi="Tahoma"/>
          <w:iCs/>
          <w:color w:val="000000"/>
          <w:sz w:val="28"/>
          <w:szCs w:val="28"/>
        </w:rPr>
        <w:t>отобрание ребёнка у родите</w:t>
        <w:softHyphen/>
        <w:t xml:space="preserve">лей </w:t>
      </w:r>
      <w:r>
        <w:rPr>
          <w:rFonts w:cs="Tahoma" w:ascii="Tahoma" w:hAnsi="Tahoma"/>
          <w:color w:val="000000"/>
          <w:sz w:val="28"/>
          <w:szCs w:val="28"/>
        </w:rPr>
        <w:t>по суду и передачу его на попечение органов опеки и попечительства без лишения родительских прав. Такое решение принимается судом в тех случа</w:t>
        <w:softHyphen/>
        <w:t>ях, когда родители хотя и оставляют ребёнка без по</w:t>
        <w:softHyphen/>
        <w:t>печения, что создаёт опасность для его жизни, здо</w:t>
        <w:softHyphen/>
        <w:t>ровья или воспитания, но вина их в этом не столь се</w:t>
        <w:softHyphen/>
        <w:t>рьёзна, чтобы возбудить иск о лишении родитель</w:t>
        <w:softHyphen/>
        <w:t>ских прав. Например, если неблагоприятная для ре</w:t>
        <w:softHyphen/>
        <w:t>бёнка обстановка в семье сложилась из-за психиче</w:t>
        <w:softHyphen/>
        <w:t>ского заболевания, тяжёлых личных переживаний отца или матери, неблагоприятного стечения обстоя</w:t>
        <w:softHyphen/>
        <w:t>тельств, неправильного поведения других членов се</w:t>
        <w:softHyphen/>
        <w:t>мьи (дедушек, бабушек, братьев, сестёр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При отобрании ребёнка по суду родители </w:t>
      </w:r>
      <w:r>
        <w:rPr>
          <w:rFonts w:cs="Tahoma" w:ascii="Tahoma" w:hAnsi="Tahoma"/>
          <w:iCs/>
          <w:color w:val="000000"/>
          <w:sz w:val="28"/>
          <w:szCs w:val="28"/>
        </w:rPr>
        <w:t>ут</w:t>
        <w:softHyphen/>
        <w:t xml:space="preserve">рачивают все свои права, но не обязанности </w:t>
      </w:r>
      <w:r>
        <w:rPr>
          <w:rFonts w:cs="Tahoma" w:ascii="Tahoma" w:hAnsi="Tahoma"/>
          <w:color w:val="000000"/>
          <w:sz w:val="28"/>
          <w:szCs w:val="28"/>
        </w:rPr>
        <w:t>по отношению к отобранному ребёнку. Это означает, что личное общение между родителями с отобран</w:t>
        <w:softHyphen/>
        <w:t>ным ребёнком полностью прекращается, а на его содержание с родителей могут высчитываться али</w:t>
        <w:softHyphen/>
        <w:t>менты. Иск об отобрании детей может быть воз</w:t>
        <w:softHyphen/>
        <w:t>буждён как в отношении родителей, так и усыно</w:t>
        <w:softHyphen/>
        <w:t>вителя или опекуна, если нет основания для отме</w:t>
        <w:softHyphen/>
        <w:t>ны усыновления или опеки. Если причины для ото</w:t>
        <w:softHyphen/>
        <w:t>брания ребёнка отпадут, то суд может вынести ре</w:t>
        <w:softHyphen/>
        <w:t>шение о возвращении его роди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 случаях, когда в семье складывается край</w:t>
        <w:softHyphen/>
        <w:t>не неблагоприятная для ребёнка обстановка и ос</w:t>
        <w:softHyphen/>
        <w:t>тавление его в ней создаёт прямую угрозу для жизни и здоровья несовершеннолетнего, органы опеки и попечительства в административном порядке до решения суда могут отобрать ребёнка. Решение органа опеки и попечительства подписывается за</w:t>
        <w:softHyphen/>
        <w:t>ведующим отделом (департаментом) образования и инспектором и удостоверяется печатью. К нему прилагаются копия свидетельства о рождении и два экземпляра акта обследования условий его жизни с обоснованием необходимости отобрания ребёнка. Не позднее, чем в пятидневный срок по</w:t>
        <w:softHyphen/>
        <w:t>сле административного отобрания ребёнка, орган опеки и попечительства должен направить по это</w:t>
        <w:softHyphen/>
        <w:t>му поводу иск в суд. Орган опеки и попечительства может предъявить иск об отобрании детей не толь</w:t>
        <w:softHyphen/>
        <w:t>ко родителям или лицам, их заменяющим, но и к другим лицам, у которых ребёнок прожива</w:t>
        <w:softHyphen/>
        <w:t>ет, если общение с ними опасно для н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Родители, оставляющие своих малолетних или больных детей, которые не в состоянии принять ме</w:t>
        <w:softHyphen/>
        <w:t>ры к самосохранению в условиях, представляющих опасность для их жизни, подлежат уголовной ответ</w:t>
        <w:softHyphen/>
        <w:t>ственности по ст. 127 УК РФ (оставление в опаснос</w:t>
        <w:softHyphen/>
        <w:t>ти). Если ребёнок погиб из-за невнимания или пре</w:t>
        <w:softHyphen/>
        <w:t>небрежения его интересами, уголовная ответствен</w:t>
        <w:softHyphen/>
        <w:t>ность наступает по ст. 106 УК РФ (неосторожное убий</w:t>
        <w:softHyphen/>
        <w:t>ство). Опекуны, использующие опеку в корыстных целях или оставляющие подопечных без надзора и необходимой помощи, могут быть привлечены к уголовной ответственности по ст. 124 УК РФ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В ст. 122 КоБС предусмотрен </w:t>
      </w:r>
      <w:r>
        <w:rPr>
          <w:rFonts w:cs="Tahoma" w:ascii="Tahoma" w:hAnsi="Tahoma"/>
          <w:iCs/>
          <w:color w:val="000000"/>
          <w:sz w:val="28"/>
          <w:szCs w:val="28"/>
        </w:rPr>
        <w:t>механизм выяв</w:t>
        <w:softHyphen/>
        <w:t xml:space="preserve">ления детей, </w:t>
      </w:r>
      <w:r>
        <w:rPr>
          <w:rFonts w:cs="Tahoma" w:ascii="Tahoma" w:hAnsi="Tahoma"/>
          <w:color w:val="000000"/>
          <w:sz w:val="28"/>
          <w:szCs w:val="28"/>
        </w:rPr>
        <w:t>страдающих от жестокого обращения в семье, недееспособности родителей или остав</w:t>
        <w:softHyphen/>
        <w:t>шихся без попечения родителей: «Учреждения и ли</w:t>
        <w:softHyphen/>
        <w:t>ца, которым станет известно о несовершеннолетних, оставшихся без попечения родителей, обязаны не</w:t>
        <w:softHyphen/>
        <w:t>медленно сообщить об этом органам опеки и попе</w:t>
        <w:softHyphen/>
        <w:t>чительства по фактическому месту нахождения детей». Органы опеки и попечительства, получив эту информацию, обязаны немедленно провести обсле</w:t>
        <w:softHyphen/>
        <w:t>дование и «…при выявлении факта отсутствия попе</w:t>
        <w:softHyphen/>
        <w:t>чения родителей обеспечить временное устройство несовершеннолетних до разрешения вопроса об ус</w:t>
        <w:softHyphen/>
        <w:t>тановления опеки или попечительств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 том случае, если опекуны или попечители справляются со своими обязанностями по отноше</w:t>
        <w:softHyphen/>
        <w:t>нию к детям ненадлежащим образом, то ст. 138 КоБС предусматривает их отстранение от выполне</w:t>
        <w:softHyphen/>
        <w:t>ния этих функций, если согласно ст. 124 УК РФ не на</w:t>
        <w:softHyphen/>
        <w:t>ступает уголовная ответственность за эт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пределённые меры наказания родителей или лиц, их заменяющих (в виде денежных штра</w:t>
        <w:softHyphen/>
        <w:t>фов), за невыполнение ими обязанностей по вос</w:t>
        <w:softHyphen/>
        <w:t xml:space="preserve">питанию и обучению детей или доведение детей до состояния алкогольного опьянения предусмотрены </w:t>
      </w:r>
      <w:r>
        <w:rPr>
          <w:rFonts w:cs="Tahoma" w:ascii="Tahoma" w:hAnsi="Tahoma"/>
          <w:sz w:val="28"/>
          <w:szCs w:val="28"/>
        </w:rPr>
        <w:t>«Кодексом Российской Федерации об административных нарушениях» - в редакции Федерального Закона от 30 декабря 2001 года № 195 – ФЗ</w:t>
      </w:r>
      <w:r>
        <w:rPr>
          <w:rFonts w:cs="Tahoma" w:ascii="Tahoma" w:hAnsi="Tahoma"/>
          <w:color w:val="000000"/>
          <w:sz w:val="28"/>
          <w:szCs w:val="28"/>
        </w:rPr>
        <w:t xml:space="preserve"> (ст. 164 и 163 соответственно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4. Порядок применения норм уголовного права, обеспечивающих защиту детей от насилия и пренебрежения их интерес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Уголовно-процессуальным кодекс Российской Федерации» - в редакции Федерального Закона от 18 декабря 2001 года № 174 – ФЗ</w:t>
      </w:r>
      <w:r>
        <w:rPr>
          <w:rFonts w:cs="Tahoma" w:ascii="Tahoma" w:hAnsi="Tahoma"/>
          <w:color w:val="000000"/>
          <w:sz w:val="28"/>
          <w:szCs w:val="28"/>
        </w:rPr>
        <w:t xml:space="preserve"> (УПК РФ) содер</w:t>
        <w:softHyphen/>
        <w:t>жит нормы, регламентирующие порядок предвари</w:t>
        <w:softHyphen/>
        <w:t>тельного следствия и судебного разбирательства, определяет права участников процесса. Соблюде</w:t>
        <w:softHyphen/>
        <w:t>ние этих норм гарантирует установление истины как окончательного результата судебного разбира</w:t>
        <w:softHyphen/>
        <w:t>тель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Ряд статей УПК РФ определяет </w:t>
      </w:r>
      <w:r>
        <w:rPr>
          <w:rFonts w:cs="Tahoma" w:ascii="Tahoma" w:hAnsi="Tahoma"/>
          <w:iCs/>
          <w:color w:val="000000"/>
          <w:sz w:val="28"/>
          <w:szCs w:val="28"/>
        </w:rPr>
        <w:t>порядок возбуж</w:t>
        <w:softHyphen/>
        <w:t xml:space="preserve">дения уголовного дела. </w:t>
      </w:r>
      <w:r>
        <w:rPr>
          <w:rFonts w:cs="Tahoma" w:ascii="Tahoma" w:hAnsi="Tahoma"/>
          <w:color w:val="000000"/>
          <w:sz w:val="28"/>
          <w:szCs w:val="28"/>
        </w:rPr>
        <w:t>Так, ст. 108 УПК РФ указывает поводы и основания к возбуждению уголовных дел. Согласно этой статье заявления и письма граждан являются достаточным основанием для возбуждения де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т. 27 УПК РФ определяет, что дела по ст. 112 (по</w:t>
        <w:softHyphen/>
        <w:t>бои, умышленные лёгкие телесные повреждения) и 131 (оскорбление) УК РФ возбуждаются только по жалобе потерпевшего. Однако эта статья предусмат</w:t>
        <w:softHyphen/>
        <w:t>ривает, что в тех случаях, когда пострадавший (ребё</w:t>
        <w:softHyphen/>
        <w:t>нок) не в состоянии защищать свои интересы или находится в зависимости от виновного (родителя, учителя или воспитателя), уголовное дело возбуждается про</w:t>
        <w:softHyphen/>
        <w:t>курором без жалобы потерпевшего и не подлежит прекращению за примирением сторо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 ст. 109,110 и 114 УПК РФ говорится, что заяв</w:t>
        <w:softHyphen/>
        <w:t>ления могут быть не только письменными, но и устными. Они подлежат рассмотрению в течение 3 суток. Если уголовное дело не возбуждается, то со</w:t>
        <w:softHyphen/>
        <w:t>ставляется мотивированное постановление, о чём сообщается заявителю (ст. 113 УПК РФ). Отказ в воз</w:t>
        <w:softHyphen/>
        <w:t>буждении уголовного дела может быть обжалован в вышестоящий суд или прокуратур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В случаях </w:t>
      </w:r>
      <w:r>
        <w:rPr>
          <w:rFonts w:cs="Tahoma" w:ascii="Tahoma" w:hAnsi="Tahoma"/>
          <w:iCs/>
          <w:color w:val="000000"/>
          <w:sz w:val="28"/>
          <w:szCs w:val="28"/>
        </w:rPr>
        <w:t xml:space="preserve">физического насилия </w:t>
      </w:r>
      <w:r>
        <w:rPr>
          <w:rFonts w:cs="Tahoma" w:ascii="Tahoma" w:hAnsi="Tahoma"/>
          <w:color w:val="000000"/>
          <w:sz w:val="28"/>
          <w:szCs w:val="28"/>
        </w:rPr>
        <w:t>следует по</w:t>
        <w:softHyphen/>
        <w:t xml:space="preserve">мнить, что установление причины смерти и характера телесных повреждений является основанием для обязательного 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проведения судебно-медицинской экспертизы </w:t>
      </w:r>
      <w:r>
        <w:rPr>
          <w:rFonts w:cs="Tahoma" w:ascii="Tahoma" w:hAnsi="Tahoma"/>
          <w:color w:val="000000"/>
          <w:sz w:val="28"/>
          <w:szCs w:val="28"/>
        </w:rPr>
        <w:t>(ст. 79 УПК РФ). Ст. 81 УПК РФ определяет случаи проведения повторной и дополнительной судебно-медицинских экспертиз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Из статей, регламентирующих ход предвари</w:t>
        <w:softHyphen/>
        <w:t>тельного следствия, важное значение имеет ст. 131 УПК РФ, которая гласит, что следователь не может от</w:t>
        <w:softHyphen/>
        <w:t>казать потерпевшему или его законному предста</w:t>
        <w:softHyphen/>
        <w:t>вителю в допросе свидетелей, производстве экс</w:t>
        <w:softHyphen/>
        <w:t>пертизы, если это позволяет установить обстоя</w:t>
        <w:softHyphen/>
        <w:t>тельства, имеющие значение для де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 xml:space="preserve">Порядок допроса </w:t>
      </w:r>
      <w:r>
        <w:rPr>
          <w:rFonts w:cs="Tahoma" w:ascii="Tahoma" w:hAnsi="Tahoma"/>
          <w:color w:val="000000"/>
          <w:sz w:val="28"/>
          <w:szCs w:val="28"/>
        </w:rPr>
        <w:t>несовершеннолетних свиде</w:t>
        <w:softHyphen/>
        <w:t>телей и потерпевших определён в ст.159 УПК РФ. Пе</w:t>
        <w:softHyphen/>
        <w:t>дагог, присутствующий на допросе, вправе задавать ребёнку вопросы, которые обязательно заносятся в протоко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ризнав предварительное следствие закон</w:t>
        <w:softHyphen/>
        <w:t>ченным, следователь обязан уведомить об этом по</w:t>
        <w:softHyphen/>
        <w:t>терпевшего или его представителя, разъяснив им, что они вправе ознакомиться с материалами дела. Следователь составляет протокол о том, с какими материалами дела ознакомлены потерпевший или его представитель и какие ходатайства при этом были заявлены (ст. 203 УПК РФ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 случае прекращения дела следователь обя</w:t>
        <w:softHyphen/>
        <w:t xml:space="preserve">зан проинформировать об этом заявителя (лицо или учреждение). </w:t>
      </w:r>
      <w:r>
        <w:rPr>
          <w:rFonts w:cs="Tahoma" w:ascii="Tahoma" w:hAnsi="Tahoma"/>
          <w:iCs/>
          <w:color w:val="000000"/>
          <w:sz w:val="28"/>
          <w:szCs w:val="28"/>
        </w:rPr>
        <w:t xml:space="preserve">Постановление </w:t>
      </w:r>
      <w:r>
        <w:rPr>
          <w:rFonts w:cs="Tahoma" w:ascii="Tahoma" w:hAnsi="Tahoma"/>
          <w:color w:val="000000"/>
          <w:sz w:val="28"/>
          <w:szCs w:val="28"/>
        </w:rPr>
        <w:t xml:space="preserve">о прекращении дела </w:t>
      </w:r>
      <w:r>
        <w:rPr>
          <w:rFonts w:cs="Tahoma" w:ascii="Tahoma" w:hAnsi="Tahoma"/>
          <w:iCs/>
          <w:color w:val="000000"/>
          <w:sz w:val="28"/>
          <w:szCs w:val="28"/>
        </w:rPr>
        <w:t xml:space="preserve">может быть обжаловано </w:t>
      </w:r>
      <w:r>
        <w:rPr>
          <w:rFonts w:cs="Tahoma" w:ascii="Tahoma" w:hAnsi="Tahoma"/>
          <w:color w:val="000000"/>
          <w:sz w:val="28"/>
          <w:szCs w:val="28"/>
        </w:rPr>
        <w:t>прокурору в тече</w:t>
        <w:softHyphen/>
        <w:t>ние 5 суток с момента уведомления (ст. 209 УПК РФ). Жалобы на органы дознания и следствия подаются прокурору в письменной или устной форме. Следователь обязан в течение 24 часов направить прокурору поступив</w:t>
        <w:softHyphen/>
        <w:t>шую жалобу со своими объяснениями (ст. 218 УПК РФ). Прокурор обязан в течение 3 суток рассмотреть её и уведомить заявителя о своём решении (ст. 219 УПК РФ). Жалобы на действия прокурора приносятся вышестоящему прокурору. Порядок отвода следо</w:t>
        <w:softHyphen/>
        <w:t>вателя определяется ст. 130 УПК РФ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редставитель пострадавшего может обра</w:t>
        <w:softHyphen/>
        <w:t>титься к суду с ходатайством об истребовании до</w:t>
        <w:softHyphen/>
        <w:t>полнительных доказательств (ст. 223 УПК РФ). Ст. 250 УПК РФ позволяет представителям общественных органи</w:t>
        <w:softHyphen/>
        <w:t>заций, в задачи которых входит защита прав детей и подростков, участвовать в судопроизводстве по уголовным де</w:t>
        <w:softHyphen/>
        <w:t>лам в качестве общественных обвинителей и ого</w:t>
        <w:softHyphen/>
        <w:t>варивает права общественного обвинител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бязательным участником всех споров, свя</w:t>
        <w:softHyphen/>
        <w:t>занных с воспитанием детей, являются органы опе</w:t>
        <w:softHyphen/>
        <w:t>ки и попечительства: «…при рассмотрении судом споров, связанных с воспитанием детей, к участию в деле должны быть привлечены органы опеки и попечительства» (ст. 65 КоБС). Это относится и к судебным процессам по лишению родительских прав и отобрания детей у родителей независимо от лишения родительских пра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Жалобы и протесты на приговор суда первой инстанции могут быть поданы в течение 7 суток с момента провозглашения приговора (ст. 328 УПК РФ). Ст. 329 УПК РФ определяет порядок восстанов</w:t>
        <w:softHyphen/>
        <w:t>ления срока обжалования приговора суд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ahoma" w:ascii="Tahoma" w:hAnsi="Tahoma"/>
          <w:iCs/>
          <w:color w:val="000000"/>
          <w:sz w:val="28"/>
          <w:szCs w:val="28"/>
        </w:rPr>
        <w:t>В заключение хочется отметить, что толь</w:t>
        <w:softHyphen/>
        <w:t>ко знание психолого-педагогической, медицинской и юридической сторон проблемы жестокого обра</w:t>
        <w:softHyphen/>
        <w:t>щения с детьми и подростками и пренебрежения их нуждами и ин</w:t>
        <w:softHyphen/>
        <w:t>тересами позволит максимально верно и эффек</w:t>
        <w:softHyphen/>
        <w:t>тивно действовать, предупреждая и ликвидируя такие явления в обществе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ЧАСТЬ </w:t>
      </w:r>
      <w:r>
        <w:rPr>
          <w:rFonts w:cs="Tahoma" w:ascii="Tahoma" w:hAnsi="Tahoma"/>
          <w:b/>
          <w:sz w:val="28"/>
          <w:szCs w:val="28"/>
          <w:lang w:val="en-US"/>
        </w:rPr>
        <w:t>II</w:t>
      </w:r>
      <w:r>
        <w:rPr>
          <w:rFonts w:cs="Tahoma" w:ascii="Tahoma" w:hAnsi="Tahoma"/>
          <w:b/>
          <w:sz w:val="28"/>
          <w:szCs w:val="28"/>
        </w:rPr>
        <w:t xml:space="preserve">. ПОМОЩЬ ДЕТЯМ И ПОДРОСТКАМ, ПЕРЕЖИВШИМ </w:t>
      </w:r>
      <w:r>
        <w:rPr>
          <w:rFonts w:cs="Tahoma" w:ascii="Tahoma" w:hAnsi="Tahoma"/>
          <w:b/>
          <w:sz w:val="28"/>
          <w:szCs w:val="28"/>
          <w:u w:val="single"/>
        </w:rPr>
        <w:t>НАСИЛИЕ</w:t>
      </w:r>
      <w:r>
        <w:rPr>
          <w:rStyle w:val="FootnoteCharacters"/>
          <w:rStyle w:val="FootnoteAnchor"/>
          <w:rFonts w:cs="Tahoma" w:ascii="Tahoma" w:hAnsi="Tahoma"/>
          <w:b/>
          <w:sz w:val="28"/>
          <w:szCs w:val="28"/>
          <w:u w:val="single"/>
        </w:rPr>
        <w:footnoteReference w:id="4"/>
      </w:r>
      <w:r>
        <w:rPr>
          <w:rFonts w:cs="Tahoma" w:ascii="Tahoma" w:hAnsi="Tahoma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28"/>
          <w:u w:val="single"/>
          <w:vertAlign w:val="superscript"/>
        </w:rPr>
      </w:pPr>
      <w:r>
        <w:rPr>
          <w:rFonts w:cs="Tahoma" w:ascii="Tahoma" w:hAnsi="Tahoma"/>
          <w:b/>
          <w:sz w:val="28"/>
          <w:szCs w:val="28"/>
        </w:rPr>
        <w:t xml:space="preserve">1. ФОРМЫ И МЕТОДЫ РАБОТЫ С ДЕТЬМИ И ПОДРОСТКАМИ, </w:t>
      </w:r>
      <w:r>
        <w:rPr>
          <w:rFonts w:cs="Tahoma" w:ascii="Tahoma" w:hAnsi="Tahoma"/>
          <w:b/>
          <w:sz w:val="28"/>
          <w:szCs w:val="28"/>
          <w:u w:val="single"/>
        </w:rPr>
        <w:t>ПЕРЕЖИВШИМИ НАСИЛИЕ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  <w:vertAlign w:val="superscript"/>
        </w:rPr>
      </w:pPr>
      <w:r>
        <w:rPr>
          <w:rFonts w:cs="Tahoma" w:ascii="Tahoma" w:hAnsi="Tahoma"/>
          <w:b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 xml:space="preserve">Специалисты в области работы с детьми и подростками, подвергшимися насилию, полагают, что общепринятой формулы кризисного вмешательства не существует. Интервенции в форме кризисного вмешательства и краткосрочное психологическое консультирование эффективны в случае единичного инцидента, а при длительном насилии необходима и длительная работа, причем не только с ребенком, но и со всей семьей или коллективом. </w:t>
      </w:r>
      <w:r>
        <w:rPr>
          <w:rFonts w:cs="Tahoma" w:ascii="Tahoma" w:hAnsi="Tahoma"/>
          <w:sz w:val="28"/>
          <w:szCs w:val="28"/>
          <w:lang w:val="en-US"/>
        </w:rPr>
        <w:t>Tennant</w:t>
      </w:r>
      <w:r>
        <w:rPr>
          <w:rFonts w:cs="Tahoma" w:ascii="Tahoma" w:hAnsi="Tahoma"/>
          <w:sz w:val="28"/>
          <w:szCs w:val="28"/>
        </w:rPr>
        <w:t xml:space="preserve"> предлагает следующие общие рекомендации учителям, родителям и психологам: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Внимательно выслушивать ребенка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Сверяться с ребенком, понимает ли взрослый смысл используемых ребенком слов, и наоборот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Обсуждать на примерах, что такое «хорошие» и «плохие» прикосновения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Обсуждать права ребенка, кто может до него дотрагиваться и кому не стоит этого позволять; кого ребенок имеет право трогать сам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Объяснять ребенку, что «нехорошие» прикосновения могут исходить от близких людей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Обучать ребенка говорить «нет» при попытках «нехороших прикосновений»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Обсуждать с ребенком необходимость рассказывать взрослым о любых инцидентах, которые его смущают и вызывают неловкость. Убедить в том, что его никто ни в чем не будет обвинять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В целом исследователи считают, что наиболее сложная и длительная работа с детьми и подростками, пережившими насилие, происходит тогда, когда помимо факта совершенного насилия у ребенка существуют давние психологические и поведенческие проблемы. Тем не менее, выделяются общие рекомендации для проведения психотерапии с такими деть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1. Основная цель работы психолога и психотерапевта с жертвами насилия заключается в уменьшении и ликвидации травматических пережив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2. В процессе консультирования этих детей и подростков чрезвычайно важным аспектом является установление контакта психолога с клиентом-ребенком, причем акцент должен быть сделан на постоянной демонстрации заботы о ребенке. Скорее всего, ребенок будет постоянно проверять адекватными и неадекватными способами, насколько психолог действительно о нем заботится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Основные техники консультирования должны быть направлены на преодоление у ребенка чувства собственной неполноценности, чувства вины, а также на формирование адекватной самооценки. Чувство вины приводит к тому, что ребенок лишается определенной свободы действий, поведение становится саморазрушающим – ребенок как бы застревает в прошлом, в травматической ситуации насилия. Следовательно, важно подвести ребенка к понимаю того, что забыть произошедшее нельзя, но жить с этим в новом качестве мож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4. Задачи, стоящие перед психологом и психотерапевто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- способствовать  уменьшению, у ребенка чувств стыда, вины, бессилия;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омочь в укреплении чувства собственной значимости;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формировать новые поведенческие паттерны;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пособствовать дифференцированию взаимодействия с окружающими людьми;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пособствовать развитию восприятия ребенком собственного организма, самоопред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5. Консультирование лучше проводить в игровой или релаксационной комнате, нежели в кабинете или классе. Это способствует снятию напряжения с ребенка, появлению ощущения большей безопасности и контроля над ситуацией. По данным исследований, игровая деятельность детей, переживших насилие, как правило, примитивна и хаотична, что отражает поведенческие проблемы; также эти дети чувствуют себя бессильными повлиять на поведение окружающих. Следовательно, именно посредством организации игровой деятельности психолог обучает ребенка контролировать свои импульсы,  поддерживать социально одобряемое взаимодействие со взрослы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6. Дети и подростки, пережившее сексуальное насилие, нуждаются в усиленном внимании, понимании и поддержке со стороны психолога. Наличие сильного чувства вины не позволяет детям и подросткам обсуждать свою проблему с психологом: они считают, что каким-то образом спровоцировали атаку или должны были бы сделать что-нибудь, чтобы ее предотвратить. Стыд за себя не дает им раскрыться – дети и подростки больше боятся последующих вопросов и реакций, нежели непосредственно самого инцидента. Поэтому при интервьюировании детей и подростков следует избегать закрытых или направляющих вопросов, которые могли бы повлиять на отве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7. Следует с большой осторожностью использовать групповое психологическое консультирование для детей и подростков, переживших сексуальное насилие, поскольку их раны могут быть слишком свежими, чтобы высказывать свои чувства в присутствии групп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8. Детям и подросткам необходимо научиться определять, какое поведение взрослых, то есть какие поведенческие формы насилия, являются неподобающими и как реагировать в соответствующих ситуац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9. Детей и подростков необходимо научить немедленно обращаться за помощью в случае возможного или уже случившегося насилия, несмотря на то, что взрослые-насильники убеждают их все держать в секрете. Детям и подросткам необходимо помочь разобраться, какая информация должна быть конфиденциальной, а что следует сообщить окружающим; с кем им стоит поделиться своими проблемами и что делать в случае, если взрослый им не повери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10. У детей и подростков, переживших насилие, проблема доверия к окружающим, и взрослым, в частности, одна из самых актуальных. Групповые дискуссии и упражнения могут помочь детям и подросткам решить для себя, кому в этом мире они могут доверять, а с кем следует быть осторожны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 xml:space="preserve">11. В целом специалисты придерживаются эклектичного подхода в работе с такими детьми и подростками. Наиболее эффективными считаются визуализация, гипноз, работа с эмоциями, ведение дневника, написание писем, когнитивное переструктурирование, техника «пустого стула», психодрама, арттерапия, музыкотерапия, танцевальная терапия. 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>2. ТЕХНОЛОГИИ ОКАЗАНИЯ ПСИХОЛОГИЧЕСКОЙ И ПСИХОТЕРАПЕВТИЧЕСКОЙ ПОМОЩИ ДЕТЯМ И ПОДРОСТКАМ  –</w:t>
      </w:r>
      <w:r>
        <w:rPr>
          <w:rFonts w:cs="Tahoma" w:ascii="Tahoma" w:hAnsi="Tahoma"/>
          <w:b/>
          <w:sz w:val="28"/>
          <w:szCs w:val="28"/>
          <w:u w:val="single"/>
        </w:rPr>
        <w:t>ЖЕРТВАМ НАСИЛИЯ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both"/>
        <w:outlineLvl w:val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Первичная беседа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осттравматическая интервенция в кризисную ситуацию ребенка – жертвы насилия начинается с первичной беседы, которая предполагает решение следующих задач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сбор информации для подтверждения факта насилия и установ</w:t>
        <w:softHyphen/>
        <w:t>ления его винов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- конкретизация плана беседы, предполагающего исключение воз</w:t>
        <w:softHyphen/>
        <w:t>можности оказания на ребенка давления, как со стороны специа</w:t>
        <w:softHyphen/>
        <w:t>листа (консультанта), так и любого друг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выбор места и создание оптимальных психологических комфортных условий для интервьюирования детей, пострадавших от насил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ервичное консультирование может включать в себя информирование, выслушивание, элементы внушения и убеждения, различные формы эмоциональной и психологической поддержк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До начала беседы необходимо осуществить </w:t>
      </w:r>
      <w:r>
        <w:rPr>
          <w:rFonts w:cs="Tahoma" w:ascii="Tahoma" w:hAnsi="Tahoma"/>
          <w:iCs/>
          <w:color w:val="000000"/>
          <w:sz w:val="28"/>
          <w:szCs w:val="28"/>
        </w:rPr>
        <w:t xml:space="preserve">сбор информации </w:t>
      </w:r>
      <w:r>
        <w:rPr>
          <w:rFonts w:cs="Tahoma" w:ascii="Tahoma" w:hAnsi="Tahoma"/>
          <w:color w:val="000000"/>
          <w:sz w:val="28"/>
          <w:szCs w:val="28"/>
        </w:rPr>
        <w:t>из раз</w:t>
        <w:softHyphen/>
        <w:t>личных источников о случившемся для выяснения характера перене</w:t>
        <w:softHyphen/>
        <w:t>сенного насилия, обстоятельств совершения насилия, личности подо</w:t>
        <w:softHyphen/>
        <w:t>зреваемого, реакции ребенка на случившеес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еобходимо получить сведения о семье ребенка, включая инфор</w:t>
        <w:softHyphen/>
        <w:t>мацию об отношениях родителей между собой, отношениях с родственниками и детско-родительских отношениях, распорядке дня, интере</w:t>
        <w:softHyphen/>
        <w:t>сах и увлечениях ребенка. Целесообразно получить информацию о ребенке из детского учреждения, узнать, как он учится, каковы его отношения со сверстниками, каков он по характеру и не отмечались ли в последнее время эпизоды немотивированного изменения его поведения. Эти сведения помогут дополнить рассказ ребенка, увидеть случившееся в более широком контексте. Необходима также инфор</w:t>
        <w:softHyphen/>
        <w:t>мация из медицинских учреждений, позволяющая оценить интеллек</w:t>
        <w:softHyphen/>
        <w:t>туальное и физическое развитие ребенка, данные о перенесенных им заболеваниях, частоте и причинах обращения за медицинской помо</w:t>
        <w:softHyphen/>
        <w:t>щью и т. д. Все эти сведения необходимы для того, чтобы в дальнейшем оптимально спланировать беседу, которая для ребенка, как правило, тяжелое испытани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До начала беседы следует составить </w:t>
      </w:r>
      <w:r>
        <w:rPr>
          <w:rFonts w:cs="Tahoma" w:ascii="Tahoma" w:hAnsi="Tahoma"/>
          <w:iCs/>
          <w:color w:val="000000"/>
          <w:sz w:val="28"/>
          <w:szCs w:val="28"/>
        </w:rPr>
        <w:t xml:space="preserve">план интервьюирования, </w:t>
      </w:r>
      <w:r>
        <w:rPr>
          <w:rFonts w:cs="Tahoma" w:ascii="Tahoma" w:hAnsi="Tahoma"/>
          <w:color w:val="000000"/>
          <w:sz w:val="28"/>
          <w:szCs w:val="28"/>
        </w:rPr>
        <w:t>в кото</w:t>
        <w:softHyphen/>
        <w:t>ром должны быть указаны наиболее важные вопросы, требующие уточ</w:t>
        <w:softHyphen/>
        <w:t>нения. Следует задавать только те вопросы, которые соответствуют уровню развития ребенка, то есть быть им понятыми с учетом уровня интеллектуального развития. Важным этапом подготовки является вре</w:t>
        <w:softHyphen/>
        <w:t>мя планирования беседы, определение ее оптимальной продолжитель</w:t>
        <w:softHyphen/>
        <w:t>ности. Если не удается получить необходимые сведения в ходе первой беседы, то в этом случае целесообразно провести тем же консультантом повторное, дополнительное интервью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8918575</wp:posOffset>
                </wp:positionH>
                <wp:positionV relativeFrom="paragraph">
                  <wp:posOffset>-6350</wp:posOffset>
                </wp:positionV>
                <wp:extent cx="0" cy="25057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5pt,-0.5pt" to="702.25pt,19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8930640</wp:posOffset>
                </wp:positionH>
                <wp:positionV relativeFrom="paragraph">
                  <wp:posOffset>4511040</wp:posOffset>
                </wp:positionV>
                <wp:extent cx="0" cy="63373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2pt,355.2pt" to="703.2pt,40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8"/>
          <w:szCs w:val="28"/>
        </w:rPr>
        <w:t>При планировании беседы необходимо учитывать, так называемую, готовность ребенка к признанию. По этому фактору дети и подростки делятся на четыре группы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) дети и подростки, готовые подробно рассказать о случившемся одному или нескольким люд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2) дети и подростки, которые могут сделать лишь частичное признание – они либо преуменьшают, либо скрывают информацию о насил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3) дети и подростки, которые психологически не готовы к признанию, так как факт их насилия был открыт без их воли и учас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4) дети и подростки, в отношении которых факт насилия только подозревается, причем сами они по разным причинам не хотят рассказывать о случившемс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К основным мотивам отказа детей и подростков от сообщения информации о фактах перенесенного насилия можно отнести: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недоверие к взрослым, ожида</w:t>
        <w:softHyphen/>
        <w:t>ние новых неприятностей с их стороны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чувство стыда, опасение того, что окружающие станут к ним хуже относиться;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- страх или привязанность к насильнику;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- опасение огорчить родителя, не совершающего насилия, страх возможности развода родителей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Место, выбранное для проведения беседы, должно, прежде всего, от</w:t>
        <w:softHyphen/>
        <w:t>вечать удобствам ребенка. При выборе времени беседы обязательно учитывается режим дня ребенка. Во время беседы присутствие родителей или лиц, осуществляющих воспитание ребенка нецелесо</w:t>
        <w:softHyphen/>
        <w:t>образно, поскольку ребенок будет стараться говорить то, что эти взрослые хотят от него услышать. Однако зачастую дети младше шести лет испытывают страх, оставаясь наедине с незнакомыми взрослыми. В этих случаях можно допустить присутствие во время беседы близких ребенку людей, которые будут находиться где-то рядом, чтобы он в любой мо</w:t>
        <w:softHyphen/>
        <w:t>мент к ним обратилс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роведение интервью - это наиболее сложный и ответственный этап работы с ребенком, пострадавшим от насилия. На этом этапе целесообразно выделить следующие стадии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1. </w:t>
      </w:r>
      <w:r>
        <w:rPr>
          <w:rFonts w:cs="Tahoma" w:ascii="Tahoma" w:hAnsi="Tahoma"/>
          <w:iCs/>
          <w:color w:val="000000"/>
          <w:sz w:val="28"/>
          <w:szCs w:val="28"/>
          <w:u w:val="single"/>
        </w:rPr>
        <w:t>Установление консультантом контакта с ребенко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есомненно, для того, чтобы добиться доверия ребенка, необхо</w:t>
        <w:softHyphen/>
        <w:t>димо длительное время. Поэтому на этапе установления контакта необходимо начинать беседу с безопасных тем, например, с рассказа о себе и своей роли или любимых героев книг или телепередач ре</w:t>
        <w:softHyphen/>
        <w:t>бенк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iCs/>
          <w:color w:val="000000"/>
          <w:sz w:val="28"/>
          <w:szCs w:val="28"/>
          <w:u w:val="single"/>
        </w:rPr>
        <w:t>2. Оценка развития ребенк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ложность задаваемых ребенку вопросов, используемые взрослым слова должны соответствовать интеллектуальному уровню ребенка и его жизненному опыту. Индивидуальные психологические особенно</w:t>
        <w:softHyphen/>
        <w:t>сти определяются через анализ соответствия возрасту, развития памя</w:t>
        <w:softHyphen/>
        <w:t xml:space="preserve">ти, запаса знаний, способности понимать происходящие события, уровня психологической зрелости.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54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iCs/>
          <w:color w:val="000000"/>
          <w:sz w:val="28"/>
          <w:szCs w:val="28"/>
          <w:u w:val="single"/>
        </w:rPr>
        <w:t>3. Получение информац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бщим принципом интервьюирования детей и подростков - жертв насилия яв</w:t>
        <w:softHyphen/>
        <w:t>ляется получение полного объема сведений в процессе спонтанного рассказа ребенка. Если не удается вызвать ребенка на откровенность, то ему следует задавать конкретные вопросы о случившемся, исполь</w:t>
        <w:softHyphen/>
        <w:t>зуя уже имеющуюся информацию. Беседа начинается с открытых об</w:t>
        <w:softHyphen/>
        <w:t>щих вопросов, затем следуют целенаправленные вопросы о насилии (о характере насилия, времени и обстоятельствах, о человеке, совер</w:t>
        <w:softHyphen/>
        <w:t>шившем насилие.). Важное значение имеют стимулирующие воп</w:t>
        <w:softHyphen/>
        <w:t>росы, направленные на уточнение и дополнение рассказа. Вопросы с несколькими заданными вариантами ответа, прямые и наводящие воп</w:t>
        <w:softHyphen/>
        <w:t>росы необходимо задавать, если все остальные возможности получе</w:t>
        <w:softHyphen/>
        <w:t>ния сведений от ребенка не дают эффект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iCs/>
          <w:color w:val="000000"/>
          <w:sz w:val="28"/>
          <w:szCs w:val="28"/>
          <w:u w:val="single"/>
        </w:rPr>
        <w:t>4. Завершение бесед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 конце беседы необходимо выразить признательность ребенку за сотрудничество вне зависимости от того, сколь плодотворна была беседа. Если ребенок взволнован, то необходимо его успокоить, ока</w:t>
        <w:softHyphen/>
        <w:t>зать психологическую поддержку, укрепив уверенность в его защи</w:t>
        <w:softHyphen/>
        <w:t>щенности. При анализе полученной информации необходимо учи</w:t>
        <w:softHyphen/>
        <w:t>тывать возможность искажения информации, поэтому очень важно использовать информацию, полученную из разных источников. Как правило, дети из-за отсутствия у них навыка рассказа о сложных со</w:t>
        <w:softHyphen/>
        <w:t xml:space="preserve">бытиях сообщают мало сведений о насилии, жертвой которого он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8961120</wp:posOffset>
                </wp:positionH>
                <wp:positionV relativeFrom="paragraph">
                  <wp:posOffset>1261745</wp:posOffset>
                </wp:positionV>
                <wp:extent cx="0" cy="7556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99.35pt" to="705.6pt,15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8"/>
          <w:szCs w:val="28"/>
        </w:rPr>
        <w:t>стали. Это обстоятельство делает неизбежным получение дополни</w:t>
        <w:softHyphen/>
        <w:t>тельной информации, причем максимально объективно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iCs/>
          <w:color w:val="000000"/>
          <w:sz w:val="28"/>
          <w:szCs w:val="28"/>
          <w:u w:val="single"/>
        </w:rPr>
        <w:t>5. Анализ полученных сведени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сновными принципами проведения анализа являются объектив</w:t>
        <w:softHyphen/>
        <w:t>ность, профессионализм, опора на факты. Кроме того, следует проана</w:t>
        <w:softHyphen/>
        <w:t>лизировать возможные искажающие влияния (искажения в показаниях ребенка) и оценить их интенсивность. В качестве обстоятельств, под</w:t>
        <w:softHyphen/>
        <w:t>тверждающих достоверность показаний ребенка, могут выступать дан</w:t>
        <w:softHyphen/>
        <w:t>ные, полученные при его медицинском осмотре, наличие веще</w:t>
        <w:softHyphen/>
        <w:t xml:space="preserve">ственных доказательств, особенности поведения ребенка во время беседы. 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Общие правила психологической поддержки ребенка, пострадав</w:t>
        <w:softHyphen/>
        <w:t>шего от насил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spacing w:lineRule="auto" w:line="360"/>
        <w:ind w:left="0" w:firstLine="540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во время беседы уделять внимание, прежде всего самому ребенку, анализу его эмоционального самочувствия и психологического со</w:t>
        <w:softHyphen/>
        <w:t>стоя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spacing w:lineRule="auto" w:line="360"/>
        <w:ind w:left="0"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устанавливать максимально возможные доверительные, поддер</w:t>
        <w:softHyphen/>
        <w:t>живающие отношения между консультантом и ребен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spacing w:lineRule="auto" w:line="360"/>
        <w:ind w:left="0" w:firstLine="540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создавать условия для адекватной оценки специалистом лич</w:t>
        <w:softHyphen/>
        <w:t>ностного потенциала пострадавшего от насилия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spacing w:lineRule="auto" w:line="360"/>
        <w:ind w:left="0"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использовать многовариантность беседы для создания психоло</w:t>
        <w:softHyphen/>
        <w:t>гически комфортных усло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uppressAutoHyphens w:val="false"/>
        <w:autoSpaceDE w:val="false"/>
        <w:spacing w:lineRule="auto" w:line="360"/>
        <w:ind w:left="0"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беспечивать защиту ребенка и создавать условия для восстанов</w:t>
        <w:softHyphen/>
        <w:t>ления его личностного статуса, в том числе и в глазах близких ему люде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Если возможно, в первую очередь необходимо провести беседу с ро</w:t>
        <w:softHyphen/>
        <w:t>дителями или другими членами семьи, что позволит не задавать ребен</w:t>
        <w:softHyphen/>
        <w:t>ку лишних вопрос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Беседа с близкими жертвы насилия должна проводиться в эмоцио</w:t>
        <w:softHyphen/>
        <w:t>нально положительном и психологически благожелательном настрое, так как вмешательство специалиста в семейную ситуацию обычно вы</w:t>
        <w:softHyphen/>
        <w:t>зывает чувства недоверия, отвержения, шок или агрессию. Чувство вины и самообвинение - также типичные реакции, особенно в ситуациях, в которых родитель подозревал или знал, что происхо</w:t>
        <w:softHyphen/>
        <w:t>дило злоупотребление, однако не противодействовал этому. В связи с этим специалист должен помочь в прояснении эмоций и распознании определенных внутрисемейных причин, вызывающих те или иные эмоциональные реакции. Чрезвычайно важно не проектировать чувство тревоги на ро</w:t>
        <w:softHyphen/>
        <w:t>дителя, в противном случае контакт может нарушиться, что не позво</w:t>
        <w:softHyphen/>
        <w:t>лит получить достоверную информацию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 частности, при получении информации, касающейся сексуально</w:t>
        <w:softHyphen/>
        <w:t>го насилия, необходимо выяснить имена тех лиц, которые обычно имеют доступ к ребенку; имена любых лиц, которые подозреваются; кроме того могут быть привлечены любые другие факты, которые касаются насильственных действий. Кроме того, необходимо оценить способ</w:t>
        <w:softHyphen/>
        <w:t>ность родителей справляться со стрессовыми ситуациями, используя данные о кризисах в семье в прошлом. Такая оценка может быть полез</w:t>
        <w:softHyphen/>
        <w:t>ной, чтобы определить способности родителей защитить ребенка от возможного дальнейшего насил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Cs/>
          <w:i/>
          <w:color w:val="000000"/>
          <w:sz w:val="28"/>
          <w:szCs w:val="28"/>
        </w:rPr>
        <w:t>Групповая терапия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Групповая терапия детей и подростков, пострадавших от наси</w:t>
        <w:softHyphen/>
        <w:t>лия, одной из главных своих целей предполагает реальную помощь ребенку в формировании технологии продуктивного общения и взаи</w:t>
        <w:softHyphen/>
        <w:t>модействия на основе общепринятых норм поведения, которые под</w:t>
        <w:softHyphen/>
        <w:t>черкивают необходимость уважения прав и возможностей каждого че</w:t>
        <w:softHyphen/>
        <w:t>ловек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опадая в группу поддержки, дети и подростки преодолевают ситуации соци</w:t>
        <w:softHyphen/>
        <w:t>альной изоляции и формируют контакты с другими детьми и подростками, пережив</w:t>
        <w:softHyphen/>
        <w:t>шими похожие жизненные ситуации и испытавшими сходные психо</w:t>
        <w:softHyphen/>
        <w:t>логические кризисы, что позволяет им почувствовать себя обычными детьми без каких-либо признаков стигмации. Это обусловлено тем, что в процессе групповой работы происходит социализация ребенка, его учат навыкам формирования адекватных дружеских отношений со сверстникам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ажным преимуществом группового опыта является возможность поделиться с другими детьми тайной, которая всегда окружает факты насилия и принуждения. Ребенок, переживающий ситуации насилия, испытывает противоречивые чувства - с одной стороны, он надеется разрушить это непереносимое для него молчание о страш</w:t>
        <w:softHyphen/>
        <w:t>ных событиях его жизни, разделить свою непосильную ответственность за эти события с другими, понимающими его людьми, а с другой сторо</w:t>
        <w:softHyphen/>
        <w:t>ны, ребенок мучительно боится, что, узнав его тайну, близкие будут избегать или осуждать его, либо будут искать пути жестокого наказа</w:t>
      </w:r>
      <w:r>
        <w:rPr>
          <w:rFonts w:cs="Tahoma" w:ascii="Tahoma" w:hAnsi="Tahoma"/>
          <w:sz w:val="28"/>
          <w:szCs w:val="28"/>
          <w:lang w:val="en-US" w:eastAsia="en-US"/>
        </w:rPr>
        <w:t>ния</w:t>
      </w:r>
      <w:r>
        <w:rPr>
          <w:rFonts w:cs="Tahoma" w:ascii="Tahoma" w:hAnsi="Tahoma"/>
          <w:color w:val="000000"/>
          <w:sz w:val="28"/>
          <w:szCs w:val="28"/>
        </w:rPr>
        <w:t>. Очень часто привязанность к человеку, который совершил наси</w:t>
        <w:softHyphen/>
        <w:t>лие, сочетается в душе ребенка с гневом, ненавистью, с желанием разру</w:t>
        <w:softHyphen/>
        <w:t>шить с ним отношения. Часто дети, жертвы насилия, «не хотят выносить сор из избы» и, даже сделав первый шаг признания, потом отвергают информацию, которую сами предоставили специали</w:t>
        <w:softHyphen/>
        <w:t>стам, работающим с ним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аким образом, задачей групповой терапии является не только по</w:t>
        <w:softHyphen/>
        <w:t>мощь ребенку в преодолении психологической травмы, нанесенной пренебрежением или любой другой формой насилия, но и формирова</w:t>
        <w:softHyphen/>
        <w:t>ние у него жизненных навыков, соответствующих его возраст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Если групповая терапия организована недирективно и спонтанно, это может усилить скрытность и тревогу детей и подростков, поэтому групповой про</w:t>
        <w:softHyphen/>
        <w:t>цесс должен быть хорошо структурирован. В процессе групповой те</w:t>
        <w:softHyphen/>
        <w:t>рапии ребенок получает возможность отреагирования своих амбива</w:t>
        <w:softHyphen/>
        <w:t>лентных чувств, анализа внутренних и внешних конфликтов и переживаний для создания оптимального способа собственного пове</w:t>
        <w:softHyphen/>
        <w:t>де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Эффективность структурированного подхода к групповой терапии у большинства отечественных и зарубежных специалистов не вызывает сомнения. В частности, Дж. Г. Мэнделл и Л. Дамон утверждают, что наиболее эффективной работы добиваются группы с директивной и структурированной программой, которая реализуется в структуре со</w:t>
        <w:softHyphen/>
        <w:t>временного гуманистического направления. Данные авторы разработа</w:t>
        <w:softHyphen/>
        <w:t>ли специализированную программу групповой психотерапии с детьми и подростками, пережившим различные виды сексуальных злоупотреблений, которая включает в себя идеи и рекомендации по подготовке и проведению па</w:t>
        <w:softHyphen/>
        <w:t>раллельной групповой терапии с родителями и опекунами детей. Про</w:t>
        <w:softHyphen/>
        <w:t>грамма терапии разбита на несколько модулей, включающих в себя боль</w:t>
        <w:softHyphen/>
        <w:t>шое количество практических групповых заданий. При описании каждого модуля обсуждаются различные проблемы, с которыми могут столкнуться психотерапевты во время работы. Данную программу груп</w:t>
        <w:softHyphen/>
        <w:t>повой психотерапии можно использовать при работе, как с мальчика</w:t>
        <w:softHyphen/>
        <w:t>ми, так и с девочками. Кроме того, эта психотерапевтическая програм</w:t>
        <w:softHyphen/>
        <w:t xml:space="preserve">ма может быть скорректирована с учетом конкретной ситуации и возможностей той организации, которая проводит групповую работу с жертвами насилия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лан групповой терапии включает в себя параллельную работу с ро</w:t>
        <w:softHyphen/>
        <w:t>дителями или опекунами, не причастными к насилию. Это позволяет взрослым, несущим ответственность за ребенка, почувствовать свою вовлеченность в процесс его выздоровления, проанализировать свои собственные переживания, лучше понять влияние психической травмы иа дальнейшее развитие ребенк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 ходе систематической долгосрочной программы групповой пси</w:t>
        <w:softHyphen/>
        <w:t>хотерапии, когда все сложные и конфликтные вопросы обсуж</w:t>
        <w:softHyphen/>
        <w:t>даются в спокойной и доброжелательной обстановке, дети и взрослые могут осознать все последствия насилия и интегриро</w:t>
        <w:softHyphen/>
        <w:t>вать свои чрезвычайно сложные и противоречивые чувства. Кроме того, не следует забывать, что дети находятся в том возрасте, когда конфлик</w:t>
        <w:softHyphen/>
        <w:t>тные переживания чаще проявляются в поведении, а не в словах. По</w:t>
        <w:softHyphen/>
        <w:t>этому эта программа разработана по принципу от простого к сложному, переход к более проблемному материалу происходит только тогда, ког</w:t>
        <w:softHyphen/>
        <w:t>да участники терапии к этому готовы. Как правило, групповая терапия рассчитана на длительный срок, что дает детям и взрослым возмож</w:t>
        <w:softHyphen/>
        <w:t>ность проработать свои чувства и психологические проблемы без спеш</w:t>
        <w:softHyphen/>
        <w:t>ки и давления. В ходе работы важно понимать, что психологические состояния взрослого и ребенка сильно взаимосвязаны. Например, если родитель или опекун ребенка отказывается выполнять то или иное груп</w:t>
        <w:softHyphen/>
        <w:t>повое практическое задание, то и сам ребенок, как правило, очень нео</w:t>
        <w:softHyphen/>
        <w:t>хотно включается в выполнение этого зада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Групповая терапия, которая используется в практике психологичес</w:t>
        <w:softHyphen/>
        <w:t>кого сопровождения детей и подростков - жертв насилия, включает следующие по</w:t>
        <w:softHyphen/>
        <w:t>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- в группу должны входить дети и подростки, разница в возрасте которых не пре</w:t>
        <w:softHyphen/>
        <w:t>вышает двух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- дети и подростки должны быть в состоянии говорить о собственном опыте пе</w:t>
        <w:softHyphen/>
        <w:t>реживания насилия без эмоционального срыва и обладать потен</w:t>
        <w:softHyphen/>
        <w:t>циалом для того, чтобы выслушать друг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- члены будущей группы должны обладать приблизительно равным</w:t>
        <w:br/>
        <w:t>уровнем интеллектуального, эмоционального, социального и фи</w:t>
        <w:softHyphen/>
        <w:t>зического развития, так как дети и подростки с интеллектуальной задержкой испытывают большие затруднения в процессе группов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- дети и подростки, участвующие в групповом процессе, должны иметь разви</w:t>
        <w:softHyphen/>
        <w:t>тую произвольность, чтобы поддерживать в группе сформирован</w:t>
        <w:softHyphen/>
        <w:t>ные правила и контролировать собственную импульсивность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- детям и подросткам, входящим в группу, необходим хороший уровень кон</w:t>
        <w:softHyphen/>
        <w:t>центрации внимания, который способствует более продуктивно</w:t>
        <w:softHyphen/>
        <w:t>му разрешению существующих проблем и созданию положитель</w:t>
        <w:softHyphen/>
        <w:t>ной атмосферы в групп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аким образом, важным условием результативности консультатив</w:t>
        <w:softHyphen/>
        <w:t>ной работы является подбор и предварительная подготовка будущих членов терапевтической групп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араллельно с детской группой должна формироваться группа взрослых, в которую могут входить родители, приемные родители, опе</w:t>
        <w:softHyphen/>
        <w:t>куны и другие лица, непосредственно несущие ответственность за ре</w:t>
        <w:softHyphen/>
        <w:t>бенка. Для этого требуется тщательно проанализировать их инди</w:t>
        <w:softHyphen/>
        <w:t>видуальные психологические особенности. Исходя из опыта ведения родительских групп Дж. Г. Мэнделл и Л. Дамон сформулировали ряд ограничений для отдельных категорий взрослых. К этим категориям были отнесены люд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uppressAutoHyphens w:val="false"/>
        <w:autoSpaceDE w:val="false"/>
        <w:spacing w:lineRule="auto" w:line="360"/>
        <w:ind w:left="0"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имеющие различные формы психических расстройств, злоупот</w:t>
        <w:softHyphen/>
        <w:t>ребляющие алкоголем или наркотик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uppressAutoHyphens w:val="false"/>
        <w:autoSpaceDE w:val="false"/>
        <w:spacing w:lineRule="auto" w:line="360"/>
        <w:ind w:left="0"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трицающие правдивость рассказов собственных детей и продолжающие поддерживать теплые и дружеские отношения с насиль</w:t>
        <w:softHyphen/>
        <w:t>ник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uppressAutoHyphens w:val="false"/>
        <w:autoSpaceDE w:val="false"/>
        <w:spacing w:lineRule="auto" w:line="360"/>
        <w:ind w:left="0"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трицающие факт насилия по отношению к их дет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uppressAutoHyphens w:val="false"/>
        <w:autoSpaceDE w:val="false"/>
        <w:spacing w:lineRule="auto" w:line="360"/>
        <w:ind w:left="0"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испытывающие психологическую зависимость от собственных де</w:t>
        <w:softHyphen/>
        <w:t>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uppressAutoHyphens w:val="false"/>
        <w:autoSpaceDE w:val="false"/>
        <w:spacing w:lineRule="auto" w:line="360"/>
        <w:ind w:left="0" w:firstLine="54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имеющие высокий уровень конфликтности и желающие прохо</w:t>
        <w:softHyphen/>
        <w:t>дить эту группу совместно с супругом (в этом случае консультант должен настоять на участии только одного из супругов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а протяжении всей работы группы необходимо постоянно уточ</w:t>
        <w:softHyphen/>
        <w:t>нять и повторно оценивать индивидуальные и ситуативные особеннос</w:t>
        <w:softHyphen/>
        <w:t>ти конкретной семьи. В некоторых случаях психотерапевты бывают вы</w:t>
        <w:softHyphen/>
        <w:t>нуждены предложить какой-нибудь семье досрочно прекратить участие в групповой терапии. Например, семьи, которые, несмотря на неоднок</w:t>
        <w:softHyphen/>
        <w:t>ратные предупреждения, продолжают систематически пропускать со</w:t>
        <w:softHyphen/>
        <w:t>брания группы или опаздывать на значительное время к началу заня</w:t>
        <w:softHyphen/>
        <w:t>тий, должны быть исключены из групп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 том случае, если досрочное завершение работы одной из семей пойдет на пользу группе в целом, психотерапевт должен действовать решительно, стараясь, чтобы это событие не отразилось на групповой сплоченности. Тем не менее, нужно быть готовым к тому, что на какое-то время процесс терапии замедлится, возможен даже некоторый рег</w:t>
        <w:softHyphen/>
        <w:t>ресс в развитии групповых отношений. В таких случаях целесообразно скорректировать план работы, учитывая особенности сложившейся в группе ситуац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 процессе групповой терапии необходимо учитывать все обстоя</w:t>
        <w:softHyphen/>
        <w:t>тельства каждой семьи и особенности психологического состояния каж</w:t>
        <w:softHyphen/>
        <w:t>дого работника. Как правило, у большинства детей и подростков жизнь после проис</w:t>
        <w:softHyphen/>
        <w:t>шедшего еще не устоялась. Часто дети и подростки вынуждены жить не у себя дома. Например, в случаях инцеста они могут быть переданы на попечение приемным родителям или родственникам. Если ребенок возвращается жить к тому из родителей, который не имел отношения к сексуальному злоупотреблению, желательно включить этого родителя в работу груп</w:t>
        <w:softHyphen/>
        <w:t>пы. В том случае, когда семья готовится к воссоединению, то наряду с опекунами ребенка имеет смысл привлечь к участию в программе и био</w:t>
        <w:softHyphen/>
        <w:t>логических родителей. Те биологические родители, которые по тем или иным причинам не могут участвовать в работе группы, должны иметь возможность в качестве альтернативы пройти семейную терапию. В этих случаях психотерапевту предстоит решать очень сложную задачу о со</w:t>
        <w:softHyphen/>
        <w:t>ставе детской и взрослых групп, учитывая при этом множество различ</w:t>
        <w:softHyphen/>
        <w:t>ных переменных. Например, в том случае, когда группа состоит из детей и подростков, проживающих со своими родителями, включение в нее приемного ребенка может создать немало пробле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бъединение приемных и биологических родителей также может отрицательно сказаться на сплоченности группы. Исключение составляют случаи, когда приемный родитель сам пережил в детстве насилие и может поделиться своим опытом с остальными. Даже в однородной группе, состоящей только из биологических родителей, обсуждение таких неоднозначных тем, как характер их взаимоотношений с совра</w:t>
        <w:softHyphen/>
        <w:t>тителем или сексуальное злоупотребление, пережитое самими родите</w:t>
        <w:softHyphen/>
        <w:t>лями, могут осложнить формирование групповой сплоченно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Какие именно факторы будут учитываться в первую очередь, зави</w:t>
        <w:softHyphen/>
        <w:t>сит от специфики каждой группы. Поэтому главной задачей психотера</w:t>
        <w:softHyphen/>
        <w:t>певта является создание у участников группы чувства безопасности и психологического комфорта, так как лишь в этом случае они смогут сво</w:t>
        <w:softHyphen/>
        <w:t>бодно обсуждать свои семейные и личные проблемы, оказывая поддер</w:t>
        <w:softHyphen/>
        <w:t>жку ребенку и способствуя его выздоровлению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начительного профессионального мастерства требует проведение терапевтических групп с детьми и подростками, пострадавшими от сексуального на</w:t>
        <w:softHyphen/>
        <w:t>силия. Каждая семья, пережившая такую трагедию с ребенком, как правило, приносит с собой множество проблем, решить которые не всегда возможно только методами групповой терапии. У детей и подростков часто наблюдаются такие серьезные нарушения как суицидальные мысли, страх разлуки с близкими, негативизм. Взрослые могут испытывать депрессию, тяжело переживать жизненные перемены, сталки</w:t>
        <w:softHyphen/>
        <w:t>ваться с финансовыми проблемами. Поэтому помимо участия в группе этим семьям рекомендуется пройти курс индивидуальной или семей</w:t>
        <w:softHyphen/>
        <w:t>ной психотерапии. Это позволит детям, подросткам и взрослым быть уверенными, что любые волнующие их вопросы они смогут обсудить на дополни</w:t>
        <w:softHyphen/>
        <w:t>тельных встреч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u w:val="single"/>
          <w:vertAlign w:val="superscript"/>
        </w:rPr>
      </w:pPr>
      <w:r>
        <w:rPr>
          <w:rFonts w:cs="Tahoma" w:ascii="Tahoma" w:hAnsi="Tahoma"/>
          <w:b/>
          <w:sz w:val="28"/>
          <w:szCs w:val="28"/>
          <w:u w:val="single"/>
        </w:rPr>
        <w:t>ЗАКЛЮЧЕНИ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  <w:u w:val="single"/>
          <w:vertAlign w:val="superscript"/>
        </w:rPr>
      </w:pPr>
      <w:r>
        <w:rPr>
          <w:rFonts w:cs="Tahoma" w:ascii="Tahoma" w:hAnsi="Tahoma"/>
          <w:sz w:val="28"/>
          <w:szCs w:val="28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силие имеет место только во взаимоотношениях между людьми, поскольку они обладают свободной волей. Именно поэтому насилие есть общественное отношени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силие разрывает общественную коммуникацию, разрушает ее общепризнанные основания, получившие выражение в традициях, обычаях, праве и иных формах культуры. В этом смысле оно всегда представляет собой нарушение некого договора, нормы, правила, односторонний выход за принятые рамки коммуникации. Совершающий насилие в отношениях с теми, на кого направлены его насильственные действия, преступает некую черту, которую они ранее обязались не преступать – </w:t>
      </w:r>
      <w:r>
        <w:rPr>
          <w:rFonts w:cs="Tahoma" w:ascii="Tahoma" w:hAnsi="Tahoma"/>
          <w:b/>
          <w:sz w:val="28"/>
          <w:szCs w:val="28"/>
        </w:rPr>
        <w:t xml:space="preserve">насилие есть преступление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силие есть внешнее, силовое  воздействие на человека с целью подчинить его (человека) воле того, кто осуществляет такое воздействие. Оно представляет собой узурпацию человеческой свободы в ее начальном бытии, внешнем выражении. Собственно говоря, механизм, технология насилия состоит в том, что люди принуждаются к определенным поступкам или чаще всего удерживаются от определенных поступков с помощью прямого физического воздействия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ahoma" w:ascii="Tahoma" w:hAnsi="Tahoma"/>
          <w:sz w:val="28"/>
          <w:szCs w:val="28"/>
        </w:rPr>
        <w:t>Будучи навязыванием воли одних другим, насилие может быть интерпретировано как разновидность отношений господства или власти. Власть есть господство одной воли над другой, применительно к человеческим отношениям ее можно определить как принятие решения за другого. Она может иметь, по крайней мере, три существенно различных основания. Она может базироваться на реальном различии волевых качеств и тогда более зрелая воля естественным образом господствует над незрелой волей. Она может иметь своим источником предварительный более или менее выраженный договор, когда индивиды сознательно и в целях общей выгоды отказываются  от некоторых прав и передают решения по определенным вопросам определенным лицам. Наконец, власть может основываться на прямом физическом принуждении – и тогда она выступает как насилие. Рассмотрение насилия как разновидности властных отношений позволяет отличать его от других форм принуждения – патерналистского и правового. Патерналистское и правовое принуждение характеризуется тем, что на них получено (или предполагается, что могло бы быть получено) согласие тех, против кого оно направлено. Поэтому сопряженное с ними внешнее воздействие, а оно неизбежно присутствует и в том и в другом случае, считается легитимным насилием – это своего рода частичное насилие или полунасилие. В отличие от них, насилие в собственном смысле этого слова есть действие, на которое в принципе не может быть получено согласие тех, против кого оно направлено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т других форм общественного принуждения насилие отличается тем, что оно доходит до пределов жестокости, характерных для природной борьбы за существование. А от собственно природной агрессивности оно отличается тем, что апеллирует к праву, справедливости, человеческим целям и ценностям. В этом смысле насилие можно охарактеризовать как право сильного или как возведение силы в закон человеческих отношений. Оно не является элементом естественного состояния в качестве гипотетической природной предпосылки общественной жизни. Его нельзя также считать элементом цивилизационно-нравственного существования. «Насилию нет места ни в природе, ни в пространстве человеческого разума… Путь к добру лежит только через добро… Через насилие нельзя прийти к обществу без насилия. Аморальные средства не могут вести к морали так же, как богохульство не может приблизить к Богу… Насилие не может получить нравственной санкции даже в порядке исключения. Нет таких ситуаций и аргументов, которые позволяли бы считать насилие благом» (Л.Н. Толстой и современный мир. – Тула, 1998.)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 в заключение, хочется еще раз подчеркнуть, что одним из самых опасных последствий примененного к ребенку насилия, кроме нанесенных ему физических и психических травм, является то, что в сознании ребенка прочно закрепляется возможность применения насилия им самим по отношению к другим.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ллектив авторов выражает особую благодарность Е.Н. Волковой, И.А. Алексеевой, И.Г. Новосельскому, Н.М. Платоновой и Ю.П. Платонову, за их научные труды и материалы, которые были использованы при подготовке данного пособ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 xml:space="preserve">ЗАКОНОДАТЕЛЬНЫЕ ДОКУМЕНТЫ И НОРМАТИВНЫЕ ПРАВОВЫЕ </w:t>
      </w:r>
      <w:r>
        <w:rPr>
          <w:rFonts w:cs="Tahoma" w:ascii="Tahoma" w:hAnsi="Tahoma"/>
          <w:b/>
          <w:sz w:val="28"/>
          <w:szCs w:val="28"/>
          <w:u w:val="single"/>
        </w:rPr>
        <w:t>АКТЫ, НАПРАВЛЕННЫЕ НА ЗАЩИТУ ДЕТЕЙ И ПОДРОСТКОВ</w:t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Конвенция о правах ребенка» - Ведомости Совета народных депутатов СССР и Верховного Совета СССР, № 45, 1990 г.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«Конвенция о борьбе с дискриминацией в области образования» - Генеральная Конференция ООН по вопросам образования, науки и культуры – 14 декабря 1960 г.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Дополнительный протокол </w:t>
      </w: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</w:rPr>
        <w:t xml:space="preserve"> к Женевским Конвенциям 1949 года – «О защите жертв международных конфликтов» от 06 июня 1977 г.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еждународный пакт об экономических, социальных и культурных правах, 1966 г.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Семейный кодекс Российской Федерации» - в редакции Федерального Закона от 28 декабря 2004 года № 223 – ФЗ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Уголовный кодекс Российской Федерации» - в редакции Федерального Закона от 13 июня 1996 года № 63 – ФЗ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Уголовно-процессуальный кодекс Российской Федерации» - в редакции Федерального Закона от18 декабря 2001 года № 174 – ФЗ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Трудовой кодекс Российской Федерации» - в редакции Федерального Закона от 30 декабря 2001 года № 197 – ФЗ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Гражданский кодекс Российской Федерации» - в редакции Федерального Закона от 30 ноября 1994 года № 51 – ФЗ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Жилищный кодекс Российской Федерации» - в редакции Федерального Закона от 29 декабря 2004 года № 188 – ФЗ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Кодекс Российской Федерации об административных нарушениях» - в редакции Федерального Закона от 30 декабря 2001 года № 195 – ФЗ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Кодекс о браке и семье РСФСР» от 30 июля 1969 г.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Федеральный Закон Российской Федерации «Об основных гарантиях прав ребенка в Российской Федерации» от 03 июля 1998 года № 124 – ФЗ, в редакции Федерального Закона от 20 июля 2000 года   № 103 - ФЗ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едеральный Закон Российской Федерации «О содержании лиц под стражей, подозреваемых и обвиняемых в совершении преступления» от 15 июля 1995 года № 103 – ФЗ, в редакции Федерального Закона от 05 февраля 2007 г.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Федеральный Закон Российской Федерации «Об образовании» от 13 января 1996 года № 12 – ФЗ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едеральный Закон Российской Федерации «О воинской обязанности и военной службе» от 28 марта 1998 года № 53 – ФЗ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едеральный закон Российской Федерации «О внесении изменений в уголовный кодекс Российской Федерации» от 27 июля 2009 года № 215 – ФЗ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тановление Пленума Верховного Совета СССР от 07 июля 1979 года № 9 «О практике применения судами законодательства при разрешении споров, связанных с воспитанием детей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тановление Верховного Совета СССР от 12 апреля 1991 года «О неотложных мерах по пресечению пропаганды порнографии, культа насилия и жестокости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каз Президента Российской Федерации от 08 июля 1994 года     № 1487 «О гарантиях прав граждан Российской Федерации на получение образования»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БИБЛИОГРАФИЧЕСКИЙ СПИСОК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ind w:firstLine="54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Аккерман, Н.</w:t>
      </w:r>
      <w:r>
        <w:rPr>
          <w:rFonts w:cs="Tahoma" w:ascii="Tahoma" w:hAnsi="Tahoma"/>
          <w:sz w:val="28"/>
          <w:szCs w:val="28"/>
        </w:rPr>
        <w:t xml:space="preserve"> Роль семьи в появлении расстройств у детей  // Семейная психотерапия: Хрестоматия / Сост. Э.Г. Эйдемиллер и др. - СПб.: Питер, 2000. - С. 287-3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Алексеева, И.А.</w:t>
      </w:r>
      <w:r>
        <w:rPr>
          <w:rFonts w:cs="Tahoma" w:ascii="Tahoma" w:hAnsi="Tahoma"/>
          <w:sz w:val="28"/>
          <w:szCs w:val="28"/>
        </w:rPr>
        <w:t xml:space="preserve"> Жестокое обращение с ребенком. Причины. Последствия. Помощь / И.А. Алексеева, И.Г. Новосельский. - М.: Генезис, 2005. -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Алберти, Р.</w:t>
      </w:r>
      <w:r>
        <w:rPr>
          <w:rFonts w:cs="Tahoma" w:ascii="Tahoma" w:hAnsi="Tahoma"/>
          <w:sz w:val="28"/>
          <w:szCs w:val="28"/>
        </w:rPr>
        <w:t xml:space="preserve"> Самоутверждающее поведение / Р. Алберти, М. Эммонс. – СПб.: Акад. проект, 1998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Антонян, Ю.М.</w:t>
      </w:r>
      <w:r>
        <w:rPr>
          <w:rFonts w:cs="Tahoma" w:ascii="Tahoma" w:hAnsi="Tahoma"/>
          <w:sz w:val="28"/>
          <w:szCs w:val="28"/>
        </w:rPr>
        <w:t xml:space="preserve"> Жестокость в нашей жизни / Ю.М. Антонян. - М.: Апрель-Пресс, 1995. - 2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Асанова, Н.К.</w:t>
      </w:r>
      <w:r>
        <w:rPr>
          <w:rFonts w:cs="Tahoma" w:ascii="Tahoma" w:hAnsi="Tahoma"/>
          <w:sz w:val="28"/>
          <w:szCs w:val="28"/>
        </w:rPr>
        <w:t xml:space="preserve"> Обретение радости. Игровая психоаналитическая терапия в лечении детей, подвергшихся плохому обращению // Прикладная психология и психоанализ, 1997. - 31. - С. 54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Асанова, Н.К.</w:t>
      </w:r>
      <w:r>
        <w:rPr>
          <w:rFonts w:cs="Tahoma" w:ascii="Tahoma" w:hAnsi="Tahoma"/>
          <w:sz w:val="28"/>
          <w:szCs w:val="28"/>
        </w:rPr>
        <w:t xml:space="preserve"> Руководство по предупреждению насилия над детьми: Учебное издание для психологов, детских психиатров, психотерапевтов, студентов педагогических вузов. - М.: ВЛАДОС, 1997. - 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Бандура, А.</w:t>
      </w:r>
      <w:r>
        <w:rPr>
          <w:rFonts w:cs="Tahoma" w:ascii="Tahoma" w:hAnsi="Tahoma"/>
          <w:sz w:val="28"/>
          <w:szCs w:val="28"/>
        </w:rPr>
        <w:t xml:space="preserve"> Подростковая агрессия / А. Бандура, Р. Уолтерс. - М.: Апрель-Пресс; ЭКСМО-Пресс, 1999. -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Бенеш, Л.</w:t>
      </w:r>
      <w:r>
        <w:rPr>
          <w:rFonts w:cs="Tahoma" w:ascii="Tahoma" w:hAnsi="Tahoma"/>
          <w:sz w:val="28"/>
          <w:szCs w:val="28"/>
        </w:rPr>
        <w:t xml:space="preserve"> Психологическая характеристика мужского насилия // Вестник психосоциальной и коррекционно-реабилитационной работы. – 1995. - №3. – С. 68-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Берковец, Л.</w:t>
      </w:r>
      <w:r>
        <w:rPr>
          <w:rFonts w:cs="Tahoma" w:ascii="Tahoma" w:hAnsi="Tahoma"/>
          <w:sz w:val="28"/>
          <w:szCs w:val="28"/>
        </w:rPr>
        <w:t xml:space="preserve"> Агрессия: причины, последствия, контроль / Л. Берковец. – СПб.: Прайм-ЕВРОЗНАК, 2001. – 5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Боннер, Б.</w:t>
      </w:r>
      <w:r>
        <w:rPr>
          <w:rFonts w:cs="Tahoma" w:ascii="Tahoma" w:hAnsi="Tahoma"/>
          <w:sz w:val="28"/>
          <w:szCs w:val="28"/>
        </w:rPr>
        <w:t xml:space="preserve"> Краткий очерк по развитию предотвращения насилия над детьми в Восточной Европе / Б, Боннер, Т. Балашова, М. Чаффрин,        Р. Соонетс. - Будапешт, 2001. -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Боулби, Дж.</w:t>
      </w:r>
      <w:r>
        <w:rPr>
          <w:rFonts w:cs="Tahoma" w:ascii="Tahoma" w:hAnsi="Tahoma"/>
          <w:sz w:val="28"/>
          <w:szCs w:val="28"/>
        </w:rPr>
        <w:t xml:space="preserve"> Привязанность / Дж. Боулби. - М.: Гардарика, 2003. -     3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Брутман, В.И.</w:t>
      </w:r>
      <w:r>
        <w:rPr>
          <w:rFonts w:cs="Tahoma" w:ascii="Tahoma" w:hAnsi="Tahoma"/>
          <w:sz w:val="28"/>
          <w:szCs w:val="28"/>
        </w:rPr>
        <w:t xml:space="preserve"> Некоторые результаты обследования женщин, отказывающихся от своих новорожденных детей / В.И. Брутман,         М.Г. Панкратова, С.Н. Ениколопов // Вопросы психологии. - 1994. - №5. - С. 31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Брутман, В.И.</w:t>
      </w:r>
      <w:r>
        <w:rPr>
          <w:rFonts w:cs="Tahoma" w:ascii="Tahoma" w:hAnsi="Tahoma"/>
          <w:sz w:val="28"/>
          <w:szCs w:val="28"/>
        </w:rPr>
        <w:t xml:space="preserve"> Формирование привязанности матери к ребенку в период беременности / В.И. Брутман, М.С. Радионова // Вопросы психологии. - 1997. - №7. - С. 38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Волкова, Е.Н. </w:t>
      </w:r>
      <w:r>
        <w:rPr>
          <w:rFonts w:cs="Tahoma" w:ascii="Tahoma" w:hAnsi="Tahoma"/>
          <w:sz w:val="28"/>
          <w:szCs w:val="28"/>
        </w:rPr>
        <w:t>Защита детей от жестокого обращения / Е.Н. Волкова. – СПБ.: Питер, 2007. – с. 2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Гиндин, Г.И.</w:t>
      </w:r>
      <w:r>
        <w:rPr>
          <w:rFonts w:cs="Tahoma" w:ascii="Tahoma" w:hAnsi="Tahoma"/>
          <w:sz w:val="28"/>
          <w:szCs w:val="28"/>
        </w:rPr>
        <w:t xml:space="preserve"> Социально-психологическая помощь детям – жертвам сексуального насилия в семье / Г.И. Гиндин, О.Б. Духова. - Вологда, 1997. - 1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Григович, И.Н.</w:t>
      </w:r>
      <w:r>
        <w:rPr>
          <w:rFonts w:cs="Tahoma" w:ascii="Tahoma" w:hAnsi="Tahoma"/>
          <w:sz w:val="28"/>
          <w:szCs w:val="28"/>
        </w:rPr>
        <w:t xml:space="preserve"> Синдром жестокого обращения с ребенком. Общие вопросы и физическое насилие: Учебное пособие для студентов и врачей / И.Н. Григович. - Петрозаводстк: ПетрГУ, 2001. -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Гулина, М.А.</w:t>
      </w:r>
      <w:r>
        <w:rPr>
          <w:rFonts w:cs="Tahoma" w:ascii="Tahoma" w:hAnsi="Tahoma"/>
          <w:sz w:val="28"/>
          <w:szCs w:val="28"/>
        </w:rPr>
        <w:t xml:space="preserve"> Терапевтическая и консультативная психология /           М.А. Гулина. – СПб.: Речь, 2001. – 3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Дамон, Л.</w:t>
      </w:r>
      <w:r>
        <w:rPr>
          <w:rFonts w:cs="Tahoma" w:ascii="Tahoma" w:hAnsi="Tahoma"/>
          <w:sz w:val="28"/>
          <w:szCs w:val="28"/>
        </w:rPr>
        <w:t xml:space="preserve"> Групповая психотерапевтическая работа с детьми, пережившими насилие / Л. Дамон, Дж. Мэнделл. – М.: Генезис, 1998.- 4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етская и подростковая психотерапия / Под ред. Д. Лейна, Э. Миллера. - СПб.: Питер, 2001. - 5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Догадина, М.А.</w:t>
      </w:r>
      <w:r>
        <w:rPr>
          <w:rFonts w:cs="Tahoma" w:ascii="Tahoma" w:hAnsi="Tahoma"/>
          <w:sz w:val="28"/>
          <w:szCs w:val="28"/>
        </w:rPr>
        <w:t xml:space="preserve"> Сексуальное насилие над детьми. Выявление, профилактика, реабилитация потерпевших / М.А. Догадина,               Л.О. Пересогин. - М.: Сам себе адвокат, 2002. - 2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Еникополов, С.</w:t>
      </w:r>
      <w:r>
        <w:rPr>
          <w:rFonts w:cs="Tahoma" w:ascii="Tahoma" w:hAnsi="Tahoma"/>
          <w:sz w:val="28"/>
          <w:szCs w:val="28"/>
        </w:rPr>
        <w:t xml:space="preserve"> Теория сексуального насилия // Прикладная психология. – 1999. - №4. – С. 46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Зарецкий, В.К.</w:t>
      </w:r>
      <w:r>
        <w:rPr>
          <w:rFonts w:cs="Tahoma" w:ascii="Tahoma" w:hAnsi="Tahoma"/>
          <w:sz w:val="28"/>
          <w:szCs w:val="28"/>
        </w:rPr>
        <w:t xml:space="preserve"> Пути решения проблемы сиротства в России /             В.К. Зарецкий, М.О. Дубровская, В.Н. Ослон, А.Б. Холмогорова. - М.: Вопросы психологии, 2002. - 2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Захаров, А.И.</w:t>
      </w:r>
      <w:r>
        <w:rPr>
          <w:rFonts w:cs="Tahoma" w:ascii="Tahoma" w:hAnsi="Tahoma"/>
          <w:sz w:val="28"/>
          <w:szCs w:val="28"/>
        </w:rPr>
        <w:t xml:space="preserve"> Психологические особенности диагностики оптимизации взаимоотношений и конфликтов в семье / А.И. Захаров // Вопросы психологии. - 1981. - №3. - С. 58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Захаров, А.И.</w:t>
      </w:r>
      <w:r>
        <w:rPr>
          <w:rFonts w:cs="Tahoma" w:ascii="Tahoma" w:hAnsi="Tahoma"/>
          <w:sz w:val="28"/>
          <w:szCs w:val="28"/>
        </w:rPr>
        <w:t xml:space="preserve"> Ребенок до рождения и психотерапия последствий психических травм / А.И. Захаров. – СПб.: Питер, 1998. – 260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щита детей от жестокого обращения / Под ред. Е.Н. Волковой. - СПб.: Питер, 2007. -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щита детей от насилия и жестокого обращения. Рабочая книга / Под ред. Е.Н. Волковой. - Нижний Новгород, 2004. -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Зиновьева, Н.О.</w:t>
      </w:r>
      <w:r>
        <w:rPr>
          <w:rFonts w:cs="Tahoma" w:ascii="Tahoma" w:hAnsi="Tahoma"/>
          <w:sz w:val="28"/>
          <w:szCs w:val="28"/>
        </w:rPr>
        <w:t xml:space="preserve"> Психология и психотерапия насилия. Ребенок в кризисной ситуации / Н.О. Зиновьева, Н.Ф. Михайлова. - СПб.: Речь, 2005. -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Зуйкова, Е.М.</w:t>
      </w:r>
      <w:r>
        <w:rPr>
          <w:rFonts w:cs="Tahoma" w:ascii="Tahoma" w:hAnsi="Tahoma"/>
          <w:sz w:val="28"/>
          <w:szCs w:val="28"/>
        </w:rPr>
        <w:t xml:space="preserve"> Насилие в семье – социальная проблема / Е.М. Зуйкова // Социальная работа. – 2003. - №1. – С. 22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Климантова, Г.И.</w:t>
      </w:r>
      <w:r>
        <w:rPr>
          <w:rFonts w:cs="Tahoma" w:ascii="Tahoma" w:hAnsi="Tahoma"/>
          <w:sz w:val="28"/>
          <w:szCs w:val="28"/>
        </w:rPr>
        <w:t xml:space="preserve"> Насилие в семье: социальные технологии, его диагностики и профилактики / Г.И. Климантова, М.Г. Котовская,         И.Д. Горшкова. - М.: Изд-во РГСУ, 2007. - 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Кон, И.С.</w:t>
      </w:r>
      <w:r>
        <w:rPr>
          <w:rFonts w:cs="Tahoma" w:ascii="Tahoma" w:hAnsi="Tahoma"/>
          <w:sz w:val="28"/>
          <w:szCs w:val="28"/>
        </w:rPr>
        <w:t xml:space="preserve"> Совращение детей и сексуальное насилие в междисциплинарной перспективе / И.С. Кон // Социальная и клиническая психиатрия. Т.8. - 1998. - №3. - С. 82-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Конышева, Л.П.</w:t>
      </w:r>
      <w:r>
        <w:rPr>
          <w:rFonts w:cs="Tahoma" w:ascii="Tahoma" w:hAnsi="Tahoma"/>
          <w:sz w:val="28"/>
          <w:szCs w:val="28"/>
        </w:rPr>
        <w:t xml:space="preserve"> Теоретические и методические вопросы судебно-психологической экспертизы потерпевших по делам об изнасиловании / Л.П. Конышева // Актуальные вопросы судебно-психологической экспертизы. – М.: Юрист, 1978. – С. 55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Корбут, Л.В.</w:t>
      </w:r>
      <w:r>
        <w:rPr>
          <w:rFonts w:cs="Tahoma" w:ascii="Tahoma" w:hAnsi="Tahoma"/>
          <w:sz w:val="28"/>
          <w:szCs w:val="28"/>
        </w:rPr>
        <w:t xml:space="preserve"> Международные конвенции и декларации о правах женщин и детей / Л.В. Корбут, С.В. Полинина. – М.: ВЛАДОС, 1997. –   1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Кошелева Е.В.</w:t>
      </w:r>
      <w:r>
        <w:rPr>
          <w:rFonts w:cs="Tahoma" w:ascii="Tahoma" w:hAnsi="Tahoma"/>
          <w:sz w:val="28"/>
          <w:szCs w:val="28"/>
        </w:rPr>
        <w:t xml:space="preserve"> Насилие в семье: генезис, состояние, предупреждение: Пособие/Под ред. В.А. Лелекова.– Воронеж: ВИ МВД России, 2001.–50 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Крайг, Г.</w:t>
      </w:r>
      <w:r>
        <w:rPr>
          <w:rFonts w:cs="Tahoma" w:ascii="Tahoma" w:hAnsi="Tahoma"/>
          <w:sz w:val="28"/>
          <w:szCs w:val="28"/>
        </w:rPr>
        <w:t xml:space="preserve"> Психология развития / Г. Крайг. – СПб.: Питер, 2000. – 6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Курасова, Н.В.</w:t>
      </w:r>
      <w:r>
        <w:rPr>
          <w:rFonts w:cs="Tahoma" w:ascii="Tahoma" w:hAnsi="Tahoma"/>
          <w:sz w:val="28"/>
          <w:szCs w:val="28"/>
        </w:rPr>
        <w:t xml:space="preserve"> Сексуальное насилие в семье / Н.В. Курасова // Семейная психология и семейная терапия. – 1997. - №1. – С. 62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Куттер, П.</w:t>
      </w:r>
      <w:r>
        <w:rPr>
          <w:rFonts w:cs="Tahoma" w:ascii="Tahoma" w:hAnsi="Tahoma"/>
          <w:sz w:val="28"/>
          <w:szCs w:val="28"/>
        </w:rPr>
        <w:t xml:space="preserve"> Любовь, ненависть, зависть, ревность. Психоанализ страстей / П. Куттер. – СПб.: Питер, 1998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Кочюнас, Р.</w:t>
      </w:r>
      <w:r>
        <w:rPr>
          <w:rFonts w:cs="Tahoma" w:ascii="Tahoma" w:hAnsi="Tahoma"/>
          <w:sz w:val="28"/>
          <w:szCs w:val="28"/>
        </w:rPr>
        <w:t xml:space="preserve"> Основы психологического консультирования / Р. Кочюнас. – М.: Академический проект, 1999. – 3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Курасова, Н.В.</w:t>
      </w:r>
      <w:r>
        <w:rPr>
          <w:rFonts w:cs="Tahoma" w:ascii="Tahoma" w:hAnsi="Tahoma"/>
          <w:sz w:val="28"/>
          <w:szCs w:val="28"/>
        </w:rPr>
        <w:t xml:space="preserve"> Психологическая реабилитация детей – жертв насилия / Н.В. Курасова // Семейная психология и семейная терапия. – 1997. – №2. – С. 106-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Лауретис, Т.</w:t>
      </w:r>
      <w:r>
        <w:rPr>
          <w:rFonts w:cs="Tahoma" w:ascii="Tahoma" w:hAnsi="Tahoma"/>
          <w:sz w:val="28"/>
          <w:szCs w:val="28"/>
        </w:rPr>
        <w:t xml:space="preserve"> Риторика насилия // Антология гендерной терапии /                Т. Лауретис. – Минск, 2000. – С. 347-3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Мид, М.</w:t>
      </w:r>
      <w:r>
        <w:rPr>
          <w:rFonts w:cs="Tahoma" w:ascii="Tahoma" w:hAnsi="Tahoma"/>
          <w:sz w:val="28"/>
          <w:szCs w:val="28"/>
        </w:rPr>
        <w:t xml:space="preserve"> Культура и мир детства / М. Мид. – М.: Наука, 1988. – 3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Москаленко, В.Д.</w:t>
      </w:r>
      <w:r>
        <w:rPr>
          <w:rFonts w:cs="Tahoma" w:ascii="Tahoma" w:hAnsi="Tahoma"/>
          <w:sz w:val="28"/>
          <w:szCs w:val="28"/>
        </w:rPr>
        <w:t xml:space="preserve"> Ребенок в «алкогольной» семье: психологический портрет / В.Д. Москаленко // Вопросы психологии. – 1991. - №4. – С. 65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силие и его влияние на здоровье. Доклад о ситуации в мире / Под ред. Этьенна Г. Круга и др. – М.: Весь Мир, 2003. – 1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sz w:val="28"/>
          <w:szCs w:val="28"/>
        </w:rPr>
        <w:t>Насилие в семье. Как бороться с ним государству.– М.: Речь, 1999. –     2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силие в семье: Особенности психологической реабилитации. Учебное пособие / Под ред. Н.М. Платоновой и Ю.П. Платонова. – СПб.: Речь, 2004. – 1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Нельсон-Джоус, Р.</w:t>
      </w:r>
      <w:r>
        <w:rPr>
          <w:rFonts w:cs="Tahoma" w:ascii="Tahoma" w:hAnsi="Tahoma"/>
          <w:sz w:val="28"/>
          <w:szCs w:val="28"/>
        </w:rPr>
        <w:t xml:space="preserve"> Теория и практика консультирования / Р. Нельсон-Джоус. – СПб.: Питер, 2000. – 3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Осипова, А.А.</w:t>
      </w:r>
      <w:r>
        <w:rPr>
          <w:rFonts w:cs="Tahoma" w:ascii="Tahoma" w:hAnsi="Tahoma"/>
          <w:sz w:val="28"/>
          <w:szCs w:val="28"/>
        </w:rPr>
        <w:t xml:space="preserve"> Общая психокоррекция / А.А. Осипова. – М.: ВЛАДОС, 2003. – 2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Остер, Дж.</w:t>
      </w:r>
      <w:r>
        <w:rPr>
          <w:rFonts w:cs="Tahoma" w:ascii="Tahoma" w:hAnsi="Tahoma"/>
          <w:sz w:val="28"/>
          <w:szCs w:val="28"/>
        </w:rPr>
        <w:t xml:space="preserve"> Рисунок в психотерапии / Дж. Остер, П. Гоуэд. – М.: 2001. – 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ледствия насилия над детьми (профилактика и лечение). – Минск: ГП «Минскпроект», 1999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ктикум по арт-терапии / Под ред. А.И. Копытина. – СПб.: Питер, 2000. – 3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sz w:val="28"/>
          <w:szCs w:val="28"/>
        </w:rPr>
        <w:t>Программа реабилитации детей, потерпевших от сексуальных злоупотреблений, округ Санта Клара, Калифорния, США / Пер.           Н.Н. Коноваловой. – СПб.: Питер, 2001. – 1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сихологические аспекты сексуального насилия // Вестник Московского университета. Психология. – 1999. - №2. – С. 80-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Пушкарев, А.Л.</w:t>
      </w:r>
      <w:r>
        <w:rPr>
          <w:rFonts w:cs="Tahoma" w:ascii="Tahoma" w:hAnsi="Tahoma"/>
          <w:sz w:val="28"/>
          <w:szCs w:val="28"/>
        </w:rPr>
        <w:t xml:space="preserve"> Посттравматическое стрессовое расстройство /          А.Л. Пушкарев, В.А. Доморацкий, Е.Г. Тордеева. – М.: Институт психотерапии, 2000. – 3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Раттер, М.</w:t>
      </w:r>
      <w:r>
        <w:rPr>
          <w:rFonts w:cs="Tahoma" w:ascii="Tahoma" w:hAnsi="Tahoma"/>
          <w:sz w:val="28"/>
          <w:szCs w:val="28"/>
        </w:rPr>
        <w:t xml:space="preserve"> Помощь трудным детям / М. Раттер. – М.: Апрель-Персс; ЭКСМО-Пресс, 1999. – 4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Реан, А.А.</w:t>
      </w:r>
      <w:r>
        <w:rPr>
          <w:rFonts w:cs="Tahoma" w:ascii="Tahoma" w:hAnsi="Tahoma"/>
          <w:sz w:val="28"/>
          <w:szCs w:val="28"/>
        </w:rPr>
        <w:t xml:space="preserve"> Агрессия и агрессивность / А.А. Реан // Психологический журнал. – 1996. - №5.  Т. 17. – С. 3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Реан, А.А.</w:t>
      </w:r>
      <w:r>
        <w:rPr>
          <w:rFonts w:cs="Tahoma" w:ascii="Tahoma" w:hAnsi="Tahoma"/>
          <w:sz w:val="28"/>
          <w:szCs w:val="28"/>
        </w:rPr>
        <w:t xml:space="preserve"> Социальная педагогическая психология / А.А. Реан,           Я.Л. Коломинский. – СПб.: Питер, 2000. – 3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Ремшмидт, Х.</w:t>
      </w:r>
      <w:r>
        <w:rPr>
          <w:rFonts w:cs="Tahoma" w:ascii="Tahoma" w:hAnsi="Tahoma"/>
          <w:sz w:val="28"/>
          <w:szCs w:val="28"/>
        </w:rPr>
        <w:t xml:space="preserve"> Детская и подростковая терапия / Х. Ремшмидт. – М.: ЭКСМО-Пресс, 2001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Роджерс, К.</w:t>
      </w:r>
      <w:r>
        <w:rPr>
          <w:rFonts w:cs="Tahoma" w:ascii="Tahoma" w:hAnsi="Tahoma"/>
          <w:sz w:val="28"/>
          <w:szCs w:val="28"/>
        </w:rPr>
        <w:t xml:space="preserve"> Консультирование и психотерапия / К. Роджерс. – М.: ЭКСМО-Пресс, 1999. – 4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Рудестам, К.</w:t>
      </w:r>
      <w:r>
        <w:rPr>
          <w:rFonts w:cs="Tahoma" w:ascii="Tahoma" w:hAnsi="Tahoma"/>
          <w:sz w:val="28"/>
          <w:szCs w:val="28"/>
        </w:rPr>
        <w:t xml:space="preserve"> Групповая психотерапия. Психокоррекционные группы: Теория и практика / К. Рудестам. – М.: Прогресс, 1993.- 3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8"/>
          <w:szCs w:val="28"/>
        </w:rPr>
        <w:t>Руководство по предотвращению насилия над детьми / Под ред.         Н.К. Асановой. – М.: ВЛАДОС, 1997. – 2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Сафонова, Т.Я.</w:t>
      </w:r>
      <w:r>
        <w:rPr>
          <w:rFonts w:cs="Tahoma" w:ascii="Tahoma" w:hAnsi="Tahoma"/>
          <w:sz w:val="28"/>
          <w:szCs w:val="28"/>
        </w:rPr>
        <w:t xml:space="preserve"> Жестокое обращение с детьми / Т.Я. Сафонова,          Е.И. Цымбал. – М.: Изд-во ИПК и ПРНОМО, 1993. – 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Сафонова, Т.Я.</w:t>
      </w:r>
      <w:r>
        <w:rPr>
          <w:rFonts w:cs="Tahoma" w:ascii="Tahoma" w:hAnsi="Tahoma"/>
          <w:sz w:val="28"/>
          <w:szCs w:val="28"/>
        </w:rPr>
        <w:t xml:space="preserve"> Жестокое обращение с детьми: сущность, причины, социально-правовая защита / Т.Я. Сафонова, Е.И. Цымбал. – М.: Дом, 1993. – 2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Сведкин, К.И.</w:t>
      </w:r>
      <w:r>
        <w:rPr>
          <w:rFonts w:cs="Tahoma" w:ascii="Tahoma" w:hAnsi="Tahoma"/>
          <w:sz w:val="28"/>
          <w:szCs w:val="28"/>
        </w:rPr>
        <w:t xml:space="preserve"> Сексуальное принуждение детей. Реабилитация и терапия / К.И. Сведкин. – СПб.: Питер, 2001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ксуальное злоупотребление в отношении детей // Обозрение психиатрии и медицинская психология ПНИ им. Бехтерева. – 1992. - №4. – С. 65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Смид, Р.</w:t>
      </w:r>
      <w:r>
        <w:rPr>
          <w:rFonts w:cs="Tahoma" w:ascii="Tahoma" w:hAnsi="Tahoma"/>
          <w:sz w:val="28"/>
          <w:szCs w:val="28"/>
        </w:rPr>
        <w:t xml:space="preserve"> Групповая работа с детьми и подростками. 2-е изд. / Пер. с англ. – М.: Генезис, 2000. – 3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Симиненко, А.Н.</w:t>
      </w:r>
      <w:r>
        <w:rPr>
          <w:rFonts w:cs="Tahoma" w:ascii="Tahoma" w:hAnsi="Tahoma"/>
          <w:sz w:val="28"/>
          <w:szCs w:val="28"/>
        </w:rPr>
        <w:t xml:space="preserve"> О необходимости установления уголовной ответственности за жестокое обращение с несовершеннолетними /      А.Н. Симиненко, П.Н. Путилов // Средства и методы эффективного воздействия на преступность и иные правонарушения. – Омск, 1998. –   С. 13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циальному работнику о проблеме домашнего насилия: Методические материалы из опыта работы кризисных центров для женщин. – М.: Региональная общественная организация «АННА», 2001. – 1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циальный работник за безопасность в семье. – М.: РИК Русанова, 1999. – 1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Соонетс, Р.</w:t>
      </w:r>
      <w:r>
        <w:rPr>
          <w:rFonts w:cs="Tahoma" w:ascii="Tahoma" w:hAnsi="Tahoma"/>
          <w:sz w:val="28"/>
          <w:szCs w:val="28"/>
        </w:rPr>
        <w:t xml:space="preserve"> и др. Недостойное обращение с детьми / Р. Соонетс. – Тарту: АО Атлекс, 2000. – 2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Тарабрина, Н.В.</w:t>
      </w:r>
      <w:r>
        <w:rPr>
          <w:rFonts w:cs="Tahoma" w:ascii="Tahoma" w:hAnsi="Tahoma"/>
          <w:sz w:val="28"/>
          <w:szCs w:val="28"/>
        </w:rPr>
        <w:t xml:space="preserve"> Практикум по психологии посттравматического стресса / Н.В. Тарабрина. – СПб.: Питер, 2001. – С. 64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ологии и приемы профессионального воздействия в социальной работе со случаями семейного насилия: Методические рекомендации / Под ред. И.В. Матвиенко. – М.: Региональная общественная организация «АННА», 2001. – 2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Филиппова, Г.П.</w:t>
      </w:r>
      <w:r>
        <w:rPr>
          <w:rFonts w:cs="Tahoma" w:ascii="Tahoma" w:hAnsi="Tahoma"/>
          <w:sz w:val="28"/>
          <w:szCs w:val="28"/>
        </w:rPr>
        <w:t xml:space="preserve"> Психология материнства: Учебное пособие /           Г.П. Филиппова. – М.: ИПТ, 2002. – 2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Фопел, К.</w:t>
      </w:r>
      <w:r>
        <w:rPr>
          <w:rFonts w:cs="Tahoma" w:ascii="Tahoma" w:hAnsi="Tahoma"/>
          <w:sz w:val="28"/>
          <w:szCs w:val="28"/>
        </w:rPr>
        <w:t xml:space="preserve"> Психологические группы. Материалы для ведущего / Пер. с нем. – М.: Генезис, 1999. – 2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Хайл-Эверс, А.</w:t>
      </w:r>
      <w:r>
        <w:rPr>
          <w:rFonts w:cs="Tahoma" w:ascii="Tahoma" w:hAnsi="Tahoma"/>
          <w:sz w:val="28"/>
          <w:szCs w:val="28"/>
        </w:rPr>
        <w:t xml:space="preserve"> Базисное руководство по психотерапии / А. Хайл-Эверс, Ф. Хайгл, Ю. Отт, У. Рюгер. – СПб.: Речь, 2001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 xml:space="preserve">Черепанова, Е.М. </w:t>
      </w:r>
      <w:r>
        <w:rPr>
          <w:rFonts w:cs="Tahoma" w:ascii="Tahoma" w:hAnsi="Tahoma"/>
          <w:sz w:val="28"/>
          <w:szCs w:val="28"/>
        </w:rPr>
        <w:t>Психологический стресс: помоги себе и ребенку /  Е.М. Черепанова. – М.: Академия, 1996. –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Шостакович, Б.В.</w:t>
      </w:r>
      <w:r>
        <w:rPr>
          <w:rFonts w:cs="Tahoma" w:ascii="Tahoma" w:hAnsi="Tahoma"/>
          <w:sz w:val="28"/>
          <w:szCs w:val="28"/>
        </w:rPr>
        <w:t xml:space="preserve"> Половые преступления против детей и подростков / Б.В. Шостакович. – М.: Генезис, 1992. – 2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Эйдемиллер, Э.Г.</w:t>
      </w:r>
      <w:r>
        <w:rPr>
          <w:rFonts w:cs="Tahoma" w:ascii="Tahoma" w:hAnsi="Tahoma"/>
          <w:sz w:val="28"/>
          <w:szCs w:val="28"/>
        </w:rPr>
        <w:t xml:space="preserve"> Психология и психотерапия семьи / Э.Г. Эйдемиллер, В. Юстицкий. – СПб.: Питер, 1999. – 420 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Андрей Пантелеевич Савченк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center"/>
        <w:outlineLvl w:val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Алина Юрьевна Лихач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center"/>
        <w:outlineLvl w:val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Елена Вячеславовна Стеньшинска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Анатолий Петрович Швырё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center"/>
        <w:outlineLvl w:val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center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Насилие в отношении детей и подростков: трагедия личности и об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center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Издание для педиатров, детских психиатров, психотерапевтов, психологов, социальных работников, педагогов, правозащитников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9"/>
        <w:jc w:val="center"/>
        <w:rPr>
          <w:rFonts w:ascii="Arial Narrow;Ariac" w:hAnsi="Arial Narrow;Ariac" w:cs="Arial Narrow;Ariac"/>
        </w:rPr>
      </w:pPr>
      <w:r>
        <w:rPr>
          <w:rFonts w:cs="Arial Narrow;Ariac" w:ascii="Arial Narrow;Ariac" w:hAnsi="Arial Narrow;Ariac"/>
        </w:rPr>
        <w:t>ГУЗ «Воронежская областная детская клиническая больница №1»</w:t>
      </w:r>
    </w:p>
    <w:p>
      <w:pPr>
        <w:pStyle w:val="Normal"/>
        <w:ind w:firstLine="709"/>
        <w:jc w:val="center"/>
        <w:rPr/>
      </w:pPr>
      <w:r>
        <w:rPr>
          <w:rFonts w:cs="Arial Narrow;Ariac" w:ascii="Arial Narrow;Ariac" w:hAnsi="Arial Narrow;Ariac"/>
        </w:rPr>
        <w:t>394024, г. Воронеж, ул. Бурденко, 1</w:t>
      </w:r>
    </w:p>
    <w:p>
      <w:pPr>
        <w:pStyle w:val="Normal"/>
        <w:ind w:firstLine="709"/>
        <w:jc w:val="center"/>
        <w:rPr/>
      </w:pPr>
      <w:r>
        <w:rPr>
          <w:rFonts w:cs="Arial Narrow;Ariac" w:ascii="Arial Narrow;Ariac" w:hAnsi="Arial Narrow;Ariac"/>
        </w:rPr>
        <w:t>тел. +7(4732) 37-27-50, . факс: +7(4732) 44-97-66</w:t>
      </w:r>
    </w:p>
    <w:p>
      <w:pPr>
        <w:pStyle w:val="Normal"/>
        <w:ind w:firstLine="709"/>
        <w:jc w:val="center"/>
        <w:rPr>
          <w:rFonts w:ascii="Arial Narrow;Ariac" w:hAnsi="Arial Narrow;Ariac" w:cs="Arial Narrow;Ariac"/>
        </w:rPr>
      </w:pPr>
      <w:r>
        <w:rPr>
          <w:rFonts w:cs="Arial Narrow;Ariac" w:ascii="Arial Narrow;Ariac" w:hAnsi="Arial Narrow;Ariac"/>
        </w:rPr>
      </w:r>
    </w:p>
    <w:p>
      <w:pPr>
        <w:pStyle w:val="Normal"/>
        <w:ind w:firstLine="709"/>
        <w:jc w:val="center"/>
        <w:rPr/>
      </w:pPr>
      <w:r>
        <w:rPr>
          <w:rFonts w:cs="Arial Narrow;Ariac" w:ascii="Arial Narrow;Ariac" w:hAnsi="Arial Narrow;Ariac"/>
        </w:rPr>
        <w:t>Канцелярия ГУЗ «ВОДКБ №1», тел. +7(4732) 37-15-22</w:t>
      </w:r>
    </w:p>
    <w:p>
      <w:pPr>
        <w:pStyle w:val="Normal"/>
        <w:ind w:left="2123" w:firstLine="709"/>
        <w:rPr/>
      </w:pPr>
      <w:r>
        <w:rPr>
          <w:rFonts w:cs="Arial Narrow;Ariac" w:ascii="Arial Narrow;Ariac" w:hAnsi="Arial Narrow;Ariac"/>
        </w:rPr>
        <w:t xml:space="preserve">Формат, печать </w:t>
        <w:tab/>
        <w:t xml:space="preserve">05.05.2009 г., </w:t>
        <w:tab/>
        <w:tab/>
        <w:t>Замашная Е.М.</w:t>
      </w:r>
    </w:p>
    <w:p>
      <w:pPr>
        <w:pStyle w:val="Normal"/>
        <w:ind w:left="2124" w:firstLine="708"/>
        <w:rPr/>
      </w:pPr>
      <w:r>
        <w:rPr>
          <w:rFonts w:cs="Arial Narrow;Ariac" w:ascii="Arial Narrow;Ariac" w:hAnsi="Arial Narrow;Ariac"/>
        </w:rPr>
        <w:t>Бумага офсетная</w:t>
        <w:tab/>
        <w:t xml:space="preserve">Ризография </w:t>
        <w:tab/>
        <w:tab/>
        <w:t>Формат 60х84</w:t>
      </w:r>
    </w:p>
    <w:p>
      <w:pPr>
        <w:pStyle w:val="Normal"/>
        <w:ind w:left="2123" w:firstLine="709"/>
        <w:rPr/>
      </w:pPr>
      <w:r>
        <w:rPr>
          <w:rFonts w:cs="Arial Narrow;Ariac" w:ascii="Arial Narrow;Ariac" w:hAnsi="Arial Narrow;Ariac"/>
        </w:rPr>
        <w:t>Усл. п.л. 3,54</w:t>
        <w:tab/>
        <w:tab/>
        <w:t xml:space="preserve">Тираж 300 экз. </w:t>
        <w:tab/>
        <w:tab/>
        <w:t>Заказ № 21/361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olumn">
                  <wp:posOffset>-103505</wp:posOffset>
                </wp:positionH>
                <wp:positionV relativeFrom="paragraph">
                  <wp:posOffset>1555115</wp:posOffset>
                </wp:positionV>
                <wp:extent cx="521335" cy="4362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5pt;margin-top:122.45pt;width:41pt;height:3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altName w:val="Aria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исании данной главы были использованы материалы книги: Защита детей от жестокого обращения / Под ред. Е.Н. Волковой. – СПб.: Питер, 2007.</w:t>
      </w:r>
    </w:p>
  </w:footnote>
  <w:footnote w:id="3"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 написании данной главы были использованы материалы книги: Алексеева И.А., Новосельский И.Г.  Жестокое обращение с ребёнком. Причины. Последствия, Помощь. – М.: Генезис, 2005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исании данной главы были использованы материалы книги: Насилие в семье: Особенности психологической реабилитации. Учебное пособие / Под ред. Н.М. Платоновой и Ю.П. Платонова. – СПб.: Речь, 2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35:00Z</dcterms:created>
  <dc:creator>Naletova</dc:creator>
  <dc:description/>
  <cp:keywords/>
  <dc:language>en-US</dc:language>
  <cp:lastModifiedBy>User</cp:lastModifiedBy>
  <cp:lastPrinted>2008-10-15T22:21:00Z</cp:lastPrinted>
  <dcterms:modified xsi:type="dcterms:W3CDTF">2009-08-12T17:32:00Z</dcterms:modified>
  <cp:revision>65</cp:revision>
  <dc:subject/>
  <dc:title>Доверенность</dc:title>
</cp:coreProperties>
</file>