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center"/>
        <w:tblInd w:w="0" w:type="dxa"/>
        <w:tblLayout w:type="fixed"/>
        <w:tblCellMar>
          <w:top w:w="0" w:type="dxa"/>
          <w:left w:w="0" w:type="dxa"/>
          <w:bottom w:w="0" w:type="dxa"/>
          <w:right w:w="0" w:type="dxa"/>
        </w:tblCellMar>
      </w:tblPr>
      <w:tblGrid>
        <w:gridCol w:w="10484"/>
        <w:gridCol w:w="8"/>
        <w:gridCol w:w="15"/>
      </w:tblGrid>
      <w:tr>
        <w:trPr/>
        <w:tc>
          <w:tcPr>
            <w:tcW w:w="10492" w:type="dxa"/>
            <w:gridSpan w:val="2"/>
            <w:tcBorders/>
            <w:vAlign w:val="center"/>
          </w:tcPr>
          <w:p>
            <w:pPr>
              <w:pStyle w:val="Normal"/>
              <w:spacing w:lineRule="auto" w:line="240"/>
              <w:ind w:hanging="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А.А. Шевченко.</w:t>
            </w:r>
            <w:r>
              <w:rPr>
                <w:rFonts w:eastAsia="Times New Roman" w:cs="Verdana" w:ascii="Verdana" w:hAnsi="Verdana"/>
                <w:sz w:val="20"/>
                <w:szCs w:val="20"/>
                <w:lang w:eastAsia="ru-RU"/>
              </w:rPr>
              <w:t xml:space="preserve"> </w:t>
              <w:br/>
            </w:r>
            <w:r>
              <w:rPr>
                <w:rFonts w:eastAsia="Times New Roman" w:cs="Verdana" w:ascii="Verdana" w:hAnsi="Verdana"/>
                <w:b/>
                <w:bCs/>
                <w:sz w:val="20"/>
                <w:szCs w:val="20"/>
                <w:lang w:eastAsia="ru-RU"/>
              </w:rPr>
              <w:t xml:space="preserve">Медицина, укореняемая в вере. </w:t>
              <w:br/>
              <w:t>(о сборнике "Православная Церковь и современная медицина" Спб.2000)</w:t>
            </w:r>
          </w:p>
          <w:p>
            <w:pPr>
              <w:pStyle w:val="Normal"/>
              <w:spacing w:lineRule="auto" w:line="240"/>
              <w:ind w:hanging="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before="0" w:after="280"/>
              <w:ind w:firstLine="480"/>
              <w:jc w:val="left"/>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Обсуждение проблемы взаимосвязи Православия и медицины очень часто сводится к рассмотрению отношения Православной Церкви к психиатрии и психотерапии. Уже поэтому многообещающим было увидеть книгу, названную "Православная церковь и современная медицина", где по замыслу авторов "единым сводом представлены данные о методах современной медицины, проводится их анализ с точки зрения православной вероучительной истины." (с.3) Эта книга - плод творчества авторов из общества православных врачей Санкт-Петербурга. Работа интересна именно как творчество врачебного сообщества, которое в двадцатом столетии пытались насильственно вырвать из Церкви. Феномен православной медицины - это то новое, что рождается (или возраждается) сегодня на стыке естествознания и Православия. Работы, написанные в этом направлении очень трудно рецензировать и невозможно критиковать уже в силу того, что ни в медицине, ни в Православии не существуют эталонов для оценок таких работ. Православный образ медицины - это ведь не продукт развития медицинской науки. Как, впрочем, и не раздел догматического богословия. Православная медицина создается теми представителями Церкви, которые профессионально владеют и медицинским знанием и обладают в достаточной мере опытом Церкви. В этой связи радует, что среди авторского коллектива (тринадцать человек) как минимум двое имеют и медицинское и духовное образование. К наиболее удачным разделам можно отнести с любовью написанные и буквально выстраданные главы "Особенности причащения в больнице", "Советы болящим в современной больнице". В главе "три потока оккультных и мистических учений" (с. 224 -233), раздел о методах оккультной медицины (с.185-192).Вместе с тем, из-за предполагаемого переиздания книги (С.4 - здесь и далее, ссылки на рецензируемое издание) мне хотелось бы обратить внимание на те ее фрагменты, в которых авторы могли бы, на мой взгляд, в большей степени соответствовать христианской теологии, екклезиологии и антропологии. </w:t>
            </w:r>
          </w:p>
          <w:p>
            <w:pPr>
              <w:pStyle w:val="Normal"/>
              <w:spacing w:lineRule="auto" w:line="240" w:before="0" w:after="280"/>
              <w:ind w:firstLine="480"/>
              <w:jc w:val="left"/>
              <w:rPr/>
            </w:pPr>
            <w:r>
              <w:rPr>
                <w:rFonts w:eastAsia="Times New Roman" w:cs="Verdana" w:ascii="Verdana" w:hAnsi="Verdana"/>
                <w:sz w:val="20"/>
                <w:szCs w:val="20"/>
                <w:lang w:eastAsia="ru-RU"/>
              </w:rPr>
              <w:t>В главе об исповеди (с.321), например, представление о Боге как о "</w:t>
            </w:r>
            <w:r>
              <w:rPr>
                <w:rFonts w:eastAsia="Times New Roman" w:cs="Verdana" w:ascii="Verdana" w:hAnsi="Verdana"/>
                <w:sz w:val="20"/>
                <w:szCs w:val="20"/>
                <w:u w:val="single"/>
                <w:lang w:eastAsia="ru-RU"/>
              </w:rPr>
              <w:t>страшном</w:t>
            </w:r>
            <w:r>
              <w:rPr>
                <w:rFonts w:eastAsia="Times New Roman" w:cs="Verdana" w:ascii="Verdana" w:hAnsi="Verdana"/>
                <w:sz w:val="20"/>
                <w:szCs w:val="20"/>
                <w:lang w:eastAsia="ru-RU"/>
              </w:rPr>
              <w:t xml:space="preserve"> (выделил я - А.Ш.) и правосудном Судие" слишком напоминает в своей односторонности католическую теологию и ветхозаветные представления о Боге. В Евангелии нигде не сказано, будто Бог есть </w:t>
            </w:r>
            <w:r>
              <w:rPr>
                <w:rFonts w:eastAsia="Times New Roman" w:cs="Verdana" w:ascii="Verdana" w:hAnsi="Verdana"/>
                <w:sz w:val="20"/>
                <w:szCs w:val="20"/>
                <w:u w:val="single"/>
                <w:lang w:eastAsia="ru-RU"/>
              </w:rPr>
              <w:t>страшный</w:t>
            </w:r>
            <w:r>
              <w:rPr>
                <w:rFonts w:eastAsia="Times New Roman" w:cs="Verdana" w:ascii="Verdana" w:hAnsi="Verdana"/>
                <w:sz w:val="20"/>
                <w:szCs w:val="20"/>
                <w:lang w:eastAsia="ru-RU"/>
              </w:rPr>
              <w:t xml:space="preserve">, но, что "Бог есть Любовь" (1Ин.4,16). В римо-католической традиции "искаженный образ гневающегося Бога неизбежно изменил отношение к нему человека, он вызвал в его душе страх, вместо желания уподобиться Ему" (с.23 В.Н.Васечко Сравнительное богословие. Курс лекций. М.:2000) Не знаю насколько пастырски оправдано в век насилия, жестокости и страха насаждать этот образ гневающегося Бога и не будет ли этот образ отторгнут паствой вместе с самим Богом. Не путается ли, далее, авторами покаяние и самоунижение? Покаяние (греч. метаноите - переверните свой ум) вряд ли сводимо к рассуждению "Кто есть Бог? И кто мы? Бог есть высший Творец…а мы? Мы слабые и ничтожные смертные…менее чем прах…" (С.321) Не вырождается ли покаяние в этом понимании, в самобичевание и самоуничижение с целью смягчить гнев "страшного судии", под страхом же вечных мук? А это и есть средневековая римо-католическая пародия на православное учение о спасении. Уничижение вряд ли приближает человека к Богу и не делает Бога более близким человеку. Покаяние исходным пунктом имеет понимание и чувствование того, что величие Божественного образа в себе человек унизил мерзостью греха. Покаяться - значить обрести в себе утраченное Божественное достоинство, дарованное человеку при творении мира. Да, православный Символ Веры свидетельствует о Христе как о грядущем "со страхом судити живым и мертвым", а в Евангелии Сам Спаситель описывает последний суд (Мф.25, 31-46). Однако, никогда в Евангелии страшных суд не связывался с унижением человека. Ведь основная идея христианства - Бог пришел на землю, чтобы человек стал Богом. Цель человека - обожение. Кстати сказать, мнение авторов, о том, что человек не имеет права изменять свою природу (с.83) нуждается в уточнение, - так как оно явным образом противоречит Православной идее обожения человека, то есть преображения и его природы. Наряду с покаянием, прощение составляет важнейшее звено православного учения о спасении. Однако, на странице 321 смущает очень странная, на мой взгляд, трактовка прощения. "Простить значит… никогда не вспоминать, совсем забыть и сверх того, полюбить своего врага". Итак, не вспоминать врага, позабыть и потом полюбить. Не могу признать того, что трактовка прощение как беспамятства - является выдержанной позицией Православия. Прощение - скорее умение видеть грех как болезнь человека, болезнь его природы, не вменяя этот грех в вину. </w:t>
            </w:r>
          </w:p>
          <w:p>
            <w:pPr>
              <w:pStyle w:val="Normal"/>
              <w:spacing w:lineRule="auto" w:line="240" w:before="0" w:after="280"/>
              <w:ind w:firstLine="480"/>
              <w:jc w:val="left"/>
              <w:rPr/>
            </w:pPr>
            <w:r>
              <w:rPr>
                <w:rFonts w:eastAsia="Times New Roman" w:cs="Verdana" w:ascii="Verdana" w:hAnsi="Verdana"/>
                <w:sz w:val="20"/>
                <w:szCs w:val="20"/>
                <w:lang w:eastAsia="ru-RU"/>
              </w:rPr>
              <w:t xml:space="preserve">Убеждение авторов рассматриваемого труда иногда кажутся лишь их личной точкой зрения, причем отсутствие аргументации, а также ссылок на святоотеческое наследие не удается заменить категоричным тоном изложения. Поэтому, несколько жестким (если не фанатичным) выглядит представление о том, что (с.18) "иметь аллергию, хронический бронхит, бронхиальную астму, гастрит, рассеянный склероз" - признак того, что такие пациенты являются "не просто жилищами бесов, а их игрушками и орудиями". Более того, мне кажется что именно в этом месте, в смысле ятрогений, авторы не выдерживают своего намерения (с.81) излагать сжато некоторые "дискуссионные вопросы и советы, так как их более подробное освещение может негативно сказаться при восприятии лицами немедицинских профессий, вызывая ятрогенные отклонения". А ни ятрогенны ли, мнения о том, что при голодании "биохимические исследования содержания общего белка в сыворотке крови свидетельствуют об увеличении его уровня по сравнению с исходными данными за весь период голодания"? Вот так и складывается впечатление, о том, что нет ничего лучше для поднятия уровня общего белка в сыворотке крови, чем поголодать. Возможно, что за назидательным стилем изложения стоит интуиция автора о православной екклезиологии: "Церковь повелевает…" (с.323) - и это едва ли не самое опрометчивое изречение о Церкви, имеющееся в работе (не следует ли за этим, что повелеваем и мы как члены Церкви. А если нет, то кто же в Церкви повелевает?). Вряд ли понимание Церкви как установленного Богом общества верующих, объединенных единой верой, священством и таинствами, возглавляемое Иисусом Христом, соединенное с Ним и друг с другом, освящаемое Святым Духом предполагает необходимость </w:t>
            </w:r>
            <w:r>
              <w:rPr>
                <w:rFonts w:eastAsia="Times New Roman" w:cs="Verdana" w:ascii="Verdana" w:hAnsi="Verdana"/>
                <w:sz w:val="20"/>
                <w:szCs w:val="20"/>
                <w:u w:val="single"/>
                <w:lang w:eastAsia="ru-RU"/>
              </w:rPr>
              <w:t>повелевать</w:t>
            </w:r>
            <w:r>
              <w:rPr>
                <w:rFonts w:eastAsia="Times New Roman" w:cs="Verdana" w:ascii="Verdana" w:hAnsi="Verdana"/>
                <w:sz w:val="20"/>
                <w:szCs w:val="20"/>
                <w:lang w:eastAsia="ru-RU"/>
              </w:rPr>
              <w:t xml:space="preserve">. Ни членам Церкви, ни тем более того, кто является "внешними" по отношению к ней. Сам Спаситель совершая чудеса говорит: ступай и никому не говори об этом , - чтобы избежать насилия чудом. Свободная вера, любовь, но не повеления законодательного характера - вот что лежит в основе Церкви. В этом переосмыслении сути Церкви интеллектуальный переворот апостола Павла. Кому же церковь повелевает? А если церковь и повелевает кому-то, то Христос ли глава этой церкви? Вообще говоря, убеждения авторов не всегда выражены доказательно. Положим, на стр. 134 рассуждение о молодом человеке, некрещеном (это особенно подчеркивается), который после знакомства с оккультной литературой попал в психиатрическую лечебницу. Контекст, ощущаемый читателем: "после этого - значит вследствие этого". Что в данном повествовании совершенно неочевидно. Любой психиатр приведет массу примеров, когда человека вначале заболевает, а потом начинает читать религиозную, в частности оккультную, литературу. Православную медицину многие врачи, пытаются помыслить как запрещение Церковью методик медицинской науки. Рассмотрению этих запретов посвящена большая часть книги. По сути, речь идет о попытке догматизировать медицину (в хорошем православном значении слова догмат). Однако, подобные интеллектуальные изыскания среднего пути в истории Церкви всегда проводились соборно, но никогда не приближались к истине категоричными высказываниями частных богословских мнений лиц, которые от имени Вселенской церкви брались трактовать догматические положения веры, не имея в том достаточного разумения (так, на стр. 157 имеются рассуждения о Шиве со ссылкой на Детскую энциклопедию). Видимо, крайне категорично и утверждение о том, что души некрещеных детей "в случае внезапной смерти попадают в ад" (с.367). В Священном Писании конкретно о загробной участи младенцев, как известно, ничего не говорится. Среди Святых Отцов на этот счет также нет единого мнения. В догматических определениях Вселенских соборов не сказано о том, что (с.81) "некрещеные младенцы в Царство Небесное не попадают". Поэтому представление об адоосуждении как об участи некрещеных детей, высказанное одним из первых, блаженным Августином, нельзя рассматривать как изложение Православной позиции. Так можно дойти до того, что вслед за католическими отцами Сорбонны мы начнем рекомендовать внутриматочное крещение при помощи шприца. </w:t>
            </w:r>
          </w:p>
          <w:p>
            <w:pPr>
              <w:pStyle w:val="Normal"/>
              <w:spacing w:lineRule="auto" w:line="240" w:before="0" w:after="280"/>
              <w:ind w:firstLine="480"/>
              <w:jc w:val="left"/>
              <w:rPr/>
            </w:pPr>
            <w:r>
              <w:rPr>
                <w:rFonts w:eastAsia="Times New Roman" w:cs="Verdana" w:ascii="Verdana" w:hAnsi="Verdana"/>
                <w:sz w:val="20"/>
                <w:szCs w:val="20"/>
                <w:lang w:eastAsia="ru-RU"/>
              </w:rPr>
              <w:t xml:space="preserve">Ощущение духовно-душевно-телесного единства человека в античности было, видимо, лучше, чем теперь. Свидетельством этого были этические принципы, изложенные в главе "Врачебная этика и религиозная мораль: этапы истории". Очень удачно выражены интуиции о душе, духе в рассматриваемой работе: "душа не обитает в теле, а выражается телом" (с13), с.14 "дух - есть душа, обогатившаяся Божественной благодатью", "тело соткано не нами а Богом и принадлежит Богу" (с.44). Но, традиционное для христианской антропологии разделение человека на "тело-душу-дух", восходящее к античной философии, вряд ли позволяет утверждение "душа, </w:t>
            </w:r>
            <w:r>
              <w:rPr>
                <w:rFonts w:eastAsia="Times New Roman" w:cs="Verdana" w:ascii="Verdana" w:hAnsi="Verdana"/>
                <w:i/>
                <w:iCs/>
                <w:sz w:val="20"/>
                <w:szCs w:val="20"/>
                <w:lang w:eastAsia="ru-RU"/>
              </w:rPr>
              <w:t>как субъект</w:t>
            </w:r>
            <w:r>
              <w:rPr>
                <w:rFonts w:eastAsia="Times New Roman" w:cs="Verdana" w:ascii="Verdana" w:hAnsi="Verdana"/>
                <w:sz w:val="20"/>
                <w:szCs w:val="20"/>
                <w:lang w:eastAsia="ru-RU"/>
              </w:rPr>
              <w:t xml:space="preserve">, совпадает с нашим "я"". (С.13) Душа - в христианском понимании является частью человеческой природы, а субъект в христианской антропологии - это личность. Личность, а не душа. В равной мере неадекватны полноте христианского осмысления понимание тела как "низшего элемента человеческой природы" (С.5), что безоговорочно напоминает ересь манихейства. Св.Отцы считали человека выше ангелов именно потому, что он имеет тело. В эсхатологической перспективе воскресение понимается в Православии как воскресение тела: ведь душа и так бессмертна. За чем же в вечной жизни "низшие элементы человеческой природы"? Еще и еще раз оговорюсь, - книга рассчитана "на широкий круг читателей" (с.3), но это значит, что в этом кругу предполагаются и наличие читателей богословски грамотных. В противном же случае, тем более недопустимо нести искаженные образы Православия читателям, богословски неподготовленным. А таких, думается не мало. Кстати, мне трудно согласиться и с российским идеологическим штампом: "мы живем в самом христианском государстве мира" (с. 20). Быть может честнее сказать: мы живем в одной из обычных языческий стран, в которой от Православия в сердцах и умах большинства людей, почти ничего не осталось? </w:t>
            </w:r>
          </w:p>
          <w:p>
            <w:pPr>
              <w:pStyle w:val="Normal"/>
              <w:spacing w:lineRule="auto" w:line="240" w:before="0" w:after="280"/>
              <w:ind w:firstLine="480"/>
              <w:jc w:val="left"/>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Неизбежны в большой работе отдельные опечатки и смысловые неточности, которые, видимо несложно будет устранить при последующих переизданиях книги. Так, на стр. 420 предлагается список используемой литературы из 26 источников, а на страницах 44, 45, 168 имеются ссылки на работу по номером 29. На странице 185 утверждается, что "еще за несколько лет (Выделено мной - А.Ш.) до Рождества Христова в Библии, в книге Второзакония говориться…" В то время как Второзаконие было создано за несколько столетий до рождества Христа. (См., например, с.167 "Обзор Ветхого завета". Одесса, 1998). На стр. 214 "Православие" написано с маленькой буквы. На странице 328 можно прочесть (ни больше ни меньше, что ) "матерные слова - это извращение имени Бога" ! - безо всякой аргументации. А для обозначения Евхаристического изменения хлеба и вина используется католическое понятие "пресуществление", вместо православного "преложение" (см. стр. 47). Наконец, стилистически вряд ли уместно в православном лексиконе выражение "эпоха духовного беспредела". Возможно, конечно, этот термин используется здесь в смысле апейрона античной философии, но не исключено также, что это выражение в употребленном здесь контексте восходит в происхождении своем к языку зоны исправительных работ. Формальные неточности тоже хотелось бы видеть исправленными при переиздании книги. Такие как перечень "современных медицинских специальностей, которые включают в себя методы, противоречащие православному вероучению", где под № 4.13 значатся анатомия, гистология, патофизиология, оперативная хирургия, которые не являются медицинскими специальностями. (См. Приказ: МИНИСТЕРСТВО ЗДРАВООХРАНЕНИЯ РОССИЙСКОЙ ФЕДЕРАЦИИ от 27 августа 1999 г. N 337 О НОМЕНКЛАТУРЕ СПЕЦИАЛЬНОСТЕЙ В УЧРЕЖДЕНИЯХ ЗДРАВООХРАНЕНИЯ РОССИЙСКОЙ ФЕДЕРАЦИИ (в ред. Приказов Минздрава РФ от 06.02.2001 N 31, от 02.04.2001 N 98).) </w:t>
            </w:r>
          </w:p>
          <w:p>
            <w:pPr>
              <w:pStyle w:val="Normal"/>
              <w:spacing w:lineRule="auto" w:line="240" w:before="0" w:after="240"/>
              <w:ind w:firstLine="480"/>
              <w:jc w:val="left"/>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Внимательными и добрыми глазам верующих врачей в трех частях книги рассмотрены медицинское знание, болезнь и духовное состояние больного. Смысловое единство книга обретает в ясном осознании того, что "поддержание физического здоровья в отрыве от здоровья духовного с православной точки зрения не является безусловной ценностью". (с.67) И несмотря на отмеченные выше слабости и недоработки, - вполне простительные в начале пути оформления православных подходов к осмысления медицины, - в работе сформулирована главная мысль о том, что "болезнь - есть время посещения человека Богом…Господь приносит человеку болезнь телесную, как горькое лекарство от недуга душевного и духовного." (с.251) В православном понимании "вся деятельность… должна быть направлена как бы сверху вниз: духовное, душевное и телесное", - с357. . Из этой значимости духа для соматического здоровья вытекают и терапевтические подходы православно ориентированной медицины. В работе очень точно замечено, что в современном ВОЗовском определении здоровья (с.242) "нет понятия духовного благополучия" понимаемого как "мирного отношения человека с Богом, спокойная, чистая, не обличающая в сокрытии неправды и греха совесть" и с точки зрения христианина такое определения здоровья фундаментально неполно, как не полны и размышления о православной медицине, не укорененные в полной мере в Православии. </w:t>
            </w:r>
          </w:p>
        </w:tc>
      </w:tr>
      <w:tr>
        <w:trPr/>
        <w:tc>
          <w:tcPr>
            <w:tcW w:w="10484" w:type="dxa"/>
            <w:tcBorders/>
            <w:vAlign w:val="center"/>
          </w:tcPr>
          <w:p>
            <w:pPr>
              <w:pStyle w:val="Normal"/>
              <w:snapToGrid w:val="false"/>
              <w:spacing w:lineRule="auto" w:line="240"/>
              <w:ind w:hanging="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3" w:type="dxa"/>
            <w:tcBorders/>
            <w:vAlign w:val="center"/>
          </w:tcPr>
          <w:p>
            <w:pPr>
              <w:pStyle w:val="Normal"/>
              <w:spacing w:lineRule="auto" w:line="240"/>
              <w:ind w:hanging="0"/>
              <w:jc w:val="left"/>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280"/>
      <w:ind w:firstLine="480"/>
      <w:jc w:val="left"/>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20:00Z</dcterms:created>
  <dc:creator>Samsung</dc:creator>
  <dc:description/>
  <dc:language>en-US</dc:language>
  <cp:lastModifiedBy>Samsung</cp:lastModifiedBy>
  <dcterms:modified xsi:type="dcterms:W3CDTF">2009-09-04T15:21:00Z</dcterms:modified>
  <cp:revision>1</cp:revision>
  <dc:subject/>
  <dc:title/>
</cp:coreProperties>
</file>