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АЛКОГОЛЯ И ЕГО СУРРОГАТОВ НА ОРГАНИЗМ ПОДРОСТ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Стеньшинск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 медицинских наук, доцент кафедры госпитальной педиатр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урсом подростковой медицин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а последипломного медицинск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«ВГМА им. Н.Н. Бурденко Росздрав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Более пятисот тысяч смертей ежегодно в России связано с употреблением алкоголя (из доклада «Злоупотребление алкоголем в Российской Федерации: социально-экономические последствия и меры противодействия» (2009 г., подготовлен Общественной Палатой и Общественным советом Центрального Федерального округа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 данным Всемирной организации здравоохранения (ВОЗ), смертность, связанная с употреблением алкоголя, составляет в среднем на планете 6,3% у мужчин и 1,1% у женщин (</w:t>
      </w:r>
      <w:r>
        <w:rPr>
          <w:sz w:val="28"/>
          <w:szCs w:val="28"/>
          <w:lang w:val="en-US"/>
        </w:rPr>
        <w:t>Reh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at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op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амые высокие цифры отмечены для России. По наблюдениям за период с 1990 по 2001 г.г. более </w:t>
      </w:r>
      <w:r>
        <w:rPr>
          <w:b/>
          <w:sz w:val="28"/>
          <w:szCs w:val="28"/>
        </w:rPr>
        <w:t>половины</w:t>
      </w:r>
      <w:r>
        <w:rPr>
          <w:sz w:val="28"/>
          <w:szCs w:val="28"/>
        </w:rPr>
        <w:t xml:space="preserve"> россиян мужского пола в возрасте от 15 до 54 лет умирали от причин, напрямую связанных со злоупотреблением алкоголем (</w:t>
      </w:r>
      <w:r>
        <w:rPr>
          <w:sz w:val="28"/>
          <w:szCs w:val="28"/>
          <w:lang w:val="en-US"/>
        </w:rPr>
        <w:t>Zarid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ren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oreh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).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енность </w:t>
      </w:r>
      <w:r>
        <w:rPr>
          <w:b/>
          <w:sz w:val="28"/>
          <w:szCs w:val="28"/>
        </w:rPr>
        <w:t>учтённых</w:t>
      </w:r>
      <w:r>
        <w:rPr>
          <w:sz w:val="28"/>
          <w:szCs w:val="28"/>
        </w:rPr>
        <w:t xml:space="preserve"> подростков, злоупотребляющих алкоголем, составляет 827,1 на 100 000 подростков, что выше её уровня среди населения в целом в </w:t>
      </w:r>
      <w:r>
        <w:rPr>
          <w:b/>
          <w:sz w:val="28"/>
          <w:szCs w:val="28"/>
        </w:rPr>
        <w:t>3 раза</w:t>
      </w:r>
      <w:r>
        <w:rPr>
          <w:sz w:val="28"/>
          <w:szCs w:val="28"/>
        </w:rPr>
        <w:t xml:space="preserve"> (Левина Л.И., Куликов А.М., 2006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2009 году по сравнению с 2008 годом число детей и подростков, зависимых от спиртного, возросло на 15,4%. «Если мы будем бороться с алкоголизмом так же, как сейчас, то из общего числа выпускников 2009 года до пенсии доживут лишь 40%» - Т.А. Голикова (Сочи, август, 2009). Для сравнения, по данным ВОЗ, в Великобритании этот показатель 90%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Злоупотребление алкоголем у подростков включает знакомство с опьяняющими дозами в возрасте до 16 лет и регулярное употребление спиртных напитков без признаков зависимости в более старшем возраст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Алкогольные напитки принято разделять на крепкие – более 18% алкоголя, средней крепости (9-18%) и слабые (до 6%) (Левина Л.И., Куликов А.М., 2006).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974 году 28-я сессия ВОЗ официально признала этиловый спирт наркотиком номер 1, героин – номер 2, а табак – номером 6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Наркотик</w:t>
      </w:r>
      <w:r>
        <w:rPr>
          <w:sz w:val="28"/>
          <w:szCs w:val="28"/>
        </w:rPr>
        <w:t xml:space="preserve"> – вещество, злоупотребление которым, вследствие социальной опасности, официально признано таковым из-за его способности при однократном употреблении вызывать привлекательное психическое состояние, а при систематическом приеме – психическую или физическую зависимость от него (Левина Л.И., Куликов А.М., 2006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Злоупотребление алкоголем без зависимости от него сегодня стали называть </w:t>
      </w:r>
      <w:r>
        <w:rPr>
          <w:b/>
          <w:sz w:val="28"/>
          <w:szCs w:val="28"/>
        </w:rPr>
        <w:t>аддиктивным</w:t>
      </w:r>
      <w:r>
        <w:rPr>
          <w:sz w:val="28"/>
          <w:szCs w:val="28"/>
        </w:rPr>
        <w:t xml:space="preserve"> поведением подростков (Личко А.Е., Битенский В.С., 1991). Таким образом, аддиктивное поведение подростков – это злоупотребление различными веществами, в том числе и алкоголем, изменяющими психическое состояние до того, как от них сформировалась физическая зависимость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иск развития алкоголизма у подростков при наличии аддиктивного поведения неодинаков. Он зависит от ряда факторов (Левина Л.И., Куликов А.М., 2006). Факторы, способствующие или препятствующие переходу аддиктивного поведения в болезнь можно разделить н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биологические.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е фактор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алкоголя для подростк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«мода» на него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епень грозящей ответственност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е группы сверстников, к которой принадлежит подросток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ступности алкоголя, то речь в первую очередь необходимо вести о пиве и, так называемых, слабоалкогольных напитках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«Россия и Украина – два единственных государства в мире, где пиво не относят к алкогольным напиткам», - было подчеркнуто на пленарном засед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съезда православных врачей (Воронеж, 1 октября 2009)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коголизм российской молодежи в основном развивается из-за употребления пива и слабоалкогольных напитко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«Ежедневно в Российской Федерации пивом и слабоалкогольными напитками «балуются» 20% девушек и 33% юношей», - говорилось на совещании Правительства Российской Федерации по борьбе с алкоголизмом (Сочи, август 2009). О влиянии их на подростковый организм будет сказано далее.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сихологические фактор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ип акцентуации характер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ельность возникающих ощущений и переживан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гедонистической установ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рах причинить реальный вред самому себе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циальных интерес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утверждению.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логические факторы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епень первоначальной толерантност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ягощенная алкоголизмом наследственность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идуальное органическое поражение головного мозг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хронические болезни печени с нарушением её детоксицирующей функци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а вещества, которым злоупотребляют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Этиловый спирт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; синонимы: этанол, алкоголь, винный спирт, гидроксиэтан) – наиболее известный представитель класса спиртов, оказывающий </w:t>
      </w:r>
      <w:r>
        <w:rPr>
          <w:b/>
          <w:sz w:val="28"/>
          <w:szCs w:val="28"/>
        </w:rPr>
        <w:t xml:space="preserve">наркотическо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токсическое </w:t>
      </w:r>
      <w:r>
        <w:rPr>
          <w:sz w:val="28"/>
          <w:szCs w:val="28"/>
        </w:rPr>
        <w:t xml:space="preserve">действие на организм человек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начале этиловый спирт вызывает возбуждение, а затем резкое торможение центральной нервной систем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употребление спиртных напитков даже в небольших дозах приводит к нарушению важнейших функций организма и тяжелейшему поражению всех органов и тканей без исключения, вызывает органические заболевания нервной и сердечно-сосудистой систем, печени, почек желудочно-кишечного тракта, ведет к моральной и психической деградации личности. Степень повреждения, различная частота и темп прогрессирования поражения органов зависят от дозы и частоты приема алкогол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иболее характерными морфологическими признаками алкогольной интоксикации являются наличие в биопсийном материале, так называемого, алкогольного гиалина в гепатоцитах и изменения в цитоплазме эпителиальных и мезенхимальных клеток как проявления расстройства белкового обмен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рушения липидного обмена при употреблении алкоголя проявляются в накоплении включений жира в ципотлазме клеток различных орган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употреблении алкоголя отмечается сочетание признаков нарушения белкового и липидного обменов, а также выраженных микроциркуляторных расстройств в виде полнокровия сосудов, наличия плазморрагий и кровоизлияний, признаки функциональной недостаточности лейкоцитов и макрофагов, что подтверждает состояние иммунодефицита, вследствие повреждающего действия этилового спирта на иммунокомпетентные органы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нтральная нервная систем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ступивший в организм этиловый спирт действует на определенные структуры головного мозга токсически и наркотическ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тволовом отделе головного мозга имеется область, которая называется «система подкрепления». Эта система участвует в регуляции мотиваций и эмоционального состояния. Именно активация этиловым спиртом этой системы посредством высвобождения нейромедиатора дофамина и опиодных пептидов формирует синдром зависимости – это наркотический эффект этанола (</w:t>
      </w:r>
      <w:r>
        <w:rPr>
          <w:sz w:val="28"/>
          <w:szCs w:val="28"/>
          <w:lang w:val="en-US"/>
        </w:rPr>
        <w:t>Kaliv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Volk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, 2005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Кроме того, этиловый спирт действует на кору головного мозга, при этом наступает опьянение с характерным алкогольным «возбуждением». Это возбуждение не является результатом усиления возбудительного процесса, а возникает из-за ослабления процесса торможения. Следовательно, под влиянием алкоголя развивается преобладание процессов возбуждения над процессами торможения. В силу возрастных особенностей центральной нервной системы подростка, которые характеризуются корково-подкорковым дисбалансом и незрелостью гемато-энцефалического барьера, головной мозг юношей и девушек становится более уязвимым для токсических и наркотических веществ, в том числе и для алкоголя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ольших дозах этиловый спирт вызывает грубые нарушения функций как продолговатого, так и спинного мозга. При этом может наступить состояние длительного глубокого наркоза с потерей рефлексов и угнетением жизненно важных центров. Под влиянием этилового спирта может наступить смерть в результате паралича дыхательного или сосудо-двигательного центров (</w:t>
      </w:r>
      <w:r>
        <w:rPr>
          <w:sz w:val="28"/>
          <w:szCs w:val="28"/>
          <w:lang w:val="en-US"/>
        </w:rPr>
        <w:t>Uya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Ozd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en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) 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то сам этиловый спирт оказывает крайне негативное влияние на весь организм, не менее отрицательным воздействием обладают его метаболи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этилового спирта (2-10%) выделяется из организма в неизменённом виде с мочой, выдыхаемым воздухом, потом, слюной, калом. Остальное количество спирта подвергается метаболизму. Некоторая часть спирта окисляется полностью с образованием воды и углекислого газа, а большее количество – окисляется с участием алкогольдегидрогеназы до уксусного альдегида (ацетальдегида), а затем с участием альдегиддегидразы последний превращается в уксусную кислоту. И ацетальдегид, и уксусная кислота вызывают развитие тяжелого ацидоза в организме. Следует отметить, что генетически русские люди имеют дефицит вышеуказанных ферментов. В этих условиях прием алкоголя может иметь катастрофические последств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Желудочно-кишечный трак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мимо центральной нервной системы этанол вызывает у подростков нарушение деятельности желудочно-кишечного тракта. Они проявляются болями в области желудка и диареей. Болевой синдром связан с повреждениями слизистой оболочки желудка, двенадцати перстной и тощей кишок. Диарея является следствием быстро возникающего дефицита лактазы и связанного с этим снижением толерантности к лактозе, а также нарушения всасывания воды и электролитов из тонкого кишечника. Однократное употребление качественного алкоголя, но в больших дозах может вести к развитию панкреонекроза у подростков (</w:t>
      </w:r>
      <w:r>
        <w:rPr>
          <w:sz w:val="28"/>
          <w:szCs w:val="28"/>
          <w:lang w:val="en-US"/>
        </w:rPr>
        <w:t>Ir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amokhva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ehmJ</w:t>
      </w:r>
      <w:r>
        <w:rPr>
          <w:sz w:val="28"/>
          <w:szCs w:val="28"/>
        </w:rPr>
        <w:t>., 2009). Наконец, злоупотребление алкоголем подростками ассоциируется в более зрелом возрасте с раками желудочно-кишечного тракта. Так, риск рака пищевода и прямой кишки возрастает в 2 раза (</w:t>
      </w:r>
      <w:r>
        <w:rPr>
          <w:sz w:val="28"/>
          <w:szCs w:val="28"/>
          <w:lang w:val="en-US"/>
        </w:rPr>
        <w:t>Poledn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2005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Даже при эпизодическом злоупотреблении алкоголем могут наблюдаться явления транзиторного некроза гепатоцитов. При длительном употреблении этилового спирта развивается алкогольный стеатогепатит, а затем и жировая дистрофия печени. Множественные очаги некроза гепатоцитов ведут к фиброзу и, в конечном итоге, к циррозу печени.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ердечно-сосудистая систем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Этиловый спирт в высоких концентрациях, а также в сочетании с приемом антацидов или тиазидовых диуретиков может запустить механизм массивного внутрисосудистого гемолиза и развитие тяжелейшей острой почечной недостаточности (Тареева И.Е., 2000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ысокие концентрации этанола могут спровоцировать остановку сердца за счет паралича сосудо-двигательного центра (</w:t>
      </w:r>
      <w:r>
        <w:rPr>
          <w:sz w:val="28"/>
          <w:szCs w:val="28"/>
          <w:lang w:val="en-US"/>
        </w:rPr>
        <w:t>Uya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Ozd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en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. Употребление алкоголя повышает содержание в крови атерогенных фракций жира (липопротеидов низкой и очень низкой плотности), то есть вызывает дислипидемию, и ведет к развитию раннего атеросклероза. Токсическое действие этанола на сердечную мышцу чревато развитием алкогольной кардиомиопатии и различного рода аритмий (</w:t>
      </w:r>
      <w:r>
        <w:rPr>
          <w:sz w:val="28"/>
          <w:szCs w:val="28"/>
          <w:lang w:val="en-US"/>
        </w:rPr>
        <w:t>Uya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Ozd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en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, к которым даже без участия алкоголя предрасположено сердце подростка в силу лабильности нейроэндокринной регуля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Эндокринная систем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оксическое действие этилового спирта не обходит стороной и эндокринные железы и особенно гонады. Известно, что яйцеклетка надежно защищена от повреждающих факторов, кроме ионизирующего излучения и алкоголя. Повреждающее действие алкоголя на центральную нервную систему не может не сказаться на состоянии эндокринных желез, регулируемых гипоталамо-гипофизарной системо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подростковом возрасте, когда эндокринная система вступает в период «расцвета», алкогольная интоксикация особенно губительна для неё и чревата развитием всевозможных эндокринопатий и даже формированием полигландулярной недостаточности, что проявляется у подростков в первую очередь нарушением процессов роста, гипогонадизмом, гипокортицизм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б отрицательном влиянии алкоголя на иммунную систему было сказано выше. Все подростки, злоупотребляющие алкоголем, иммунодефицитн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очевая систем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употреблении алкоголя повреждения почек могут проявляться как остры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оксический тубулоинтерстициальный нефрит, как правило, осложняющийся острой почечной недостаточностью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 хронические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хронический алкогольный гломерулонефрит (медленно прогрессирующий, с исходом в хроническую почечную недостаточность в 20% наблюдений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тяжелый гнойный (деструктивный) пиелонефрит (Тареева И.Е., 2000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стрые алкогольные повреждения почек развиваются не только при употреблении больших доз качественного алкоголя, но и при употреблении суррогатов алкоголя, что отмечается чащ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уррогатам алкоголя относя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ликол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тиловый спирт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лорированные углеводороды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уррогаты алкоголя вызывают, как правило, острый канальцевый некроз, а также тяжелую острую энцефалопатию, трудно коррегируемую гипертонию, острый гастроэнтерит (Тареева И.Е., 2000), кроме того, суррогаты алкоголя могут стать причиной нетравматического рабдомиолиза и как следствие – тяжелой острой почечной недостаточ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ислотно-щелочное состояние организма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ения всасывания электролитов в желудочно-кишечном тракте, а также нарушения канальцевых функций при поражении почек приводят к расстройству водно-электролитного баланса, которые проявляются гиповолемией, гипокалиемией и гипофосфатемией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собо следует сказать о вреде употребления широко распространенных в молодежной среде пива и, так называемых, энергетических напитк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-наркологи считают пиво самым коварным алкогольным напитк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лавными причинами широко распространенного в молодёжной среде употребления пива являются его общедоступность (это, так называемый, - «бюджетный напиток»), обманчивое мнение, что содержание алкоголя в пиве крайне мало, агрессивная и навязчивая реклама, наконец «мода» на употребление пи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Бутылка 5% пива оказывает на организм такое же действие, как 60 мл водки. А так как молодежь употребляет, как правило, не одну бутылку – идет постепенное привыкание к пиву, как к любому другому алкогольному напитку. Причем у подростков, в отличие от взрослых, пивная зависимость развивается уже через несколько месяцев регулярного употребления пи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лавная опасность пива – не только в процентах алкоголя. Хмель, на основе которого готовят пиво, - наркотическое растение из семейства коноплевых. При варке хмеля в раствор пива, даже безалкогольного, выделяются фитоэстрогены. В желудочно-кишечном тракте под действием пищеварительных ферментов фитоэстрогены пива превращаются в женский половой гормон эстрадиол. Последний вызывает феминизацию организма юноши и повышение эстрогенового фона в организме девушки. Искусственно создаваемый пивом гормональный дисбаланс наносит сокрушительный удар по репродуктивному здоровью подростков, чреват снижением либидо и бесплоде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Наконец, несколько слов об энергетических напитках Разлитые в яркие, красочные баночки, эти напитки особенно привлекательны для подростков. Тем более, что среди молодежи, введенной в заблуждение все той же рекламой и доступностью, эти энергетики алкогольными напитками не считаются вовсе! При этом: 1 банка (250 мл) энергетического напитка содержит: 50 мл этилового спирта и 300 мг кофеина, а так же бензойную кислоту и красители (в частности красный очаровательный). Последние относят к канцерогенам. Выпивая как минимум, по данным соцопросов, 5 банок энергетика на дискотеке или во время молодежных тусовок, подросток фактически употребляет 1 бутылку водки, 10 чашек крепкого кофе и закусывает этот коктейль канцерогенными веществ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ытоживая изложенное, хотим отметить, что алкоголь для человека в любом возрасте, а тем более подростка, является ничем иным, как средством самоуничтож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52:00Z</dcterms:created>
  <dc:creator>User</dc:creator>
  <dc:description/>
  <cp:keywords/>
  <dc:language>en-US</dc:language>
  <cp:lastModifiedBy>Николя</cp:lastModifiedBy>
  <cp:lastPrinted>2009-12-31T15:33:00Z</cp:lastPrinted>
  <dcterms:modified xsi:type="dcterms:W3CDTF">2010-02-09T10:34:00Z</dcterms:modified>
  <cp:revision>11</cp:revision>
  <dc:subject/>
  <dc:title>ВЛИЯНИЕ АЛКОГОЛЯ И ЕГО СУРРОГАТОВ НА ОРГАНИЗМ ПОДРОСТКА</dc:title>
</cp:coreProperties>
</file>