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По благословению правящего архиерея Воронежской епархии проходят уроки Православной Культуры в школе для глухих и слабослышащих детей. С Божьей помощью организованно два класса, в которых учатся дети разных возрастов.  Младшая группа – со 2 по 5 классы и старшая группа, это ученики с 7 по 10 класс. Дети с нескрываемой радостью встретили свою наставницу, когда наступил новый учебный год, ведь они и раньше встречались. Уроки проходят в не совсем обычной форме, теплая дружеская обстановка настраивает детское внимание на довольно серьёзные темы. Они рисуют, разукрашивают тематические картинки, а в конце урока немного игры.  На занятиях для лучшего усвоения материала преподаватель использует не только  помощь педагогов  для  перевода,  но и видео уроки, рисунки, карти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431546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431546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подь не дал этим деткам дар слышать все, что окружает нас, но дал таланты в искусстве. Один ученик вышивает  иконы техникой крестиком, а другой вырезает подставки для икон из ме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575437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уроки лучше запоминались, мы делаем стенгазеты на тему урока.  Дети с большим интересом углубляются в процесс и потом с легкостью ориентировались, в пройденном матери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5754370" cy="323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7:00Z</dcterms:created>
  <dc:creator>Admin</dc:creator>
  <dc:description/>
  <cp:keywords/>
  <dc:language>en-US</dc:language>
  <cp:lastModifiedBy>Admin</cp:lastModifiedBy>
  <dcterms:modified xsi:type="dcterms:W3CDTF">2009-11-06T08:14:00Z</dcterms:modified>
  <cp:revision>9</cp:revision>
  <dc:subject/>
  <dc:title>Уроки Православной Культуры в школе для глухих и слабослышащих детей</dc:title>
</cp:coreProperties>
</file>