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spacing w:val="30"/>
          <w:lang w:val="en-US" w:eastAsia="en-US"/>
        </w:rPr>
      </w:pPr>
      <w:r>
        <w:rPr>
          <w:spacing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77590</wp:posOffset>
            </wp:positionH>
            <wp:positionV relativeFrom="paragraph">
              <wp:posOffset>-467995</wp:posOffset>
            </wp:positionV>
            <wp:extent cx="638175" cy="6146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9" r="-6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0"/>
        <w:jc w:val="center"/>
        <w:rPr>
          <w:spacing w:val="30"/>
        </w:rPr>
      </w:pPr>
      <w:r>
        <w:rPr>
          <w:spacing w:val="30"/>
        </w:rPr>
        <w:t xml:space="preserve">ДЕПАРТАМЕНТ </w:t>
      </w:r>
    </w:p>
    <w:p>
      <w:pPr>
        <w:pStyle w:val="Heading4"/>
        <w:spacing w:before="0" w:after="0"/>
        <w:jc w:val="center"/>
        <w:rPr/>
      </w:pPr>
      <w:r>
        <w:rPr>
          <w:spacing w:val="30"/>
        </w:rPr>
        <w:t>ЗДРАВООХРАНЕНИЯ ВОРОНЕЖСКОЙ ОБЛАСТИ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pacing w:val="60"/>
          <w:sz w:val="16"/>
          <w:szCs w:val="16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</w:rPr>
      </w:r>
    </w:p>
    <w:p>
      <w:pPr>
        <w:pStyle w:val="Style15"/>
        <w:spacing w:lineRule="exact" w:line="400" w:before="120" w:after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</w:r>
    </w:p>
    <w:p>
      <w:pPr>
        <w:pStyle w:val="Style15"/>
        <w:tabs>
          <w:tab w:val="clear" w:pos="708"/>
          <w:tab w:val="left" w:pos="7513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tabs>
          <w:tab w:val="clear" w:pos="708"/>
          <w:tab w:val="left" w:pos="7239" w:leader="none"/>
        </w:tabs>
        <w:ind w:right="2"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18.03.2010 г.</w:t>
        <w:tab/>
        <w:t>№        315</w:t>
      </w:r>
    </w:p>
    <w:p>
      <w:pPr>
        <w:pStyle w:val="Style15"/>
        <w:tabs>
          <w:tab w:val="clear" w:pos="708"/>
          <w:tab w:val="left" w:pos="1418" w:leader="none"/>
        </w:tabs>
        <w:spacing w:before="60" w:after="0"/>
        <w:rPr>
          <w:rFonts w:ascii="Times New Roman" w:hAnsi="Times New Roman" w:cs="Times New Roman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5863590" cy="0"/>
                <wp:effectExtent l="635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0"/>
                          <a:chOff x="0" y="0"/>
                          <a:chExt cx="5863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0"/>
                            <a:ext cx="13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0pt;width:461.65pt;height:0pt" coordorigin="399,0" coordsize="9233,0">
                <v:line id="shape_0" from="399,0" to="3248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581,0" to="9632,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8"/>
        </w:rPr>
        <w:tab/>
      </w:r>
    </w:p>
    <w:p>
      <w:pPr>
        <w:pStyle w:val="Style15"/>
        <w:spacing w:before="6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казания медицинской помощ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филактике и проведению искусственного прерывания берем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чреждениях здравоохранения Воронеж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демографической ситуации и совершенствования организации медицинской помощи женскому населению Воронежской области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  <w:tab w:val="left" w:pos="10205" w:leader="none"/>
        </w:tabs>
        <w:spacing w:lineRule="auto" w:line="360"/>
        <w:ind w:right="-415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 ы в а ю:</w:t>
      </w:r>
    </w:p>
    <w:p>
      <w:pPr>
        <w:pStyle w:val="ListParagraph"/>
        <w:numPr>
          <w:ilvl w:val="0"/>
          <w:numId w:val="9"/>
        </w:numPr>
        <w:spacing w:lineRule="auto" w:line="360" w:before="120" w:after="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ListParagraph"/>
        <w:numPr>
          <w:ilvl w:val="1"/>
          <w:numId w:val="9"/>
        </w:numPr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едицинской помощи по профилактике и проведению искусственного прерывания беременности в учреждениях здравоохранения Воронежской области (далее - Порядок) согласно приложению 1 к настоящему приказу.</w:t>
      </w:r>
    </w:p>
    <w:p>
      <w:pPr>
        <w:pStyle w:val="ListParagraph"/>
        <w:numPr>
          <w:ilvl w:val="1"/>
          <w:numId w:val="9"/>
        </w:numPr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 памяток «Обращение к женщине перед направлением на аборт» и «Сведения о социальных пособиях при беременности и рождении ребенка на территории Воронежской области»  согласно приложениям 2 и 3 к настоящему приказу.</w:t>
      </w:r>
    </w:p>
    <w:p>
      <w:pPr>
        <w:pStyle w:val="ListParagraph"/>
        <w:numPr>
          <w:ilvl w:val="1"/>
          <w:numId w:val="9"/>
        </w:numPr>
        <w:spacing w:lineRule="auto" w:line="360"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 памятки-вкладыша «Лист подбора метода контрацепции на период после родов или прерывания беременности» согласно приложению 4 к настоящему приказу.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лавным врачам государственных учреждений здравоохранения, оказывающих медицинскую помощь при беременности и родах, обеспечить: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казание медицинской помощи в соответствии с утвержденным Порядком, обращая особое внимание на адекватное обезболивание операции аборта и постабортную реабилитацию;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оведение работы по профилактике абортов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информационных стендов,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о священнослужителями религиозных общин,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женщин раздаточным материалом о вреде аборта и о методах контрацепции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дение на бесплатной основе операции медицинской стерилизации (при наличии показаний и согласия женщины в соответствии с действующим законодательством),  в т.ч.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женских консультаций (поликлиник ЦРБ) на медицинскую стерилизацию,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госпитализации женщин на прерывание беременности больших сроков по социальным или медицинским показаниям. 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ние и работу «Школы  родителей будущей женщины / будущего мужчины» с целью обучения родителей формам полового воспитания детей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рассмотрение на медицинских советах ЛПУ состояние работы по профилактике абортов.</w:t>
      </w:r>
    </w:p>
    <w:p>
      <w:pPr>
        <w:pStyle w:val="ListParagraph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их округов и муниципальных районов области поручить руководителям подведомственных учреждений здравоохранения обеспечить: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полнение пунктов  2.1. – 2.5. настоящего приказа;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направлением на прерывание беременности обеспечение каждой женщины: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ей психолога,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мятками «Обращение к женщине перед проведением аборта» и «Сведения о социальных пособиях при беременности и рождении ребенка на территории Воронежской области» по формам, прилагаемым к настоящему приказу (приложения №2 и №3)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проведении операции прерывания беременности оформление Информированного добровольного согласия на проведение искусственного прерывания беременности в сроке до 12 недель по форме, утвержденной приказом Минздравсоцразвития России от 17 мая 2007г. №335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 сохраняющемся стойком желании женщины прервать беременность (после проведения разъяснительной работы)  -  своевременное (до 12 недель) направление женщины на медицинский (легальный) аборт;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ых малотравматичных методик медицинского аборта (вакуумная аспирация, медикаментозный аборт);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перации прерывания беременности: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- взятие женщины под диспансерное наблюдение,  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стабортной реабилитации, в т.ч. психологической,</w:t>
      </w: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бор метода эффективной контрацепции;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боту по своевременному подбору метода контрацепции женщинам в первый год после родов (в  третьем триместре беременности)  и после проведения операции по прерыванию беременности (перед направлением на аборт, прерывание беременности позднего срока), с обязательным оформлением «Листа подбора метода  контрацепции на период после родов или прерывания беременности» по форме, прилагаемой к настоящему приказу (приложение №4)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ую работу с женщинами, включенными в Регистр женщин детородного возраста, имеющих тяжелые формы экстрагенитальных заболеваний  (согласно порядку, утвержденному приказом главного управления здравоохранения Воронежской области от 12 ноября 2008г. №1004) по контролю  использования ими средств эффективной контрацепции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их округов и муниципальных районов области обеспечить закупку внутриматочных контрацептивов  для женщин детородного возраста из числа социально незащищенных слоев населения,  закупку микро- и низкодозированных оральных контрацептивов  для девушек подросткового возраста, перенесших операцию искусственного прерывания беременности.</w:t>
      </w:r>
    </w:p>
    <w:p>
      <w:pPr>
        <w:pStyle w:val="ListParagraph"/>
        <w:numPr>
          <w:ilvl w:val="1"/>
          <w:numId w:val="9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широкое использование операции медицинской стерилизации женщин в возрасте 35 лет и старше или имеющих двоих детей, а также женщин, имеющих медицинские показания, согласно действующему законодательству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комендовать главам муниципальных районов области обязать главных врачей подведомственных учреждений здравоохранения ежегодное проведение месячника по профилактике абортов, в рамках которого организовыв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в масштабах района с освещением в средствах массовой информации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ы между фельдшерско-акушерскими пунктами по оценке организации работы по профилактике абортов (в т.ч. оформление стендов, уголков здоровья,  альбомов и др.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беспечение выдачи сотрудниками женских консультаций, поликлиник, ФАПов  каждой женщине детородного возраста информационных материалов (буклетов, памяток и др.) о методах контрацепции, неблагоприятных последствиях аборта, а также календарей менструального ци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 Приказ главного управления здравоохранения администрации Воронежской области от 15 декабря 2003г. №757 «О порядке проведения операции искусственного прерывания беременности по социальным и медицинским показаниям»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приказа возложить на первого заместителя руководителя департамента  Иванова М.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 департамента                                                                     О.А. Богатищев                   </w:t>
      </w:r>
    </w:p>
    <w:p>
      <w:pPr>
        <w:pStyle w:val="Style15"/>
        <w:tabs>
          <w:tab w:val="clear" w:pos="708"/>
          <w:tab w:val="left" w:pos="567" w:leader="none"/>
          <w:tab w:val="left" w:pos="7938" w:leader="none"/>
          <w:tab w:val="left" w:pos="10205" w:leader="none"/>
        </w:tabs>
        <w:ind w:right="-4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здравоохранения Воронежской области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от «18» марта 2010г.  № 315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 оказания медицинской помощ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илактике и проведению искусственного прерывания берем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чреждениях здравоохранения Воронеж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стоящий Порядок разработан с целью упорядочения системы профилактики абортов и оказания медицинской помощи при проведении искусственного прерывания беремен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разработан в соответствии с действующим законодательством и  нормативными документами федерального уровня и законодательных документов  Воронежской области, основными из которых являютс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«Основы  законодательства Российской Федерации  об охране здоровья граждан» от  22 июля 1993 года N 5487-1 (в ред. Федеральных законов от 02.03.1998 N 30-ФЗ, от 20.12.1999 N 214-ФЗ, от 02.12.2000 N 139-ФЗ, от 10.01.2003 N 15-ФЗ, от 27.02.2003 N 29-ФЗ, от 30.06.2003 N 86-ФЗ, от 29.06.2004 N 58-ФЗ, от 22.08.2004 N 122-ФЗ, от 01.12.2004 N 151-ФЗ, с изм., внесенными Указом Президента РФ от 24.12.1993 N 2288).</w:t>
      </w:r>
    </w:p>
    <w:p>
      <w:pPr>
        <w:pStyle w:val="Con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- Закон Воронежской области от 9 декабря 2002г. №77-ОЗ «О Здравоохранении в Воронежской области»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становление правительства РФ от 11 августа 2003г. N 485 «О перечне социальных показаний для искусственного прерывания беременности».</w:t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540"/>
        <w:jc w:val="both"/>
        <w:rPr/>
      </w:pPr>
      <w:r>
        <w:rPr>
          <w:b w:val="false"/>
        </w:rPr>
        <w:tab/>
        <w:t>- Приказ Минздрава России от 14 октября 2003г. №484 «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>- Приказ Минздравсоцразвития Росс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7 мая 2007г. №335 «О рекомендуемом образце информированного добровольного согласия на проведение искусственного прерывания беременности при сроке до 12 недель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ab/>
        <w:t>- Приказ Минздравсоцразвития Росс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 3 декабря 2007г. №736 «Об утверждении перечня медицинских показаний для искусственного прерывания беременности».</w:t>
      </w:r>
    </w:p>
    <w:p>
      <w:pPr>
        <w:pStyle w:val="Con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- Приказ Минздравсоцразвития России от 1 июня 2007г. №389 «О мерах по совершенствованию организации медико-социальной помощи в женских консультациях».</w:t>
      </w:r>
    </w:p>
    <w:p>
      <w:pPr>
        <w:pStyle w:val="ConsTitle"/>
        <w:widowControl/>
        <w:ind w:firstLine="540"/>
        <w:jc w:val="both"/>
        <w:rPr/>
      </w:pPr>
      <w:r>
        <w:rPr/>
        <w:t xml:space="preserve">- </w:t>
      </w:r>
      <w:r>
        <w:rPr>
          <w:b w:val="false"/>
        </w:rPr>
        <w:t>Приказ Минздрава России от 28 декабря 1993г. № 303 «О применении медицинской стерилизации граждан».</w:t>
      </w:r>
    </w:p>
    <w:p>
      <w:pPr>
        <w:pStyle w:val="Con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- Приказ Минздрава СССР  от 4 октября 1980г.  №1030 «Об утверждении форм первичной медицинской документации учреждений здравоохранения».</w:t>
      </w:r>
    </w:p>
    <w:p>
      <w:pPr>
        <w:pStyle w:val="Con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-  Типовая инструкция Минздрава СССР от 20 июня 1983г.  №27-14/70-83 к заполнению форм первичной медицинской документации лечебно-профилактических учреждений (без документов лаборатории), утвержденных приказом Минздрава СССР от 4 октября 1980 года №1030 (в ред. приказов Минздрава СССР от 31.12.1987г. №1338, от 25.01.1988г. №50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оказания медицинской помощ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рерыванию беременно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атье 36 Основ законодательства Российской Федерации  об охране здоровья граждан» от 22 июля 1993г. №5487-1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ая женщина имеет право самостоятельно решать вопрос о материнстве. Искусственное прерывание беременности проводится по желанию женщины при сроке беременности до 12 недель, по социальным показаниям - при сроке беременности до 22 недель, а при наличии медицинских показаний и согласия женщины - независимо от срока беремен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усственное прерывание беременности проводится в рамках программ обязательного медицинского страхования в учреждениях, получивших лицензию на медицинскую деятельность, врачами, имеющими специальную подготовку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законное проведение искусственного прерывания беременности влечет за собой уголовную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дицинская помощь при абортах (включая обезболивание) входит в состав базовой  Программы обязательного медицинского страхования, предоставляется в государственных и муниципальных учреждениях здравоохранения бесплатно за счет средств ОМС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ются платные услуги при искусственном прерывании беременности на хозрасчетной основе в соответствии с действующим на территории области положением, в т.ч. в рамках добровольного медицинского страхования. При этом они могут быть использованы только на добровольной основе по желанию женщины и не должны вести к снижению объема и качества бесплатной медицинской помощ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о порядке проведения операции искусственного прерывания беременности утверждена Приказом Минздрава России от 14.10.2003 N 484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квалифицированной медицинской помощи при искусственном прерывании беременности должен включать эффективное консультирование и информирование, психологическую помощь и поддержку, применение современных технологий (прерывание беременности в ранние сроки, медикаментозные методы, адекватное обезболивание), контрацепцию и реабилитацию после абор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дицинскими противопоказаниями</w:t>
      </w:r>
      <w:r>
        <w:rPr>
          <w:rFonts w:cs="Times New Roman" w:ascii="Times New Roman" w:hAnsi="Times New Roman"/>
          <w:sz w:val="26"/>
          <w:szCs w:val="26"/>
        </w:rPr>
        <w:t xml:space="preserve"> к операции искусственного прерывания беременности являютс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трые и подострые воспалительные заболевания женских половых орган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стрые воспалительные процессы любой локализации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стрые инфекционные заболе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рывание беременности может быт проведено только после излечения указанных заболеваний. При наличии других противопоказаний (заболевания, состояния, при которых прерывание беременности угрожает жизни или наносит серьезный ущерб здоровью) вопрос решается индивидуально в каждом конкретном случа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направления на операцию искусственного прерывания беременности женщина обращается к врачу акушеру-гинекологу женской консультации, поликлиники (амбулатории), врачу общей практики (семейному врачу), в сельской местности - к врачу акушеру-гинекологу районной больницы или врачу участковой больниц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акушер-гинеколог при обращении женщины за направлением для искусственного прерывания беременности производит обследование для определения срока беременности и исключения медицинских противопоказаний к оп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исследования заносятся в "Медицинскую карту амбулаторного больного" (форма 025/у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медицинских противопоказаний к операции прерывания беременности женщине выдается направление в лечебно-профилактическое учреждение с указанием срока беременности, результатов обследования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ие на медицинское вмешательство в отношении лиц, не достигших 15 лет, и граждан, признанных в установленном законом порядке недееспособными, дают их законные представители (Основы законодательства Российской Федерации об охране здоровья граждан от 22.07.1993 N 5487-1, статья 3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поступающую в стационар для прерывания беременности женщину заполняется </w:t>
      </w:r>
      <w:r>
        <w:rPr>
          <w:rFonts w:cs="Times New Roman" w:ascii="Times New Roman" w:hAnsi="Times New Roman"/>
          <w:b/>
          <w:sz w:val="26"/>
          <w:szCs w:val="26"/>
        </w:rPr>
        <w:t>медицинская документац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 поступлении для планового прерывания беременности в сроке до 12 недель - "Медицинская карта прерывания беременности" (форма 003-1/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сроке до 22 недель беременности и во всех остальных случаях (прерывание беременности по социальным показаниям, угрожающий, начавшийся аборт и т.д.) - "Медицинская карта стационарного больного" (форма 003/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В сроке 22 недели и более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 поступлении в акушерский стационар при угрожающих, начавшихся преждевременных родах - "История родов" (форма 096/у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поступлении по поводу прерывания беременности в гинекологический стационар (во всех остальных случаях кроме п. "а") - "Медицинская карта стационарного больного" (форма 003/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ерывании беременности ранних сроков, проведенных в амбулаторных условиях, заносятся в "Медицинскую карту амбулаторного больного" (форма 025/у) и "Журнал записей амбулаторных операций" (форма 69/у).</w:t>
      </w:r>
    </w:p>
    <w:p>
      <w:pPr>
        <w:pStyle w:val="ConsNonformat"/>
        <w:widowControl/>
        <w:ind w:right="197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перации искусственного прерывания беременности должно осуществляться с обязательным адекватным обезболива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скусственного прерывания беременности женщинам с резус-отрицательной принадлежностью крови проводится иммунизация иммуноглобулином антирезус Rho (Д) челове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тельность пребывания в стационаре после операции искусственного прерывания беременности определяется лечащим врачом индивидуально в зависимости от состояния здоровья женщин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скусственного прерывания беременности в амбулаторных и стационарных условиях каждая женщина должна получить необходимую информацию о режиме, возможных осложнениях после операции и рекомендации по предупреждению нежелательной берем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перацией искусственного прерывания беременности работающим женщинам выдается листок нетрудоспособности в установленном порядке, но не менее чем на 3 дн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искусственного прерывания беременности женщине рекомендуется посещение женской консультации (поликлиники, амбулатории) для проведения необходимых реабилитационных мероприятий и индивидуального подбора метода контрацепции.</w:t>
      </w:r>
    </w:p>
    <w:p>
      <w:pPr>
        <w:pStyle w:val="ConsNonformat"/>
        <w:widowControl/>
        <w:ind w:right="1977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ерывание беременности до 12 недель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рывание беременности до 12 недель осуществляется в муниципальных учреждениях здравоохранения, в случае тяжелой гинекологической и/или экстрагенитальной патологии – в ГУЗ «Воронежская областная клиническая больница №1», многопрофильных больницах ГО г.Воронеж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рывание беременности до 12 недель может проводиться как в условиях гинекологического отделения стационара, так и в условиях дневного женской консультации (поликлиники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мбулаторно-поликлинических учреждениях разрешается проводить искусственное прерывание беременност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анние сроки беременности при задержке менструации не более 20 дней (мини-аборт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роке беременности до 12 недель - в условиях дневных стационаров, организованных на базе клиник медицинских научно-исследовательских и образовательных учреждений, многопрофильных городских, областных больниц и других лечебно-профилактических учреждений, имеющих условия для оказания квалифицированной медицинской помощи, в т.ч. экстренной хирургической, реанимационной и интенсивно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ерывании беременности в ранние сроки в женской консультации за ней следует закрепить гинекологический стационар для госпитализации женщин с осложнениями, которые могут возникнуть во время и после аборта, и обеспечить своевременную доставку больной в стационар санитарным транспорто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енное прерывание беременности до 12 недель у женщин с отягощенным акушерским анамнезом (рубец на матке, внематочная беременность), миомой матки, хроническими воспалительными процессами с частыми обострениями, аномалиями развития половых органов и другой гинекологической патологией, при наличии экстрагенитальных заболеваний, аллергических заболеваний (состояний) производится только в условиях стационар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рывание беременности в ранние сроки (при задержке менструации не более 20 дней) осуществляется после установления беременности с помощью различных тестов на беременность и обязательного ультразвукового исслед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 направлением на прерывание беременности в сроки до 12 недель (в том числе и в ранние сроки) </w:t>
      </w:r>
      <w:r>
        <w:rPr>
          <w:rFonts w:cs="Times New Roman" w:ascii="Times New Roman" w:hAnsi="Times New Roman"/>
          <w:sz w:val="26"/>
          <w:szCs w:val="26"/>
          <w:u w:val="single"/>
        </w:rPr>
        <w:t>проводится обследовани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крови на ВИЧ &lt;*&gt;, RW, HBS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актериоскопическое исследование мазков из уретры, цервикального канала, влагалища,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ределение группы и резус-фактора крови у первобеременных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С учетом информированного согласия женщины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д  проведением  аборта (не менее чем за один час до начала обезболивания)  в учреждении здравоохранения, где проводится операция, должно быть заполнено информированное добровольное согласие на проведение искусственного прерывания беременности при сроке до 12 недель, согласно форме, утвержденной  приказом Минздравсоцразвития Ро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17 мая 2007г. №335 (приложение №5 к настоящему приказу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 женщина должна быть проинформирована врачом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- о сроке беременности, </w:t>
      </w:r>
    </w:p>
    <w:p>
      <w:pPr>
        <w:pStyle w:val="ConsPlusNormal"/>
        <w:widowControl/>
        <w:ind w:firstLine="540"/>
        <w:jc w:val="both"/>
        <w:rPr/>
      </w:pPr>
      <w:r>
        <w:rPr/>
        <w:t>- об отсутствии (наличии) у нее противопоказаний к вынашиванию данной беременности и рождению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о смысле операции и обезболивания;</w:t>
      </w:r>
    </w:p>
    <w:p>
      <w:pPr>
        <w:pStyle w:val="ConsPlusNormal"/>
        <w:widowControl/>
        <w:ind w:firstLine="540"/>
        <w:jc w:val="both"/>
        <w:rPr/>
      </w:pPr>
      <w:r>
        <w:rPr/>
        <w:t>- о том, что медицинская помощь при операции (включая обезболивание)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ConsPlusNormal"/>
        <w:widowControl/>
        <w:ind w:firstLine="540"/>
        <w:jc w:val="both"/>
        <w:rPr/>
      </w:pPr>
      <w:r>
        <w:rPr/>
        <w:t>- о том, что при условии строжайшего соблюдения соответствующих норм и правил проведения операции нет 100-процентной гарантии предотвращения возможных осложнений при проведении самой операции и в послеоперацион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>- о возможности и целесообразности использования в дальнейшем средств предупреждения нежелательной берем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о необходимости прохождения медицинского обследования для контроля за состоянием здоровья после операции в соответствии с назначением лечащего врача;</w:t>
      </w:r>
    </w:p>
    <w:p>
      <w:pPr>
        <w:pStyle w:val="ConsPlusNormal"/>
        <w:widowControl/>
        <w:ind w:firstLine="540"/>
        <w:jc w:val="both"/>
        <w:rPr/>
      </w:pPr>
      <w:r>
        <w:rPr/>
        <w:t>- о необходимости приема назначенных лекарственных препаратов в соответствии с предписанием лечащего врача;</w:t>
      </w:r>
    </w:p>
    <w:p>
      <w:pPr>
        <w:pStyle w:val="ConsPlusNormal"/>
        <w:widowControl/>
        <w:ind w:firstLine="540"/>
        <w:jc w:val="both"/>
        <w:rPr/>
      </w:pPr>
      <w:r>
        <w:rPr/>
        <w:t>- о режиме поведения, в том числе половой жизни, в послеоперационном периоде и возможных последствиях при его наруш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е должны быть  даны разъяснения о: </w:t>
      </w:r>
    </w:p>
    <w:p>
      <w:pPr>
        <w:pStyle w:val="ConsPlusNormal"/>
        <w:widowControl/>
        <w:ind w:firstLine="540"/>
        <w:jc w:val="both"/>
        <w:rPr/>
      </w:pPr>
      <w:r>
        <w:rPr/>
        <w:t>а) действии назначаемых ей перед проведением и во время проведения операции лекарственных препаратов и возможных осложнениях при их применении;</w:t>
      </w:r>
    </w:p>
    <w:p>
      <w:pPr>
        <w:pStyle w:val="ConsPlusNormal"/>
        <w:widowControl/>
        <w:ind w:firstLine="540"/>
        <w:jc w:val="both"/>
        <w:rPr/>
      </w:pPr>
      <w:r>
        <w:rPr/>
        <w:t>б) основных этапах обезболивания;</w:t>
      </w:r>
    </w:p>
    <w:p>
      <w:pPr>
        <w:pStyle w:val="ConsPlusNormal"/>
        <w:widowControl/>
        <w:ind w:firstLine="540"/>
        <w:jc w:val="both"/>
        <w:rPr/>
      </w:pPr>
      <w:r>
        <w:rPr/>
        <w:t>в) следующих возможных осложнениях и последствиях проведения операции:</w:t>
      </w:r>
    </w:p>
    <w:p>
      <w:pPr>
        <w:pStyle w:val="ConsPlusNormal"/>
        <w:widowControl/>
        <w:ind w:firstLine="540"/>
        <w:jc w:val="both"/>
        <w:rPr/>
      </w:pPr>
      <w:r>
        <w:rPr/>
        <w:t>- осложнениях непосредственно в момент проведения операции: осложнения анестезиологического пособия; травма и прободение матки с возможным ранением внутренних органов и кровеносных сосудов; кровотечение, что может потребовать расширения объема операции вплоть до чревосечения и удаления матки и др.;</w:t>
      </w:r>
    </w:p>
    <w:p>
      <w:pPr>
        <w:pStyle w:val="ConsPlusNormal"/>
        <w:widowControl/>
        <w:ind w:firstLine="540"/>
        <w:jc w:val="both"/>
        <w:rPr/>
      </w:pPr>
      <w:r>
        <w:rPr/>
        <w:t>- осложнениях в послеоперационном периоде: скопление крови в полости матки; остатки плодного яйца в полости матки, острый и/или подострый воспалительный процесс матки и/или придатков матки, вплоть до перитонита; что потребует повторного оперативного вмешательства, не исключая удаления матки и др.;</w:t>
      </w:r>
    </w:p>
    <w:p>
      <w:pPr>
        <w:pStyle w:val="ConsPlusNormal"/>
        <w:widowControl/>
        <w:ind w:firstLine="540"/>
        <w:jc w:val="both"/>
        <w:rPr/>
      </w:pPr>
      <w:r>
        <w:rPr/>
        <w:t>- отдаленных последствиях и осложнениях: бесплодие; хронические воспалительные процессы матки и/или придатков матки; нарушение функции яичников; внематочная беременность; невынашивание беременности; различные осложнения при вынашивании последующей беременности и в родах: преждевременные роды; различные осложнения родовой деятельности; кровотечение в родах и (или) послеродовом периоде; нервно-психические расстройства и д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ерывания беременности в ранние сроки и в сроке до 12 недель, произведенного в условиях дневного стационара амбулаторно-поликлинического учреждения без осложнений, женщина должна находиться под наблюдением медицинского персонала не менее 4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рывание беременности в сроке более 12 недел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ое прерывание беременности при сроке более 12 недель может быть осуществлено при налич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социальных показаний – до 22 недель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едицинских показаний – независимо от срока беремен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b/>
          <w:sz w:val="26"/>
          <w:szCs w:val="26"/>
        </w:rPr>
        <w:t>социальных</w:t>
      </w:r>
      <w:r>
        <w:rPr>
          <w:rFonts w:cs="Times New Roman" w:ascii="Times New Roman" w:hAnsi="Times New Roman"/>
          <w:sz w:val="26"/>
          <w:szCs w:val="26"/>
        </w:rPr>
        <w:t xml:space="preserve"> показаний  для прерывания установлен Постановлением Правительства Российской Федерации от 11 августа 2003 г. №485 и включает показания: </w:t>
      </w:r>
    </w:p>
    <w:p>
      <w:pPr>
        <w:pStyle w:val="ConsPlusNormal"/>
        <w:widowControl/>
        <w:ind w:firstLine="709"/>
        <w:jc w:val="both"/>
        <w:rPr/>
      </w:pPr>
      <w:r>
        <w:rPr/>
        <w:t>1. Наличие решения суда о лишении или об ограничении родительских прав.</w:t>
      </w:r>
    </w:p>
    <w:p>
      <w:pPr>
        <w:pStyle w:val="ConsPlusNormal"/>
        <w:widowControl/>
        <w:ind w:firstLine="709"/>
        <w:jc w:val="both"/>
        <w:rPr/>
      </w:pPr>
      <w:r>
        <w:rPr/>
        <w:t>2. Беременность в результате изнасилования.</w:t>
      </w:r>
    </w:p>
    <w:p>
      <w:pPr>
        <w:pStyle w:val="ConsPlusNormal"/>
        <w:widowControl/>
        <w:ind w:firstLine="709"/>
        <w:jc w:val="both"/>
        <w:rPr/>
      </w:pPr>
      <w:r>
        <w:rPr/>
        <w:t>3. Пребывание женщины в местах лишения свободы.</w:t>
      </w:r>
    </w:p>
    <w:p>
      <w:pPr>
        <w:pStyle w:val="ConsPlusNormal"/>
        <w:widowControl/>
        <w:ind w:firstLine="709"/>
        <w:jc w:val="both"/>
        <w:rPr/>
      </w:pPr>
      <w:r>
        <w:rPr/>
        <w:t>4. Наличие инвалидности I-II группы у мужа или смерть мужа во время берем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 о порядке разрешения искусственного прерывания беременности в поздние сроки по социальным показаниям утверждена Приказом Минздрава России от 14.10.2003 N 48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  <w:r>
        <w:rPr>
          <w:rFonts w:cs="Times New Roman" w:ascii="Times New Roman" w:hAnsi="Times New Roman"/>
          <w:b/>
          <w:sz w:val="26"/>
          <w:szCs w:val="26"/>
        </w:rPr>
        <w:t>медицинских</w:t>
      </w:r>
      <w:r>
        <w:rPr>
          <w:rFonts w:cs="Times New Roman" w:ascii="Times New Roman" w:hAnsi="Times New Roman"/>
          <w:sz w:val="26"/>
          <w:szCs w:val="26"/>
        </w:rPr>
        <w:t xml:space="preserve"> показаний для искусственного прерывания беременности утвержден Приказом Минздравсоцразвития России от 3 декабря 2007г. №736 «Об утверждении перечня медицинских показаний для искусственного прерывания беременности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енное прерывание беременности во II триместре необходимо производить в стационаре, имеющем условия для оказания квалифицированной медицинской помощи, в т.ч. экстренной хирургической, реанимационной и интенсивной.</w:t>
      </w:r>
    </w:p>
    <w:p>
      <w:pPr>
        <w:pStyle w:val="ConsPlusNormal"/>
        <w:widowControl/>
        <w:ind w:left="1069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 xml:space="preserve">Порядок  разрешения </w:t>
      </w:r>
      <w:r>
        <w:rPr>
          <w:sz w:val="26"/>
          <w:szCs w:val="26"/>
        </w:rPr>
        <w:t xml:space="preserve"> прерывания беременности большого срока включает два этап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– заключение врачебной комиссией учреждения здравоохранения, осуществляющего амбулаторно-поликлиническое или диспансерное наблюдение женщины, о наличии медицинских или социальных показ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– заключение областной комиссии по прерыванию беременности больших сроков о законности прерывания беременности позднего сро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медицинских показаний для искусственного прерывания беременности в медицинскую документацию заносится соответствующая запись, заверенная подписью врача той специальности, к которой относится заболевание (состояние), включенное в перечень медицинских показаний для искусственного прерывания беременности, утвержденный Министерством здравоохранения и социального развития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ля подтверждения наличия медицинских показаний к прерыванию беременности в учреждении здравоохранения формируется врачебная комиссия (далее – ВК) в составе врача акушера-гинеколога, врача той специальности, к которой относится заболевание (состояние) беременной, являющееся медицинским показанием для искусственного прерывания беременности, и руководителя учреждения здравоохран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социальных или медицинских показаний для искусственного прерывания беременности в поздние сроки женщине выдается заключение ВК с полным клиническим диагнозом, заверенное подписями членов комиссии и печатью учрежде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ключение  врачебной комиссии  должно  быть оформлено надлежащим образом на официальном бланке ЛПУ.  В заключении должен быть указан четкий диагноз, включающий заболевание, являющееся показанием для прерывания беременности больш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этап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ластная комиссия по прерыванию беременности больших сроков (далее – Комиссия) создана в  ГУЗ «Воронежская областная клиническая больница №1» (приказ ГУЗ ВОКБ№1 №474 от 16.11 2005г. «О создании комиссии по решению вопросов прерывания беременности больших сроков по социальным и медицинским показаниям»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ит заместитель главного врача ГУЗ «ВОКБ №1» по акушерству-гинекологии, заведующий консультативно-диагностическим отделением, заведующий отделением патологии беременности №2 (ранних сроков), юрисконсуль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приказом главного управления здравоохранения Воронежской области приказом от 01.11.2005 г. №591 Комиссии делегированы полномоч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е вопроса о законности прерывания беременности позднего срока в каждом конкретном случае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тационара и оформление направления на прерывание беременности большого срока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ение на врачебную комиссию в специализированные учреждения здравоохранения (психоневрологический, наркологичекий, противотуберкулезный, кожно-венерический, онкологический диспансер и др.) для определения наличия медицинских показаний для прерывания беременно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учета и анализа статистики прерываний беременности большого сро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обых случаях Комиссия имеет право принятия решения о прерывании беременности большого срока при наличии медицинских показаний, не включенных в перечень медицинских показаний, утвержденный приказом Минздравсоцразвития России от 3декабря 2007г. №736, но представляющих угрозу для состояния здоровья женщины в случае пролонгирования беременности.  Заключение о наличии таких показаний должно быть оформлено решением врачебной комиссии учреждения здравоохранения, осуществляющего амбулаторно-поликлиническое наблюдение женщ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рассматривает вопрос о прерывании беременности большого срока только </w:t>
      </w:r>
      <w:r>
        <w:rPr>
          <w:rFonts w:cs="Times New Roman" w:ascii="Times New Roman" w:hAnsi="Times New Roman"/>
          <w:b/>
          <w:sz w:val="26"/>
          <w:szCs w:val="26"/>
        </w:rPr>
        <w:t>при наличии следующих докумен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е женской консультации (поликлиники) на прерывание беременности большого срока, подписанное заведующим женской консультацией (заместителем главного врача),</w:t>
      </w:r>
    </w:p>
    <w:p>
      <w:pPr>
        <w:pStyle w:val="ConsPlusNormal"/>
        <w:widowControl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лючение врачебной комиссии, заверенное печатью ЛПУ, одного из учреждений здравоохра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ЛПУ, осуществляющего амбулаторно-поликлиничесокое наблюдение женщи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дико-генетической консультации (в случае выявления врожденной или наследственной патологии или высокого риска их наличия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ого учреждения здравоохранения (психоневрологический, наркологичекий, противотуберкулезный, кожно-венерический, онкологический диспансер и др.) при наличии соответствующего заболе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ерывания беременности по социальным показаниям – 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 заявление женщины,</w:t>
      </w:r>
    </w:p>
    <w:p>
      <w:pPr>
        <w:pStyle w:val="ConsPlusNormal"/>
        <w:widowControl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ренная нотариусом копия документа, подтверждающего наличие социального показания: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суда о лишении (ограничении) родительских прав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суда о лишении (ограничении) свободы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правки-заключения МСЭ о наличии у мужа инвалидности I-II группы </w:t>
      </w:r>
    </w:p>
    <w:p>
      <w:pPr>
        <w:pStyle w:val="ConsPlusNormal"/>
        <w:widowControl/>
        <w:ind w:firstLine="10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(с приложением копии свидетельства о браке)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идетельства о смерти мужа (с приложением копии свидетельства о браке);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ключения судебно-медицинской экспертизы о факте изнасил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ая выписка направляющего ЛПУ о результатах обследования  в объеме, указанном ниже (предоставление результатов анализов на отдельных бланках не допускается!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u w:val="single"/>
        </w:rPr>
      </w:pPr>
      <w:r>
        <w:rPr>
          <w:u w:val="single"/>
        </w:rPr>
        <w:t xml:space="preserve">Объем обследования для прерывания беременности во II триместре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УЗИ плода и матки, с обязательным указанием месторасположения плаценты;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определение группы крови и резус-фактора;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анализ крови на ВИЧ, RW, HBS;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клинический анализ крови;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гемостазиограмма (протромбиновый индекс, время свертывания и кровотечения, тромбоциты),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биохимическое исследование крови (глюкоза, билирубин, общий белок, холестерин, мочевина, креатинин); 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общий анализ мочи; </w:t>
      </w:r>
    </w:p>
    <w:p>
      <w:pPr>
        <w:pStyle w:val="ConsNormal"/>
        <w:widowControl/>
        <w:ind w:firstLine="709"/>
        <w:jc w:val="both"/>
        <w:rPr/>
      </w:pPr>
      <w:r>
        <w:rPr/>
        <w:t>- бактериоскопическое исследование мазков из уретры, цервикального канала и влагалища;</w:t>
      </w:r>
    </w:p>
    <w:p>
      <w:pPr>
        <w:pStyle w:val="ConsNormal"/>
        <w:widowControl/>
        <w:ind w:firstLine="709"/>
        <w:jc w:val="both"/>
        <w:rPr/>
      </w:pPr>
      <w:r>
        <w:rPr/>
        <w:t>- определение антител к гепатиту С;</w:t>
      </w:r>
    </w:p>
    <w:p>
      <w:pPr>
        <w:pStyle w:val="ConsNormal"/>
        <w:widowControl/>
        <w:ind w:firstLine="709"/>
        <w:jc w:val="both"/>
        <w:rPr/>
      </w:pPr>
      <w:r>
        <w:rPr/>
        <w:t xml:space="preserve">- рентгенологическое исследование органов грудной клетки, </w:t>
      </w:r>
    </w:p>
    <w:p>
      <w:pPr>
        <w:pStyle w:val="ConsNormal"/>
        <w:widowControl/>
        <w:ind w:firstLine="709"/>
        <w:jc w:val="both"/>
        <w:rPr/>
      </w:pPr>
      <w:r>
        <w:rPr/>
        <w:t>- электрокардиографическое исследование, осмотр терапевтом, а по показаниям и других специалис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состояний, угрожающих жизни беременной, женщина в кратчайшие сроки госпитализируется в стационар, где имеются условия оказания реанимационной и гинекологической помощи, а также медицинской помощи по профилю заболе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о пролонгировании или прерывании беременности принимает консилиум в составе врача акушера-гинеколога, врача той специальности, к которой относится заболевание (состояние) беременной, являющееся медицинским показанием для прерывания беременности, и руководителя учреждения здравоохранения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консилиума записываются в "Медицинскую карту стационарного больного" (форма 003/у) или "Историю родов" (форма 096/у), с указанием показания (полного диагноза) для прерывания беременности позднего срока и подписями членов консилиума. На рассмотрение вопроса областной комиссией по прерыванию беременности больших сроков (второй этап) в этих случаях женщина не направля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зъяснения женщине о Порядке  разрешения прерывания беременности больших сроков, о перечне социальных и медицинских показаний, а также о неблагоприятных последствиях и возможных осложнениях  входят в обязанности врача женской консульт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Порядок определения стационара для провед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рывания беременности больших сро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скусственное прерывание беременности при сроке </w:t>
      </w:r>
      <w:r>
        <w:rPr>
          <w:b/>
          <w:sz w:val="26"/>
          <w:szCs w:val="26"/>
        </w:rPr>
        <w:t>до 22 недель</w:t>
      </w:r>
      <w:r>
        <w:rPr>
          <w:sz w:val="26"/>
          <w:szCs w:val="26"/>
        </w:rPr>
        <w:t xml:space="preserve"> беременности проводится в условиях гинекологических отделений многопрофильных больниц, имеющих возможность оказания специализированной (в том числе реанимационной) помощи женщине (при обязательном наличии специалистов соответствующего профиля, по которому определены показания для искусственного прерывания беременности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З «Воронежская областная клиническая больница №1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 «Городская клиническая больница скорой медицинской помощи №1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 «Городская клиническая больница №3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 «Городская клиническая больница скорой медицинской помощи №8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 «Городская клиническая больница скорой медицинской помощи №10»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ерывание беременности по медицинским показаниям </w:t>
      </w:r>
      <w:r>
        <w:rPr>
          <w:b/>
          <w:sz w:val="26"/>
          <w:szCs w:val="26"/>
        </w:rPr>
        <w:t>после 22 недель</w:t>
      </w:r>
      <w:r>
        <w:rPr>
          <w:sz w:val="26"/>
          <w:szCs w:val="26"/>
        </w:rPr>
        <w:t xml:space="preserve"> беременности проводится только в условиях акушерского стационара (перинатальный центр, родильный дом, акушерское отделение), где имеется возможность оказания специализированной (в том числе реанимационной) помощи женщине с учетом основного заболевания и новорожденному, в том числе с экстремально низкой массой тела (в соответствии с приказом Минздрава РФ №318, Постановлением Госкомстата РФ №190 от 04.12.1992г.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УЗ «Воронежская областная клиническая больница №1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 «Городская клиническая больница скорой медицинской помощи №1»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З «Городская клиническая больница скорой медицинской помощи №10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рерывания беременности во II триместре перед выпиской из стационара проводится обязательное ультразвуковое исследование органов малого таз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доразрешение женщин  с антенатальной гибелью пл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доразрешение беременных и рожениц с установленной антенатальной гибелью плода осуществляется в акушерских стационарах, имеющих условия (в т.ч. реанимационные) для оказания медицинской помощи беременным высокого перинатального риск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жительниц районов области – в ГУЗ «Воронежская областная клиническая больница №1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тельниц ГО г.Воронеж – в МУЗ «Городская клиническая больница скорой медицинской помощи №1», МУЗ «Городская клиническая больница скорой медицинской помощи №10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женщин с наличием антенатальной гибели плода  в другие стационары она должна быть переведена в указанные ЛПУ за исключением случаев при наличии обстоятельств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вшейся родовой деятельности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яжелого состояния беременной / рожениц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этих случаях в течение первых часов после поступления проводится консультация по телефону со специалистами дистанционного акушерского консультативного центра ГУЗ «ВОКБ №1», при необходимости – с выездом на место.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Часть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 по профилактике абор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ограмме государственных гарантий оказания гражданам Российской Федерации  бесплатной медицинской помощи, мероприятия по предупреждению абортов относятся к первичной медико-санитарной помощ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ждом учреждении здравоохранении, оказывающем амбулаторную акушерско-гинекологическую помощь, назначается лицо, ответственное за организацию и ведение работы по планированию семьи и профилактике абор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беспечения консультирования и услуг по планированию семьи и профилактике абортов</w:t>
      </w:r>
      <w:r>
        <w:rPr>
          <w:rFonts w:cs="Times New Roman" w:ascii="Times New Roman" w:hAnsi="Times New Roman"/>
          <w:sz w:val="26"/>
          <w:szCs w:val="26"/>
        </w:rPr>
        <w:t xml:space="preserve"> утвержден Инструкцией по организации работы женской консультации (Приложение 1 к приказу Минздрава России от 10.02.2003 г. N 50 «О совершенствовании акушерско-гинекологической помощи в амбулаторно-поликлинических учреждениях»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анным приказом, мероприятия по  профилактике абортов, обеспечению консультирования по вопросам репродуктивного здоровья и индивидуального подбора средств и методов контрацепции возлагаются на женские консультации и центры планирования семьи и ре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у по вопросам планирования семьи осуществляют врачи акушеры - гинекологи и акушерки, имеющие специальную подготовку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инет (прием) по планированию семьи оснащается аудио- и видеотехникой, с демонстрацией средств контрацепции, наглядными пособиями, печатными информационными материалами для населения по вопросам планирования семьи и профилактики абортов. Для удобства населения прием рекомендуется проводить в утренние и вечерние час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ервоначальном консультировании особое внимание уделяется общему и репродуктивному анамнезу, выявляется наличие экстрагенитальных и гинекологических заболеваний, особенно инфекций, передаваемых половым путем, число беременностей, родов, абортов, а также степень осведомленности пациентки о методах контрацепции. Выясняются также сведения о состоянии здоровья мужа (партнера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 информирует пациентку о всех методах контрацепции (механизм действия, эффективность, возможные побочные эффекты и т.д.), помогает выбрать наиболее приемлемый метод контрацепции с учетом состояния ее здоровья, желания и планов на деторожд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 конкретно выбранному методу включает подробный инструктаж по использованию данного метода, возможным побочным эффектам и осложнениям, рекомендации по наблюдению у врача и сроках его посещения. На повторных приемах выясняется степень удовлетворенности пациентки используемым методом, оценивается правильность его применения и эффективность, наличие побочных явлений. При наличии осложнений или по желанию женщины подбирается другой метод контрацеп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, обследование и лечение пациентов, обратившихся по вопросам планирования семьи, проводится согласно действующим стандарта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объем обследования (общего, гинекологического, лабораторного) для назначения метода контрацепции и направления женщин для прерывания беременности, а также динамическое наблюдение женщин, прервавших беременность, утверждены приказом Минздрава России от 10.02.2003 г. N 50 (приложение №6 к настоящему приказ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ие и удаление имплантов рекомендуется проводить в малой операционной; введение инъекционных контрацептивов - в процедурном кабинет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ожных случаях, требующих более квалифицированного обследования и лечения, врач направляет пациенток в территориальные центры планирования семьи и репродук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обследования и сведения о назначенном методе контрацепции заносятся в "Медицинскую карту амбулаторного больного" (форма 025/у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 акушер - гинеколог на общем или специализированном приеме оформляет на женщин, использующих внутриматочные и гормональные (оральные, инъекционные, импланты) средства, "Контрольную карту диспансерного наблюдения" (форма 030/у) и осуществляет динамическое наблюдение за этими пациентк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ы о методах контрацепции должны входить в  программу занятий с беременными по подготовке к родам с целью информации и выработки у женщин мотивации к их использованию после род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й подбор метода контрацепции после родов должен быть осуществлен врачом женской консультации еще на последних неделях беременности, с указанием в медицинской документации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о метод контрацепции уточняется при первом посещении родильницы  женской консультации или врачебном патронаже на дому, но не позднее, чем через месяц после родов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При необходимости врач родильного послеродового отделения при выписке из роддома дает письменные рекомендации по изменению предварительно подобранного метода контрацепции, с указанием причин в выписке из родильного дома для женской консульт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нщинам, получающим направление на прерывание беременности, также обеспечивается предварительный подбор метода контрацепции в постабортный период, рекомендуется обязательное посещение врача акушера - гинеколога после прерывания беременности для уточнения метода контрацепции и проведения рекомендованных стационаром реабилитационных мероприят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медицинской стерилизации</w:t>
      </w:r>
      <w:r>
        <w:rPr>
          <w:rFonts w:cs="Times New Roman" w:ascii="Times New Roman" w:hAnsi="Times New Roman"/>
          <w:sz w:val="26"/>
          <w:szCs w:val="26"/>
        </w:rPr>
        <w:t xml:space="preserve"> утвержден статьей 37 Основ законодательства РФ об охране здоровья граждан от 22 июля 1993г. №5487-1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, а при наличии медицинских показаний и согласии гражданина - независимо от возраста и наличия де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ая стерилизация проводится в учреждениях государственной или муниципальной системы здравоохранения, получивших лицензию на медицинскую деятельность. Незаконное проведение медицинской стерилизации влечет за собой уголовную ответственность, установл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дицинских показаний для медицинской стерилизации утвержден приказом Минздравсоцразвития РФ от 18 марта 2009г. №121н «Об утверждении перечня медицинских показаний для медицинской стерилизации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в женской консультации (поликлинике) отдельно выделенного приема, работа по планированию семьи возлагается на участковых врачей акушеров - гинеколог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и акушеры - гинекологи проводят образовательные программы с населением по проблеме планирования семьи и профилактики абортов, в том числе через средства массовой информации.  Они также организуют и курируют работу среднего медицинского персонала участковых больниц, фельдшерско - акушерских пунк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ушерки (фельдшеры, медицинские сестры), прошедшие специальную подготовку, могут осуществлять консультирование пациентов, подбор методов контрацепции, отбор женщин на консультацию к врачу акушеру - гинекологу, наблюдение за женщинами после родов и прерывания беременност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казом главного управления здравоохранения Воронежской области  от 28.04.03г. №427 «О повышении качества консультативной работы по планированию семьи» установлено, что  первым этапом системы планирования семьи на территории области являются ФАПы, участковые больницы, врачебные амбулатории. В их функции входи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населения по вопросам методов контрацепци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непрерывности наблюдения по использованию средств контрацепци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ное выявление групп риска по непланируемой беременности (тяжелая соматика, социально неадаптированные) и своевременное направление их к специалистам по планированию семьи,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проведение работы с подростками по половому просвещению.</w:t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ом Минздравсоцразвития России от 1 июня 2007г. №389  в женских консультациях организуются </w:t>
      </w:r>
      <w:r>
        <w:rPr>
          <w:rFonts w:cs="Times New Roman" w:ascii="Times New Roman" w:hAnsi="Times New Roman"/>
          <w:b/>
          <w:sz w:val="26"/>
          <w:szCs w:val="26"/>
        </w:rPr>
        <w:t>кабинеты медико-социальной помощи</w:t>
      </w:r>
      <w:r>
        <w:rPr>
          <w:rFonts w:cs="Times New Roman" w:ascii="Times New Roman" w:hAnsi="Times New Roman"/>
          <w:sz w:val="26"/>
          <w:szCs w:val="26"/>
        </w:rPr>
        <w:t>, в штат которого могут входить социальный работник, психолог/медицинский психолог, юрисконсульт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здравсоцразвития России от 2 октября 2009г. №808н установлены рекомендуемые штатные нормативы медицинского  персонала женских консультаций, в т.ч.:  врач-психотерапевт (медицинский психолог) - из расчета 1 должность на 6 должностей амбулаторного приема, должности юриста и социального работника – по 1 должности на женскую консуль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числу основных функций кабинета медико-социальной помощи относятся осуществление мероприятий по предупреждению абортов, проведение консультаций по вопросам социальной защиты женщин, обращающихся по поводу прерывания нежеланной беременности, формирование у женщины сознания необходимости вынашивания беременности и дальнейшая поддержка в период беременно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женских консультациях, входящих в состав районной поликлиники, выполнение этих функций может быть возложено на аналогичные должности, входящие в общие штаты поликлини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боту по профилактике абортов следует организовывать в тесном сотрудничестве со священнослужителями религиозных общин, с региональными общественными движениями, районными женсоветами, органами социальной защиты, образования, опеки и попечительства, администрацией муниципального района (городского округа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ым направлением является подготовка волонтеров из числа женщин-активистов, обеспечение их необходимым информационным и раздаточным материалом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Мероприятия по предотвращению абортов должны быть направлены прежде всего на контингенты женщин, наиболее часто обращающихся за медицинской помощью по прерыванию беременности (</w:t>
      </w:r>
      <w:r>
        <w:rPr>
          <w:b/>
          <w:sz w:val="26"/>
          <w:szCs w:val="26"/>
        </w:rPr>
        <w:t>группы повышенного риска по возникновению нежеланной беременности</w:t>
      </w:r>
      <w:r>
        <w:rPr>
          <w:sz w:val="26"/>
          <w:szCs w:val="26"/>
        </w:rPr>
        <w:t xml:space="preserve">), к которым относятся: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вушки подросткового возраста,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енщины, не состоящие в официальном браке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удентки ВУЗов и колледжей,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- женщины в первый год после родов, в т.ч. кормящие грудью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по профилактике абортов включает следующие </w:t>
      </w:r>
      <w:r>
        <w:rPr>
          <w:rFonts w:cs="Times New Roman" w:ascii="Times New Roman" w:hAnsi="Times New Roman"/>
          <w:b/>
          <w:sz w:val="26"/>
          <w:szCs w:val="26"/>
        </w:rPr>
        <w:t>НАПРАВЛЕНИЯ И МЕРОПРИЯТ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>
          <w:b/>
          <w:sz w:val="26"/>
          <w:szCs w:val="26"/>
        </w:rPr>
        <w:t>Охват женщин детородного возраста средствами эффективной контрацепци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нформирование  пациентов обо всех методах контрацепции,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бор наиболее приемлемого метода контрацепции,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испансерное наблюдение за женщинами, использующими контролируемые средства контрацепции (внутриматочные и оральные контрацептивы)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 конкретно выбранному методу включает подробный инструктаж по использованию данного метода, о возможных побочных эффектах и осложнениях, рекомендации по наблюдению у врача и сроках его посещения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енщинам, наблюдающимся у врача нерегулярно (прежде всего из числа социально неблагополучных, многодетных матерей), рекомендуется проведение медицинской стерилизации,  введение ВМС или имплантантов сразу (в первые дни) после родоразрешения  или прерывания беременности (самопроизвольного или искусственного).</w:t>
      </w:r>
    </w:p>
    <w:p>
      <w:pPr>
        <w:pStyle w:val="ListParagraph"/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твращение нежелательной беременности у женщин с тяжелой экстрагенитальной патологией.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от контингент является группой риска материнской и перинатальной смертност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каждом муниципальном учреждении здравоохранения, имеющих приписное женское население, должен быть сформирован Регистр женщин детородного возраста, имеющих тяжелые формы экстрагенитальных заболеваний согласно форме и порядку, утвержденным приказом главного управления здравоохранения Воронежской области от 12.11.08 №1004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 Регистра предусматривает цел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женщин, имеющих тяжелые формы экстрагенитальных заболеваний, при которых беременность и роды противопоказан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целенаправленной работы по предупреждению нежелательной беременности у данного контингента, в том числе  подбор средств контрацепции и контроль за их применением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беременности на ранних сроках и своевременное решение вопроса о возможности ее вынашивания или необходимости прерыв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оевременное проведение полного обследования и лечения (корректировки принимаемого лечения) в случае пролонгирования беременност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гравидарная подготовка (проведение лечебно-оздоровительных мероприятий по подготовке к беременности) в случае стойкого желания иметь дет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гистр формируется по каждому врачебному участку отдельно и по учреждению в целом. Новые данные о состоянии здоровья женщин, внесенных в Регистр, обновляются  не реже чем 1 раз в 6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рач акушер-гинеколог осматривает женщин, включенных в Регистр, не реже чем 1 раз в 6 месяцев;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медицинского психолога и социального работник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ятельности  кабинетов медико-социальной помощи должны использоваться  программы психологической поддержки: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 xml:space="preserve">- для беременных женщин перед направлением на аборт, 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 xml:space="preserve">- для женщин после операции прерывания беременности, 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- для матерей при рождении больного ребенка,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- для других граждан (семей), имеющих сложные жизненные обстоятельства, связанные с деторождение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организовать работу женских консультаций таким образом, чтобы каждая женщина перед получением направления на аборт, получала консультацию психолога (медицинского психолога) и/или социального работник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й женщине при посещении  психолога (в случае его отсутствия – при посещении женской консультации перед направлением на аборт) выдается  памятка «Обращение к женщине перед направлением на аборт» по форме, прилагаемой к настоящему приказу (приложение №2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роме оказания психологической помощи, женщине должна быть предоставлена полная информация об имеющихся у нее правах на получение социальных пособий и льгот, связанных с рождением ребенка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упреждение абортов у женщин в первый год после родов, в т.ч. кормящих грудью</w:t>
      </w:r>
      <w:r>
        <w:rPr>
          <w:sz w:val="26"/>
          <w:szCs w:val="26"/>
        </w:rPr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женщин в первый год после родов наиболее важно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заблаговременно информировать их о возможности новой беременности на фоне лактации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варительно подобрать средство контрацепции еще в период беременности (на поздних сроках)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 послеродовый период осуществлять контроль использования ими эффективных методов контрацепции.</w:t>
      </w:r>
    </w:p>
    <w:p>
      <w:pPr>
        <w:pStyle w:val="ListParagraph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 задачи возлагаются на врачей женской консультации (поликлиники)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Беседы о контрацепции после родов следует проводить еще на последних неделях беременности, в женской консультации, как в рамках занятий «Школы будущей матери», так и индивидуа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варительный подбор метода контрацепции после родов осуществляется врачом женской консультации еще на последних неделях беременности, с указанием в медицинской документации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ач женской консультации в сроке не позднее 37-38 недель  беременности должен подобрать женщине способ контрацепции, дать подробные разъяснения, а также сделать отметку о предварительно подобранном методе контрацепции в первичной документации (индивидуальной карте беременной и родильницы  и  в обменной карте родильного дома)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бменную карту также вкладывается «Лист подбора метода контрацепции на период после родов или прерывания беременности» (далее – Лист подбора контрацепции)  по форме, прилагаемой к настоящему приказу (приложение № 4), в котором женщина оставляет свою подпись, получив рекомендации и разъясн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роддоме врачом послеродового отделения должна быть проведена повторная беседа о контрацепции с учетом способа, подобранного в женской консультации. О проведенной беседе делается отметка в Листе подбора контрацепции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При необходимости врач акушерского отделения при выписке из роддома дает письменные рекомендации по изменению предварительно подобранного метода контрацепции, с указанием причин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ст подбора контрацепции передается из роддома в женскую консультацию месте с выпиской «Сведения родильного дома о родильнице»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 xml:space="preserve">Окончательно метод контрацепции уточняется участковым акушером-гинекологом при первом посещении родильницей женской консультации или врачебном  патронаже на дому, но не позднее, чем через месяц после родов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подбора контрацепции с окончательными рекомендациями выдается женщине на руки. Сведения о  подобранном методе контрацепции заносятся в «Медицинскую карту амбулаторного больного» (форма 025у)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ьзования внутриматочной или оральной контрацепции женщина берется под диспансерное наблюдение с обязательным оформлением «Контрольной карты диспансерного наблюдения» (форма 030у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иод пребывания женщины в послеродовом отделении при отсутствии противопоказаний рекомендуется по возможности сразу использовать контрацепцию (стерилизацию, инъекционные контрацептивы, имплантанты и др.) женщинам из числа социально неблагополучных, редко обращающихся в женскую консультацию из-за удаленного местожительства и т.п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повторного аборта.</w:t>
      </w:r>
    </w:p>
    <w:p>
      <w:pPr>
        <w:pStyle w:val="Normal"/>
        <w:ind w:right="-284" w:firstLine="567"/>
        <w:jc w:val="both"/>
        <w:rPr/>
      </w:pPr>
      <w:r>
        <w:rPr>
          <w:sz w:val="26"/>
          <w:szCs w:val="26"/>
        </w:rPr>
        <w:t>При направлении женщины на аборт врач женской консультации осуществляет предварительный подбор средства эффективной контрацепции на послеабортный период и последующее время, объясняет женщине правила использования подобранной контрацепции и  выдает на руки женщине «Лист подбора метода контрацепции на период после родов или прерывания беременности» по форме, прилагаемой к настоящему приказу (приложение № 4).</w:t>
      </w:r>
    </w:p>
    <w:p>
      <w:pPr>
        <w:pStyle w:val="Normal"/>
        <w:ind w:right="-185" w:firstLine="567"/>
        <w:jc w:val="both"/>
        <w:rPr/>
      </w:pPr>
      <w:r>
        <w:rPr>
          <w:sz w:val="26"/>
          <w:szCs w:val="26"/>
        </w:rPr>
        <w:t>Одновременно женщине выдается «Обращение к женщине перед проведением аборта» по  форме, прилагаемой к настоящему приказу (приложение № 2).</w:t>
      </w:r>
    </w:p>
    <w:p>
      <w:pPr>
        <w:pStyle w:val="Normal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роведения аборта перед выпиской женщины домой обязательно проводится послеабортная консультация, назначаются реабилитационные мероприятия, о чем делается запись в медицинской карте прерывания беременности (форма 003-1/у) или в медицинской карте стационарного больного (форма 003/у - в случае прерывания беременности поздних сроков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ционаре должна быть проведена повторная беседа о контрацепции с учетом метода, подобранного в женской консультации. О проведенной беседе делается отметка в Листе подбора контрацепции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врач акушер-гинеколог стационара при выписке дает письменные рекомендации по изменению предварительно подобранного метода контрацепции, с указанием причин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ст подбора контрацепции передается из стационара в женскую консультацию месте с выпиской (выдается на руки)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ончательно метод контрацепции уточняется участковым акушером-гинекологом при следующем посещении женской консультации или врачебном  патронаже на дому, но не позднее, чем через месяц после прерывания беременности. 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ст подбора контрацепции с окончательными рекомендациями выдается женщине на руки. Сведения о  подобранном методе контрацепции заносятся в «Медицинскую карту амбулаторного больного» (форма 025у). 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использования внутриматочной или оральной контрацепции женщина берется под диспансерное наблюдение с обязательным оформлением «Контрольной карты диспансерного наблюдения» (форма 030у).</w:t>
      </w:r>
    </w:p>
    <w:p>
      <w:pPr>
        <w:pStyle w:val="Normal"/>
        <w:ind w:right="-185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азу после проведения аборта (в период той же госпитализации) возможно введение ВМС, имплантантов, стерилизация и др., что особенно рекомендуется проводить женщинам из числа малоимущих, ведущих асоциальный образ жизни, беспорядочную половую жизнь, многодетных матерей,  и т.п.</w:t>
      </w:r>
    </w:p>
    <w:p>
      <w:pPr>
        <w:pStyle w:val="ListParagraph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Оформление информационных стендов, </w:t>
      </w:r>
      <w:r>
        <w:rPr>
          <w:sz w:val="26"/>
          <w:szCs w:val="26"/>
        </w:rPr>
        <w:t>размещение их в легкодоступных местах.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 xml:space="preserve">На стенде размещается  информация </w:t>
      </w:r>
      <w:r>
        <w:rPr>
          <w:b/>
          <w:sz w:val="26"/>
          <w:szCs w:val="26"/>
        </w:rPr>
        <w:t>по разделам</w:t>
      </w:r>
      <w:r>
        <w:rPr>
          <w:sz w:val="26"/>
          <w:szCs w:val="26"/>
        </w:rPr>
        <w:t>: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просы  планирования беременности, предгравидарной подготовки;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временные способы и средства контрацепции;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благоприятные последствия аборта;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рядок прерывания беременности согласно действующему законодательству;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Памятки женщинам перед прерыванием беременности;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Телефоны кризисной помощи, психологической и материальной поддержки, в т.ч. функционирующие в отделениях Воронежской и Борисоглебской Епархии, общественных организациях;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- Информация о мерах социальной помощи при беременности и рождении ребенка;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ругие разделы по усмотрению ЛПУ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>
          <w:b/>
          <w:sz w:val="26"/>
          <w:szCs w:val="26"/>
        </w:rPr>
        <w:t>Обеспечение женщин раздаточным материалом о вреде аборта и о методах контрацепции</w:t>
      </w:r>
      <w:r>
        <w:rPr>
          <w:sz w:val="26"/>
          <w:szCs w:val="26"/>
        </w:rPr>
        <w:t xml:space="preserve"> (буклетов, памяток, специализированных журналов и др.)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м материалом должны быть обеспечены: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се женщины из групп риска по возникновению нежелательной беременности (указаны выше)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женщины при выписке после проведения аборта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одители детей и подростков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ителя и воспитатели образовательных учреждений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комендуется ежегодно обеспечивать раздачу каждой женщине детородного возраста информационных материалов (буклетов, памяток и др.) о методах контрацепции, неблагоприятных последствиях аборта, а также календарей менструального цикл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населения печатными информационными материалами осуществляют врачи женских консультации, школьные врачи, акушерки и фельдшера ФАП, другие лица по усмотрению главных врачей учреждений здравоохранения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ления в средствах массовой информации, публикации в местной печати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в СМИ должны содержать не только информацию о вреде абортов и методах контрацепции, но и адреса-телефоны специалистов, к которым население может обращаться по вопросам полового воспитания, планирования семьи, лечения бесплодия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>
          <w:b/>
          <w:sz w:val="26"/>
          <w:szCs w:val="26"/>
        </w:rPr>
        <w:t>Разъяснительная работа с родителями детей и подростков</w:t>
      </w:r>
      <w:r>
        <w:rPr>
          <w:sz w:val="26"/>
          <w:szCs w:val="26"/>
        </w:rPr>
        <w:t>:</w:t>
      </w:r>
    </w:p>
    <w:p>
      <w:pPr>
        <w:pStyle w:val="Style16"/>
        <w:ind w:left="0" w:firstLine="540"/>
        <w:jc w:val="both"/>
        <w:rPr/>
      </w:pPr>
      <w:r>
        <w:rPr>
          <w:sz w:val="26"/>
          <w:szCs w:val="26"/>
        </w:rPr>
        <w:t>- выступления на родительских собраниях в образовательных учреждениях с беседами о необходимости и способах полового воспитания детей и подростков,</w:t>
      </w:r>
    </w:p>
    <w:p>
      <w:pPr>
        <w:pStyle w:val="Style16"/>
        <w:ind w:left="0" w:firstLine="540"/>
        <w:jc w:val="both"/>
        <w:rPr/>
      </w:pPr>
      <w:r>
        <w:rPr>
          <w:sz w:val="26"/>
          <w:szCs w:val="26"/>
        </w:rPr>
        <w:t>- обеспечение родителей информационными материалами о половом воспитании детей, методах контрацепции для юного возраста,</w:t>
      </w:r>
    </w:p>
    <w:p>
      <w:pPr>
        <w:pStyle w:val="Style1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в женских консультациях и центрах планирования семьи    «Школы  родителей будущей женщины / будущего мужчины» с целью обучения родителей правильным формам полового воспитания детей. Информирование населения о работе таких школ.</w:t>
      </w:r>
    </w:p>
    <w:p>
      <w:pPr>
        <w:pStyle w:val="Style16"/>
        <w:ind w:left="708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/>
      </w:pPr>
      <w:r>
        <w:rPr>
          <w:b/>
          <w:sz w:val="26"/>
          <w:szCs w:val="26"/>
        </w:rPr>
        <w:t>Работа с девочками и девушками подросткового возраста</w:t>
      </w:r>
      <w:r>
        <w:rPr>
          <w:sz w:val="26"/>
          <w:szCs w:val="26"/>
        </w:rPr>
        <w:t>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ая на гигиеническое и половое воспитание, профилактику ранней половой жизни, прерывания беременности.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ая и разъяснительная работа с девочками и девушками до 18 лет входит в обязанности как детских гинекологов (в случае их отсутствия – участковых акушеров- гинекологов), так и педиатров, врачей общей практики, школьных врачей. </w:t>
      </w:r>
    </w:p>
    <w:p>
      <w:pPr>
        <w:pStyle w:val="Normal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руководство и обеспечение информационными материалами врачей общей практики, педиатров, акушерок и фельдшеров осуществляет ответственное лицо из числа акушеров-гинекологов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седы, консультации и другие мероприятия с девочками  в возрасте до 15 лет должны проводиться только  с согласия родителей (опекунов)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работы: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i/>
          <w:iCs/>
          <w:sz w:val="26"/>
          <w:szCs w:val="26"/>
        </w:rPr>
        <w:t>- программы  профилактики  ранней  половой  жизни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i/>
          <w:iCs/>
          <w:sz w:val="26"/>
          <w:szCs w:val="26"/>
        </w:rPr>
        <w:t>- программы  работы  с юными  беременными, в т.ч. «Аборт и его последствия»;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bCs/>
          <w:i/>
          <w:iCs/>
          <w:sz w:val="26"/>
          <w:szCs w:val="26"/>
        </w:rPr>
        <w:t>- программы психологической поддержки девочек и девушек в «трудные» периоды взросления и моменты других сложных жизненных ситуаций;</w:t>
      </w:r>
    </w:p>
    <w:p>
      <w:pPr>
        <w:pStyle w:val="Normal"/>
        <w:ind w:firstLine="540"/>
        <w:jc w:val="both"/>
        <w:rPr/>
      </w:pPr>
      <w:r>
        <w:rPr>
          <w:bCs/>
          <w:i/>
          <w:iCs/>
          <w:sz w:val="26"/>
          <w:szCs w:val="26"/>
        </w:rPr>
        <w:t xml:space="preserve">-  профилактические осмотры  девочек и девушек, </w:t>
      </w:r>
    </w:p>
    <w:p>
      <w:pPr>
        <w:pStyle w:val="Normal"/>
        <w:ind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- индивидуальные  консультации и др.</w:t>
      </w:r>
    </w:p>
    <w:p>
      <w:pPr>
        <w:pStyle w:val="ListParagraph"/>
        <w:ind w:left="0" w:firstLine="54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местная работа с учреждениями образования: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 xml:space="preserve">- обучение учителей вопросам полового воспитания,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х информационными материалами о половом воспитании детей,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-  выступления на родительских собраниях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вместных мероприятий в образовательных учреждениях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Взаимодействие со священниками религиозных общин, отделами Воронежской и Борисоглебской Епархии, общественными организациями, районными женсоветами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 Размещение на стендах в  ЛПУ информацию о телефонах «кризисной помощи», функционирующего в Епархии, адресах общественных организаций, оказывающих различную психологическую и материальную поддержку нуждающимся семьям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информационных материалов  о последствиях и профилактике аборта, предоставленных  Епархией (размещение на стендах и обеспечение жителей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роведение в учреждениях здравоохранения медицинских советов с приглашением представителей Епархии по теме предупреждения абортов. Встречи православных священников с коллективами ЛП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Организация бесед православных священников с родителями детей и подростков в детских поликлиниках области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формление стендов (альбомов) с фотографиями детей</w:t>
      </w:r>
      <w:r>
        <w:rPr>
          <w:sz w:val="26"/>
          <w:szCs w:val="26"/>
        </w:rPr>
        <w:t>, рожденных в районе, (типа «Здравствуй, мама!», «Спасибо, мама!») с целью повышения привлекательности материнств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ся оформление альбома для записей счастливых матерей, а также женщин, изменивших решение об аборте и родивших детей. Такой альбом поможет использовать опыт и советы женщин друг другу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дение конкурсов среди населения</w:t>
      </w:r>
      <w:r>
        <w:rPr>
          <w:sz w:val="26"/>
          <w:szCs w:val="26"/>
        </w:rPr>
        <w:t xml:space="preserve"> на самые красивые и содержательные изречения  о счастье материнства.  Размещение наиболее удачных высказываний на стендах, альбомах  и  в средствах массовой информации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ведение мероприятий в коллективах медицинских и образовательных учреждений</w:t>
      </w:r>
      <w:r>
        <w:rPr>
          <w:sz w:val="26"/>
          <w:szCs w:val="26"/>
        </w:rPr>
        <w:t xml:space="preserve"> на тему профилактики абортов и пропаганде деторождения (медицинские советы, советы учителей, конкурсы художественной самодеятельности и др.)</w:t>
      </w:r>
    </w:p>
    <w:p>
      <w:pPr>
        <w:pStyle w:val="Style16"/>
        <w:ind w:lef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 средств эффективной контрацепции</w:t>
      </w:r>
    </w:p>
    <w:p>
      <w:pPr>
        <w:pStyle w:val="ListParagraph"/>
        <w:ind w:left="0" w:firstLine="540"/>
        <w:jc w:val="both"/>
        <w:rPr/>
      </w:pPr>
      <w:r>
        <w:rPr>
          <w:sz w:val="26"/>
          <w:szCs w:val="26"/>
        </w:rPr>
        <w:t>-  для женщин детородного возраста из числа социально незащищенных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проведения постабортой реабилитации,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ля девушек подросткового возраста на период до года после родов или аборта.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6"/>
        </w:numPr>
        <w:ind w:left="0" w:firstLine="567"/>
        <w:jc w:val="both"/>
        <w:rPr/>
      </w:pPr>
      <w:r>
        <w:rPr>
          <w:b/>
          <w:sz w:val="26"/>
          <w:szCs w:val="26"/>
        </w:rPr>
        <w:t>Ежегодное проведение в муниципальных районах области месячников по профилактике абортов,</w:t>
      </w:r>
      <w:r>
        <w:rPr>
          <w:sz w:val="26"/>
          <w:szCs w:val="26"/>
        </w:rPr>
        <w:t xml:space="preserve"> в рамках которых организу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в масштабах района с освещением в средствах массовой информаци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курсы между фельдшерско-акушерскими пунктами по организации работы по профилактике абортов (в т.ч. оформление стендов, уголков здоровья,  альбомов и др.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обеспечение раздачи сотрудниками женских консультаций, поликлиник, ФАПов  каждой женщине детородного возраста информационных материалов (буклетов, памяток и др.) о методах контрацепции, неблагоприятных последствиях аборта, а также календарей менструального цикла.</w:t>
      </w:r>
    </w:p>
    <w:p>
      <w:pPr>
        <w:pStyle w:val="Style16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 разъяснительные беседы, консультации психолога (социального работника)  и работа по подбору средств контрацепции должна проводиться в настоятельно-рекомендательном формате, в доверительной форме, только при условии добровольного согласия женщин и соблюдения всех законных прав и правил деонтолог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сультации медицинских и социальных работников должны быть квалифицированными и грамотными. Категорически  должны быть исключены формы общения, унижающие права и достоинства женщин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принцип работы по профилактике абортов и  планированию  семьи  - соблюдение прав человека и семьи, закрепленных законодательно (в Конституции Российской Федерации, Основах законодательства об охране здоровья граждан  и  др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ями эффективности</w:t>
      </w:r>
      <w:r>
        <w:rPr>
          <w:rFonts w:cs="Times New Roman" w:ascii="Times New Roman" w:hAnsi="Times New Roman"/>
          <w:sz w:val="26"/>
          <w:szCs w:val="26"/>
        </w:rPr>
        <w:t xml:space="preserve"> работы по планированию семьи и профилактике абортов являются следующие показател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солютное число абортов, в т.ч. у женщин различных возрастных групп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бортов на 1000 женщин фертильного возрас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бортов на 100 родившихся живыми и мертвы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абортов у первобеременных: абсолютное число и в процентах к общему числу абор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криминальных абор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самопроизвольных абор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женщин, использующих методы контрацепции на 1000 женщин фертильного возраста, в т.ч. гормональные контрацептивы, внутриматочные средства, медицинская стерилизац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сло женщин, умерших после абортов, из них после начатых и начавшихся вне лечебного уч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работы по планированию семьи наряду с анализом динамики показателей следует проводить опрос клиентов об удовлетворенности оказываемой помощью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здравоохранения Воронежской области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от «18» марта 2010г.  № 315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ст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ОБРАЩЕНИЕ К ЖЕНЩ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перед направлением на абор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Милая женщин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 xml:space="preserve">Мы сожалеем, что Вы приняли решение о прерывании беременнос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Возможно, Ваше решение связано с трудной жизненной ситуацией, и сейчас изменить уже ничего нельзя (или еще можно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Решение об аборте всегда дается женщине нелегко. Для многих это тяжелая психологическая травма, связанная как с самой операцией, так и с моральным грузом этого непростого ша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Вы наверняка знаете, что последствия аборта могут проявиться не только сейчас, но и через несколько лет, спровоцировав воспалительные заболевания женских половых органов, нарушения гормональной функции, ранний климакс и, возможно, бесплод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Может быть, у Вас уже есть дети, и Вы больше не планируете расширение семьи. Может быть, Вы мечтаете о материнстве</w:t>
      </w:r>
      <w:r>
        <w:rPr>
          <w:b/>
        </w:rPr>
        <w:t xml:space="preserve"> </w:t>
      </w:r>
      <w:r>
        <w:rPr/>
        <w:t>в будущем, о реализации главного события в жизни женщины – рождении реб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 xml:space="preserve">В любом случае, мы уверены, что </w:t>
      </w:r>
      <w:r>
        <w:rPr>
          <w:b/>
        </w:rPr>
        <w:t>Вы хотите быть здоровой женщиной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 xml:space="preserve">Поэтому очень важно уже сейчас подумать о способах контрацепции после аборта, чтобы впоследствии больше никогда в Вашей жизни не повторилась эта тяжелая ситуация выбор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Чтобы аборт не стал вредной привычкой. Чтобы чувство сожаления о принятом решении сегодня компенсировалось Вашей заботой о своем здоровь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 xml:space="preserve">Мы готовы вместе с Вами пройти путь душевного и физического восстановления после аборта, профилактики осложнений, </w:t>
      </w:r>
      <w:r>
        <w:rPr>
          <w:color w:val="000000"/>
        </w:rPr>
        <w:t>решения вопросов предупреждения нежелательной беременности в будущ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дбор современных </w:t>
      </w:r>
      <w:r>
        <w:rPr>
          <w:b/>
        </w:rPr>
        <w:t>безопасных методов контрацепции</w:t>
      </w:r>
      <w:r>
        <w:rPr/>
        <w:t xml:space="preserve"> позволит Вам сохранить репродуктивное здоровье и подготовиться к будущей желанной и запланированной берем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b/>
          <w:b/>
        </w:rPr>
      </w:pPr>
      <w:r>
        <w:rPr>
          <w:b/>
        </w:rPr>
        <w:t>Не лишайте себя счастья материнства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 xml:space="preserve">Вы можете обратиться к нам в женскую консультацию по адресу: __________________________________________________, телефон: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Врач (акушерка)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ст 2 (обратная сторона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Готовы ли Вы обозначить для себя веские причины для прерывания этой беременности, принимая во внимание возможные последствия аборта для Вашего здоровья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обозначьте Ваши причины сделать аборт сейча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тите внимание на возможные для Вас последствия этого аборт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41" w:hanging="0"/>
              <w:jc w:val="both"/>
              <w:rPr/>
            </w:pPr>
            <w:r>
              <w:rPr/>
              <w:t>Кровотечение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1" w:hanging="0"/>
              <w:jc w:val="both"/>
              <w:rPr/>
            </w:pPr>
            <w:r>
              <w:rPr/>
              <w:t>Воспалительные заболевания половых органов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1" w:hanging="0"/>
              <w:jc w:val="both"/>
              <w:rPr/>
            </w:pPr>
            <w:r>
              <w:rPr/>
              <w:t>Бесплодие, проблемы с зачатием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1" w:hanging="0"/>
              <w:jc w:val="both"/>
              <w:rPr/>
            </w:pPr>
            <w:r>
              <w:rPr/>
              <w:t>Выкидыши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1" w:hanging="0"/>
              <w:jc w:val="both"/>
              <w:rPr/>
            </w:pPr>
            <w:r>
              <w:rPr/>
              <w:t>Преждевременные род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1" w:hanging="0"/>
              <w:jc w:val="both"/>
              <w:rPr/>
            </w:pPr>
            <w:r>
              <w:rPr/>
              <w:t>Нарушение менструального цикла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1" w:hanging="0"/>
              <w:jc w:val="both"/>
              <w:rPr/>
            </w:pPr>
            <w:r>
              <w:rPr/>
              <w:t>Психологические последствия аборта: депрессия, постабортный синдром (чувство вины, преследование пережитого в подсознании, апатия, боязливость, напряжение, усталость)</w:t>
            </w:r>
          </w:p>
          <w:p>
            <w:pPr>
              <w:pStyle w:val="Style16"/>
              <w:ind w:left="0" w:right="14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right="141" w:hanging="0"/>
              <w:jc w:val="both"/>
              <w:rPr/>
            </w:pPr>
            <w:r>
              <w:rPr/>
              <w:t>Разлад в отношениях с партнером (потеря доверие к партнёру, ощущения защищенност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озможно, Ваше желание прервать беременность вызвано страхом перед осуждением окружающих?...На самом деле рождение ребенка – это только Ваше решени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авляющее большинство женщин, которые предпочли аборту рождение ребенка, счастливы, что сделали правильный выбо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ш спутник настаивает на прерывании беременности?.... Вероятно он озабочен только своими проблемами, а  Ваше самочувствие и последствия аборта для Вашего здоровья его не волнуют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тите: причины, по которым Вы сейчас планируете прервать беременность, по прошествии времени скорее всего окажутся незначимыми, а последствия аборта для Вашего здоровья и деторождения могут быть очень серьез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ы уверены, что у Вас все еще впереди и рожать ребенка нужно позднее, потому что …..?   Но «позднее», к сожалению, может и не наступить!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ринимайте решение о прерывании беременности в одиночку.  Посоветуйтесь с близкими Вам людьми.   Возможно, их мнение и помощь изменят Вашу  судьб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дарите себе счастье материнства, ведь любовь к своему ребенку – самое светлое и важное чувство!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здравоохранения Воронежской области</w:t>
      </w:r>
    </w:p>
    <w:p>
      <w:pPr>
        <w:pStyle w:val="Normal"/>
        <w:jc w:val="right"/>
        <w:rPr/>
      </w:pPr>
      <w:r>
        <w:rPr>
          <w:color w:val="000000"/>
        </w:rPr>
        <w:t>от «18» марта 2010г.  № 315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особия по беременности и рода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ные на территории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ценах на январь 2010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диновременная денежная выплата матерям при рождении ребенка из средств областного бюджета – </w:t>
      </w:r>
      <w:r>
        <w:rPr>
          <w:b/>
          <w:sz w:val="28"/>
          <w:szCs w:val="28"/>
        </w:rPr>
        <w:t>20 000 руб.</w:t>
      </w:r>
      <w:r>
        <w:rPr>
          <w:sz w:val="28"/>
          <w:szCs w:val="28"/>
        </w:rPr>
        <w:t xml:space="preserve"> (Постановление Администрации Воронежской области от 19.11.2007г.  № 102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диновременное пособие при рождении ребенка – </w:t>
      </w:r>
      <w:r>
        <w:rPr>
          <w:b/>
          <w:sz w:val="28"/>
          <w:szCs w:val="28"/>
        </w:rPr>
        <w:t>10 551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по уходу до полутора лет за первым ребенком  - </w:t>
      </w:r>
      <w:r>
        <w:rPr>
          <w:b/>
          <w:sz w:val="28"/>
          <w:szCs w:val="28"/>
        </w:rPr>
        <w:t>1978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жемесячное пособие по уходу до полутора лет за вторым ребенком – </w:t>
      </w:r>
      <w:r>
        <w:rPr>
          <w:b/>
          <w:sz w:val="28"/>
          <w:szCs w:val="28"/>
        </w:rPr>
        <w:t>3956 руб</w:t>
      </w:r>
      <w:r>
        <w:rPr>
          <w:sz w:val="28"/>
          <w:szCs w:val="28"/>
        </w:rPr>
        <w:t>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ое пособие  по беременности и родам женщинам, уволенным в связи  с ликвидацией организаций – </w:t>
      </w:r>
      <w:r>
        <w:rPr>
          <w:b/>
          <w:sz w:val="28"/>
          <w:szCs w:val="28"/>
        </w:rPr>
        <w:t>395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на ребенка военнослужащего, проходящего военную службу по призыву – </w:t>
      </w:r>
      <w:r>
        <w:rPr>
          <w:b/>
          <w:sz w:val="28"/>
          <w:szCs w:val="28"/>
        </w:rPr>
        <w:t>7161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жемесячное пособие на ребенка – </w:t>
      </w:r>
      <w:r>
        <w:rPr>
          <w:b/>
          <w:sz w:val="28"/>
          <w:szCs w:val="28"/>
        </w:rPr>
        <w:t>192,5 руб.</w:t>
      </w:r>
      <w:r>
        <w:rPr>
          <w:sz w:val="28"/>
          <w:szCs w:val="28"/>
        </w:rPr>
        <w:t xml:space="preserve"> (для малообеспечен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Ежемесячное пособие на ребенка одиноким матерям – </w:t>
      </w:r>
      <w:r>
        <w:rPr>
          <w:b/>
          <w:sz w:val="28"/>
          <w:szCs w:val="28"/>
        </w:rPr>
        <w:t>385 руб</w:t>
      </w:r>
      <w:r>
        <w:rPr>
          <w:sz w:val="28"/>
          <w:szCs w:val="28"/>
        </w:rPr>
        <w:t>. (для малообеспеченных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е пособие на детей, родители которых уклоняются от оплаты алиментов, а также на детей военнослужащих, проходящих военную службу по призыву – </w:t>
      </w:r>
      <w:r>
        <w:rPr>
          <w:b/>
          <w:sz w:val="28"/>
          <w:szCs w:val="28"/>
        </w:rPr>
        <w:t>289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компенсация на полноценное питание (по медицинским показаниям для малообеспеченных)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мящие матери              - </w:t>
      </w:r>
      <w:r>
        <w:rPr>
          <w:b/>
          <w:sz w:val="28"/>
          <w:szCs w:val="28"/>
        </w:rPr>
        <w:t>1452 руб</w:t>
      </w:r>
      <w:r>
        <w:rPr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первого года жизни  </w:t>
      </w:r>
      <w:r>
        <w:rPr>
          <w:b/>
          <w:sz w:val="28"/>
          <w:szCs w:val="28"/>
        </w:rPr>
        <w:t>- 3266 руб.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 2 и 3 года жизни       - </w:t>
      </w:r>
      <w:r>
        <w:rPr>
          <w:b/>
          <w:sz w:val="28"/>
          <w:szCs w:val="28"/>
        </w:rPr>
        <w:t>1815 руб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я реализации своих прав и получения информации по перечню документов, необходимых для оформления выплат, следует обращаться в филиалы ОГУ «Управление социальной защиты населения Воронежской области» по месту регистрации матер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4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здравоохранения Воронежской области</w:t>
      </w:r>
    </w:p>
    <w:p>
      <w:pPr>
        <w:pStyle w:val="Normal"/>
        <w:jc w:val="right"/>
        <w:rPr/>
      </w:pPr>
      <w:r>
        <w:rPr>
          <w:color w:val="000000"/>
        </w:rPr>
        <w:t>от «18» марта 2010г.  № 31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jc w:val="right"/>
        <w:rPr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ПОДБОРА МЕТОДА КОНТРАЦЕПЦИИ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ериод после родов или прерывания беременности</w:t>
      </w:r>
    </w:p>
    <w:p>
      <w:pPr>
        <w:pStyle w:val="Normal"/>
        <w:ind w:right="-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  <w:t>Ф.И.О. пациентки  ______________________________________________________  Возраст _____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проживания 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center"/>
        <w:rPr/>
      </w:pPr>
      <w:r>
        <w:rPr>
          <w:b/>
          <w:i/>
          <w:sz w:val="22"/>
          <w:szCs w:val="22"/>
          <w:lang w:val="en-US"/>
        </w:rPr>
        <w:t>I</w:t>
      </w:r>
      <w:r>
        <w:rPr>
          <w:b/>
          <w:i/>
          <w:sz w:val="22"/>
          <w:szCs w:val="22"/>
        </w:rPr>
        <w:t xml:space="preserve"> этап – женская консультация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ind w:right="-5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>наименование ЛПУ (штамп)</w:t>
      </w:r>
    </w:p>
    <w:p>
      <w:pPr>
        <w:pStyle w:val="Normal"/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ный метод КОНТРАЦЕП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  <w:t>(нужное подчеркнуть или обвест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firstLine="482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Комбинированные оральные контрацептивы (при отсутствии лактации):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/>
      </w:pPr>
      <w:r>
        <w:rPr>
          <w:sz w:val="22"/>
          <w:szCs w:val="22"/>
        </w:rPr>
        <w:t>низкодозированные (Регулон, Марвелон, Ярина, Жанин, Линдинет-30, Белара и др.), микродозированные (Новинет, Мерсилон, Линдинет-20 и др.), многофазные (Антеовин, Триквилар и др.)  ___________________________  на ___ цик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firstLine="482"/>
        <w:rPr/>
      </w:pPr>
      <w:r>
        <w:rPr>
          <w:b/>
          <w:sz w:val="22"/>
          <w:szCs w:val="22"/>
        </w:rPr>
        <w:t>2.Мини-пили</w:t>
      </w:r>
      <w:r>
        <w:rPr>
          <w:sz w:val="22"/>
          <w:szCs w:val="22"/>
        </w:rPr>
        <w:t xml:space="preserve"> (микролют, чарозетта, эсклютон и др.) ________________ на _____цик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firstLine="48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 ВМ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введения: в день аборта, в первую неделю после аборта, на 4-8 день следующего менструального цикла, через 2-5 месяцев после род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firstLine="48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 Хирургическая стерилизация </w:t>
      </w:r>
      <w:r>
        <w:rPr>
          <w:sz w:val="22"/>
          <w:szCs w:val="22"/>
        </w:rPr>
        <w:t>в первые __ суток после родов (аборта, прерывания беременности большого срока), через 6 недель после родов, после прекращения лактации, другое: 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firstLine="482"/>
        <w:jc w:val="both"/>
        <w:rPr/>
      </w:pPr>
      <w:r>
        <w:rPr>
          <w:b/>
          <w:sz w:val="22"/>
          <w:szCs w:val="22"/>
        </w:rPr>
        <w:t>5. Другие методы</w:t>
      </w:r>
      <w:r>
        <w:rPr>
          <w:sz w:val="22"/>
          <w:szCs w:val="22"/>
        </w:rPr>
        <w:t xml:space="preserve">: лактационный, барьерный, спермициды, посткоитальный, ритмическ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 Ф.И.О. врача _______________________  подпись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рекомендациями ознакомлена. Смысл мне разъяснен и понятен. Подпись пациентки: </w:t>
      </w:r>
    </w:p>
    <w:p>
      <w:pPr>
        <w:pStyle w:val="Normal"/>
        <w:ind w:right="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25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25" w:hanging="0"/>
        <w:jc w:val="center"/>
        <w:rPr/>
      </w:pP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 xml:space="preserve"> этап – родильный дом (отделение), </w:t>
      </w:r>
    </w:p>
    <w:p>
      <w:pPr>
        <w:pStyle w:val="Normal"/>
        <w:ind w:right="125" w:hanging="0"/>
        <w:jc w:val="center"/>
        <w:rPr/>
      </w:pPr>
      <w:r>
        <w:rPr>
          <w:b/>
          <w:i/>
          <w:sz w:val="22"/>
          <w:szCs w:val="22"/>
        </w:rPr>
        <w:t xml:space="preserve">гинекологический стационар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ind w:right="12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</w:t>
      </w:r>
      <w:r>
        <w:rPr>
          <w:sz w:val="18"/>
          <w:szCs w:val="18"/>
        </w:rPr>
        <w:t xml:space="preserve">наименование ЛП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</w:t>
      </w:r>
      <w:r>
        <w:rPr>
          <w:sz w:val="22"/>
          <w:szCs w:val="22"/>
        </w:rPr>
        <w:t xml:space="preserve"> родов (аборта, прерывания беременности большого срока) -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sz w:val="22"/>
          <w:szCs w:val="22"/>
        </w:rPr>
        <w:t>Проведена беседа о методе контрацепции _____________  (дата).</w:t>
      </w:r>
      <w:r>
        <w:rPr>
          <w:b/>
          <w:sz w:val="22"/>
          <w:szCs w:val="22"/>
        </w:rPr>
        <w:t xml:space="preserve">   Рекомендации: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25" w:hanging="0"/>
        <w:rPr>
          <w:sz w:val="22"/>
          <w:szCs w:val="22"/>
        </w:rPr>
      </w:pPr>
      <w:r>
        <w:rPr>
          <w:sz w:val="22"/>
          <w:szCs w:val="22"/>
        </w:rPr>
        <w:t>Использовать метод, подобранный врачом женской консультации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25" w:hanging="0"/>
        <w:rPr>
          <w:sz w:val="22"/>
          <w:szCs w:val="22"/>
        </w:rPr>
      </w:pPr>
      <w:r>
        <w:rPr>
          <w:sz w:val="22"/>
          <w:szCs w:val="22"/>
        </w:rPr>
        <w:t xml:space="preserve">Использовать другой метод  (указать)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/>
      </w:pPr>
      <w:r>
        <w:rPr>
          <w:sz w:val="22"/>
          <w:szCs w:val="22"/>
        </w:rPr>
        <w:t xml:space="preserve">Причина (указать) 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 Ф.И.О. врача ______________________________  подпись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 рекомендациями ознакомлена. Смысл мне разъяснен и понятен. Подпись пациентки: </w:t>
      </w:r>
    </w:p>
    <w:p>
      <w:pPr>
        <w:pStyle w:val="Normal"/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25" w:hanging="0"/>
        <w:jc w:val="center"/>
        <w:rPr/>
      </w:pPr>
      <w:r>
        <w:rPr>
          <w:b/>
          <w:i/>
          <w:sz w:val="22"/>
          <w:szCs w:val="22"/>
          <w:lang w:val="en-US"/>
        </w:rPr>
        <w:t>III</w:t>
      </w:r>
      <w:r>
        <w:rPr>
          <w:b/>
          <w:i/>
          <w:sz w:val="22"/>
          <w:szCs w:val="22"/>
        </w:rPr>
        <w:t xml:space="preserve"> этап -  женская консультация   </w:t>
      </w:r>
      <w:r>
        <w:rPr>
          <w:b/>
          <w:sz w:val="22"/>
          <w:szCs w:val="22"/>
        </w:rPr>
        <w:t>___________________________________</w:t>
      </w:r>
    </w:p>
    <w:p>
      <w:pPr>
        <w:pStyle w:val="Normal"/>
        <w:ind w:right="125" w:hanging="0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>наименование ЛПУ (штамп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осмотра _______________        </w:t>
      </w:r>
      <w:r>
        <w:rPr>
          <w:b/>
          <w:sz w:val="22"/>
          <w:szCs w:val="22"/>
        </w:rPr>
        <w:t>Рекомендации: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ранее подобранный метод.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25" w:hanging="0"/>
        <w:rPr>
          <w:sz w:val="22"/>
          <w:szCs w:val="22"/>
        </w:rPr>
      </w:pPr>
      <w:r>
        <w:rPr>
          <w:sz w:val="22"/>
          <w:szCs w:val="22"/>
        </w:rPr>
        <w:t>Использовать другой метод - ___________________________________ на _____ цик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контрольного осмотра - ___________________,  через ____ менструальных цик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 Ф.И.О. врача ______________________________  подпись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С рекомендациями ознакомлена. Смысл мне разъяснен и понятен. Подпись пациен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Женщины должны знать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возможности наступления новой беременности во время лактации!</w:t>
      </w:r>
    </w:p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здравоохранения Воронежской области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от «18» марта 2010г.  № 315</w:t>
      </w:r>
    </w:p>
    <w:p>
      <w:pPr>
        <w:pStyle w:val="Normal"/>
        <w:tabs>
          <w:tab w:val="clear" w:pos="708"/>
          <w:tab w:val="left" w:pos="6975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о 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здравсоц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7 мая 2007 г. N 33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на проведение искусственного прерывания беременн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и сроке до 12 недел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нижеподписавшаяся,</w:t>
      </w:r>
    </w:p>
    <w:p>
      <w:pPr>
        <w:pStyle w:val="ConsPlusNonformat"/>
        <w:widowControl/>
        <w:rPr/>
      </w:pPr>
      <w:r>
        <w:rPr/>
        <w:t>_________________________________________________________________,____________ года рождения в соответствии со статьями 32, 36 Основ законодательства   Российской  Федерации   об    охране   здоровья граждан  от  22  июля  1993 г. N 5487-1 настоящим подтверждаю свое согласие на проведение мне искусственного прерывания беременности,</w:t>
      </w:r>
    </w:p>
    <w:p>
      <w:pPr>
        <w:pStyle w:val="ConsPlusNonformat"/>
        <w:widowControl/>
        <w:rPr/>
      </w:pPr>
      <w:r>
        <w:rPr/>
        <w:t>то  есть хирургической операции с разрушением и удалением плодного яйца  (эмбриона  человека),  которая проводится под обезболиванием (далее - операц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Я проинформирована врачом о нижеследующем:</w:t>
      </w:r>
    </w:p>
    <w:p>
      <w:pPr>
        <w:pStyle w:val="ConsPlusNormal"/>
        <w:widowControl/>
        <w:ind w:firstLine="540"/>
        <w:jc w:val="both"/>
        <w:rPr/>
      </w:pPr>
      <w:r>
        <w:rPr/>
        <w:t>- о сроке моей беременности, об отсутствии у меня противопоказаний к вынашиванию данной беременности и рождению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о смысле операции и обезболивания и не имею по этому поводу вопросов к медицинскому персоналу;</w:t>
      </w:r>
    </w:p>
    <w:p>
      <w:pPr>
        <w:pStyle w:val="ConsPlusNormal"/>
        <w:widowControl/>
        <w:ind w:firstLine="540"/>
        <w:jc w:val="both"/>
        <w:rPr/>
      </w:pPr>
      <w:r>
        <w:rPr/>
        <w:t>- о том, что медицинская помощь при операции (включая обезболивание) входит в Программу государственных гарантий оказания гражданам Российской Федерации бесплатной медицинской помощи и предоставляется в государственных и муниципальных учреждениях здравоохранения бесплатно;</w:t>
      </w:r>
    </w:p>
    <w:p>
      <w:pPr>
        <w:pStyle w:val="ConsPlusNormal"/>
        <w:widowControl/>
        <w:ind w:firstLine="540"/>
        <w:jc w:val="both"/>
        <w:rPr/>
      </w:pPr>
      <w:r>
        <w:rPr/>
        <w:t>- о том, что при условии строжайшего соблюдения соответствующих норм и правил проведения операции нет 100-процентной гарантии предотвращения возможных осложнений при проведении самой операции и в послеоперационном периоде;</w:t>
      </w:r>
    </w:p>
    <w:p>
      <w:pPr>
        <w:pStyle w:val="ConsPlusNormal"/>
        <w:widowControl/>
        <w:ind w:firstLine="540"/>
        <w:jc w:val="both"/>
        <w:rPr/>
      </w:pPr>
      <w:r>
        <w:rPr/>
        <w:t>- о возможности и целесообразности использования в дальнейшем средств предупреждения нежелательной беременности;</w:t>
      </w:r>
    </w:p>
    <w:p>
      <w:pPr>
        <w:pStyle w:val="ConsPlusNormal"/>
        <w:widowControl/>
        <w:ind w:firstLine="540"/>
        <w:jc w:val="both"/>
        <w:rPr/>
      </w:pPr>
      <w:r>
        <w:rPr/>
        <w:t>- о необходимости прохождения медицинского обследования для контроля за состоянием моего здоровья после операции в соответствии с назначением лечащего врача;</w:t>
      </w:r>
    </w:p>
    <w:p>
      <w:pPr>
        <w:pStyle w:val="ConsPlusNormal"/>
        <w:widowControl/>
        <w:ind w:firstLine="540"/>
        <w:jc w:val="both"/>
        <w:rPr/>
      </w:pPr>
      <w:r>
        <w:rPr/>
        <w:t>- о необходимости приема назначенных мне лекарственных препаратов в соответствии с предписанием лечащего врача;</w:t>
      </w:r>
    </w:p>
    <w:p>
      <w:pPr>
        <w:pStyle w:val="ConsPlusNormal"/>
        <w:widowControl/>
        <w:ind w:firstLine="540"/>
        <w:jc w:val="both"/>
        <w:rPr/>
      </w:pPr>
      <w:r>
        <w:rPr/>
        <w:t>- о режиме поведения, в том числе половой жизни, в послеоперационном периоде и возможных последствиях при его наруше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Мне даны разъяснения о:</w:t>
      </w:r>
    </w:p>
    <w:p>
      <w:pPr>
        <w:pStyle w:val="ConsPlusNormal"/>
        <w:widowControl/>
        <w:ind w:firstLine="540"/>
        <w:jc w:val="both"/>
        <w:rPr/>
      </w:pPr>
      <w:r>
        <w:rPr/>
        <w:t>а) действии назначаемых мне перед проведением и во время проведения операции лекарственных препаратов и возможных осложнениях при их применении;</w:t>
      </w:r>
    </w:p>
    <w:p>
      <w:pPr>
        <w:pStyle w:val="ConsPlusNormal"/>
        <w:widowControl/>
        <w:ind w:firstLine="540"/>
        <w:jc w:val="both"/>
        <w:rPr/>
      </w:pPr>
      <w:r>
        <w:rPr/>
        <w:t>б) основных этапах обезболивания;</w:t>
      </w:r>
    </w:p>
    <w:p>
      <w:pPr>
        <w:pStyle w:val="ConsPlusNormal"/>
        <w:widowControl/>
        <w:ind w:firstLine="540"/>
        <w:jc w:val="both"/>
        <w:rPr/>
      </w:pPr>
      <w:r>
        <w:rPr/>
        <w:t>в) следующих возможных осложнениях и последствиях проведения операции:</w:t>
      </w:r>
    </w:p>
    <w:p>
      <w:pPr>
        <w:pStyle w:val="ConsPlusNormal"/>
        <w:widowControl/>
        <w:ind w:firstLine="540"/>
        <w:jc w:val="both"/>
        <w:rPr/>
      </w:pPr>
      <w:r>
        <w:rPr/>
        <w:t>- осложнениях непосредственно в момент проведения операции: осложнения анестезиологического пособия; травма и прободение матки с возможным ранением внутренних органов и кровеносных сосудов; кровотечение, что может потребовать расширения объема операции вплоть до чревосечения и удаления матки и др.;</w:t>
      </w:r>
    </w:p>
    <w:p>
      <w:pPr>
        <w:pStyle w:val="ConsPlusNormal"/>
        <w:widowControl/>
        <w:ind w:firstLine="540"/>
        <w:jc w:val="both"/>
        <w:rPr/>
      </w:pPr>
      <w:r>
        <w:rPr/>
        <w:t>- осложнениях в послеоперационном периоде: скопление крови в полости матки; остатки плодного яйца в полости матки, острый и/или подострый воспалительный процесс матки и/или придатков матки, вплоть до перитонита; что потребует повторного оперативного вмешательства, не исключая удаления матки и др.;</w:t>
      </w:r>
    </w:p>
    <w:p>
      <w:pPr>
        <w:pStyle w:val="ConsPlusNormal"/>
        <w:widowControl/>
        <w:ind w:firstLine="540"/>
        <w:jc w:val="both"/>
        <w:rPr/>
      </w:pPr>
      <w:r>
        <w:rPr/>
        <w:t>- отдаленных последствиях и осложнениях: бесплодие; хронические воспалительные процессы матки и/или придатков матки; нарушение функции яичников; внематочная беременность; невынашивание беременности; различные осложнения при вынашивании последующей беременности и в родах: преждевременные роды; различные осложнения родовой деятельности; кровотечение в родах и (или) послеродовом периоде; нервно-психические расстройства и др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 имела возможность задавать любые вопросы и на все вопросы получила исчерпывающие ответы. Мне разъяснена также альтернатива проведения операции и возможность не прибегать к н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Получив полную информацию о возможных последствиях и осложнениях в связи с проведением операции, я подтверждаю, что мне понятен смысл всех терминов, на меня не оказывалось давление, и я осознанно принимаю решение о проведении мне опер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ациент ________________________  _________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)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Я свидетельствую, что разъяснил пациентке суть, ход выполнения, риск и альтернативу проведения операции, дал ответы на все вопрос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ач ________________________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мя, отчество)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ата _________________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к приказу департамента </w:t>
      </w:r>
    </w:p>
    <w:p>
      <w:pPr>
        <w:pStyle w:val="Normal"/>
        <w:jc w:val="right"/>
        <w:rPr/>
      </w:pPr>
      <w:r>
        <w:rPr/>
        <w:t>здравоохранения Воронежской области</w:t>
      </w:r>
    </w:p>
    <w:p>
      <w:pPr>
        <w:pStyle w:val="Normal"/>
        <w:jc w:val="right"/>
        <w:rPr/>
      </w:pPr>
      <w:r>
        <w:rPr/>
        <w:tab/>
      </w:r>
      <w:r>
        <w:rPr>
          <w:color w:val="000000"/>
        </w:rPr>
        <w:t>от «18» марта 2010г.  № 315</w:t>
      </w:r>
    </w:p>
    <w:p>
      <w:pPr>
        <w:pStyle w:val="Normal"/>
        <w:tabs>
          <w:tab w:val="clear" w:pos="708"/>
          <w:tab w:val="left" w:pos="685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  <w:t xml:space="preserve">Утверждены </w:t>
      </w:r>
    </w:p>
    <w:p>
      <w:pPr>
        <w:pStyle w:val="Normal"/>
        <w:ind w:firstLine="709"/>
        <w:jc w:val="right"/>
        <w:rPr/>
      </w:pPr>
      <w:r>
        <w:rPr/>
        <w:t xml:space="preserve">приказом Минздрава России </w:t>
      </w:r>
    </w:p>
    <w:p>
      <w:pPr>
        <w:pStyle w:val="Normal"/>
        <w:ind w:firstLine="709"/>
        <w:jc w:val="right"/>
        <w:rPr/>
      </w:pPr>
      <w:r>
        <w:rPr/>
        <w:t>от 10.02.2003 г. N 5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b/>
        </w:rPr>
        <w:t>СХЕМЫ  ДИНАМИЧЕСКОГО НАБЛЮДЕНИЯ ЖЕНЩИН ПОСЛЕ ПРЕРЫВАНИЯ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БЕРЕМЕННОСТИ И ПРИМЕНЕНИЯ РАЗЛИЧНЫХ МЕТОДОВ</w:t>
      </w:r>
    </w:p>
    <w:p>
      <w:pPr>
        <w:pStyle w:val="ConsNormal"/>
        <w:widowControl/>
        <w:ind w:hanging="0"/>
        <w:jc w:val="center"/>
        <w:rPr>
          <w:b/>
          <w:b/>
        </w:rPr>
      </w:pPr>
      <w:r>
        <w:rPr>
          <w:b/>
        </w:rPr>
        <w:t>КОНТРАЦЕП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/>
        <w:t>Объемы обследования и предоперационной подготовки</w:t>
      </w:r>
    </w:p>
    <w:p>
      <w:pPr>
        <w:pStyle w:val="ConsNormal"/>
        <w:widowControl/>
        <w:ind w:hanging="0"/>
        <w:jc w:val="center"/>
        <w:rPr/>
      </w:pPr>
      <w:r>
        <w:rPr/>
        <w:t>гинекологических больных</w:t>
      </w:r>
    </w:p>
    <w:p>
      <w:pPr>
        <w:pStyle w:val="ConsNonformat"/>
        <w:widowControl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295"/>
        <w:gridCol w:w="2430"/>
        <w:gridCol w:w="2700"/>
      </w:tblGrid>
      <w:tr>
        <w:trPr>
          <w:trHeight w:val="3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убрика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стические </w:t>
              <w:br/>
              <w:t xml:space="preserve">процедуры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Рубрика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иагностические  </w:t>
              <w:br/>
              <w:t xml:space="preserve">процедуры     </w:t>
            </w:r>
          </w:p>
        </w:tc>
      </w:tr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    </w:t>
            </w:r>
          </w:p>
        </w:tc>
      </w:tr>
      <w:tr>
        <w:trPr>
          <w:trHeight w:val="276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                </w:t>
              <w:br/>
              <w:t xml:space="preserve">обследование     </w:t>
              <w:br/>
              <w:t xml:space="preserve">гинекологических </w:t>
              <w:br/>
              <w:t xml:space="preserve">больных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намнез. Общее  </w:t>
              <w:br/>
              <w:t xml:space="preserve">физикальное     </w:t>
              <w:br/>
              <w:t xml:space="preserve">обследование    </w:t>
              <w:br/>
              <w:t>органов дыхания,</w:t>
              <w:br/>
              <w:t xml:space="preserve">кровообращения, </w:t>
              <w:br/>
              <w:t xml:space="preserve">пищеварения,    </w:t>
              <w:br/>
              <w:t xml:space="preserve">мочевыводящей   </w:t>
              <w:br/>
              <w:t xml:space="preserve">системы,        </w:t>
              <w:br/>
              <w:t xml:space="preserve">молочных желез. </w:t>
              <w:br/>
              <w:t xml:space="preserve">Исследование    </w:t>
              <w:br/>
              <w:t xml:space="preserve">при помощи      </w:t>
              <w:br/>
              <w:t xml:space="preserve">зеркал.         </w:t>
              <w:br/>
              <w:t xml:space="preserve">Кольпоскопия.   </w:t>
              <w:br/>
              <w:t xml:space="preserve">Влагалищное     </w:t>
              <w:br/>
              <w:t xml:space="preserve">исследование.   </w:t>
              <w:br/>
              <w:t>Цитология мазков</w:t>
              <w:br/>
              <w:t xml:space="preserve">(РАР-тест)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                </w:t>
              <w:br/>
              <w:t xml:space="preserve">предоперационная </w:t>
              <w:br/>
              <w:t xml:space="preserve">подготовка       </w:t>
              <w:br/>
              <w:t xml:space="preserve">больных с        </w:t>
              <w:br/>
              <w:t>гинекологическими</w:t>
              <w:br/>
              <w:t xml:space="preserve">заболеваниям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ее физикальное  </w:t>
              <w:br/>
              <w:t xml:space="preserve">обследование.      </w:t>
              <w:br/>
              <w:t xml:space="preserve">Пульс. АД. ЭКГ.    </w:t>
              <w:br/>
              <w:t xml:space="preserve">Клинический анализ </w:t>
              <w:br/>
              <w:t xml:space="preserve">крови. Глюкоза    крови.             </w:t>
              <w:br/>
              <w:t xml:space="preserve">Гемостазиограмма.  </w:t>
              <w:br/>
              <w:t xml:space="preserve">Биохимическое      </w:t>
              <w:br/>
              <w:t>исследование крови.</w:t>
              <w:br/>
              <w:t xml:space="preserve">Определение группы </w:t>
              <w:br/>
              <w:t xml:space="preserve">крови и резус - фактора. Общий   анализ мочи.       </w:t>
              <w:br/>
              <w:t>Бактериоскопическое</w:t>
              <w:br/>
              <w:t>исследование мазков</w:t>
              <w:br/>
              <w:t xml:space="preserve">из влагалища,      </w:t>
              <w:br/>
              <w:t xml:space="preserve">цервикального      </w:t>
              <w:br/>
              <w:t xml:space="preserve">канала, уретры.    </w:t>
              <w:br/>
              <w:t xml:space="preserve">Рентгенологическое </w:t>
              <w:br/>
              <w:t xml:space="preserve">исследование       </w:t>
              <w:br/>
              <w:t xml:space="preserve">органов грудной    клетки             </w:t>
            </w:r>
          </w:p>
        </w:tc>
      </w:tr>
      <w:tr>
        <w:trPr>
          <w:trHeight w:val="34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Д               </w:t>
              <w:br/>
              <w:t xml:space="preserve">обследование     </w:t>
              <w:br/>
              <w:t xml:space="preserve">девочек до 18    </w:t>
              <w:br/>
              <w:t xml:space="preserve">лет с            </w:t>
              <w:br/>
              <w:t>гинекологическими</w:t>
              <w:br/>
              <w:t xml:space="preserve">заболеваниями и  </w:t>
              <w:br/>
              <w:t xml:space="preserve">больных virgo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Анамнез. Общее  </w:t>
              <w:br/>
              <w:t xml:space="preserve">физикальное     </w:t>
              <w:br/>
              <w:t xml:space="preserve">обследование    </w:t>
              <w:br/>
              <w:t>органов дыхания,</w:t>
              <w:br/>
              <w:t xml:space="preserve">кровообращения, </w:t>
              <w:br/>
              <w:t xml:space="preserve">пищеварения,    </w:t>
              <w:br/>
              <w:t xml:space="preserve">мочевыводящей   </w:t>
              <w:br/>
              <w:t xml:space="preserve">системы,        </w:t>
              <w:br/>
              <w:t xml:space="preserve">молочных желез. </w:t>
              <w:br/>
              <w:t xml:space="preserve">Осмотр наружных </w:t>
              <w:br/>
              <w:t>половых органов.</w:t>
              <w:br/>
              <w:t xml:space="preserve">Ректо -         </w:t>
              <w:br/>
              <w:t xml:space="preserve">абдоминальное   </w:t>
              <w:br/>
              <w:t xml:space="preserve">исследование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БД               </w:t>
              <w:br/>
              <w:t xml:space="preserve">предоперационная </w:t>
              <w:br/>
              <w:t xml:space="preserve">подготовка       </w:t>
              <w:br/>
              <w:t>девочек до 18 лет</w:t>
              <w:br/>
              <w:t xml:space="preserve">с                </w:t>
              <w:br/>
              <w:t>гинекологическими</w:t>
              <w:br/>
              <w:t xml:space="preserve">заболеваниями и  </w:t>
              <w:br/>
              <w:t xml:space="preserve">больных virgo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Общее физикальное  </w:t>
              <w:br/>
              <w:t xml:space="preserve">обследование.      </w:t>
              <w:br/>
              <w:t xml:space="preserve">Пульс. АД. ЭКГ.    </w:t>
              <w:br/>
              <w:t xml:space="preserve">Клинический анализ </w:t>
              <w:br/>
              <w:t xml:space="preserve">крови. Глюкоза    крови              </w:t>
              <w:br/>
              <w:t xml:space="preserve">Гемостазиограмма.  </w:t>
              <w:br/>
              <w:t xml:space="preserve">Биохимическое      </w:t>
              <w:br/>
              <w:t>исследование крови.</w:t>
              <w:br/>
              <w:t xml:space="preserve">Определение группы </w:t>
              <w:br/>
              <w:t xml:space="preserve">крови и резус -  фактора. Общий   анализ мочи.       </w:t>
              <w:br/>
              <w:t>Бактериоскопическое</w:t>
              <w:br/>
              <w:t>исследование мазков</w:t>
              <w:br/>
              <w:t xml:space="preserve">из влагалища,   цервикального      </w:t>
              <w:br/>
              <w:t xml:space="preserve">канала, уретры.    </w:t>
              <w:br/>
              <w:t xml:space="preserve">Рентгенологическое </w:t>
              <w:br/>
              <w:t xml:space="preserve">исследование       </w:t>
              <w:br/>
              <w:t xml:space="preserve">органов грудной    </w:t>
              <w:br/>
              <w:t xml:space="preserve">клетки      </w:t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ДИНАМИЧЕСКОЕ НАБЛЮДЕНИЕ ЖЕНЩИН ПОСЛЕ ПРЕРЫВАНИЯ</w:t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БЕРЕМЕННОСТИ И ПРИМЕНЕНИЯ РАЗЛИЧНЫХ МЕТОДОВ</w:t>
      </w:r>
    </w:p>
    <w:p>
      <w:pPr>
        <w:pStyle w:val="Con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КОНТРАЦЕПЦИИ</w:t>
      </w:r>
    </w:p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2660"/>
        <w:gridCol w:w="1357"/>
        <w:gridCol w:w="2410"/>
        <w:gridCol w:w="2268"/>
        <w:gridCol w:w="1701"/>
        <w:gridCol w:w="1276"/>
        <w:gridCol w:w="993"/>
      </w:tblGrid>
      <w:tr>
        <w:trPr>
          <w:trHeight w:val="96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гноз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-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</w:t>
              <w:br/>
              <w:t xml:space="preserve">диагностических </w:t>
              <w:br/>
              <w:t xml:space="preserve">процедур для  </w:t>
              <w:br/>
              <w:t>выбора метода и</w:t>
              <w:br/>
              <w:t>установления его</w:t>
              <w:br/>
              <w:t xml:space="preserve">осложнений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отр врачами</w:t>
              <w:br/>
              <w:t xml:space="preserve">других     </w:t>
              <w:br/>
              <w:t>специальносте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   </w:t>
              <w:br/>
              <w:t>диагностических</w:t>
              <w:br/>
              <w:t xml:space="preserve">процедур,   </w:t>
              <w:br/>
              <w:t xml:space="preserve">проводимых в  </w:t>
              <w:br/>
              <w:t xml:space="preserve">в процессе   </w:t>
              <w:br/>
              <w:t xml:space="preserve">наблюдения и  </w:t>
              <w:br/>
              <w:t xml:space="preserve">и лечения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чебно -   </w:t>
              <w:br/>
              <w:t>оздоровительные</w:t>
              <w:br/>
              <w:t xml:space="preserve">мероприят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  <w:br/>
              <w:t xml:space="preserve">повторных  </w:t>
              <w:br/>
              <w:t xml:space="preserve">осмотров   </w:t>
              <w:br/>
              <w:t xml:space="preserve">врачом    </w:t>
              <w:br/>
              <w:t xml:space="preserve">акушером -  </w:t>
              <w:br/>
              <w:t xml:space="preserve">гинекологом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ния к </w:t>
              <w:br/>
              <w:t>стационарному</w:t>
              <w:br/>
              <w:t xml:space="preserve">лечению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терии</w:t>
              <w:br/>
              <w:t>снятия с</w:t>
              <w:br/>
              <w:t xml:space="preserve">учета  </w:t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 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   </w:t>
            </w:r>
          </w:p>
        </w:tc>
      </w:tr>
      <w:tr>
        <w:trPr>
          <w:trHeight w:val="600" w:hRule="atLeast"/>
        </w:trPr>
        <w:tc>
          <w:tcPr>
            <w:tcW w:w="1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в соответствии с рубрикой А:                                      </w:t>
              <w:br/>
              <w:t xml:space="preserve">консультирование, общее физикальное обследование органов дыхания, кровообращения, пищеварения и молочных желез,   </w:t>
              <w:br/>
              <w:t xml:space="preserve">исследование при помощи зеркал, кольпоскопия, влагалищное исследование, цитологическое исследование мазков     </w:t>
              <w:br/>
              <w:t xml:space="preserve">(РАР-тест)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1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Искусственное прерывание беременности                                      </w:t>
            </w:r>
          </w:p>
        </w:tc>
      </w:tr>
      <w:tr>
        <w:trPr>
          <w:trHeight w:val="42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рывание     </w:t>
              <w:br/>
              <w:t xml:space="preserve">беременности   </w:t>
              <w:br/>
              <w:t xml:space="preserve">(миниаборт)    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Обследование   в соответствии   с рубрикой А.  Иммунологический  </w:t>
              <w:br/>
              <w:t xml:space="preserve">тест на беременность. Определение группы и резус   -  фактора крови у первобеременных. Анализ крови  на   ВИЧ,RW,  HBS. Бактериоскопическое исследование  мазков из влагалища, цервикального  канала, уретры. 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УЗИ органов малого таза. Исследование влагалищного отделяемого  на хламидии, уреаплазму  микоплазму,  герпес, цитомегаловирус   (по показаниям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щее   состояние. Пульс. Характер  выделений.  Пальпация живота.  Иссле-</w:t>
              <w:br/>
              <w:t>дование при помощи    зеркал</w:t>
              <w:br/>
              <w:t xml:space="preserve">(повторно).    Влагалищное    </w:t>
              <w:br/>
              <w:t>исследование   (повторно). УЗИорганов  малого таза   (повторно). Гистологи-</w:t>
              <w:br/>
              <w:t xml:space="preserve">ческое исследование  аспирата (по   показаниям)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Вакуум -  аспирация без  расширения  цервикального канала шейки    матки.</w:t>
              <w:br/>
              <w:t>Анестезиологическое  пособие при малых гине-</w:t>
              <w:br/>
              <w:t>кологических  операциях. Консервативный  аборт с использованием фарма-</w:t>
              <w:br/>
              <w:t>кологических   средств (синтетические аналоги  простагландинов -  гемеп-</w:t>
              <w:br/>
              <w:t>рост, сульпростан, антипро-</w:t>
              <w:br/>
              <w:t>гестины и др.). Введение  антирезусного иммуно- глобулина   втечение  72  ч.</w:t>
              <w:br/>
              <w:t>после  прерывания беременности  женщинам  с</w:t>
              <w:br/>
              <w:t xml:space="preserve">Rh(-)   принадлежностью крови без явлений сен- сибилизации.Подбор   метода контрацепци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7-10     день после  операции.  Через 1</w:t>
              <w:br/>
              <w:t>мес.   (после первой  менструации).   В</w:t>
              <w:br/>
              <w:t>дальнейшем по</w:t>
              <w:br/>
              <w:t xml:space="preserve">методу  контрацепци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  <w:br/>
              <w:t xml:space="preserve">исполь- </w:t>
              <w:br/>
              <w:t xml:space="preserve">зования </w:t>
              <w:br/>
              <w:t xml:space="preserve">метода  </w:t>
              <w:br/>
              <w:t xml:space="preserve">контра- </w:t>
              <w:br/>
              <w:t xml:space="preserve">цепции  </w:t>
            </w:r>
          </w:p>
        </w:tc>
      </w:tr>
      <w:tr>
        <w:trPr>
          <w:trHeight w:val="225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рывание     </w:t>
              <w:br/>
              <w:t xml:space="preserve">беременности   </w:t>
              <w:br/>
              <w:t xml:space="preserve">до 12 нед.     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Исследование   в соответствии   с</w:t>
              <w:br/>
              <w:t xml:space="preserve">рубрикой А.  Иммунологический  </w:t>
              <w:br/>
              <w:t>тест на беременность. Определе-</w:t>
              <w:br/>
              <w:t xml:space="preserve">ние группы и резус-фактора крови у первобеременных. Анализ крови  на   ВИЧ, RW,  HBS. Бактериологическое исследование  мазков из влагалища, цервикального канала, уретры.  УЗИ органов малого таза. Исследование влагалищного отделяемого     на хламидии, уреаплазму, микоплазму,  герпес, цитомегаловирус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щее   состояние.     Пульс.</w:t>
              <w:br/>
              <w:t>Пальпация живота. Характер</w:t>
              <w:br/>
              <w:t xml:space="preserve">выделений. Исследование   при помощи зеркал (повторно). Влагалищное    </w:t>
              <w:br/>
              <w:t xml:space="preserve">исследование (повторно). УЗИ органов  малого таза   (повторно). Клинический анализ крови  (по показаниям)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Введение  антирезусного иммуноглобулина   в течение  72  ч. После прерывания беременности  женщинам  с Rh(-)   принад-</w:t>
              <w:br/>
              <w:t>лежностью крови без     явлений сенсибилизации.</w:t>
              <w:br/>
              <w:t xml:space="preserve">Подбор   метода контрацепции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После выписки из стационара 7-10-й   день после  опера-</w:t>
              <w:br/>
              <w:t>ции.  Через 1 мес.   (после первой  менструации).   В</w:t>
              <w:br/>
              <w:t xml:space="preserve">дальнейшем   -  по методу контрацеп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  <w:br/>
              <w:t xml:space="preserve">исполь- </w:t>
              <w:br/>
              <w:t xml:space="preserve">зования </w:t>
              <w:br/>
              <w:t xml:space="preserve">метода  </w:t>
              <w:br/>
              <w:t xml:space="preserve">контра- </w:t>
              <w:br/>
              <w:t xml:space="preserve">цепции  </w:t>
            </w:r>
          </w:p>
        </w:tc>
      </w:tr>
      <w:tr>
        <w:trPr>
          <w:trHeight w:val="44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рывание     </w:t>
              <w:br/>
              <w:t>беременности во</w:t>
              <w:br/>
              <w:t xml:space="preserve">II триместре   </w:t>
              <w:br/>
              <w:t>(по показаниям)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  в соответствии   с</w:t>
              <w:br/>
              <w:t xml:space="preserve">рубрикой А.  Наружное  и  внутреннее  акушерское   исследование.  УЗИ плода. Определение     группы  крови  и резус - фактора. Анализ крови  на ВИЧ,   RW,  HBS. Клинический анализ  крови.Гемостазиограмма (протромби- новый индекс,  время свертывания    и кровотечения, тромбоциты) Глюкоза   крови.Биохимическое   исследование    </w:t>
              <w:br/>
              <w:t xml:space="preserve">крови   (билирубин,  общий  белок, холестерин, мочевина,  креатинин).    Общий анализ мочи. Бактериоскопи- ческое  исследование  мазков из уретры,   цервикального  канала и влагалища. Дополнительное    </w:t>
              <w:br/>
              <w:t xml:space="preserve">обследование  по заболеванию,    </w:t>
              <w:br/>
              <w:t xml:space="preserve">послужившему медицинским  показанием для прерывания бере -менности (заключение специалиста). При необходимости: определение антител  к гепатиту  С. Рентгено- логическое исследование органов  грудной клетки.         </w:t>
            </w:r>
          </w:p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 по</w:t>
              <w:br/>
              <w:t xml:space="preserve">заболеванию,  </w:t>
              <w:br/>
              <w:t xml:space="preserve">послужившему  </w:t>
              <w:br/>
              <w:t xml:space="preserve">медицинским   </w:t>
              <w:br/>
              <w:t>показанием для</w:t>
              <w:br/>
              <w:t>прерывания бе-</w:t>
              <w:br/>
              <w:t xml:space="preserve">ременности.   </w:t>
              <w:br/>
              <w:t>Другие специа-</w:t>
              <w:br/>
              <w:t>листы - по по-</w:t>
              <w:br/>
              <w:t xml:space="preserve">казаниям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щее состояние. Пульс. АД.</w:t>
              <w:br/>
              <w:t xml:space="preserve">Пальпация живота.    Характер выделений. Исследование при помощи   зеркал (повторно).    </w:t>
              <w:br/>
              <w:t xml:space="preserve">Влагалищное исследование   </w:t>
              <w:br/>
              <w:t xml:space="preserve">(повторно).  Клинический    </w:t>
              <w:br/>
              <w:t xml:space="preserve">анализ  крови  (повторно). УЗИ органов  малого таза.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Введение  антирезусного иммуноглобулина втечение  72  ч. после  прерывания беременности  женщинам  с</w:t>
              <w:br/>
              <w:t>Rh(-)   принадлежностью крови без     явлений</w:t>
              <w:br/>
              <w:t xml:space="preserve">сенсибилизации. Подбор   метода контрацепции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После выписки из  стационара. Через 7-10 дней после  операции.  Через 1 месяц  (после первой  менструации).   В</w:t>
              <w:br/>
              <w:t xml:space="preserve">дальнейшем - по     методу контрацеп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  <w:br/>
              <w:t xml:space="preserve">исполь- </w:t>
              <w:br/>
              <w:t xml:space="preserve">зования </w:t>
              <w:br/>
              <w:t xml:space="preserve">метода  </w:t>
              <w:br/>
              <w:t xml:space="preserve">контра- </w:t>
              <w:br/>
              <w:t xml:space="preserve">цепции  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форация     </w:t>
              <w:br/>
              <w:t xml:space="preserve">матки          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алобы. Общее состояние. АД. Пульс. Пальпация живота. Исследование при помощи зеркал. 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лагалищное  исследование.  Гемоглобин  крови.  УЗИ органов   малого таза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Госпитализация. В  дальнейшем – по рекомендации</w:t>
              <w:br/>
              <w:t xml:space="preserve">стационара.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-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ный диагноз   или подозрение на</w:t>
              <w:br/>
              <w:t xml:space="preserve">перфорацию   </w:t>
              <w:br/>
              <w:t xml:space="preserve">матки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ко-</w:t>
              <w:br/>
              <w:t>мендации</w:t>
              <w:br/>
              <w:t xml:space="preserve">стацио- </w:t>
              <w:br/>
              <w:t xml:space="preserve">нара    </w:t>
            </w:r>
          </w:p>
        </w:tc>
      </w:tr>
      <w:tr>
        <w:trPr>
          <w:trHeight w:val="144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тки        </w:t>
              <w:br/>
              <w:t xml:space="preserve">плодного яйца  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Анамнез.  Общее состояние.  Частота     пульса. Исследование при</w:t>
              <w:br/>
              <w:t>помощи зеркал. Влагалищное исследование. УЗИ органов   малого таза.  Клинический анализ крови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щее  состояние. АД. Пульс.</w:t>
              <w:br/>
              <w:t xml:space="preserve">Исследование  при помощи зеркал (повторно). Влагалищ- ное исследование (повторно). УЗИ органов  малого таза   (повторно)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Стационарное лечение. Подбор метода  контра-</w:t>
              <w:br/>
              <w:t xml:space="preserve">цепции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7-10     день после выписки из стационара.  Через  1 месяц  (после</w:t>
              <w:br/>
              <w:t>первой  менструации).   В</w:t>
              <w:br/>
              <w:t>дальнейшем  - по     методу</w:t>
              <w:br/>
              <w:t xml:space="preserve">контрацеп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статки плод-</w:t>
              <w:br/>
              <w:t>ного    яйца,</w:t>
              <w:br/>
              <w:t>продолжаю-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щиеся кровянис-</w:t>
              <w:br/>
              <w:t>тые   выделе-</w:t>
              <w:br/>
              <w:t xml:space="preserve">ния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 </w:t>
              <w:br/>
              <w:t xml:space="preserve">исполь- </w:t>
              <w:br/>
              <w:t xml:space="preserve">зования </w:t>
              <w:br/>
              <w:t xml:space="preserve">метода  </w:t>
              <w:br/>
              <w:t xml:space="preserve">контра- </w:t>
              <w:br/>
              <w:t xml:space="preserve">цепции  </w:t>
            </w:r>
          </w:p>
        </w:tc>
      </w:tr>
      <w:tr>
        <w:trPr>
          <w:trHeight w:val="360" w:hRule="atLeast"/>
        </w:trPr>
        <w:tc>
          <w:tcPr>
            <w:tcW w:w="1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намическое наблюдение за женщинами, имеющими другие осложнения после прерывания беременности, осуществляется в  </w:t>
              <w:br/>
              <w:t xml:space="preserve">соответствии с рекомендациями, представленными в специальных разделах по нозологическим формам болезней       </w:t>
            </w:r>
          </w:p>
        </w:tc>
      </w:tr>
      <w:tr>
        <w:trPr>
          <w:trHeight w:val="240" w:hRule="atLeast"/>
        </w:trPr>
        <w:tc>
          <w:tcPr>
            <w:tcW w:w="1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Внутриматочная контрацепция                                           </w:t>
            </w:r>
          </w:p>
        </w:tc>
      </w:tr>
      <w:tr>
        <w:trPr>
          <w:trHeight w:val="288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маточная </w:t>
              <w:br/>
              <w:t xml:space="preserve">контрацепция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Обследование   в соответствии   с рубрикой А. Бактерио- скопическое исследование    </w:t>
              <w:br/>
              <w:t>мазков из уретры, цервикального канала и влагалища.  При не-</w:t>
              <w:br/>
              <w:t>обходимости: УЗИ органов   малого таза.  Маммография.    Гистеросальпингография.</w:t>
              <w:br/>
              <w:t xml:space="preserve">Исследование  влагалищного отделяемого  на хламидии, уреаплазму, микоплазму,  герпес, цитомегаловирус.  </w:t>
              <w:br/>
              <w:t xml:space="preserve">Анализ  крови на ВИЧ,  RW.  Общий анализ мочи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Консультирование (повторно). Исследо- 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ание при помощи зеркал (повторно). Влагалищное  </w:t>
              <w:br/>
              <w:t xml:space="preserve">исследование (повторно).    </w:t>
              <w:br/>
              <w:t xml:space="preserve">При   необходимости:  УЗИ органов малого таза (повторно). Бактериоскопи- ческое исследование  мазков  из уретры, цервикального  </w:t>
              <w:br/>
              <w:t xml:space="preserve">канала и влагалища (повторно). Кольпоскопия (повторно). Цитологическое </w:t>
              <w:br/>
              <w:t xml:space="preserve">исследование мазков  (РАР-тест)  (повторно).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Введение ВМС.Удаление    ВМС(за  нити или крючком Грефенберга):при части ч- ной  экспульсии  средства, нетипичном его  положении,</w:t>
              <w:br/>
              <w:t>по желанию женщины,  по истечении срока годности   ВМС.Гормональные контра- цептивы  на три менстру-</w:t>
              <w:br/>
              <w:t>альных цикла для профилактики   осложнений</w:t>
              <w:br/>
              <w:t>(по показаниям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   7-10</w:t>
              <w:br/>
              <w:t>дней    после</w:t>
              <w:br/>
              <w:t>введения ВМС.</w:t>
              <w:br/>
              <w:t>Через  1 мес.</w:t>
              <w:br/>
              <w:t>(после первой</w:t>
              <w:br/>
              <w:t>менструации).</w:t>
              <w:br/>
              <w:t>В  дальнейшем</w:t>
              <w:br/>
              <w:t>-  1  раз в 3</w:t>
              <w:br/>
              <w:t xml:space="preserve">мес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- </w:t>
              <w:br/>
              <w:t xml:space="preserve">щение   </w:t>
              <w:br/>
              <w:t xml:space="preserve">исполь- </w:t>
              <w:br/>
              <w:t xml:space="preserve">зования </w:t>
              <w:br/>
              <w:t xml:space="preserve">ВМС     </w:t>
            </w:r>
          </w:p>
        </w:tc>
      </w:tr>
      <w:tr>
        <w:trPr>
          <w:trHeight w:val="268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маточная </w:t>
              <w:br/>
              <w:t xml:space="preserve">контрацепция,  </w:t>
              <w:br/>
              <w:t xml:space="preserve">осложненная    </w:t>
              <w:br/>
              <w:t xml:space="preserve">нарушениями    </w:t>
              <w:br/>
              <w:t xml:space="preserve">менструального </w:t>
              <w:br/>
              <w:t xml:space="preserve">цикла      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следование   в соответствии   с рубрикой А. Бактериоскопи ческое исследование    мазков  из уретры, цервикального    канала   и влагалища.   УЗИ</w:t>
              <w:br/>
              <w:t>органов   малого таза.  При необ-</w:t>
              <w:br/>
              <w:t>ходимости:  исследование влага-</w:t>
              <w:br/>
              <w:t>лищного отделяемого  на  хлами-</w:t>
              <w:br/>
              <w:t xml:space="preserve">дии, уреаплазму, микоплазму, герпес, цитомегаловирус.  Гемостазиограмма.  Гормональный   статус.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Консультирование (повторное). Исследование   </w:t>
              <w:br/>
              <w:t xml:space="preserve">при помощи зеркал (повторно). Влагалищное    </w:t>
              <w:br/>
              <w:t xml:space="preserve">исследование (повторно).    </w:t>
              <w:br/>
              <w:t>Клинический анализ   крови.</w:t>
              <w:br/>
              <w:t xml:space="preserve">При   необходимости:  УЗИ органов    малого таза   (повторно). Бактериоскопиче- ское исследование  мазков  из уретры, цервикального  </w:t>
              <w:br/>
              <w:t>канала и влагалища (повтор-</w:t>
              <w:br/>
              <w:t>но). Гемостазиограмма   (пов-</w:t>
              <w:br/>
              <w:t xml:space="preserve">торно)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Гемостатическая терапия. Антипростагландино- </w:t>
              <w:br/>
              <w:t>вые  препараты.Удаление ВМС за нити   (при  ее</w:t>
              <w:br/>
              <w:t>частичной  экспульсии).  Удаление ВМС крюч-</w:t>
              <w:br/>
              <w:t xml:space="preserve">ком  Грефенберга)  (при  частичной экспульсии или  обрыве его нитей).    </w:t>
              <w:br/>
              <w:t xml:space="preserve">Подбор метода контрацепции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Лечение и динами- ческое  наблюдение  в соответствии </w:t>
              <w:br/>
              <w:t>с рекомендациями, представленными  в</w:t>
              <w:br/>
              <w:t>специальных  раз -делах по нозологи- ческим    формам</w:t>
              <w:br/>
              <w:t xml:space="preserve">болезней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ительная </w:t>
              <w:br/>
              <w:t xml:space="preserve">кровопотеря. </w:t>
              <w:br/>
              <w:t xml:space="preserve">Анемия.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- </w:t>
              <w:br/>
              <w:t xml:space="preserve">щение   </w:t>
              <w:br/>
              <w:t xml:space="preserve">исполь- </w:t>
              <w:br/>
              <w:t xml:space="preserve">зования </w:t>
              <w:br/>
              <w:t xml:space="preserve">ВМС     </w:t>
            </w:r>
          </w:p>
        </w:tc>
      </w:tr>
      <w:tr>
        <w:trPr>
          <w:trHeight w:val="68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маточная </w:t>
              <w:br/>
              <w:t xml:space="preserve">контрацепция,  </w:t>
              <w:br/>
              <w:t xml:space="preserve">осложненная    </w:t>
              <w:br/>
              <w:t>воспалительными</w:t>
              <w:br/>
              <w:t xml:space="preserve">болезнями      </w:t>
              <w:br/>
              <w:t>женских тазовых</w:t>
              <w:br/>
              <w:t xml:space="preserve">органов    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следование в соответствии   с рубрикой А.Бактериоскопическое</w:t>
              <w:br/>
              <w:t>исследование мазков  из уретры, цервикального канала и влага- лища. Бактериологическое исс-</w:t>
              <w:br/>
              <w:t>ледование содержимого цервикального канала с  анти- биотикограм-мой. Клинический</w:t>
              <w:br/>
              <w:t>анализ  крови.Общий анализ мо-</w:t>
              <w:br/>
              <w:t>чи.  УЗИ органов малого таза.</w:t>
              <w:br/>
              <w:t>Исследование влагалищного от-</w:t>
              <w:br/>
              <w:t>деляемого на хламидии,  уреа-</w:t>
              <w:br/>
              <w:t>плазму, микоплазму, герпес, ци-</w:t>
              <w:br/>
              <w:t>томегаловирус  (по показаниям)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Консультирование (повторно).</w:t>
              <w:br/>
              <w:t xml:space="preserve">Исследование при помощи зеркал(повторно).Влагалищ- ное исследование (повторно).    </w:t>
              <w:br/>
              <w:t xml:space="preserve">Бактериоскопическое иссле- дование мазков из уретры,  цервикального канала и     влагалища (повторно).    </w:t>
              <w:br/>
              <w:t>Клинический анализ    крови</w:t>
              <w:br/>
              <w:t xml:space="preserve">(повторно). УЗИ органов  малого таза   (повторно)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Удаление ВМС за нити  или крючком Грефенберга</w:t>
              <w:br/>
              <w:t xml:space="preserve">(по   показаниям). Подбор метода контрацепции.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Лечение и динами- ческое  наблюдение  в соответствии </w:t>
              <w:br/>
              <w:t>с рекомендациями, представленными  в</w:t>
              <w:br/>
              <w:t>специальных разделах по нозоло- гическим    формам</w:t>
              <w:br/>
              <w:t xml:space="preserve">болезней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ый  эндо-</w:t>
              <w:br/>
              <w:t xml:space="preserve">метрит       </w:t>
              <w:br/>
              <w:t xml:space="preserve">(обострение  </w:t>
              <w:br/>
              <w:t xml:space="preserve">хроническо-  </w:t>
              <w:br/>
              <w:t>го). Сальпин-</w:t>
              <w:br/>
              <w:t>гоофорит, при</w:t>
              <w:br/>
              <w:t xml:space="preserve">отсутствии   </w:t>
              <w:br/>
              <w:t>эффекта    от</w:t>
              <w:br/>
              <w:t>лечения в ам-</w:t>
              <w:br/>
              <w:t>булаторно   -</w:t>
              <w:br/>
              <w:t>поликлиничес-</w:t>
              <w:br/>
              <w:t xml:space="preserve">ких услови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- </w:t>
              <w:br/>
              <w:t xml:space="preserve">щение   </w:t>
              <w:br/>
              <w:t xml:space="preserve">исполь- </w:t>
              <w:br/>
              <w:t xml:space="preserve">зования </w:t>
              <w:br/>
              <w:t xml:space="preserve">ВМС.    </w:t>
            </w:r>
          </w:p>
        </w:tc>
      </w:tr>
      <w:tr>
        <w:trPr>
          <w:trHeight w:val="116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утриматочная </w:t>
              <w:br/>
              <w:t xml:space="preserve">контрацепция,  </w:t>
              <w:br/>
              <w:t xml:space="preserve">осложненная    </w:t>
              <w:br/>
              <w:t xml:space="preserve">перфорацией    </w:t>
              <w:br/>
              <w:t xml:space="preserve">матки      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Жалобы. Общее состояние.   АД.</w:t>
              <w:br/>
              <w:t>Пульс. Пальпация живота. Исследование при помощи</w:t>
              <w:br/>
              <w:t>зеркал.   Влагалищное  исследо-</w:t>
              <w:br/>
              <w:t>вание.  Гемоглобин  крови.  УЗИ</w:t>
              <w:br/>
              <w:t xml:space="preserve">органов   малого таза 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итализ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В  дальнейшем - по рекомендации стацио-</w:t>
              <w:br/>
              <w:t xml:space="preserve">нара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Установ- ленный</w:t>
              <w:br/>
              <w:t>диагноз   или</w:t>
              <w:br/>
              <w:t>подозрение на</w:t>
              <w:br/>
              <w:t xml:space="preserve">перфорацию   </w:t>
              <w:br/>
              <w:t xml:space="preserve">матки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- </w:t>
              <w:br/>
              <w:t xml:space="preserve">щение   </w:t>
              <w:br/>
              <w:t xml:space="preserve">исполь- </w:t>
              <w:br/>
              <w:t xml:space="preserve">зования </w:t>
              <w:br/>
              <w:t xml:space="preserve">ВМС     </w:t>
            </w:r>
          </w:p>
        </w:tc>
      </w:tr>
      <w:tr>
        <w:trPr>
          <w:trHeight w:val="144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очная       </w:t>
              <w:br/>
              <w:t>беременность на</w:t>
              <w:br/>
              <w:t xml:space="preserve">фоне           </w:t>
              <w:br/>
              <w:t xml:space="preserve">внутриматочной </w:t>
              <w:br/>
              <w:t xml:space="preserve">контрацепции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следование   в соответствии   с рубрикой А.  УЗИ органов   малого таза. Иммунологические   тесты на беременность.</w:t>
              <w:br/>
              <w:t>Определение  бета-ХГЧ  в  крови</w:t>
              <w:br/>
              <w:t xml:space="preserve">(по показаниям)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УЗИ органов малого таза (повторно).     При пролонги- ровании или  прерывании</w:t>
              <w:br/>
              <w:t>беременности  обследование   и ведение в зависимости от  исхода   беремен-</w:t>
              <w:br/>
              <w:t xml:space="preserve">ности.        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Ведение по соответствующим разделам в зависимости от исхода беременности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Направ- </w:t>
              <w:br/>
              <w:t>ление на</w:t>
              <w:br/>
              <w:t>аборт или взятие   на</w:t>
              <w:br/>
              <w:t>учет по</w:t>
              <w:br/>
              <w:t xml:space="preserve">поводу  </w:t>
              <w:br/>
              <w:t>беремен-</w:t>
              <w:br/>
              <w:t xml:space="preserve">ности   </w:t>
            </w:r>
          </w:p>
        </w:tc>
      </w:tr>
      <w:tr>
        <w:trPr>
          <w:trHeight w:val="111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маточная    </w:t>
              <w:br/>
              <w:t xml:space="preserve">беременность   </w:t>
              <w:br/>
              <w:t xml:space="preserve">на фоне        </w:t>
              <w:br/>
              <w:t xml:space="preserve">внутриматочной </w:t>
              <w:br/>
              <w:t xml:space="preserve">контрацепции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Обследование   в соответствии   с рубрикой А.  Иммунологический  </w:t>
              <w:br/>
              <w:t>тест на беременность  (при  от-</w:t>
              <w:br/>
              <w:t>сутствии гиповолемии).   Клини-</w:t>
              <w:br/>
              <w:t>ческий    анализ крови. УЗИ орга-</w:t>
              <w:br/>
              <w:t>нов малого таза.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итализ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о рекомендации стациона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установ-</w:t>
              <w:br/>
              <w:t>лении диагно-</w:t>
              <w:br/>
              <w:t>за или подоз-</w:t>
              <w:br/>
              <w:t>рении на вне-</w:t>
              <w:br/>
              <w:t>маточную  бе-</w:t>
              <w:br/>
              <w:t xml:space="preserve">ременность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- </w:t>
              <w:br/>
              <w:t xml:space="preserve">щение   </w:t>
              <w:br/>
              <w:t xml:space="preserve">исполь- </w:t>
              <w:br/>
              <w:t xml:space="preserve">зования </w:t>
              <w:br/>
              <w:t xml:space="preserve">ВМС.    </w:t>
            </w:r>
          </w:p>
        </w:tc>
      </w:tr>
      <w:tr>
        <w:trPr>
          <w:trHeight w:val="72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стичная      </w:t>
              <w:br/>
              <w:t xml:space="preserve">экспульсия     </w:t>
              <w:br/>
              <w:t xml:space="preserve">ВМС        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Обследование   в соответствии   с рубрикой А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Удаление   ВМС. Подбор  другого метода  контра-</w:t>
              <w:br/>
              <w:t xml:space="preserve">цепции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кра- </w:t>
              <w:br/>
              <w:t xml:space="preserve">щение   </w:t>
              <w:br/>
              <w:t xml:space="preserve">исполь- </w:t>
              <w:br/>
              <w:t xml:space="preserve">зования </w:t>
              <w:br/>
              <w:t xml:space="preserve">ВМС.    </w:t>
            </w:r>
          </w:p>
        </w:tc>
      </w:tr>
      <w:tr>
        <w:trPr>
          <w:trHeight w:val="240" w:hRule="atLeast"/>
        </w:trPr>
        <w:tc>
          <w:tcPr>
            <w:tcW w:w="1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ормональная контрацепция                                            </w:t>
            </w:r>
          </w:p>
        </w:tc>
      </w:tr>
      <w:tr>
        <w:trPr>
          <w:trHeight w:val="366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мональная   </w:t>
              <w:br/>
              <w:t xml:space="preserve">контрацепция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следование   в соответствии   с рубрикой А.  УЗИ органов   малого таза. Гемостазиограмма    (протромбиновый  индекс,  время свертывания крови,тромбоциты). При необходимости: маммо- графия, биохимическое   иссле -дование крови (общий белок,  прямой билирубин,  печеночные трансаминазы,  мочевина).</w:t>
              <w:br/>
              <w:t xml:space="preserve">Гормональный    статус.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Консультирование (повторно).АД. Пульс. Масса тела. Исследование при по-</w:t>
              <w:br/>
              <w:t xml:space="preserve">мощи зеркал (повторно).    </w:t>
              <w:br/>
              <w:t xml:space="preserve">Влагалищное исследование   </w:t>
              <w:br/>
              <w:t xml:space="preserve">(повторно). Пальпация   молочных желез. Клинический анализ крови. При  необходимости:  УЗИ органов  малого таза.  Биохимическое исследование     крови (общий   белок, прямой  билирубин,  мочевина, пече- ночные трансаминазы)  </w:t>
              <w:br/>
              <w:t>(повторно). Глюкоза  крови.</w:t>
              <w:br/>
              <w:t>Гемостазиограмма (тромбоциты, время сверты -вания и  кровотечения, протромбиновый индекс)</w:t>
              <w:br/>
              <w:t xml:space="preserve">(повторно)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дин из препаратов:</w:t>
            </w:r>
          </w:p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Эстроген-гестагенные</w:t>
              <w:br/>
              <w:t>препараты,  содержащие  30-35 мкг  этинилэстради- ола; эстроген- гестагенные препараты, содержащие  ципротеронацетат;</w:t>
              <w:br/>
              <w:t xml:space="preserve">микродозы  гестагенов; инъекционные     депо - препараты; импланты.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1  мес.</w:t>
              <w:br/>
              <w:t>В  дальнейшем</w:t>
              <w:br/>
              <w:t>- 1 раз  в  3</w:t>
              <w:br/>
              <w:t xml:space="preserve">мес.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 </w:t>
              <w:br/>
              <w:t xml:space="preserve">метода  </w:t>
              <w:br/>
              <w:t xml:space="preserve">контра- </w:t>
              <w:br/>
              <w:t xml:space="preserve">цепции. </w:t>
            </w:r>
          </w:p>
        </w:tc>
      </w:tr>
      <w:tr>
        <w:trPr>
          <w:trHeight w:val="512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мональная   </w:t>
              <w:br/>
              <w:t xml:space="preserve">контрацепция,  </w:t>
              <w:br/>
              <w:t xml:space="preserve">осложненная    </w:t>
              <w:br/>
              <w:t xml:space="preserve">межменструаль- </w:t>
              <w:br/>
              <w:t xml:space="preserve">ным            </w:t>
              <w:br/>
              <w:t xml:space="preserve">кровотечением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Обследование   в соответствии   с рубрикой А. Клинический  анализ крови. Бактериоскопии- ческое  исследование  мазков из   уретры, цервикального   канала и  влагалища. УЗИ  органов малого таза. При  небходимости:  гемостазиорамма. Биохимическое  исследование      крови (общий белок крови,    прямой билирубин, мочевина, печеночные трансаминазы).  </w:t>
              <w:br/>
              <w:t>Исследование  влагалищного от-</w:t>
              <w:br/>
              <w:t>деляемого     нахламидии, уреап-</w:t>
              <w:br/>
              <w:t>лазму, микоплазму,  герпес, ци-</w:t>
              <w:br/>
              <w:t xml:space="preserve">томегаловирус.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Консультирование (повторно).АД. Пульс.  Ис-</w:t>
              <w:br/>
              <w:t xml:space="preserve">следование  при помощи   зеркал (повторно).    </w:t>
              <w:br/>
              <w:t xml:space="preserve">Влагалищное  исследование   </w:t>
              <w:br/>
              <w:t xml:space="preserve">(повторно).  Клинический    </w:t>
              <w:br/>
              <w:t>анализ крови (повторно). УЗИ</w:t>
              <w:br/>
              <w:t xml:space="preserve">органов  малого таза   (повторно).  Бактериоскопии- ческое исследование мазков из  уретры, цервикального  </w:t>
              <w:br/>
              <w:t>канала,  влагалища   (повтор-</w:t>
              <w:br/>
              <w:t xml:space="preserve">но).  Пальпация молочных желез. Кольпоскопия   </w:t>
              <w:br/>
              <w:t xml:space="preserve">(повторно). При необходи- мости: гемостазиограмма  (повторно). Биохимическое  </w:t>
              <w:br/>
              <w:t>исследование крови  (общий</w:t>
              <w:br/>
              <w:t>белок, прямой билирубин,  печеночные  трансаминазы, мочевина   (повтор-</w:t>
              <w:br/>
              <w:t>но). Исследование влагалищ- ного  отделяемого  на    хламидии, уреаплазму, мико- плазму,  герпес,  цитомегало- вирус (повторно). Цитологи- ческое исследование  мазков</w:t>
              <w:br/>
              <w:t xml:space="preserve">(РАР-тест)  (повторно).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Гемостатическая терапия.  Смена типа  или  вида</w:t>
              <w:br/>
              <w:t>контрацептива. Изменение режима приема конт-</w:t>
              <w:br/>
              <w:t>рацептива.   По показаниям: отмена  и  подбор</w:t>
              <w:br/>
              <w:t xml:space="preserve">метода  контрацепции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Через     2-3 дня.    Через месяц.      В</w:t>
              <w:br/>
              <w:t xml:space="preserve">дальнейшем  1раз в 3 ме сяца.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  </w:t>
              <w:br/>
              <w:t>эффекта    от</w:t>
              <w:br/>
              <w:t>лечения в ам-</w:t>
              <w:br/>
              <w:t>булаторно   -</w:t>
              <w:br/>
              <w:t>поликлиничес-</w:t>
              <w:br/>
              <w:t xml:space="preserve">ких условиях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 </w:t>
              <w:br/>
              <w:t xml:space="preserve">метода  </w:t>
              <w:br/>
              <w:t xml:space="preserve">контра- </w:t>
              <w:br/>
              <w:t xml:space="preserve">цепции. </w:t>
            </w:r>
          </w:p>
        </w:tc>
      </w:tr>
      <w:tr>
        <w:trPr>
          <w:trHeight w:val="265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алительные </w:t>
              <w:br/>
              <w:t>болезни женских</w:t>
              <w:br/>
              <w:t>тазовых органов</w:t>
              <w:br/>
              <w:t xml:space="preserve">на фоне        </w:t>
              <w:br/>
              <w:t xml:space="preserve">гормональной   </w:t>
              <w:br/>
              <w:t xml:space="preserve">контрацепции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следование   в соответствии   с рубрикой А. Клинический  анализ крови. Общий анализ мочи Бактериоскопическое</w:t>
              <w:br/>
              <w:t>исследование мазков из  уретры, цервикального канала и влага -лища. УЗИ органов малого таза.  При необходимости:  бактерио- логическое исследование со-</w:t>
              <w:br/>
              <w:t>держимого цервикального  канала с  антибиотикограммой. Исследование  влагалищного отделяемого на хламидии,</w:t>
              <w:br/>
              <w:t>уреаплазму,  ми-коплазму,   гер-</w:t>
              <w:br/>
              <w:t xml:space="preserve">пес, цитомегаловирус  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Консультирование (повтор-но).Клинический анализ крови (повторно). Общий анализ мочи (повторно). Исследова- ние   при помощи зеркал (повторно) .Влагалищное исследование (повторно).  Бактериоскопическое иссле- дование мазков из уретры,  цервикального канала и вла- галища (повторно).Пальпация   молочных желез. Кольпо -скопия(повторно).УЗИорганов  малого таза (повторно).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Продолжение использования метода контрацепции.  При необ-</w:t>
              <w:br/>
              <w:t>ходимости:  отмена  и подбор метода  контра-</w:t>
              <w:br/>
              <w:t xml:space="preserve">цепции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Динамическое </w:t>
              <w:br/>
              <w:t>наблюдение  в</w:t>
              <w:br/>
              <w:t xml:space="preserve">соответствии </w:t>
              <w:br/>
              <w:t>с  рекомендациями, представленными  в</w:t>
              <w:br/>
              <w:t xml:space="preserve">специальных  </w:t>
              <w:br/>
              <w:t>разделах   по</w:t>
              <w:br/>
              <w:t xml:space="preserve">нозологическим    формам болезней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сутствие   </w:t>
              <w:br/>
              <w:t>эффекта    от</w:t>
              <w:br/>
              <w:t>лечения в ам-</w:t>
              <w:br/>
              <w:t>булаторно   -</w:t>
              <w:br/>
              <w:t>поликлиничес-</w:t>
              <w:br/>
              <w:t>ких условиях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 </w:t>
              <w:br/>
              <w:t xml:space="preserve">метода  </w:t>
              <w:br/>
              <w:t xml:space="preserve">контра- </w:t>
              <w:br/>
              <w:t xml:space="preserve">цепции. </w:t>
            </w:r>
          </w:p>
        </w:tc>
      </w:tr>
      <w:tr>
        <w:trPr>
          <w:trHeight w:val="1533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екция       </w:t>
              <w:br/>
              <w:t xml:space="preserve">мочевых путей  </w:t>
              <w:br/>
              <w:t xml:space="preserve">на фоне        </w:t>
              <w:br/>
              <w:t xml:space="preserve">гормональной   </w:t>
              <w:br/>
              <w:t xml:space="preserve">контрацепции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следование   в соответствии   с рубрикой А. Клинический  анализ крови. Общий анализ     мочи. Анализ  мочи  по</w:t>
              <w:br/>
              <w:t xml:space="preserve">Нечипоренко. Бактериоскопи-  </w:t>
              <w:br/>
              <w:t>ческое  исследование мазков  из</w:t>
              <w:br/>
              <w:t>уретры,   цервикального  канала</w:t>
              <w:br/>
              <w:t>и влагалища. УЗИ почек.  По показаниям:  УЗИ органов малого таза. Бактериологическое  исследование  мочи с анти- биотикограм-мой. Бактериоло-</w:t>
              <w:br/>
              <w:t>гическое  исследование содержимого  цервикального   канала  с антибиотикограммой.  Исследование влагалищного</w:t>
              <w:br/>
              <w:t xml:space="preserve">отделяемого   на хламидии, уреаплазму, микоплазму, герпес, цитомегаловирус.  Анализ  мочи  по Зимницкому. Проба Реберга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уро-</w:t>
              <w:br/>
              <w:t xml:space="preserve">лог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Консультирование (повторно). АД. Клинический</w:t>
              <w:br/>
              <w:t>анализ крови (повторно). Об-</w:t>
              <w:br/>
              <w:t xml:space="preserve">щий анализ мочи (повторно).    </w:t>
              <w:br/>
              <w:t>Исследование   при помощи зеркал (повторно). Бактерио- скопическое исследование мазков из уретры,  церви-</w:t>
              <w:br/>
              <w:t>кального канала и  влагалища</w:t>
              <w:br/>
              <w:t xml:space="preserve">(повторно).    Влагалищное    </w:t>
              <w:br/>
              <w:t xml:space="preserve">исследование   (повторно). При необходимости: УЗИ органов малого таза (повторно)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Продолжение использова- ния метода контрацеп-ции.  Лечение в соответствии  с</w:t>
              <w:br/>
              <w:t>нозологической формой  болезни (по  рекомендации  специалиста).  При необ-</w:t>
              <w:br/>
              <w:t>ходимости:  отмена  и  подбор метода  контра-</w:t>
              <w:br/>
              <w:t xml:space="preserve">цепции.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 </w:t>
              <w:br/>
              <w:t xml:space="preserve">метода  </w:t>
              <w:br/>
              <w:t xml:space="preserve">контра- </w:t>
              <w:br/>
              <w:t xml:space="preserve">цепции. </w:t>
            </w:r>
          </w:p>
        </w:tc>
      </w:tr>
      <w:tr>
        <w:trPr>
          <w:trHeight w:val="1114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мональная   </w:t>
              <w:br/>
              <w:t xml:space="preserve">контрацепция,  </w:t>
              <w:br/>
              <w:t xml:space="preserve">осложненная    </w:t>
              <w:br/>
              <w:t xml:space="preserve">аменореей  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Обследование   в  соответствии   с рубрикой А.  УЗИ органов   малого таза.  Иммунологический тест на беременность.   </w:t>
              <w:br/>
              <w:t>При необходимости: гормональный статус  (пролак-</w:t>
              <w:br/>
              <w:t>тин,  ФСГ, ЛГ, эстрадиол,  про-</w:t>
              <w:br/>
              <w:t>гестерон). Рентгенография чере-</w:t>
              <w:br/>
              <w:t xml:space="preserve">па. Исследование глазного дна.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едование  в</w:t>
              <w:br/>
              <w:t>соответствии  с</w:t>
              <w:br/>
              <w:t xml:space="preserve">клинической    </w:t>
              <w:br/>
              <w:t>формой аменоре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Смена вида  или типа контрацептива.    Отмена</w:t>
              <w:br/>
              <w:t>метода  контрацепции.  Назначение терапии в</w:t>
              <w:br/>
              <w:t xml:space="preserve">соответствии  с клинической    </w:t>
              <w:br/>
              <w:t>формой аменоре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 соответс-</w:t>
              <w:br/>
              <w:t>твии с клини-</w:t>
              <w:br/>
              <w:t>ческой формой</w:t>
              <w:br/>
              <w:t xml:space="preserve">аменореи.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 </w:t>
              <w:br/>
              <w:t xml:space="preserve">метода  </w:t>
              <w:br/>
              <w:t xml:space="preserve">контра- </w:t>
              <w:br/>
              <w:t xml:space="preserve">цепции. </w:t>
            </w:r>
          </w:p>
        </w:tc>
      </w:tr>
      <w:tr>
        <w:trPr>
          <w:trHeight w:val="1525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очная       </w:t>
              <w:br/>
              <w:t>беременность на</w:t>
              <w:br/>
              <w:t xml:space="preserve">фоне           </w:t>
              <w:br/>
              <w:t xml:space="preserve">гормональной   </w:t>
              <w:br/>
              <w:t xml:space="preserve">контрацепции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Обследование   в соответствии   с рубрикой А.  УЗИ органов   малого таза.  Иммунологический тест на беременность.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УЗИ органов малого таза (повторно). При пролон- гировании или  прерывании беременности   обследование  и ведение в зависимости  от  ее исхода.  Медико- генетиче- ское консультирование (по показаниям)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на   метода</w:t>
              <w:br/>
              <w:t xml:space="preserve">контрацепции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Ведение    по</w:t>
              <w:br/>
              <w:t xml:space="preserve">соответствующим  рубрикам в зависимости от исхода беременности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 </w:t>
              <w:br/>
              <w:t xml:space="preserve">метода  </w:t>
              <w:br/>
              <w:t xml:space="preserve">контра- </w:t>
              <w:br/>
              <w:t xml:space="preserve">цепции. </w:t>
            </w:r>
          </w:p>
        </w:tc>
      </w:tr>
      <w:tr>
        <w:trPr>
          <w:trHeight w:val="1081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маточная    </w:t>
              <w:br/>
              <w:t>беременность на</w:t>
              <w:br/>
              <w:t xml:space="preserve">фоне           </w:t>
              <w:br/>
              <w:t xml:space="preserve">гормональной   </w:t>
              <w:br/>
              <w:t xml:space="preserve">контрацепции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ледование   в соответствии   с рубрикой А.  Иммунологический  </w:t>
              <w:br/>
              <w:t>тест на беремен-ность  (при  от-</w:t>
              <w:br/>
              <w:t>сутствии гиповолемии). Гемогло-</w:t>
              <w:br/>
              <w:t>бин  крови. УЗИ органов   малого</w:t>
              <w:br/>
              <w:t xml:space="preserve">таза.  </w:t>
            </w:r>
          </w:p>
          <w:p>
            <w:pPr>
              <w:pStyle w:val="ConsCell"/>
              <w:widowControl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оказания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итализ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По рекомендации стационара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Установлен- ный диагноз   или подозрение на</w:t>
              <w:br/>
              <w:t xml:space="preserve">внематочную  </w:t>
              <w:br/>
              <w:t xml:space="preserve">беременность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на  </w:t>
              <w:br/>
              <w:t xml:space="preserve">метода  </w:t>
              <w:br/>
              <w:t xml:space="preserve">контра- </w:t>
              <w:br/>
              <w:t xml:space="preserve">цепции. </w:t>
            </w:r>
          </w:p>
        </w:tc>
      </w:tr>
      <w:tr>
        <w:trPr>
          <w:trHeight w:val="240" w:hRule="atLeast"/>
        </w:trPr>
        <w:tc>
          <w:tcPr>
            <w:tcW w:w="14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Хирургическая стерилизация                                            </w:t>
            </w:r>
          </w:p>
        </w:tc>
      </w:tr>
      <w:tr>
        <w:trPr>
          <w:trHeight w:val="4228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ирургическая  </w:t>
              <w:br/>
              <w:t xml:space="preserve">стерилизация   </w:t>
              <w:br/>
              <w:t xml:space="preserve">женщин         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>Обследование в соответствии   с</w:t>
              <w:br/>
              <w:t>рубрикой А. Бактериоскопиче- ское исследование  мазков  из уретры, цервикального канала и влагалища. Анализ крови на ВИЧ, RW,  HBS. Клинический    анализ крови.  Биохимическое  исследование крови (билирубин,   общий белок, мочевина,</w:t>
              <w:br/>
              <w:t>креатинин). Глюкоза крови.  Оп-</w:t>
              <w:br/>
              <w:t xml:space="preserve">ределение группы крови и резус  -фактора.  Гемостазиограмма     </w:t>
              <w:br/>
              <w:t>(протромбиновый индекс, время</w:t>
              <w:br/>
              <w:t xml:space="preserve">свертывания  и кровотечения,   </w:t>
              <w:br/>
              <w:t xml:space="preserve">тромбоциты). Общий анализ мочи.ЭКГ. При необходимости: УЗИ органов малого таза.  Рент- генологическое  исследование  органов грудной  клетки. Иссле- дование  влагалищного отделя- емого на хламидии, уреаплазму, микоплазму, герпес, цитомегало- вирус.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апевт, дру-</w:t>
              <w:br/>
              <w:t>гие специалис-</w:t>
              <w:br/>
              <w:t>ты - по  пока-</w:t>
              <w:br/>
              <w:t xml:space="preserve">заниям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питализац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Через 10 дней после  операции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  </w:t>
              <w:br/>
              <w:t xml:space="preserve">выписки </w:t>
              <w:br/>
              <w:t>из  ста-</w:t>
              <w:br/>
              <w:t xml:space="preserve">ционара </w:t>
            </w:r>
          </w:p>
        </w:tc>
      </w:tr>
    </w:tbl>
    <w:p>
      <w:pPr>
        <w:pStyle w:val="Con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1" w:hanging="975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sz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left="720" w:hanging="70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53:00Z</dcterms:created>
  <dc:creator>Пользователь Windows</dc:creator>
  <dc:description/>
  <cp:keywords/>
  <dc:language>en-US</dc:language>
  <cp:lastModifiedBy>User</cp:lastModifiedBy>
  <cp:lastPrinted>2010-03-17T18:51:00Z</cp:lastPrinted>
  <dcterms:modified xsi:type="dcterms:W3CDTF">2010-04-02T18:34:00Z</dcterms:modified>
  <cp:revision>4</cp:revision>
  <dc:subject/>
  <dc:title/>
</cp:coreProperties>
</file>