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Учащиеся 5-8 класс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Золотарев Никита                           Репьёвская СОШ                         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олотарёва Елена Владимировна, 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ьмина Ирина                Верхнетишанская СОШ Таловского р-на    7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елихова Надежда Васильевна, учитель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Жерелин Дмитрий         Калачеевская гимназия № 1                           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оренко Мария Ильинична, учитель русского языка и 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Учащиеся 9-11 класс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дурова Юлия                 Гимназия № 10 г. Воронежа                      9 к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ушкина Светлана Васильевна, учитель истор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Некозова Нелли          Краснянская СОШ Новохопёрского р-на         10 к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ылёва Любовь Максимовна, учитель истории и обществозн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Михирёв Валентин                    СОШ № 78 г. Воронежа                        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номарёва Елена Александровна, учитель химии гимназии № 9 г. Ворон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мазов Сергей       Русскогвоздёвская СОШ Рамонского р-на      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олототрубов Игорь Викторович, учитель исто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техникумы, профессиональные училища, колледж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ховерков Роман Борисович   Павловский сельскохозяйственный технику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Щербакова Юлия Михайловна, педагог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Людмила Ивановна        Профессиональный лицей № 4 г. Воронеж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гульская Светлана Витальевна, преподаватель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Кулагина Екатерина Алексеевна      Борисоглебский техникум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Якунина Валентина Ивановна, преподаватель музыкальных дисци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Коллективные исследовательские работ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Малородова Ирина           Калачеевская СОШ № 1                                11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нтова Татьяна Викторовна, учитель истор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Александр         Традиционная гимназия во имя свят. Митроф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ронежского                                                      9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лова Светлана Вячеславовна, учитель истор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фьев Иван           Борисоглебский интернат для детей сирот         7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ванникова Ирина Михайловна, воспитат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center"/>
        <w:rPr/>
      </w:pPr>
      <w:r>
        <w:rPr>
          <w:sz w:val="28"/>
          <w:szCs w:val="28"/>
        </w:rPr>
        <w:t>Костюлина Виктория        Коденцовская ООШ Каменского р-на       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Лозовая Марина Фёдоровна, педагог дополнительно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9:00Z</dcterms:created>
  <dc:creator>1</dc:creator>
  <dc:description/>
  <cp:keywords/>
  <dc:language>en-US</dc:language>
  <cp:lastModifiedBy>1</cp:lastModifiedBy>
  <cp:lastPrinted>2010-02-09T23:35:00Z</cp:lastPrinted>
  <dcterms:modified xsi:type="dcterms:W3CDTF">2010-02-09T20:39:00Z</dcterms:modified>
  <cp:revision>2</cp:revision>
  <dc:subject/>
  <dc:title>Номинация «Учащиеся 5-8 классов»</dc:title>
</cp:coreProperties>
</file>