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амый юный участник конкурс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нов Сергей     Новоусманская СОШ №4                                       7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инова Татьяна Ивановна, учитель 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а лучшую презентацию работ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ербаков Владислав  Павловская станция юных техников          8 клас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рбакова Юлия Михайловна, педагог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а целеустремленность в работе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Чаловский Егор   Воронцовская СОШ Павловского р-на                   7 кл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аловская Светлана Николаевна, преподаватель «Основ православной культур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вченко Кирилл  - Традиционная гимназия во имя свт Митроф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ронежского                                                            9 к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тефаненко Татьяна Владимировна, учитель географ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оминация «За любовь к истории «малой Родин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ных Анжела  Новогольская СОШ Грибановского р-на           7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ьникова Татьяна Владимировна, учитель начальных клас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цова Юлия  Кантемировская СОШ № 2                                       8 к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говая Инна Борисовна, учитель истории и обществозн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нин Валерий      Тюковская ООШ Борисоглебского р-на           9 к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иридова Лариса Викторовна, учитель начальных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а нестандартный подход к раскрытию тем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мыз Лиля             Марченковская ООШ Ольховатского р-на              7 к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вахненко Юлия Александровна, учитель русского языка и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2. Медведев Константин         Острогожская СОШ № 2                             10 кл.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ниченко Геннадий Валентинович, учитель МХК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3. Литвинова Анна            Ковалёвская СОШ Лискинского р-на              11 кл.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ляева Алла Станиславовна, учитель начальных классов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Номинация «За эмоциональность выступ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ибанова Татьяна            Хохольский лицей                                     8 кл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i/>
          <w:sz w:val="28"/>
          <w:szCs w:val="28"/>
        </w:rPr>
        <w:t>Овсянникова Наталья Валентиновна, учитель русского языка и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Кулагина Екатерина Алексеевна           Борисоглебский техникум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нформатики и вычислительной техники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унина Валентина Ивановна, преподаватель музыкальных дисципли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голева Екатерина   Садовская СОШ Аннинского р-на                      11 кл.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лер Людмила Николаевна, учитель истории и обществозна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оминация «За содержательность работы и последовательность изложе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ко Вера   Традиционная гимназия во имя свт Митрофа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ронежского                                                      7 к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рова Светлана Михайловна, учитель краеве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Агурейкин Алексей Владимирович         Воронежская государственн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дицинская академия им. Бурден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шин Александр Васильевич, доцент ВГ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а высокий уровень исследовательск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Никита              Гимназия № 10 г. Воронежа                                 8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на Светлана Васильевна, учитель ис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импатии жюри за своевременность темы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бовская Татьяна        Эртильская ООШ № 3                                          9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льбовская Светлана Николаевна, директор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импатии жюри за грамотное изложение матери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катерина              Гимназия № 9                                                      8 к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номарёва Елена Александровна, учитель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Приз зрительских симпат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никова Анастасия        Традиционная гимназия во имя свт Митроф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ронежского                                                   7 к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фаненко Татьяна Владимировна, учитель географ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ина Виктория    Гимназия № 10 г. Воронежа                                      8 кл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на Светлана Васильевна, учитель истории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Фонова Людмила Игоревна    Воронежский гос. педагогически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ниверситет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ова Лидия Александровна, доцент кафедры физической географии естественно-географического факультета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инцев Дмитрий         Колыбельская СОШ Лискинского р-на        9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инц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екозова Нелли          Краснянская СОШ Новохопёрского р-на         10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ылёва Любовь Максимовна, учитель истории и обществозн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цюк Александр               Гимназия № 10 г. Воронежа                         11 к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омарёва Елена Александровна, учитель хим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4:00Z</dcterms:created>
  <dc:creator>1</dc:creator>
  <dc:description/>
  <cp:keywords/>
  <dc:language>en-US</dc:language>
  <cp:lastModifiedBy>1</cp:lastModifiedBy>
  <cp:lastPrinted>2010-02-09T23:44:00Z</cp:lastPrinted>
  <dcterms:modified xsi:type="dcterms:W3CDTF">2010-02-09T20:56:00Z</dcterms:modified>
  <cp:revision>3</cp:revision>
  <dc:subject/>
  <dc:title>Номинация «Самый юный участник конкурса»</dc:title>
</cp:coreProperties>
</file>